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АРГУЗИНСКИЙ ЗАПОВЕДНИК (Баргузинский биосферный заповедник), расположен в Бурятии на северо-восточном побережье Байкала и западных склонах Баргузинского хребта.  Это старейший государственный заповедник России, он организован в 1916 году как соболиный охотничий заповедник. Экосистемы заповедника никогда не подвергались воздействию антропогенных факторов за исключением охоты местного населения до 19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ник расположен в нескольких высотных поясах. Побережье Байкала окаймляется нешироким поясом байкальских террас (460-600 м над уровнем моря). Здесь преобладают горные лиственничные леса, встречаются участки кедрачей, сосняков, березняков, а местами — моховые болота и луга. Нижнюю и среднюю часть склонов хребта (600-1250 м над уровнем моря) занимают горно-таежные леса (ель, пихта, сосна сибирская кедровая). Верхнюю границу леса образуют парковые березняки, пихтачи и ельники подгольцового пояса с мощно развитым высокотравьем и кустарниковыми зарослями. Около 32 % территории заповедника занимает высокогорный гольцовый пояс. Большая часть гольцового пояса покрыта альпийскими лугами, почти непроходимыми зарослями кедрового стланика и ерниками (кустарниковыми березняками и ивняками). Значительные площади занимают почти безжизненные скалы и голые каменистые россыпи, есть участки горной тундры. Весьма богаты редкими видами растений окрестности термаль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уна заповедника типично таежная, с некоторыми особенностями, вызванными горным рельефом и непосредственной близостью Байкала. Здесь зарегистрированы 41 вид млекопитающих, 274 вида птиц, 6 видов рептилий, 3 вида амфибий, около 50 видов рыб и свыше 1200 выявленных видов насекомых. Наиболее типичны для заповедника баргузинский соболь, марал, кабарга, бурый медведь, глухарь; в прибрежных водах — байкальская нер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 жестких природно-климатических условий численность большинства животных невысока и изменяется по естественным причинам. Ее подъемы и спады обусловлены в первую очередь изменением состояния кормовой базы, динамикой урожайности кедра, кедрового стланика и ягодников. Численность копытных (лось, северный олень, кабарга) лимитирует глубина снежного покрова и доступность кормов в зимний период. В лесах распространены хищники (бурые медведи); для высокогорий характерны поселения черношапочных сурков (охран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итофауна заповедника включает 274 вида, в основном сибирские формы. Плотность населения птиц повсеместно невелика. Два вида птиц — орлан-белохвост и черный аист, гнездящиеся на охраняемой территории, включены в Международную Красную книгу. В список редких и исчезающих видов растений и животных России внесены три вида лишайников, 5 видов цветковых растений, 16 видов птиц, 2 вида рыб и 2 вида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9:00Z</dcterms:created>
  <dc:creator>Антон</dc:creator>
  <dc:description/>
  <cp:keywords/>
  <dc:language>en-US</dc:language>
  <cp:lastModifiedBy>Антон</cp:lastModifiedBy>
  <dcterms:modified xsi:type="dcterms:W3CDTF">2007-10-30T05:15:00Z</dcterms:modified>
  <cp:revision>2</cp:revision>
  <dc:subject/>
  <dc:title>БАРГУЗИНСКИЙ ЗАПОВЕДНИК (Баргузинский биосферный заповедник), расположен в Бурятии на северо-восточном побережье Байкала и западных склонах Баргузинского хребта</dc:title>
</cp:coreProperties>
</file>