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засе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М.О. учителей начальных классов на 2013-14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олганова Т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ременные  технологии школьной адаптации у первоклассников,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ы к планированию предшкольной подготовки. (Заседание  круглого стола с    педагогами дошкольных учреждений № 13 и  дошкольного учреждения №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Егор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еализация требований ФГОС. «Папка индивидуальных учебных достижений»  как средство организации системы внутренней накопительной оценки предметных и метапредметных  результатов освоения  учебных программ учащимися начальных классо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бмен опытом)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Шинд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«Средства формирования УУД у младших школьников  во внеуроч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усак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зор нормативн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ыжи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блемный диалог как средство реализации стандартов второго поколения на уроках окружающего мира.(Проблемно-диалогическое обучение: понятие, технология, применение. Методы постановки учебной проблемы и поиска решения). (Круглы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рус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тановление информационно – компьютерной компетентности учителя: - разработка учебных компьютерных проектов; работа в локальной сети и сети Интернет; интеграция компьютерных технологий в преподавании предметов. (Создание методической копилки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Жаренова Т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оектно-исследовательская деятельность младших школьников. (О  подготовке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к научно-практической  конференции « Старт в науку»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атвеева Ю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нализ контрольных работ  по русскому языку и математике за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е 2013-14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ыжи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засед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обучения и современный урок математики  в начальной школе. (интерактивные схемознаковые модели представления учебного материал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адов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2.  </w:t>
      </w:r>
      <w:r>
        <w:rPr>
          <w:sz w:val="28"/>
          <w:szCs w:val="28"/>
        </w:rPr>
        <w:t>«Современный урок в начальной школе с позиций формирования УУД». Практическое занятие «Конструирование и анализ урока на основе системно-деятельностного подхода на уроках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урзанова Т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дение декады начальных классов. ( Интеллектуальные игры, марафоны, внеклассные мероприятия по предм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Еникеева К.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  </w:t>
      </w:r>
      <w:r>
        <w:rPr>
          <w:sz w:val="28"/>
          <w:szCs w:val="28"/>
        </w:rPr>
        <w:t>Мастер-класс. «Основы православной культуры»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с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зор новинок методической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огинова Т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засе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о теме самообразования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требований ФГОС. Планируемые предметные результаты начального общего образования по предмету литератур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Земс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езультатах проверки знаний, умений и навыков у учащихся за 2013-2014 учебный год. (На основе анализа контрольных раб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ыжи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работы М.О. учителей начальных классов за 2013-14 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лганова Т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1c3">
    <w:name w:val="c11 c3"/>
    <w:basedOn w:val="Style14"/>
    <w:qFormat/>
    <w:rPr/>
  </w:style>
  <w:style w:type="character" w:styleId="C11c3c12c20">
    <w:name w:val="c11 c3 c12 c20"/>
    <w:basedOn w:val="Style14"/>
    <w:qFormat/>
    <w:rPr/>
  </w:style>
  <w:style w:type="character" w:styleId="C3c11">
    <w:name w:val="c3 c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4c1c34">
    <w:name w:val="c4 c14 c1 c34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4:00Z</dcterms:created>
  <dc:creator>Admin</dc:creator>
  <dc:description/>
  <cp:keywords/>
  <dc:language>en-US</dc:language>
  <cp:lastModifiedBy>Admin</cp:lastModifiedBy>
  <cp:lastPrinted>2013-06-20T19:11:00Z</cp:lastPrinted>
  <dcterms:modified xsi:type="dcterms:W3CDTF">2013-06-20T15:12:00Z</dcterms:modified>
  <cp:revision>3</cp:revision>
  <dc:subject/>
  <dc:title> I заседание</dc:title>
</cp:coreProperties>
</file>