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1100" w:leader="none"/>
        </w:tabs>
        <w:ind w:left="60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1-ОМ КЛАСС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ла  1-10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УРОК-ЭКСКУРС НА ОЛИМПИАДУ СОЧИ-2014.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втор работы: учитель начальных классов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ервой категор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ружкова:  Татьяна  Иванов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ложение и вычитание в пределах 10».Закрепление пройденног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рок – экскурс на олимпиаду «Сочи - 2014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1. Закреплять знание состава числа 10, выполнять действия с числами в пределах 10, упражнять в решении уравнений, текстовых задач.</w:t>
      </w:r>
    </w:p>
    <w:p>
      <w:pPr>
        <w:pStyle w:val="Normal"/>
        <w:numPr>
          <w:ilvl w:val="0"/>
          <w:numId w:val="1"/>
        </w:numPr>
        <w:ind w:left="12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быстрого счета, мышление, внимание.</w:t>
      </w:r>
    </w:p>
    <w:p>
      <w:pPr>
        <w:pStyle w:val="Normal"/>
        <w:numPr>
          <w:ilvl w:val="0"/>
          <w:numId w:val="1"/>
        </w:numPr>
        <w:ind w:left="1290" w:firstLine="567"/>
        <w:jc w:val="both"/>
        <w:rPr/>
      </w:pPr>
      <w:r>
        <w:rPr>
          <w:sz w:val="28"/>
          <w:szCs w:val="28"/>
        </w:rPr>
        <w:t>Воспитывать желание заниматься спорт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увство гордости за Ро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Мультимедийная аппаратура (проектор, демонстрационный экран, ноутбук), презентация с зимними видами спорта, Слайды с музыкальным сопровождением : гимн олимпиады 2014 «Россия гордится тобой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.момент.   </w:t>
      </w:r>
      <w:r>
        <w:rPr>
          <w:sz w:val="28"/>
          <w:szCs w:val="28"/>
        </w:rPr>
        <w:t xml:space="preserve">Звучит гимн олимпиады Сочи – 201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пределение темы уро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 грандиозное  событие  происходит  в  мире?   Где  проходят  Олимпийские  игры?</w:t>
      </w:r>
      <w:r>
        <w:rPr>
          <w:b/>
          <w:sz w:val="28"/>
          <w:szCs w:val="28"/>
        </w:rPr>
        <w:t xml:space="preserve">                                                                            слай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ие  игры  проходят  в  одном    из живописных    уголков    России    на  берегу  Чёрного  моря  в  г.  Сочи.                                   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е плана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ы поговорим о зимних видах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вторим, что мы знаем о числе 10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Будем решать уравнения, задачи. Узнаем есть ли среди вас будущие олимпийц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Вы  сегодня  на  уроке  будете  за  правильные  ответы  получать  мед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 назовём  победителей  наших  олимпийских  иг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ы  отправимся  с  вами  на  олимпийские  игры  в  Сочи  и  разыграем  свои    олимпийские  награды. </w:t>
      </w:r>
      <w:r>
        <w:rPr>
          <w:sz w:val="28"/>
          <w:szCs w:val="28"/>
        </w:rPr>
        <w:t>Самолёт  уже  готов  к  взлёту,  но  чтобы  взлететь,  надо  приготовить  взлётную  полосу.                                                                                                   Задание: расположить  числа  1-10   в  порядке  возрастания. Передать  карточки  с  цифрами  друзьям  и  расположить  карточки  в  порядке  убы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2 3 4 5 6 7 8 9 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9 8 7 6 5 4 3 2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  до  10  и  обратно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лёт  прокатывается  по  взлётной  полосе  и  поднимается  в  возду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.  Тайшет-  Соч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. Основная часть уро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Разминка для пальце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лимпийском флаге 5 колец, они символизируют дружбу 5-ти континентов. Давайте разомнем пальчики, сделаем «колечки » пальчиками одной руки, другой и обеими вместе (каждый пальчик приставляется к большому, образуя кольц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Каллиграфическая минут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й огонь зажигается от олимпийского фак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оем тетради и запишем чис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0, 2011, 2012, 2013, 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ую закономерность наблюдаете? Какая цифра меняетс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Меняется число единиц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год-год  проведения  Олимпиады  в  России  городе  Со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  знаете  ли  вы   где  зародились и  были  проведены первые  олимпийские  игр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 цепочки.</w:t>
      </w:r>
    </w:p>
    <w:p>
      <w:pPr>
        <w:pStyle w:val="Normal"/>
        <w:tabs>
          <w:tab w:val="clear" w:pos="708"/>
          <w:tab w:val="left" w:pos="76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й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1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я  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ада  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еция    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пония    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цы!  Родиной   игр  является  Гре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каз  учителя о  первых  олимпийских  иг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олёт  заходит  на  посадку.  Мы  в  городе  Со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Беседа</w:t>
      </w:r>
      <w:r>
        <w:rPr>
          <w:sz w:val="28"/>
          <w:szCs w:val="28"/>
        </w:rPr>
        <w:t>.- Какие зимние виды спорта вы знаете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                                                                                                                                           Дети, кто из вас любит спорт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кими зимними видами спорта увлекаетесь вы?                                                                                               Что необходимо, чтобы быть настоящим спортсмено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Закаляться, не пропускать уроки физ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до следить за своим здоровьем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лайд «Биатлон»- попади в цель!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 какой  вид  спорта  требует  от   спортсмена   быстроты,  выносливости,  меткости?   (биатлон   скоростной бег на лыжах с преследованием и стрельбой из винтовки по мишени.)                                                       слай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</w:t>
      </w:r>
      <w:r>
        <w:rPr>
          <w:b/>
          <w:sz w:val="28"/>
          <w:szCs w:val="28"/>
        </w:rPr>
        <w:t>Работа  на  веерах.</w:t>
      </w:r>
      <w:r>
        <w:rPr>
          <w:sz w:val="28"/>
          <w:szCs w:val="28"/>
        </w:rPr>
        <w:t xml:space="preserve">       Дополни  до  10          4,5,9,6,8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торение  состава  числа  10.                                                         слайд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30"/>
        <w:gridCol w:w="984"/>
        <w:gridCol w:w="840"/>
        <w:gridCol w:w="1074"/>
        <w:gridCol w:w="780"/>
        <w:gridCol w:w="1134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  мы  с  вами  отправляемся  на  хоккейный  матч.                   Слай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Хокке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бьёмся  на  2  команды. Ребята  решают  примеры  команды  соперников.  Правильный  ответ- забитая  шайба  в  ворота  противни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4597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2152650" cy="179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" w:leader="none"/>
          <w:tab w:val="left" w:pos="585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.  Объявление  счё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 мы  сейчас  отрабатывали?А  зачем  нам  нужно  быстро  считать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 в  тетрад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ать  и  решить  4  любых  приме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айд « Олимпийские символы Ягуар, Белый Мишка, Зайка говорят нам: «Чтоб здоровым, сильным быть, надо спорт любить!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Физминут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айд «Фигурное ката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асивый вид спорта фигурное катание. Надо уметь выполнять различные фигуры на коньках и при этом не упасть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 задачи.   Составьте  задачу  по  схеме    ______10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____7____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 Олимпийских  играх  команда  России  получила  10  золотых  медалей,а  команда  Китая  7  золотых  меда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го  не  хватает  в  задаче?   Какие  вопросы  можно  поставить  к  задач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  сколько  больше  золотых  медалей  заработали  спортсмены  Росси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 сколько  меньше золотых  медалей  заработали  спортсмены  Китая?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 всего  медалей  заработали  спортсмены?                                         Давайте  поставим  вопрос  к  задач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 задач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.  Я  теперь  узнаем, как  я  оцениваю  вашу  работ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 работа   (девочки  и  мальчики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ить  числа  в  порядке  увеличения  чисел. На  обратной  стороне  букв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л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ч</w:t>
        <w:tab/>
        <w:t>отличн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 - н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теперь  вы  отразите  своё  настро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  Слайд «Я хочу сказат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перь посмотрим, сколько медалек у вас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 не сомневаюсь, что из вас вырастут будущие олимпийц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асибо за урок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3:00Z</dcterms:created>
  <dc:creator>Флор</dc:creator>
  <dc:description/>
  <cp:keywords/>
  <dc:language>en-US</dc:language>
  <cp:lastModifiedBy>Хозяйка</cp:lastModifiedBy>
  <cp:lastPrinted>2011-03-09T20:30:00Z</cp:lastPrinted>
  <dcterms:modified xsi:type="dcterms:W3CDTF">2015-02-10T02:26:00Z</dcterms:modified>
  <cp:revision>27</cp:revision>
  <dc:subject/>
  <dc:title/>
</cp:coreProperties>
</file>