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ДЕТСКИЕ  СТРАХ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Нелегко найти человека, который бы никогда не испытывал чувство страх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амом общем виде </w:t>
      </w:r>
      <w:r>
        <w:rPr>
          <w:b/>
          <w:i/>
        </w:rPr>
        <w:t xml:space="preserve">страх </w:t>
      </w:r>
      <w:r>
        <w:rPr/>
        <w:t xml:space="preserve">условно делится на ситуативный и личностный. </w:t>
      </w:r>
      <w:r>
        <w:rPr>
          <w:i/>
        </w:rPr>
        <w:t>Ситуативный страх</w:t>
      </w:r>
      <w:r>
        <w:rPr/>
        <w:t xml:space="preserve"> возникает в необычной, крайне опасной или шокирующей взрослого человека или ребенка обстановке, например при стихийном бедствии, нападении собаки и т. д. Часто он появляется в результате психического заражения паникой в группе людей, тревожных предчувствий со стороны членов семьи, тяжелых испытаний, конфликтов и жизненных неудач.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Личностно обусловленный страх</w:t>
      </w:r>
      <w:r>
        <w:rPr/>
        <w:t xml:space="preserve"> предопределен характером человека, например его повышенной мнительностью, и способен появляться в новой обстановке или при контактах с незнакомыми людьми. Ситуативно и личностно обусловленные страхи часто смешиваются и дополняют друг друг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ах также бывает реальный и воображаемый, острый и хронический. Реальный и острый страхи предопределены ситуацией, а воображаемый и хронический – особенностями лич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яде случаев </w:t>
      </w:r>
      <w:r>
        <w:rPr>
          <w:i/>
        </w:rPr>
        <w:t>страх поглощает так много эмоций</w:t>
      </w:r>
      <w:r>
        <w:rPr/>
        <w:t xml:space="preserve">, что их начинает не хватать для выражения других чувств. Исчезают положительные эмоции, особенно смех, жизнерадостность, ощущения полноты жизни. Вместо них развиваются хроническая эмоциональная неудовлетворенность и удрученность, неспособность радоваться, тревожно-пессимистическая оценка будущего. Подобное состояние эмоционального перенапряжения проявляется не только общей заторможенностью и раздражительной слабостью, но и в виде импульсивных, внезапно возникающих, труднопредсказуемых действий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Без веры в свои силы</w:t>
      </w:r>
      <w:r>
        <w:rPr/>
        <w:t xml:space="preserve"> человек уже не может эффективно бороться, отстаивать свои права, у него развивается пораженческая психология, он заранее настраивает себя на неудачу и часто терпит поражения, все больше и больше убеждаясь в своей неспособности и никчемности. В этих условиях возрастает потребность в успокаивающих средствах, в том числе заглушающих остроту пережив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самое главное – взрослый человек, который в свое время не избавился от страхов, став мужем или женой, отцом или матерью, испытывает трудности в установлении нормальных семейных отношений и скорее всего передаст свои волнения, тревоги, страхи ребенку. Если, например, мать боится пожара, уколов, ездить в лифте, она старается предостеречь ребенка, а на самом деле – передает ему испытанные в своем детстве страхи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Страх</w:t>
      </w:r>
      <w:r>
        <w:rPr/>
        <w:t xml:space="preserve"> изменяет </w:t>
      </w:r>
      <w:r>
        <w:rPr>
          <w:i/>
        </w:rPr>
        <w:t>и мышление</w:t>
      </w:r>
      <w:r>
        <w:rPr/>
        <w:t xml:space="preserve">, которое становится все более быстрым, хаотичным в состоянии тревоги или вялым, заторможенным при страхе. Из-за нарастающей эмоциональной напряженности и боязни показаться смешным, сделать не то и не так, как требуется, уменьшаются познавательная активность, любознательность, любопытство. Все новое, неизвестное воспринимается с известной долей настороженности  и недоверия, а поведение приобретает пассивный и излишне осторожный характер. В некоторых случаях люди настолько устают от страхов, что отказываются от любых проявлений инициативы и внешне производят впечатление равнодушных и безразличных людей. Фактически это говорит о развитии защитного торможения, предохраняющего психику от дальнейших эмоциональных перегруз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 передают детям беспокойство – тревожность – страхи, а отцы – мнительность, сомнения в правильности своих действий. Вместе это и порождает тревожно-мнительный способ реагирования у детей как базис возникновения страхов, опасений, предчувствий и сомнений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>Мы сами учим наших детей бояться</w:t>
      </w:r>
      <w:r>
        <w:rPr/>
        <w:t xml:space="preserve">, а когда понимаем, что наступила болезнь (ее следствиями могут быть плохая успеваемость, неустроенность личной жизни, отсутствие работы и друзей), стараемся все повернуть назад. Но сделать это бывает сложно.  Не пережитые страхи накапливаются, как снежный ком, разрастаются и переходят из осознанного в бессознательное, действуя на уровне рефлек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воря о детских страхах и их проявлении, необходимо понять, что при этом считать нормой, а что патологией. В отечественной и зарубежной психологии выделено 29 страхов, которые могут испытывать дети от рождения и до достижения 16 – 18-летнего возраста. Что же можно считать нормой при проявлении детских страхов.</w:t>
      </w:r>
    </w:p>
    <w:p>
      <w:pPr>
        <w:pStyle w:val="TextBody"/>
        <w:rPr/>
      </w:pPr>
      <w:r>
        <w:rPr/>
        <w:t xml:space="preserve">          </w:t>
      </w:r>
      <w:r>
        <w:rPr>
          <w:sz w:val="32"/>
        </w:rPr>
        <w:t>Предлагаем вам таблицу с данными исследования, проведенного психологом Мариной Кузьминой. Звездочкой (*) отмечены страхи, являющиеся нормой для данного возраст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ЕТСКИЕ  СТРАХИ </w:t>
      </w:r>
      <w:r>
        <w:rPr>
          <w:sz w:val="28"/>
        </w:rPr>
        <w:t>(н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Мальчики                                                                         Девоч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звание страхов                                                                                Количество  лет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0" cy="4754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95pt" to="206.65pt,3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0" cy="4754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.95pt" to="314.65pt,3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3     4     5     6      7     7    8     9    10   11   12    3     4      5     6      7      7    8     9    10   11  12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дошкольники                 школьники                  дошкольники                   школьники</w:t>
      </w:r>
    </w:p>
    <w:tbl>
      <w:tblPr>
        <w:tblW w:w="108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Остаться дома в одиночестве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па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болеть, заразить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мере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Смерти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Чужих люд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терять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Мамы и пап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Наказ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абы-яги, Кощея, Бармале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Опоздать в школ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Перед тем как  засну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Страшных с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Темн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Животных: волка, змей,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аук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Транспорта:  самолетов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маши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Бури, наводнен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емлетряс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Выс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Глуб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Тесных, маленьки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оме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В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Ог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Пожа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Вой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Больших  помещений, у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Врач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Ук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Бо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Резких, громких зву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i/>
        </w:rPr>
        <w:t>Детские страхи, если к ним правильно относиться, понимать причины их появления, чаще всего исчезают бесследно</w:t>
      </w:r>
      <w:r>
        <w:rPr>
          <w:b/>
          <w:i/>
          <w:sz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Ы  РОДИТЕЛ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КАК НАДО</w:t>
      </w:r>
      <w:r>
        <w:rPr>
          <w:sz w:val="32"/>
        </w:rPr>
        <w:t xml:space="preserve"> </w:t>
      </w:r>
      <w:r>
        <w:rPr>
          <w:b/>
          <w:sz w:val="32"/>
        </w:rPr>
        <w:t>вести себя родителям с ребенком, испытывающим ст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яснить причину страх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Ни в коем случае не наказывать ребе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Ни в коем случае не запугивать малыша даже тогда, когда родители сами      опасаются за его безопасность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е напоминать ребенку о страх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е злоупотреблять чтением сказок и просмотром кинофильм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тарайтесь проиграть пугающее малыша событие в специальной ролевой игре,     где бы страшное показалось  смешным  или обыденным для повседне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йте ребенку карандаш, пусть он рисует свои страхи до тех пор, пока не освободится от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КАК  НЕ  НАДО</w:t>
      </w:r>
      <w:r>
        <w:rPr>
          <w:sz w:val="32"/>
        </w:rPr>
        <w:t xml:space="preserve">  </w:t>
      </w:r>
      <w:r>
        <w:rPr>
          <w:b/>
          <w:sz w:val="32"/>
        </w:rPr>
        <w:t>вести себя родителям с ребенком, испытывающим стр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спользовать методы запугивания и наказания в целях воспит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Не обращать на страх ребенка никакого внимания и не пытаться помочь преодолеть его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ерегружать фантазию и воображение малыша пугающими его сказками и истори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ередавать свой страх реб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14:00Z</dcterms:created>
  <dc:creator>MegaBuBu</dc:creator>
  <dc:description/>
  <dc:language>en-US</dc:language>
  <cp:lastModifiedBy>Психолог</cp:lastModifiedBy>
  <cp:lastPrinted>2003-04-16T11:30:00Z</cp:lastPrinted>
  <dcterms:modified xsi:type="dcterms:W3CDTF">2006-03-01T08:13:00Z</dcterms:modified>
  <cp:revision>24</cp:revision>
  <dc:subject/>
  <dc:title>Страхи</dc:title>
</cp:coreProperties>
</file>