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Тема: «Задачи на движение»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закрепить основные принципы решения задач на движе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Задач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Образовательная:  закрепить основные принципы решения задач на движение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Развивающая: развивать вычислительные навыки; развивать умение сравнивать, анализировать, обобщать; развивать логическое мышление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Воспитательная: воспитывать интерес к математике; воспитывать у учащихся чувство уверенности в своих силах; воспитывать умение работать в группах и пара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654"/>
        <w:gridCol w:w="1672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д уро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. момен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ч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по тем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итуация успех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. минут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 уро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ожданный дан звонок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нается урок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бята, тема  нашего урока «Решение задач на движени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годня на уроке  мы с вами отправимся в путешествие на корабле в страну Математики. В этом путешествии мы с вами должны наполнить вот этот сундук монетами, которые будут даваться за правильно выполненные зад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бята, но перед тем как отправиться в путешествие, давайте вспомним: какие величины входят в задачи на движение и в чем они измеряются. Как их надо находить? (Молодцы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 готовы? Тогда в путь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остров, на котором мы оказались – это остров «Считалкин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ю вам сыграть в игру «Верите ли вы?» (ДА- дети поднимают синий кружок, НЕТ- поднимают красный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ерите ли вы, что, зная скорость и расстояние, можно найти время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ерите ли вы, что скорость изме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</w:rPr>
              <w:t xml:space="preserve">яется в часах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Верите ли вы, что скорость нельзя найти, зная расстояние и время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Верите ли вы, что расстояние измеряется в единицах длины? </w:t>
            </w:r>
          </w:p>
          <w:p>
            <w:pPr>
              <w:pStyle w:val="Normal"/>
              <w:jc w:val="both"/>
              <w:rPr/>
            </w:pPr>
            <w:r>
              <w:rPr/>
              <w:t>Хорошо! А теперь внимание на экран! Заполните таблицу.</w:t>
            </w:r>
          </w:p>
          <w:tbl>
            <w:tblPr>
              <w:tblW w:w="5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912"/>
              <w:gridCol w:w="1023"/>
              <w:gridCol w:w="1009"/>
              <w:gridCol w:w="1033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гр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шина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ктор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амолет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стояние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км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en-US"/>
                    </w:rPr>
                    <w:t>420</w:t>
                  </w:r>
                  <w:r>
                    <w:rPr>
                      <w:color w:val="000000"/>
                    </w:rPr>
                    <w:t>км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  <w:lang w:val="en-US"/>
                    </w:rPr>
                    <w:t>800</w:t>
                  </w:r>
                  <w:r>
                    <w:rPr>
                      <w:color w:val="000000"/>
                    </w:rPr>
                    <w:t>км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корость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км\ч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км/ч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емя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часов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часа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часов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цы, вы были внимательны и хорошо считали. А сейчас, поработаем с единицами длины. (Использование пособия   «Спектра»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группа - Переведите 1км 75м в метры(1075м) и выложите на плате это числ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группа- 1км509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группа- 1км250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группа- 1км004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группа- 1км700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работа парами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лодцы! И последнее ваше задание на смекалку. Посмотрите на экран и скажите, сколько всего квадратов в этой фигур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9476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94760" cy="685800"/>
                                <a:chOff x="0" y="0"/>
                                <a:chExt cx="379476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9476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1448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3430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8.8pt;height:54pt" coordorigin="0,0" coordsize="5976,1080">
                      <v:rect id="shape_0" stroked="f" o:allowincell="t" style="position:absolute;left:0;top:0;width:5975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1;top:180;width:143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1,540" to="1510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,180" to="467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,180" to="827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7,180" to="1187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И с этим заданием вы справились. Поплыли дальше. Следующий  остров называется – остров «Доказательств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 тем как выполнять задание, давайте вспомним, какие могут быть ситуации в задачах на движение? (Молодцы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перь я каждой группе   раздам карточки с задачами. Вы должны будете решить задачи, выбрав подходящий чертеж к условию. Чертежи выведены на экран. Запишите решение задачи в тетрадь. А потом один из группы нам расскажет свой план рассуждения. Кто это будет должна решить каждая групп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групп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двух городов, расстояние между которыми 240км одновременно навстречу друг другу выехали грузовик и велосипедист. Через сколько часов они встретятся, если скорость грузовика 60 км/ч, а скорость велосипедиста в  3 раза меньше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групп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лосипедисты начали движение одновременно в противоположных направлениях. Один ехал со скоростью 14 км/ч, а скорость другого на 4 км/ч больше. На каком расстоянии друг от друга будут находиться велосипедисты через 2 часа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групп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ела одновременно выехали велосипедист и мотоциклист в одном направлении. Велосипедист ехал со скоростью 15 км/ч, а скорость мотоциклиста была в 4 раза быстрее. Чье расстояние через 2 часа будет больше и на сколько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групп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двух городов одновременно вышли навстречу друг другу два пешехода. Первый шел со скоростью 5км/ч, второй- 6 км/ч. До встречи они были в пути 3 часа. Какое расстояние было между ними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групп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ела одновременно в противоположном направлении друг от друга выехали два мотоциклиста. Один ехал со скоростью 60 км/ч, другой- 70 км/ч. Какое расстояние будет между ними через 2 часа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цы. Представители групп получают оцен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бята, скажите, какие понятия используются при решении задач на движение двух объектов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найти скорости сближения и удаления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лодцы! И считаете вы хорошо , и задачи умеете решать, пришло время немножечко отдохну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лушание музыки- «Шум прибоя»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ых наш закончился, и мы попали с вами на остров «</w:t>
            </w:r>
            <w:r>
              <w:rPr>
                <w:b/>
                <w:color w:val="000000"/>
              </w:rPr>
              <w:t>Х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бята, вам предстоит решить уравнения. Работать будете в тетрадях. Каждой группе свое уравнение. Посмотрите на  экран. Решив уравнение, каждый представитель группы скажет отв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групп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 + 349 = 2000 – 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групп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 * С = 40000 : 4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групп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– 125 = 15 * 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группа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50 : А = 5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: 2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групп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 + У = 10000 : 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ив это задание, мы очутились в стране Математики. Чтобы узнать, сколько монет в нашем сундучке, необходимо узнать значение этого выра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8х7- (</w:t>
            </w:r>
            <w:r>
              <w:rPr>
                <w:color w:val="000000"/>
              </w:rPr>
              <w:t>32-16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:4+51:17-14+(90-68)х4-253=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лодцы! Все хорошо поработали. А чтобы узнать на какую оценку : к полученному результату + 9 и  разделите на 5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бята, давайте подведем итог урока!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м мы сегодня занимались на уроке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величины входят в задачи на движение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какими видами задач на движение мы с вами работали?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лодцы ребята</w:t>
            </w:r>
            <w:r>
              <w:rPr>
                <w:color w:val="000000"/>
                <w:lang w:val="en-US"/>
              </w:rPr>
              <w:t>!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этом этапе получает монету каждая групп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ает монету та группа,  которая дала правильный отв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ает монету каждая групп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ает монету каждая групп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14:00Z</dcterms:created>
  <dc:creator>Anya</dc:creator>
  <dc:description/>
  <cp:keywords/>
  <dc:language>en-US</dc:language>
  <cp:lastModifiedBy>Anya</cp:lastModifiedBy>
  <cp:lastPrinted>2009-02-08T16:02:00Z</cp:lastPrinted>
  <dcterms:modified xsi:type="dcterms:W3CDTF">2009-03-01T21:00:00Z</dcterms:modified>
  <cp:revision>40</cp:revision>
  <dc:subject/>
  <dc:title>                            ОТКРЫТЫЙ   УРОК   ПО</dc:title>
</cp:coreProperties>
</file>