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4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Черноморское побережье Кавказ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Черноморское побережье Кавказа расположен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арктическ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н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тепн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убтропической зоне стра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Субтропики России –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ширная зона в центр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ширная зона на восток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большая зона на побережье северных море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большая зона на побережье Черного мор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На склонах гор в субтропиках часто встречаются следующие деревь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к, кашта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ль, сос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льха, ли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>На Черноморском побережье обит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челы, комары, мош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цикады, богомолы, олеандровые браж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шмели, кобылки, жуки-чернотел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>В черном море у побережья обит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дузы, крабы, морские конь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рокодилы, анаконды, ко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>В парках на улицах городов Черноморского побережья выращив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парисы, пальмы, магнол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ипы, джузгун, маки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ынь, типчак, 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Черное море относится к морям …океа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дийск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го Ледовит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тлантическ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х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О каком животном идёт речь в описании: это самые умные животные, замечательные пловцы, в море ориентируются с помощью своих звуковых сигналов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рская черепах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льфи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Какое растение описывается так: дерево-долгожитель, достигает в высоту до 35 метров, листья продолговатые с зубчиками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шта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амши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В субтропической  зон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 жаркое лето и теплая зи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аркое лето и умеренно холодная зи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 теплое лето и холодная з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Черноморское побережье Кавказ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>
                <w:u w:val="single"/>
              </w:rPr>
              <w:t>Черноморское побережье Кавказа расположен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арктическ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н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тепной зон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убтропической зоне страны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Субтропики России –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ширная зона в центр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бширная зона на востоке стр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большая зона на побережье северных море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большая зона на побережье Черного моря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На склонах гор в субтропиках часто встречаются следующие деревья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к, кашта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ль, сос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льха, липа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На Черноморском побережье обит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челы, комары, мош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цикады, богомолы, олеандровые браж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шмели, кобылки, жуки-чернотел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В черном море у побережья обит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дузы, крабы, морские конь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рокодилы, анаконды, котик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В парках на улицах городов Черноморского побережья выращивают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парисы, пальмы, магнол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ипы, джузгун, маки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ынь, типчак, ель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Черное море относится к морям …океан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дийск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го Ледовит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тлантического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хого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О каком животном идёт речь в описании: это самые умные животные, замечательные пловцы, в море ориентируются с помощью своих звуковых сигналов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орская черепах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ельфин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Какое растение описывается так: дерево-долгожитель, достигает в высоту до 35 метров, листья продолговатые с зубчиками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у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с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шта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амши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u w:val="single"/>
              </w:rPr>
            </w:pPr>
            <w:r>
              <w:rPr>
                <w:u w:val="single"/>
              </w:rPr>
              <w:t>В субтропической  зоне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 жаркое лето и теплая зи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аркое лето и умеренно холодная зим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 теплое лето и холодная з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580"/>
      </w:tblGrid>
      <w:tr>
        <w:trPr>
          <w:trHeight w:val="9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Мой кра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u w:val="single"/>
              </w:rPr>
            </w:pPr>
            <w:r>
              <w:rPr>
                <w:u w:val="single"/>
              </w:rPr>
              <w:t>Мой край расположен на материке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фри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встрал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враз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 природной зоне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с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еп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стын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точном полушар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падном полуш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В моём краю раст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тусы, кипарис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ль, берёза, оси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гель, клюква, карликовая и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У нас об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оси, зайцы, каб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осули, вол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олени, медвед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Мой край даёт стране…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дукты сельского хозяй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морепродукт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>
                <w:u w:val="single"/>
              </w:rPr>
              <w:t>Территория моего края расположена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опическ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ярн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м пояс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Мой край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Мой край расположен на материке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фри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встрал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враз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 природной зоне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с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еп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стын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точном полушар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падном полуш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В моём краю раст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тусы, кипарис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ль, берёза, оси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гель, клюква, карликовая ив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У нас об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оси, зайцы, каб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осули, вол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олени, медвед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u w:val="single"/>
              </w:rPr>
              <w:t>Мой край даёт стране…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дукты сельского хозяй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морепродукты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u w:val="single"/>
              </w:rPr>
            </w:pPr>
            <w:r>
              <w:rPr>
                <w:u w:val="single"/>
              </w:rPr>
              <w:t>Территория моего края расположена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опическ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ярн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м поясе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Мой кра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ой край расположен на материке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фри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встрал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враз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ая Амер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 природной зоне.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с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еп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усты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Мой край находится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сточном полушари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падном полуш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В моём краю раст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ктусы, кипарис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ль, берёза, осин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ягель, клюква, карликовая 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У нас об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оси, зайцы, каб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осули, вол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олени, медвед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Мой край даёт стране…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дукты сельского хозяйств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морепродук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Территория моего края расположена в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ропическ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лярном пояс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меренном пояс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580"/>
      </w:tblGrid>
      <w:tr>
        <w:trPr>
          <w:trHeight w:val="9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Поверхность и водоёмы нашего кра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Углубление в земной поверхности, имеющее крутые осыпающиеся склоны, называ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вра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Возвышенность, имеющая вершину высотой 300 м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о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Горы, созданные людьми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рри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Хранилища воды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измен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о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ат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К естественным водоём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уд, озеро, кана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ручей, море, ре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водохранилище, океан, пру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Какие океаны омывают Россию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дийски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Индийский, Тих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u w:val="single"/>
              </w:rPr>
            </w:pPr>
            <w:r>
              <w:rPr>
                <w:u w:val="single"/>
              </w:rPr>
              <w:t>Водоёмы –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ранилища воды, место обитания животных и растений, место отдыха людей, транспортные магистрали, источник питьевой и хозяйственной в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сто обитания животных и раст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крашение Зем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Поверхность и водоёмы нашего края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Углубление в земной поверхности, имеющее крутые осыпающиеся склоны, называ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вра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Возвышенность, имеющая вершину высотой 300 м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о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Горы, созданные людьми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рри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Хранилища воды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измен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о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ат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К естественным водоём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уд, озеро, кана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ручей, море, ре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водохранилище, океан, пру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Какие океаны омывают Россию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дийски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Индийский, Тих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u w:val="single"/>
              </w:rPr>
            </w:pPr>
            <w:r>
              <w:rPr>
                <w:u w:val="single"/>
              </w:rPr>
              <w:t>Водоёмы –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ранилища воды, место обитания животных и растений, место отдыха людей, транспортные магистрали, источник питьевой и хозяйственной в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сто обитания животных и раст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крашение Зем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ст  «Поверхность и водоёмы нашего кра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Углубление в земной поверхности, имеющее крутые осыпающиеся склоны, называ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л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овра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Возвышенность, имеющая вершину высотой 300 м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о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Горы, созданные людьми,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ол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оскогорь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ррик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Хранилища воды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изменност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о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ла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К естественным водоём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уд, озеро, канал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ручей, море, ре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водохранилище, океан, пру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Какие океаны омывают Россию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ндийски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Тихий, Атлантическ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верно-Ледовитый, Индийский, Тих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Водоёмы –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хранилища воды, место обитания животных и растений, место отдыха людей, транспортные магистрали, источник питьевой и хозяйственной во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есто обитания животных и растени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крашение Земли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9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Наши подземные богатства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Месторождения полезных ископаемых отыскиваю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рх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оител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К полезным ископаемы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рпич, бетон, бензи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анки, вазы, ножниц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газ, глин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В строительстве использу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рф, железная руда, самоцве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ок, глина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рамор, каменный уголь, малахи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Металлы получают из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ого угля, янтаря, ме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мчуга, известняка, торф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ой руды, медной руд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При помощи буровых установок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природный газ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алийную соль, алмаз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мрамор, грани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В шахт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ракушечник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железную руд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ую соль, жемчуг, графи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>В карьер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песок, глин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олото, малахит, мрамо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торф, бурый угол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лезные ископаемые, обладающие свойством горючести, это…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тор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ая руда, поваренная соль, м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Наши подземные богатств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Месторождения полезных ископаемых отыскиваю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рх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оит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К полезным ископаемы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рпич, бетон, бензи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анки, вазы, ножниц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газ, гли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В строительстве использу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рф, железная руда, самоцве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ок, глина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рамор, каменный уголь, малахи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Металлы получают из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ого угля, янтаря, ме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мчуга, известняка, торф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ой руды, медной ру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При помощи буровых установок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природный газ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алийную соль, алмаз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мрамор, грани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В шахт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ракушечник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железную руд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ую соль, жемчуг, графи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u w:val="single"/>
              </w:rPr>
            </w:pPr>
            <w:r>
              <w:rPr>
                <w:u w:val="single"/>
              </w:rPr>
              <w:t>В карьер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песок, глин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олото, малахит, мрамо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торф, бурый угол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Полезные ископаемые, обладающие свойством горючести, это…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тор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ая руда, поваренная соль, м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Наши подземные богатств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Месторождения полезных ископаемых отыскиваю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арх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еолог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роител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К полезным ископаемы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ирпич, бетон, бензин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танки, вазы, ножниц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газ, глин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В строительстве используе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рф, железная руда, самоцве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ок, глина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рамор, каменный уголь, малахи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Металлы получают из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ого угля, янтаря, мел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мчуга, известняка, торф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ой руды, медной руд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При помощи буровых установок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природный газ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калийную соль, алмаз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мрамор, грани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В шахт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ракушечник, грани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железную руд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ую соль, жемчуг, графи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В карьерах доб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известняк, песок, глин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олото, малахит, мрамор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нефть, торф, бурый угол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Полезные ископаемые, обладающие свойством горючести, это…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енный уголь, антрацит, тор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железная руда, поваренная соль, ме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  <w:gridCol w:w="5400"/>
      </w:tblGrid>
      <w:tr>
        <w:trPr>
          <w:trHeight w:val="10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Земля-кормилица (почвы)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Характерными почвами нашего края явля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ерноз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ов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рые лесные почв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Чернозёмные почвы преоблад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тундр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тепя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ной зо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Плодородие почвы зависит о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ли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Из перегноя под воздействием организмов образу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 xml:space="preserve">Из остатков умерших растений и животных под воздействием микроорганизмов образуется…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и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В состав почвы входя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глекислый газ, известняк, воздух, 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, воздух, песок, глина, гумус, со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ая соль, песок, глина, вода, возду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>
                <w:u w:val="single"/>
              </w:rPr>
              <w:t>Для защиты почвы на полях необходим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пахивать, удобрять, уничтожать вредных насекомых и животны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одить снегозадержание, сажать полезащитные полосы, правильно пахать, умеренно поливать и употреблять удобр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Земля-кормилица (почвы)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Характерными почвами нашего края явля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ерноз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ов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рые лесные почв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Чернозёмные почвы преоблад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тундр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тепя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ной зон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Плодородие почвы зависит о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ли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Из перегноя под воздействием организмов образу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 xml:space="preserve">Из остатков умерших растений и животных под воздействием микроорганизмов образуется…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и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В состав почвы входя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глекислый газ, известняк, воздух, 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, воздух, песок, глина, гумус, со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ая соль, песок, глина, вода, воздух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u w:val="single"/>
              </w:rPr>
            </w:pPr>
            <w:r>
              <w:rPr>
                <w:u w:val="single"/>
              </w:rPr>
              <w:t>Для защиты почвы на полях необходим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пахивать, удобрять, уничтожать вредных насекомых и животны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одить снегозадержание, сажать полезащитные полосы, правильно пахать, умеренно поливать и употреблять удоб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Земля-кормилица (почвы)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Характерными почвами нашего края явля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чернозём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ундровы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ерые лесные почв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Чернозёмные почвы преоблад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тундре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степя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ной зон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Плодородие почвы зависит о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ск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ли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Из перегноя под воздействием организмов образу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м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 xml:space="preserve">Из остатков умерших растений и животных под воздействием микроорганизмов образуется…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гн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пес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и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В состав почвы входя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глекислый газ, известняк, воздух, вод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а, воздух, песок, глина, гумус, сол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оваренная соль, песок, глина, вода, возду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Для защиты почвы на полях необходим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епахивать, удобрять, уничтожать вредных насекомых и животны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оводить снегозадержание, сажать полезащитные полосы, правильно пахать, умеренно поливать и употреблять удоб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Лес и луг - природные сообщества)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Лес называется природным сообществом, потому ч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у рядом друг с другом растут разнообразные раст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 обитатели живут совместно, тесно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сь лес заселён животны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В лесу растения образуют ярусы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рхний – мхи, средний – деревья, нижний - кустар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рхний – деревья, средний – кустарники, нижний – травы, мхи и лишайни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На деревьях об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лки, дятлы, кедров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ыши, зайцы, медвед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роты, лоси, черв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В лесной подстилке жив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жи, кроты, землерой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ктерии, насекомые и их личин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ожьи коровки, жуки-короеды, лесные мыш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К съедобным гриб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хоморы, поганки, желчные гриб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 xml:space="preserve">дождевики, пороховки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лисички, рыжики, масля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На лугу раст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лько травянистые раст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хи и лишай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устарники и травянистые расте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u w:val="single"/>
              </w:rPr>
            </w:pPr>
            <w:r>
              <w:rPr>
                <w:u w:val="single"/>
              </w:rPr>
              <w:t>На лугу жив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беди, рябчики, шелкопря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шмели, совы, глухар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трясогузки, жуки-навозники, кобылк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Растениями луга являются…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тимофеевка, клевер, нивяник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ландыш, осока, ягель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черника, пион, типчак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288"/>
              <w:rPr>
                <w:u w:val="single"/>
              </w:rPr>
            </w:pPr>
            <w:r>
              <w:rPr>
                <w:u w:val="single"/>
              </w:rPr>
              <w:t>Санитарами луга и леса  называют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ков навозника и могильщика, дят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пчел, кабанов, сое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желиц, кузнечиков, жуков-короедов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48"/>
              <w:rPr>
                <w:u w:val="single"/>
              </w:rPr>
            </w:pPr>
            <w:r>
              <w:rPr>
                <w:u w:val="single"/>
              </w:rPr>
              <w:t>Какая цепь питания соответствует луговому сообществу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111.8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32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75pt" to="183.55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жёлуди             мыши            со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1pt" to="111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8.25pt" to="183.8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ятлик              мыши            со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5415</wp:posOffset>
                      </wp:positionV>
                      <wp:extent cx="231775" cy="1905"/>
                      <wp:effectExtent l="635" t="3683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45pt" to="192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5415</wp:posOffset>
                      </wp:positionV>
                      <wp:extent cx="231775" cy="1905"/>
                      <wp:effectExtent l="635" t="3683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45pt" to="147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татки растений     червь        трясогу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Лес и луг - природные сообщества)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Лес называется природным сообществом, потому ч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лесу рядом друг с другом растут разнообразные раст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се обитатели живут совместно, тесно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сь лес заселён животны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В лесу растения образуют ярусы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рхний – мхи, средний – деревья, нижний - кустар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рхний – деревья, средний – кустарники, нижний – травы, мхи и лишайн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На деревьях об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елки, дятлы, кедров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ыши, зайцы, медвед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роты, лоси, черв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В лесной подстилке жив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ежи, кроты, землерой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актерии, насекомые и их личин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божьи коровки, жуки-короеды, лесные мыш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К съедобным гриб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ухоморы, поганки, желчные гриб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 xml:space="preserve">дождевики, пороховки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лисички, рыжики, масля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На лугу раст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олько травянистые раст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мхи и лишайник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устарники и травянистые 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На лугу живу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беди, рябчики, шелкопряд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шмели, совы, глухар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трясогузки, жуки-навозники, кобыл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Растениями луга являются…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тимофеевка, клевер, нивяник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ландыш, осока, ягель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черника, пион, типч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Санитарами луга и леса  называют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ков навозника и могильщика, дят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пчел, кабанов, сое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желиц, кузнечиков, жуков-корое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Какая цепь питания соответствует луговому сообществу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223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.9pt" to="111.8pt,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032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75pt" to="183.55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жёлуди             мыши            со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1pt" to="111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8.25pt" to="183.8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ятлик              мыши            сов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5415</wp:posOffset>
                      </wp:positionV>
                      <wp:extent cx="231775" cy="1905"/>
                      <wp:effectExtent l="635" t="3683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1.45pt" to="192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5415</wp:posOffset>
                      </wp:positionV>
                      <wp:extent cx="231775" cy="1905"/>
                      <wp:effectExtent l="635" t="3683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45pt" to="147.8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статки растений     червь        трясогуз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03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Жизнь пресного водоём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К искусственным водоём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ки, моря, оке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охранилища, пруды, каналы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учьи, треки, озера, моря, океа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Растения водоёма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мофеевка, пастушья сумка, нивяни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/>
              <w:t>Брусника, черника, мо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/>
              <w:t>Кувшинка, ряска, тростни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Санитарами пресных водоёмов сч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ка, беззуб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удовика, катуш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лопа-водомерку, жука-плавунц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Живым фильтром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оловасти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вустворчатых моллюск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Строителями хаток и плотин на пресных водоёмах явля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юд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ондатр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бобр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цап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С водоёмами связана жизнь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ябликов, трясогузок, сое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цапель, ут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бедей, тетеревов, 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водоём называют богатым природным сообществом, потому ч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нем богатое разнообразие растений, которые служат пищей животны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в нем совместно обитают разнообразные живые существа, которые тесно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в нем о поверхности до дна обитают разнообразные живые организ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Болота – это…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ненужная и вредная часть природ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природное хранилище чистейшей вод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место для жизни многих растений и живот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Хищниками пресных водоемов являются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ки-плавунцы, щуки, клопы-водомер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Караси, мотыли, ра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Циклопы, прудовики, головаст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u w:val="single"/>
              </w:rPr>
            </w:pPr>
            <w:r>
              <w:rPr>
                <w:u w:val="single"/>
              </w:rPr>
              <w:t>вода в пресных водоёмах иногда имеет зеленый цвет, потому что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это плавает ряс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ного микроскопических водорос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дне много 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 «Жизнь пресного водоём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К искусственным водоёмам относя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еки, моря, океан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одохранилища, пруды, каналы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учьи, треки, озера, моря, океа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Растения водоёма э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имофеевка, пастушья сумка, нивяни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/>
              <w:t>Брусника, черника, мо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u w:val="single"/>
              </w:rPr>
            </w:pPr>
            <w:r>
              <w:rPr/>
              <w:t>Кувшинка, ряска, тростни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анитарами пресных водоёмов счит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ка, беззуб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рудовика, катушку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лопа-водомерку, жука-плавунц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Живым фильтром называют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головасти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а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двустворчатых моллюск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троителями хаток и плотин на пресных водоёмах являются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юд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ондатр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бобр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1440" w:hanging="1368"/>
              <w:rPr/>
            </w:pPr>
            <w:r>
              <w:rPr/>
              <w:t>цап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С водоёмами связана жизнь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ябликов, трясогузок, сое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цапель, ут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ебедей, тетеревов, с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водоём называют богатым природным сообществом, потому что…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 нем богатое разнообразие растений, которые служат пищей животным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в нем совместно обитают разнообразные живые существа, которые тесно связаны между собой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/>
              <w:t>в нем о поверхности до дна обитают разнообразные живые организм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u w:val="single"/>
              </w:rPr>
              <w:t>Болота – это…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ненужная и вредная часть природ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природное хранилище чистейшей воды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b/>
                <w:b/>
              </w:rPr>
            </w:pPr>
            <w:r>
              <w:rPr/>
              <w:t>место для жизни многих растений и живот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Хищниками пресных водоемов являются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Жуки-плавунцы, щуки, клопы-водомер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Караси, мотыли, ра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2" w:leader="none"/>
              </w:tabs>
              <w:ind w:left="1152" w:hanging="1080"/>
              <w:rPr/>
            </w:pPr>
            <w:r>
              <w:rPr/>
              <w:t>Циклопы, прудовики, головасти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>
                <w:u w:val="single"/>
              </w:rPr>
              <w:t>вода в пресных водоёмах иногда имеет зеленый цвет, потому что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это плавает ряс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ного микроскопических водорос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 дне много 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8:00Z</dcterms:created>
  <dc:creator>Быченкова</dc:creator>
  <dc:description/>
  <cp:keywords/>
  <dc:language>en-US</dc:language>
  <cp:lastModifiedBy>Customer</cp:lastModifiedBy>
  <cp:lastPrinted>2009-11-26T22:27:00Z</cp:lastPrinted>
  <dcterms:modified xsi:type="dcterms:W3CDTF">2009-11-26T19:33:00Z</dcterms:modified>
  <cp:revision>41</cp:revision>
  <dc:subject/>
  <dc:title>Тест  «Черноморское побережье Кавказа»</dc:title>
</cp:coreProperties>
</file>