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ременная школа – ориентация на ученика.</w:t>
      </w:r>
    </w:p>
    <w:p>
      <w:pPr>
        <w:pStyle w:val="Normal"/>
        <w:rPr/>
      </w:pPr>
      <w:r>
        <w:rPr/>
        <w:t xml:space="preserve">Что такое современная школа? Новые корпуса и оборудованные спортивные залы, просторные классы и компьютерные технологии? Многие школы сейчас имеют все это. Но школа, в первую очередь, это – учащиеся, педагоги, стиль преподавания (различные педагогические технологии), атмосфера внутри школы, а также, заявленные школой цели и ценности в образовательном процессе. </w:t>
      </w:r>
    </w:p>
    <w:p>
      <w:pPr>
        <w:pStyle w:val="Normal"/>
        <w:rPr/>
      </w:pPr>
      <w:r>
        <w:rPr/>
        <w:t>И на первом месте в ряду образовательных ценностей педагогического коллектива стоит развитие ученика: создание наиболее благоприятных условий для формирования его как личности.</w:t>
      </w:r>
    </w:p>
    <w:p>
      <w:pPr>
        <w:pStyle w:val="Normal"/>
        <w:rPr/>
      </w:pPr>
      <w:r>
        <w:rPr/>
        <w:t>В современной школе обязательно должно существовать ученическое самоуправление: когда учащиеся сами решают, что для них в данный момент является самым важным. Именно школьная ученическая дума принимает решения о проведении различных внешкольных мероприятий, творческих сборов, школьной спартакиады. Ребята решают, как школа будет отмечать тот или иной праздник, какие культурные мероприятия следует включить в план работы на четверть и год. Право подавать заявку на проведение мероприятия есть  у учащихся и основной и старшей школы. Учителю в этой созданной структуре отведена роль консультанта, помощника, коллеги. Именно такими должны быть взаимоотношения между учащимися и педагогами – отношения сотрудничества, взаимоуважения и взаимопомощи .Именно  эти отношения формируют у ребят чувство ответственности, собственного достоинства, свободы.</w:t>
      </w:r>
    </w:p>
    <w:p>
      <w:pPr>
        <w:pStyle w:val="Normal"/>
        <w:rPr/>
      </w:pPr>
      <w:r>
        <w:rPr/>
        <w:t>Большое значение для проявления и раскрытия талантов и способностей учащихся имеют различные внеурочные мероприятия, кружки, клубы по интересам, факультативные занятия. Важно здесь и то, что ребенок может заниматься тем, что нравиться в стенах родной школы. Безопасность и экономия времени - это особые приоритеты школы.</w:t>
      </w:r>
    </w:p>
    <w:p>
      <w:pPr>
        <w:pStyle w:val="Normal"/>
        <w:rPr/>
      </w:pPr>
      <w:r>
        <w:rPr/>
        <w:t>Говоря о развитии учащихся, нельзя не сказать и о выборе образовательной Программы для основной школы. Ученик, выходя из стен школы, должен быть образованным человеком, ориентирующимся в общих закономерностях развития природы и общества. Предметные знания имеют столь же  важное  значение , как и уровень развития его способностей.  При этом необходимо не обеспечивать учащегося готовой информацией, а следует учить его самостоятельно добывать эту информацию. Предметность должна  развивать не только память, но и его мышление и воображение. И происходить это должно целенаправленно и интенсивно. Педагогам школы необходимо использовать в своей работе технологии развивающего образования, предусматривающего на уроках организацию исследовательской деятельности. Учитель формулирует материал в форме проблемы, обсуждая которую, ученики выдвигают свои версии, свои пути решения, аргументируют их. Материал, изучаемый таким образом, не только усваивается учащимися на качественно другом уровне, но и служит развитию их мышлен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Таким образом, если размышлять о том, какую же школу можно назвать современной, то это будет школа, центрированная на ребенке, созданная для ребе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4:02:00Z</dcterms:created>
  <dc:creator>Toshiba</dc:creator>
  <dc:description/>
  <dc:language>en-US</dc:language>
  <cp:lastModifiedBy>Toshiba</cp:lastModifiedBy>
  <dcterms:modified xsi:type="dcterms:W3CDTF">2014-03-16T15:13:00Z</dcterms:modified>
  <cp:revision>1</cp:revision>
  <dc:subject/>
  <dc:title/>
</cp:coreProperties>
</file>