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на уроке и во внеурочное врем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.Наше время - это время перемен. Сейчас России нужны люди, способные принимать нестандартные решения, умеющие творчески мыслить. Школа должна готовить детей к жизни. Поэтому развитие творческих способностей учащихся является важнейшей задачей современной школы.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. Для того чтобы богатый творческий потенциал детей мог актуализироваться, нужно создать определенные условия, прежде всего, ввести ребенка в настоящую творческую деятельность. Ведь именно в ней, как давно утверждает психология, из предпосылок рождаются и развиваются способ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 4.</w:t>
      </w:r>
      <w:r>
        <w:rPr>
          <w:rFonts w:cs="Times New Roman" w:ascii="Times New Roman" w:hAnsi="Times New Roman"/>
          <w:sz w:val="28"/>
          <w:szCs w:val="28"/>
        </w:rPr>
        <w:t xml:space="preserve">Сложность проблемы развития творческих способностей у детей обусловлена большим числом разноплановых факторов, определяющих как природу, так и проявление творческих способностей. В основном эти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оры </w:t>
      </w:r>
      <w:r>
        <w:rPr>
          <w:rFonts w:cs="Times New Roman" w:ascii="Times New Roman" w:hAnsi="Times New Roman"/>
          <w:sz w:val="28"/>
          <w:szCs w:val="28"/>
        </w:rPr>
        <w:t>можно объединить в три наиболее общие групп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ая группа включает природные задатки и индивидуальные особенности, определяющие формирование творческой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 вторую группу входят все формы влияния социальной среды на развитие и проявление творческих спосо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конец, третья группа – это зависимость развития от  характера и структуры деятельности.</w:t>
      </w:r>
    </w:p>
    <w:p>
      <w:pPr>
        <w:pStyle w:val="Jui"/>
        <w:spacing w:lineRule="auto" w:line="360"/>
        <w:ind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о предполагает наличие у человека определенных способностей. Творческие способности не развиваются стихийно, а требуют специального организованного процесса обучения и воспитания, пересмотра содержания учебных программ, создания педагогических условий для самовыражения в творческой деятельности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может протекать с различным приложением сил, познавательной активности и самостоятельности школьников. В одних случаях он носит характер подражательный, в других - поисковый, творческий. Именно характер учебного процесса влияет на его конечный результат - уровень приобретенных знаний, умений и навыков.</w:t>
        <w:br/>
      </w:r>
      <w:r>
        <w:rPr>
          <w:rFonts w:cs="Times New Roman" w:ascii="Times New Roman" w:hAnsi="Times New Roman"/>
          <w:b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школьников не может происходить без постановки и решения самых разнообразных задач. Задача - это начало, исходное звено познавательного, поискового и творческого процесса, именно в ней выражается первое пробуждение мысл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творческие способности? Что это значит?              </w:t>
      </w: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о-первых,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наблюдательности, речевой и общей активности, общительности, хорошо натренированной памяти, привычки анализировать и осмысливать факты, воли, воображ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о-вторых, это </w:t>
      </w:r>
      <w:r>
        <w:rPr>
          <w:rFonts w:cs="Times New Roman" w:ascii="Times New Roman" w:hAnsi="Times New Roman"/>
          <w:b/>
          <w:sz w:val="28"/>
          <w:szCs w:val="28"/>
        </w:rPr>
        <w:t>систематическое создание ситуаций</w:t>
      </w:r>
      <w:r>
        <w:rPr>
          <w:rFonts w:cs="Times New Roman" w:ascii="Times New Roman" w:hAnsi="Times New Roman"/>
          <w:sz w:val="28"/>
          <w:szCs w:val="28"/>
        </w:rPr>
        <w:t>, позволяющих самовыразиться индивидуальности уче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-третьих, это </w:t>
      </w:r>
      <w:r>
        <w:rPr>
          <w:rFonts w:cs="Times New Roman" w:ascii="Times New Roman" w:hAnsi="Times New Roman"/>
          <w:b/>
          <w:sz w:val="28"/>
          <w:szCs w:val="28"/>
        </w:rPr>
        <w:t>организация исследовательской деятельности в познавательном процесс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витии потребностей и интересов в творчестве мы используем различные формы учебной и внеурочной работы, стремясь учить ребенка целенаправленно, целеустремленно, многократно закреплять полученные знания и навыки. При этом уроки  должны отличатьсяся разнообразием деятельности, изучаемого материала, способов работы. Это побуждает детей к творческой активности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Большое значение наши учителя придают решению творческих задач на уроках математики. В организации умственной деятельности школьников в процессе решения познавательных задач можно выделить следующие этапы в продвижении учащих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по аналог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при частичной подсказке учи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правильность реш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нестандартную задач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ить творческое зад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иагностическую (тестовую) работу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. Кроме этого выполняются</w:t>
      </w:r>
      <w:r>
        <w:rPr>
          <w:rFonts w:eastAsia="+mj-ea" w:cs="Times New Roman" w:ascii="Times New Roman" w:hAnsi="Times New Roman"/>
          <w:caps/>
          <w:color w:val="4E3B3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 направленные на развитие творческого  мышления:</w:t>
      </w:r>
      <w:r>
        <w:rPr>
          <w:rFonts w:eastAsia="+mn-ea" w:cs="Times New Roman" w:ascii="Times New Roman" w:hAnsi="Times New Roman"/>
          <w:color w:val="4E3B3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чи на смекалку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шутк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вые фиг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адачи с геометрическим содержанием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огические упражнения со словам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ематические игры и фокусы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оссворды и ребус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8-11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Слайд 12.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 не только учит ребенка самостоятельно добывать знания,  развивает навыки исследовательской работы, но и способствует развитию творческих способностей. Проекты могут быть исследовательскими, творческими, ролевыми и т.д.Формы организации могут быть индивидуальными, парными, групповы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13-16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презентации (17-27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ках русского языка и литературы, начиная  с первого класса и продолжая в старших классах, дети учатся составлять рассказы, сказки по аналогии с прочитанными художественными произведениями, сочиняют пословицы, поговорки, загадки, стихи,  создают иллюстрации. Естественно, далеко не у всех детей есть литературные творческие способности, умение сочинять, воображать, придумывать.И, тем не менее таланты каждого ребёнка можно разви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28.</w:t>
      </w:r>
      <w:r>
        <w:rPr>
          <w:rFonts w:cs="Times New Roman" w:ascii="Times New Roman" w:hAnsi="Times New Roman"/>
          <w:sz w:val="28"/>
          <w:szCs w:val="28"/>
        </w:rPr>
        <w:t xml:space="preserve">  Самым трудным, но и самым интересным приемом организации творческой деятельности учащихся по следам прочитанного является </w:t>
      </w:r>
      <w:r>
        <w:rPr>
          <w:rFonts w:cs="Times New Roman" w:ascii="Times New Roman" w:hAnsi="Times New Roman"/>
          <w:b/>
          <w:sz w:val="28"/>
          <w:szCs w:val="28"/>
        </w:rPr>
        <w:t>драматизация во всех ее формах</w:t>
      </w:r>
      <w:r>
        <w:rPr>
          <w:rFonts w:cs="Times New Roman" w:ascii="Times New Roman" w:hAnsi="Times New Roman"/>
          <w:sz w:val="28"/>
          <w:szCs w:val="28"/>
        </w:rPr>
        <w:t>. В зависимости от задач, методики преподавания, степени активности и самостоятельности учеников можно выделить несколько видов драматиза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произведения по ролям только с опорой на интон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по ролям с предварительным устным описанием портре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ы, поз, жестов и интонаций, мимики геро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“живых картин” к произвед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сценария спектакля, устное описание декорац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ов, мизансц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раматические импровизации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ернутые драматические представления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лайды 29-30</w:t>
      </w:r>
      <w:r>
        <w:rPr>
          <w:rFonts w:cs="Times New Roman" w:ascii="Times New Roman" w:hAnsi="Times New Roman"/>
          <w:sz w:val="28"/>
          <w:szCs w:val="28"/>
        </w:rPr>
        <w:t xml:space="preserve"> . Кроме перечисленных приемов на уроках литературы широко используется рисование иллюстраций к рассказу или сказке с последующей защитой, составление видеоклипа и другие. Часть из сказанного мы наблюдали сегодня на уроке в 4классе . Кроме перечисленных приемов на уроках литературного чтения широко используется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исование иллюстраций к рассказу или сказке с последующей защитой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по книгам В.Б. Эдигей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учебная работа по развитию творческих способностей детей включает в себя такие общешкольные мероприятия как: фестивали, конкурсы, праздники, выставки творческих работ, игры. Большую роль в этом случае играют коллективные творческие дела, необходимые и для развития личности ребенка и для развития коллектива. Зачастую в этих творческих делах принимают активное участие родители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возможности для развития творческих способностей учащихся имеют кружковые занятия. Вызывая интерес учащихся  к предмету, виду деятельности, занятия способствуют развитию кругозора, творческих способностей, привитию навыков самостоятельной работы. Здесь каждый школьник имеет возможность выбрать себе дело по душе, выявить, поставить и разрешать интересующие проблемы. На кружковых занятиях больше возможностей для проявления инициативы ученика. Да и учитель не связан рамками программы и учебни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– это созидание нового и прекрасного, оно противостоит разрушению, шаблону, банальности, тупости, отсталости, оно наполняет жизнь радостью, возбуждает потребность в знании, работу мысли, вводит человека в атмосферу вечного поиска. 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 xml:space="preserve">Подлинное творчество – это продолжение многовекового развития человечества, его духовного богатства, его нравственности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ребенок в большей или меньшей степени способен к творчеству, оно постоянный и естественный спутник формирования личности. Способность к творчеству, в конечном счете, развивается у ребенка взрослыми: педагогами и родителями, и это очень тонкая и деликатная область воспитания: растить творчески способного ребенка можно лишь на основе очень глубокого знания его индивидуальности, на основе бережного и тактичного отношения к своеобразию этих черт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Достигнуть желаемого результата учитель сможет лишь в том случае, если сам он не чужд творчеству, постоянному поиску, созиданию.(слайд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ворческий учитель тот, кто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аствует в экспериментальной работе школы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подает увлеченно, творчески планирует свою работу, стремится   рационализировать тематическое и поурочное планирование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ободно ориентируется в современных педагогических идеях, концепциях и технологиях обучения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важает личность ученика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ифференцирует объем и сложность заданий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буждает обучающихся к постановке познавательных вопросов, умеет одновременно держать в поле зрения всех учащихся класса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развивает ребенка, приспосабливаясь к его зоне ближайшего развития, ориентир развития направлен на ученика;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дагог содействует ребенку в формировании положительной Я-концепции, самопознания и творческого самопроявления;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3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можно сделать вывод, что развитие творческих способностей младших школьников и их творчество должно проходить и в учебной и во внеклассной деятельности, причем деятельность эта должна координироваться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демонстрируются слайды </w:t>
      </w:r>
      <w:r>
        <w:rPr>
          <w:rFonts w:cs="Times New Roman" w:ascii="Times New Roman" w:hAnsi="Times New Roman"/>
          <w:b/>
          <w:sz w:val="28"/>
          <w:szCs w:val="28"/>
        </w:rPr>
        <w:t>34-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71.05pt;width:386.1pt;height:70.95pt;mso-wrap-style:none;v-text-anchor:middle;mso-position-vertical:top" type="_x0000_t136">
            <v:path textpathok="t"/>
            <v:textpath on="t" fitshape="t" string="МОУ ООШ с. Митягино&#10;Лев-Толстовского района&#10;Липецкой области" style="font-family:&quot;Arial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red" stroked="t" o:allowincell="f" style="position:absolute;margin-left:0pt;margin-top:-181.05pt;width:484.05pt;height:180.95pt;mso-wrap-style:none;v-text-anchor:middle;mso-position-vertical:top" type="_x0000_t136">
            <v:path textpathok="t"/>
            <v:textpath on="t" fitshape="t" string="&quot;Развитие творческих способностей&#10;на уроке и во внеурочное время&quot;" style="font-family:&quot;Arial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pict>
          <v:shape id="shape_0" fillcolor="navy" stroked="t" o:allowincell="f" style="position:absolute;margin-left:0pt;margin-top:-111.05pt;width:483.6pt;height:110.95pt;mso-wrap-style:none;v-text-anchor:middle;mso-position-vertical:top" type="_x0000_t136">
            <v:path textpathok="t"/>
            <v:textpath on="t" fitshape="t" string="Подготовили учителя начальных классов&#10;Аулова Г.А., Струганова А.В.&#10;&#10;2010 год" style="font-family:&quot;Arial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41:00Z</dcterms:created>
  <dc:creator>Admin</dc:creator>
  <dc:description/>
  <cp:keywords/>
  <dc:language>en-US</dc:language>
  <cp:lastModifiedBy>Прибылова Галина Владимировна</cp:lastModifiedBy>
  <cp:lastPrinted>2010-08-23T22:44:00Z</cp:lastPrinted>
  <dcterms:modified xsi:type="dcterms:W3CDTF">2010-08-23T18:46:00Z</dcterms:modified>
  <cp:revision>7</cp:revision>
  <dc:subject/>
  <dc:title/>
</cp:coreProperties>
</file>