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гепасское городское муниципально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 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ого района Тюме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округа-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Школьная олимпиад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4 классе</w:t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нко Еле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нгеп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окружающему ми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______________________________________                 класс____________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три символа любого государства.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онятия, соответствующие указанным определе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Уменьшенное изображение земной поверхности на плоскости с помощью условных знаков.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Время, за которое Земля совершает полный оборот вокруг солнца.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Особая территория, на которой растения и животные находятся под охра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 определения к указанным понят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- 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делит Землю на Северное и Южное полушария?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я какого из океанов не омывают берега России?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де можно увидеть деревья  высотой по колено,  толщиной с палец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насекомое «поёт крыльями, а слушает ногами». Кто это?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й яркой окраской этот жучок предупреждает: «Не тронь меня, я несъедобный!» И не трогают его птицы. Что это за жучок?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птица к зиме белеет?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 пропущенные  стадии  развития  животны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икринка - ____________ - лягуш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яйцо – личинка - __________________ - баб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   Почему море не переполняется, не выходит из берегов, хотя в него впадают многие реки?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    Не любят люди болота: комары, мошкора…. Но в то же время экологи призывают охранять болота. Почему?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 Про облака сложено много загадок. Вот одна из них: «Без крыльев летят, без ног спешат, без паруса плывут». Почему же облака могут путешествовать по свету?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 К органам чувств не относятся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кожа              в)   гл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уши              г)   мыш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Ты думаешь, у тебя их два? Нет, на самом деле не два, а шесть. Только два видимых, а четыре невидимых, спрятанных внутри. Что это?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Найдите лишнее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кирпич, глина, цемент, асфаль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лемминг, бурундук, северный олень, песе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Земля, Венера, Меркурий, Лу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дуб, клён, лиственница, берё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Почему почва, содержащая много песка, быстро высыхает после дожд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Какая вода испаряется быстрее: тёплая, холодная, горячая?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Объясните, почему рыхлый снег предохраняет почву от промерзания  лучше, чем утрамбованный?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Догадайтесь, о чём идёт речь. Запишите отв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  Место, где берёт начало река.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  Углубление, по которому течёт  река.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  Место, где река впадает в другую реку, озеро, море.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 Составьте и запишите  из этих букв слова - названия рек России (буквы можно использовать несколько раз)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ВОГАБЬЕСЙДМУ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школьной олимпиады по окружающему миру  в 4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, гимн, фла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карта;  б)    год;  в)   запове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из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видимая граница неба и земной  или водн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б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это вращающаяся модель земного шара с его картографическим изображ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за кажд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йский оке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унд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куроп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голова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гусеница (куко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постоянно происходит круговорот воды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а очень нужны рекам. Они – кладовые запасов пресной воды. Когда много воды, они её забирают, а когда наступает засуха – отдают её рекам. Без болот реки мелеют и пропада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ве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глина; б)   бурундук; в)   Луна; г)   лиственн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песок хорошо пропускает 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порист: между снежинками и даже внутри них много воздуха, который является плохим проводником тепла. Воздух, содержащийся в снегу, задерживает тепло. Утрамбованный снег содержит меньше воздуха и поэтому задерживает тепло ху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ток; б) русло; в) ус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, Обь, Енисей, Амур, Нева, Лена, Ур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 названи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Т. Брыкина, О. Е. Жиренко, Л. П. Барылкина. Нестандартные и интегрированные уроки по курсу «Окружающий  мир», 1-4 класс. – М.: «ВАКО», 200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.В. Королёва. Предметные олимпиады в начальной школе. Математика. Русский язык. Литература. Природоведение. Методические рекомендации для руководителей образовательных учреждений. – М.: АРКТИ»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0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нига для умников и умниц. Справочник эрудита. – М.: «РИПОЛ КЛАССИК», 200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8:00Z</dcterms:created>
  <dc:creator>Учитель</dc:creator>
  <dc:description/>
  <cp:keywords/>
  <dc:language>en-US</dc:language>
  <cp:lastModifiedBy>Arshor</cp:lastModifiedBy>
  <dcterms:modified xsi:type="dcterms:W3CDTF">2014-01-05T15:52:00Z</dcterms:modified>
  <cp:revision>8</cp:revision>
  <dc:subject/>
  <dc:title/>
</cp:coreProperties>
</file>