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Верхнехавская средняя общеобразовательная школа №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Верхнехав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«Согласовано»                                    «Согласовано»                               «Утвержден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уководитель МО                           Заместитель директора                 Директор школ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 Анисимова Т.П.                    _____ Елисеева Н. В.                       _____ Садовников Н. 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отокол №1                                     «29» августа 2012 г.                     Введено в действ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т «28» августа 2012 г.                                                                       Приказ №__ от «31» августа 2012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lang w:eastAsia="en-US"/>
        </w:rPr>
      </w:pPr>
      <w:r>
        <w:rPr>
          <w:rFonts w:eastAsia="Calibri" w:cs="Calibri" w:ascii="Calibri" w:hAnsi="Calibri"/>
          <w:b/>
          <w:sz w:val="44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  <w:t>по учебному предмету «Математика» (базовый уровень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  <w:t>в 1 «Б» класс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  <w:t>учителя первой квалификационной категори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  <w:t>Королевой Галины Михайловн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12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абочая 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Примерной программы  по   математике  (М.: Просвещение, 2010г.) и авторской                       программы «Математика»  М.И. Моро, Ю.М.Колягина, М.А. Бантовой, Г.В. Бельтюковой, С.И. Волковой, С.В. Степановой (М.: Просвещение, 2011г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 xml:space="preserve"> УМК  «Школа России»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Цели и задачи учебного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Изучение курса «Математ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 xml:space="preserve">формирование системы </w:t>
      </w:r>
      <w:r>
        <w:rPr>
          <w:color w:val="000000"/>
          <w:szCs w:val="28"/>
        </w:rPr>
        <w:t>началь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ематически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>воспитание интереса к математике</w:t>
      </w:r>
      <w:r>
        <w:rPr>
          <w:color w:val="000000"/>
          <w:szCs w:val="28"/>
        </w:rPr>
        <w:t xml:space="preserve">, </w:t>
      </w:r>
      <w:r>
        <w:rPr>
          <w:szCs w:val="28"/>
        </w:rPr>
        <w:t>к умственн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рамма определяет ряд </w:t>
      </w:r>
      <w:r>
        <w:rPr>
          <w:b/>
          <w:szCs w:val="28"/>
        </w:rPr>
        <w:t>задач</w:t>
      </w:r>
      <w:r>
        <w:rPr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Cs w:val="28"/>
        </w:rPr>
        <w:t>устанавливать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писывать, </w:t>
      </w:r>
      <w:r>
        <w:rPr>
          <w:color w:val="000000"/>
          <w:szCs w:val="28"/>
        </w:rPr>
        <w:t xml:space="preserve">моделировать </w:t>
      </w:r>
      <w:r>
        <w:rPr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righ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Общая характеристика  учебного курса</w:t>
      </w:r>
      <w:r>
        <w:rPr>
          <w:sz w:val="28"/>
          <w:szCs w:val="28"/>
        </w:rPr>
        <w:br/>
      </w:r>
      <w:r>
        <w:rPr/>
        <w:t>      </w:t>
      </w:r>
      <w:r>
        <w:rPr>
          <w:b/>
          <w:bCs/>
          <w:i/>
          <w:iCs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ind w:firstLine="708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.</w:t>
      </w:r>
    </w:p>
    <w:p>
      <w:pPr>
        <w:pStyle w:val="Normal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ой предусмотрено целенаправленное формирование совокупности умений работать с информацией.</w:t>
      </w:r>
    </w:p>
    <w:p>
      <w:pPr>
        <w:pStyle w:val="Normal"/>
        <w:ind w:firstLine="708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программы предоставляет значительные возможности для развития умений работать в паре или в группе.</w:t>
      </w:r>
    </w:p>
    <w:p>
      <w:pPr>
        <w:pStyle w:val="Normal"/>
        <w:ind w:firstLine="708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8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Результаты изучения курс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чностные результаты</w:t>
      </w:r>
    </w:p>
    <w:p>
      <w:pPr>
        <w:pStyle w:val="Normal"/>
        <w:rPr/>
      </w:pPr>
      <w:r>
        <w:rPr>
          <w:color w:val="000000"/>
          <w:szCs w:val="28"/>
        </w:rPr>
        <w:t>1.Чувство гордости за свою Родину, российский народ и историю России;</w:t>
      </w:r>
    </w:p>
    <w:p>
      <w:pPr>
        <w:pStyle w:val="Normal"/>
        <w:rPr/>
      </w:pPr>
      <w:r>
        <w:rPr>
          <w:color w:val="000000"/>
          <w:szCs w:val="28"/>
        </w:rPr>
        <w:t>2.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rPr/>
      </w:pPr>
      <w:r>
        <w:rPr>
          <w:color w:val="000000"/>
          <w:szCs w:val="28"/>
        </w:rPr>
        <w:t>3.Целостное восприятие окружающего мира.</w:t>
      </w:r>
    </w:p>
    <w:p>
      <w:pPr>
        <w:pStyle w:val="Normal"/>
        <w:rPr/>
      </w:pPr>
      <w:r>
        <w:rPr>
          <w:color w:val="000000"/>
          <w:szCs w:val="28"/>
        </w:rPr>
        <w:t>4.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rPr/>
      </w:pPr>
      <w:r>
        <w:rPr>
          <w:color w:val="000000"/>
          <w:szCs w:val="28"/>
        </w:rPr>
        <w:t>5.Рефлексивную самооценку, умение анализировать свои действия и управлять ими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6.Навыки сотрудничества со взрослыми и сверстниками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7.Установку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доровый образ жизни, </w:t>
      </w:r>
      <w:r>
        <w:rPr>
          <w:color w:val="000000"/>
          <w:szCs w:val="28"/>
        </w:rPr>
        <w:t>наличие мотивации к творческому труду, к работе на результа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тапредметные результаты</w:t>
      </w:r>
    </w:p>
    <w:p>
      <w:pPr>
        <w:pStyle w:val="Normal"/>
        <w:rPr/>
      </w:pPr>
      <w:r>
        <w:rPr>
          <w:szCs w:val="28"/>
        </w:rPr>
        <w:t>1. Способность принимать и сохранять цели и задачи учебной деятельности, наход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редства и способы её осуществления.</w:t>
      </w:r>
    </w:p>
    <w:p>
      <w:pPr>
        <w:pStyle w:val="Normal"/>
        <w:rPr/>
      </w:pPr>
      <w:r>
        <w:rPr>
          <w:szCs w:val="28"/>
        </w:rPr>
        <w:t>2.Овлад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особ</w:t>
      </w:r>
      <w:r>
        <w:rPr>
          <w:color w:val="000000"/>
          <w:szCs w:val="28"/>
        </w:rPr>
        <w:t>ами</w:t>
      </w:r>
      <w:r>
        <w:rPr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rPr/>
      </w:pPr>
      <w:r>
        <w:rPr>
          <w:szCs w:val="28"/>
        </w:rPr>
        <w:t>3.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/>
      </w:pPr>
      <w:r>
        <w:rPr>
          <w:szCs w:val="28"/>
        </w:rPr>
        <w:t>4.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/>
      </w:pPr>
      <w:r>
        <w:rPr>
          <w:szCs w:val="28"/>
        </w:rPr>
        <w:t>5.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rPr/>
      </w:pPr>
      <w:r>
        <w:rPr>
          <w:szCs w:val="28"/>
        </w:rPr>
        <w:t>6.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rPr/>
      </w:pPr>
      <w:r>
        <w:rPr>
          <w:szCs w:val="28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>
          <w:szCs w:val="28"/>
        </w:rPr>
        <w:t>8.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rPr/>
      </w:pPr>
      <w:r>
        <w:rPr>
          <w:szCs w:val="28"/>
        </w:rPr>
        <w:t>9.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>10.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</w:rPr>
        <w:t>11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2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метные результаты </w:t>
      </w:r>
    </w:p>
    <w:p>
      <w:pPr>
        <w:pStyle w:val="Normal"/>
        <w:ind w:left="720" w:hanging="0"/>
        <w:rPr/>
      </w:pPr>
      <w:r>
        <w:rPr>
          <w:szCs w:val="28"/>
        </w:rPr>
        <w:t>1.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720" w:hanging="0"/>
        <w:rPr/>
      </w:pPr>
      <w:r>
        <w:rPr>
          <w:szCs w:val="28"/>
        </w:rPr>
        <w:t>2.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мерения, прикидки результа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Cs w:val="28"/>
        </w:rPr>
        <w:t xml:space="preserve"> </w:t>
      </w:r>
      <w:r>
        <w:rPr>
          <w:szCs w:val="28"/>
        </w:rPr>
        <w:t>записи и выполнения алгоритмов.</w:t>
      </w:r>
    </w:p>
    <w:p>
      <w:pPr>
        <w:pStyle w:val="Normal"/>
        <w:ind w:left="720" w:hanging="0"/>
        <w:rPr/>
      </w:pPr>
      <w:r>
        <w:rPr>
          <w:szCs w:val="28"/>
        </w:rPr>
        <w:t>3.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720" w:hanging="0"/>
        <w:rPr/>
      </w:pPr>
      <w:r>
        <w:rPr>
          <w:szCs w:val="28"/>
        </w:rPr>
        <w:t>4.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left="720" w:hanging="0"/>
        <w:rPr/>
      </w:pPr>
      <w:r>
        <w:rPr>
          <w:szCs w:val="28"/>
        </w:rPr>
        <w:t xml:space="preserve">5.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На изучение курса «Математика» в каждом классе начальной школы отводится по 4 ч          в неделю. Курс рассчитан на 540 ч: </w:t>
      </w:r>
      <w:r>
        <w:rPr>
          <w:rFonts w:cs="Arial" w:ascii="Arial" w:hAnsi="Arial"/>
          <w:b/>
        </w:rPr>
        <w:t>в 1 классе — 132 ч (33 учебные недели)</w:t>
      </w:r>
      <w:r>
        <w:rPr/>
        <w:t>,                          во 2—4 классах — по 136 ч (34 учебные недели в каждом класс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нностные ориентиры содержания курса «Математика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1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Требования к уровню подготовки обучающихс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Программа по математике обеспечивает достижение обучающимися следующих личностных, метапредметных и предметных результатов</w:t>
      </w:r>
      <w:r>
        <w:rPr>
          <w:bCs/>
        </w:rPr>
        <w:t xml:space="preserve"> освоения учебного предмет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Личностными результатами</w:t>
      </w:r>
      <w:r>
        <w:rPr/>
        <w:t xml:space="preserve"> изучения курса «Математика» </w:t>
      </w:r>
      <w:r>
        <w:rPr>
          <w:b/>
        </w:rPr>
        <w:t>в 1-м классе</w:t>
      </w:r>
      <w:r>
        <w:rPr/>
        <w:t xml:space="preserve">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Метапредметными результатами</w:t>
      </w:r>
      <w:r>
        <w:rPr/>
        <w:t xml:space="preserve"> изучения курса «Математика» </w:t>
      </w:r>
      <w:r>
        <w:rPr>
          <w:b/>
        </w:rPr>
        <w:t>в 1-м классе</w:t>
      </w:r>
      <w:r>
        <w:rPr/>
        <w:t xml:space="preserve"> являются формирование следующих универсальных учебных действий (УУД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Определять и формулировать цель деятельности на уроке с помощью уч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/>
          <w:bCs/>
          <w:kern w:val="2"/>
        </w:rPr>
        <w:t>Проговаривать последовательность действий на уроке</w:t>
      </w:r>
      <w:r>
        <w:rPr>
          <w:rFonts w:eastAsia="Calibri" w:cs="Arial" w:ascii="Arial" w:hAnsi="Arial"/>
          <w:bCs/>
          <w:kern w:val="2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Слушать и понимать речь друг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overflowPunct w:val="false"/>
        <w:autoSpaceDE w:val="false"/>
        <w:ind w:left="0" w:hanging="0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/>
        <w:t xml:space="preserve"> изучения курса «Математика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ab/>
        <w:t>Учащиес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Названия и последовательность чисел от 1 до 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Названия и обозначения действий сложения и выч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Таблицу сложения чисел в пределах 20 и соответствующие случаи выч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Геометрические фигуры: точку, отрезок, треугольник, четырёхугольник, кру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rPr/>
      </w:pPr>
      <w:r>
        <w:rPr>
          <w:color w:val="000000"/>
          <w:lang w:eastAsia="en-US"/>
        </w:rPr>
        <w:t xml:space="preserve">Учащиеся </w:t>
      </w:r>
      <w:r>
        <w:rPr>
          <w:b/>
          <w:bCs/>
          <w:iCs/>
          <w:color w:val="000000"/>
          <w:lang w:eastAsia="en-US"/>
        </w:rPr>
        <w:t>должны уметь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Вести счет, как в прямом, так и в обратном порядке в пределах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Читать, записывать и сравнивать числа  в пределах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Находить значение числового выражения в 1-2 действия в пределах 20 (без скоб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 xml:space="preserve"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 xml:space="preserve">Проводить измерение длины отрезка и длины лома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Строить отрезок заданной д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/>
        <w:t>Вычислять длину ломаной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i/>
          <w:i/>
        </w:rPr>
      </w:pPr>
      <w:r>
        <w:rPr>
          <w:bCs/>
          <w:iCs/>
          <w:color w:val="000000"/>
        </w:rPr>
        <w:t xml:space="preserve">Учащиеся в совместной деятельности с учителем </w:t>
      </w:r>
      <w:r>
        <w:rPr>
          <w:b/>
          <w:bCs/>
          <w:iCs/>
          <w:color w:val="000000"/>
        </w:rPr>
        <w:t>имеют возможность научитьс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использовать в процессе вычислений знание переместительного свойства сложения; (повышенный уровен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использовать в процессе измерения знание единиц измерения длины (сантиметр, дециметр), объёма (литр) и массы (килограм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ыделять часть предметов из большей группы на основании общего признака (видовое отлич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роизводить классификацию предметов, математических объектов по одному осн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ешать задачи в два действия на сложение и выч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определять длину данного отре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заполнять таблицу, содержащую не более трёх строк и трёх столбцов; (повышенный уровен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решать арифметические ребусы и числовые головоломки, содержащие не более двух действи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держание учебного курс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 класс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предлагаемом курсе математики выделяются несколько </w:t>
      </w:r>
      <w:r>
        <w:rPr>
          <w:iCs/>
        </w:rPr>
        <w:t>содержательных ли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/>
      </w:pPr>
      <w:r>
        <w:rPr/>
        <w:t>Счёт предметов. Чтение и запись чисел от нуля до 20.</w:t>
      </w:r>
    </w:p>
    <w:p>
      <w:pPr>
        <w:pStyle w:val="Normal"/>
        <w:jc w:val="both"/>
        <w:rPr/>
      </w:pPr>
      <w:r>
        <w:rPr/>
        <w:t>Сравнение и упорядочение чисел, знаки сравнения.</w:t>
      </w:r>
    </w:p>
    <w:p>
      <w:pPr>
        <w:pStyle w:val="Normal"/>
        <w:jc w:val="both"/>
        <w:rPr/>
      </w:pPr>
      <w:r>
        <w:rPr/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/>
      </w:pPr>
      <w:r>
        <w:rPr/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jc w:val="both"/>
        <w:rPr/>
      </w:pPr>
      <w:r>
        <w:rPr/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стовые задачи</w:t>
      </w:r>
    </w:p>
    <w:p>
      <w:pPr>
        <w:pStyle w:val="Normal"/>
        <w:jc w:val="both"/>
        <w:rPr/>
      </w:pPr>
      <w:r>
        <w:rPr/>
        <w:t>Решение текстовых задач арифметическим способом. Зада</w:t>
        <w:softHyphen/>
        <w:t>чи, содержащие отношения «больше   на ...», «меньше на ..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тран</w:t>
        <w:softHyphen/>
        <w:t>ственные отношения. Геометрические фигуры</w:t>
      </w:r>
    </w:p>
    <w:p>
      <w:pPr>
        <w:pStyle w:val="Normal"/>
        <w:jc w:val="both"/>
        <w:rPr/>
      </w:pPr>
      <w:r>
        <w:rPr/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jc w:val="both"/>
        <w:rPr/>
      </w:pPr>
      <w:r>
        <w:rPr/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jc w:val="both"/>
        <w:rPr/>
      </w:pPr>
      <w:r>
        <w:rPr/>
        <w:t>Использование чертежных документов для выполнения построений.</w:t>
      </w:r>
    </w:p>
    <w:p>
      <w:pPr>
        <w:pStyle w:val="Normal"/>
        <w:jc w:val="both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метричес</w:t>
        <w:softHyphen/>
        <w:t>кие величины</w:t>
      </w:r>
    </w:p>
    <w:p>
      <w:pPr>
        <w:pStyle w:val="Normal"/>
        <w:jc w:val="both"/>
        <w:rPr/>
      </w:pPr>
      <w:r>
        <w:rPr/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с данными (изучается на основе содержания всех других разде</w:t>
        <w:softHyphen/>
        <w:t>лов курса математики)</w:t>
      </w:r>
    </w:p>
    <w:p>
      <w:pPr>
        <w:pStyle w:val="Normal"/>
        <w:jc w:val="both"/>
        <w:rPr/>
      </w:pPr>
      <w:r>
        <w:rPr/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jc w:val="both"/>
        <w:rPr/>
      </w:pPr>
      <w:r>
        <w:rPr/>
        <w:t xml:space="preserve">Таблица: чтение и заполнение таблицы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 техническое обеспечение образовательного процесс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Учебно-методический комплект</w:t>
      </w:r>
    </w:p>
    <w:p>
      <w:pPr>
        <w:pStyle w:val="Normal"/>
        <w:ind w:firstLine="708"/>
        <w:jc w:val="both"/>
        <w:rPr/>
      </w:pPr>
      <w:r>
        <w:rPr/>
        <w:t>Для реализации целей и задач обучения математике по данной программе используется УМК «Школа России» издательства «Просвещ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Печат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</w:t>
      </w:r>
      <w:r>
        <w:rPr/>
        <w:t xml:space="preserve"> Математика. 1 класс. Учебник для общеобразовательных учреждений. В 2-х частях.   / Моро М.И., Волкова С.И., Степанова С.В.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, Волкова С.И.</w:t>
      </w:r>
      <w:r>
        <w:rPr/>
        <w:t xml:space="preserve"> Математика. Рабочая тетрадь. 1 класс. В 2-х частях.                                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Волкова С.И.</w:t>
      </w:r>
      <w:r>
        <w:rPr/>
        <w:t xml:space="preserve"> Математика. Проверочные работы.1 класс.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Моро М.И., Волкова С.И., Степанова С.В.</w:t>
      </w:r>
      <w:r>
        <w:rPr/>
        <w:t xml:space="preserve"> Математика. Рабочие программы. 1-4 классы.        /Моро М.И., Волкова С.И., Степанова С.В.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Бахтина С.В.</w:t>
      </w:r>
      <w:r>
        <w:rPr/>
        <w:t xml:space="preserve"> Поурочные разработки по математике. К учебнику М. И. Моро и др. «Математика.1 класс. В 2-х частях» -М.: «Экзамен»,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Компьютер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Мультимедийный проектор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Экспозиционный экран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Документ- камер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0"/>
        <w:gridCol w:w="900"/>
        <w:gridCol w:w="1158"/>
        <w:gridCol w:w="1678"/>
        <w:gridCol w:w="2003"/>
        <w:gridCol w:w="200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к изучению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странственные и временные пред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от 1 до 10. Нум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от 1 до 10. Сложение и 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а от 1 до 20. Нум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чное сложение и 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АЗВЁРНУТОЕ  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99"/>
        <w:gridCol w:w="677"/>
        <w:gridCol w:w="1276"/>
        <w:gridCol w:w="2835"/>
        <w:gridCol w:w="284"/>
        <w:gridCol w:w="2693"/>
        <w:gridCol w:w="1701"/>
        <w:gridCol w:w="1134"/>
        <w:gridCol w:w="850"/>
        <w:gridCol w:w="851"/>
        <w:gridCol w:w="850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траницы учебника, рабочей тетради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 (в соответствии с ФГОС  НО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учебной деятельности  обучающихс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УУД: регулятивные, познавательные, коммуник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ПОДГОТОВКА К ИЗУЧЕНИЮ ЧИСЕЛ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ПРОСТРАНСТВЕННЫЕ И ВРЕМЕННЫЕ ПРЕДСТАВЛЕНИЯ (8 часов)</w:t>
            </w:r>
          </w:p>
        </w:tc>
      </w:tr>
      <w:tr>
        <w:trPr>
          <w:trHeight w:val="36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математ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математики в жизни людей и общ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тр. 3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тр.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счёт предм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ате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делать выводы о значении математических знаний в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числа в порядке их следования при счёте, используя количественные и  порядковые числительны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читывать из множества предметов заданное количество (8—10 отдельных предметов).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ное расположение предметов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представ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рх, вниз, направо, нале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- Документ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временные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отношения, сравнения </w:t>
            </w:r>
            <w:r>
              <w:rPr>
                <w:i/>
                <w:sz w:val="20"/>
                <w:szCs w:val="20"/>
              </w:rPr>
              <w:t>раньше, сначала, потом, перед, 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ивать события, располагая их в порядке следования (раньше, позже, ещё поздне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до 10 в порядке увеличения и умень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ение групп предметов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ольше, меньше, столько 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-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(меньше), стольк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две группы предметов: объединяя предметы в пары и опираясь на сравнение чисел в порядке их следования при счё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, в каких группах предметов поровну (столько же), в какой группе предметов больше (меньше) и на сколько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 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сколько больше?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колько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2-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, больше на…, меньше н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две группы предметов: объединяя предметы в пары и опираясь на сравнение чисел в порядке их следования при счё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, в каких группах предметов поровну (столько же), в какой группе предметов больше (меньше) и на сколь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практической деятель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 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ё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ение и уравнивание групп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4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ние предметов, сравнение групп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две группы предметов: объединяя предметы в пары и опираясь на сравнение чисел в порядке их следования при счё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, в каких группах предметов поровну (столько же), в какой группе предметов больше (меньше) и на скольк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ть количество предметов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в практической деятель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Счётный материал. Набор цифр, знаков на магнит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пройд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6-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6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, сначала, потом, перед, за, между, столько же, больше на…, меньше н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Что узнали. Чему научилис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8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, сначала, потом, перед, за, между, столько же, больше на…, меньше на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Нумерация (2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ятия </w:t>
            </w:r>
            <w:r>
              <w:rPr>
                <w:b/>
                <w:i/>
                <w:iCs/>
                <w:sz w:val="20"/>
                <w:szCs w:val="20"/>
              </w:rPr>
              <w:t xml:space="preserve">много, оди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2-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первых десяти чисел в прямом и обратном порядке, начиная с любого числа. Цифра числа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у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1 и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4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 2 натурального числа два. Чтение и пись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у 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6-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3, цифра и число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с картин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3; соотносить цифру и чис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1, 2, 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+, -, =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8-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, -, =. Применение знаков в конкретном примере. Прибавить, вычесть, получи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действия зна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ыми модел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-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0-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4, состав числа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последовательность чисел от 1 до 5 как в прямом, так и в обратном порядке, начиная с любого числа; 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4; соотносить цифру и чис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ятия </w:t>
            </w:r>
            <w:r>
              <w:rPr>
                <w:b/>
                <w:i/>
                <w:iCs/>
                <w:sz w:val="20"/>
                <w:szCs w:val="20"/>
              </w:rPr>
              <w:t>длиннее, короче, одинаковые по д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2-3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ее, короче, одинаковые по длине. Сравнение отрез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 по длине (на глаз, наложением, с использованием мерок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4-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а 5, соотнесение с другими цифр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исла 5 в натуральном ря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5; соотносить цифру и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ла 5 из двух слагаемы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6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8-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взаимосвязь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исла в натуральном ря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ч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ая линия.  Прямая линия. Отрезок.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точка, прямые, кривые линии, отрезки, л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прямую линию, кривую, отрезок, луч, лома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линейкой для чер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альные предметы и их элементы с изученными геометрическими линиями и фигур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при выработке общ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 и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ная линия. Звено ломаной. Вер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2-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 точка, прямая, отрезок, ломаная, звено ломаной, верш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ривые, прямые и ломаные ли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ломаной ли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знаний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 точка, прямая, отрезок – геометрические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задания с изученными тем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&gt;, &lt;, =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6-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больше, меньше, рав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любые два числа и записывать результат сравнения, используя знаки сравнения «&gt;», «&lt;», «=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енство.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8-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любые два числа и записывать результат сравнения, используя знаки сравнения «&gt;», «&lt;», «=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венства и нераве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венства и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ьютер. Мультимедийный проектор.                                        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уголь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0-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точка, прямые, кривые, отрезки, многоуголь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, называть многоугольники (треугольники, четырехугольники и т. 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ногоугольники из соответствующего количества палоч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альные предметы и их элементы с изученными геометрическими линиями и фигур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6, 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12-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цифры 6 и 7. Получение путём прибавления по одн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у 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6, 7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4-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 и 7. Состав чисел 6и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у 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8, 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6-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8. Состав числа 8 и сравнение с предыдущими числами при счё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у 8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носить цифру и число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8, 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цифры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8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9. Письмо цифры 9. Сравнение с другими циф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цифру 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числ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14-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. Получение числа 10 и его сост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исло 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по теме «Числа от 1 до 1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14-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редметов по порядку. Состав чисел от 2 до 10. Понятие число, циф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чёта и знание состава чисе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тиметр – единица измерения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6-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ем см. Измерение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отрезки и выражать их длины в сантимет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отрезки заданной длины (в сантиметр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чёта и знание состава чисе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ть на …. Уменьшить на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8-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ями увеличить и уменьш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онятия «увеличить на …, уменьшить на …» при составлении схем и при записи числовых выра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чёта и знание состава чисе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обобщ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6-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16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ое применение математических понят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чёта и знание состава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математически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0-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а 0. Сравнение этого числа со всеми порядковыми чис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0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есто каждого числа в этой последовательности, а также место числа 0 среди изуче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чёта и знание состава чисе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и вычит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ислом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2-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7-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шения примеров на сложение и вычитание с числом 0. Счёт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числом 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. р.» стр. 18-1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математически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: </w:t>
            </w:r>
            <w:r>
              <w:rPr>
                <w:b/>
                <w:i/>
                <w:sz w:val="20"/>
                <w:szCs w:val="20"/>
              </w:rPr>
              <w:t>«Математика вокруг нас. Числа в загадках, пословицах и поговорка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4-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математически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загадки, пословицы и поговорки; собирать и классифицировать информацию по разделам (загадки, пословицы и поговор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Сложение и вычитание (56 часов)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1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1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+, -, =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9-8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е, предыдущее числ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вида: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ействия </w:t>
            </w:r>
            <w:r>
              <w:rPr>
                <w:i/>
                <w:sz w:val="20"/>
                <w:szCs w:val="20"/>
              </w:rPr>
              <w:t xml:space="preserve">сложе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вычитание </w:t>
            </w:r>
            <w:r>
              <w:rPr>
                <w:sz w:val="20"/>
                <w:szCs w:val="20"/>
              </w:rPr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1 + 1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 –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2-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считывать и отсчитывать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1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действия </w:t>
            </w:r>
            <w:r>
              <w:rPr>
                <w:i/>
                <w:sz w:val="20"/>
                <w:szCs w:val="20"/>
              </w:rPr>
              <w:t xml:space="preserve">сложе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вычитание </w:t>
            </w:r>
            <w:r>
              <w:rPr>
                <w:sz w:val="20"/>
                <w:szCs w:val="20"/>
              </w:rPr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2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4-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вида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±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ействия </w:t>
            </w:r>
            <w:r>
              <w:rPr>
                <w:i/>
                <w:sz w:val="20"/>
                <w:szCs w:val="20"/>
              </w:rPr>
              <w:t xml:space="preserve">сложе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вычитание </w:t>
            </w:r>
            <w:r>
              <w:rPr>
                <w:sz w:val="20"/>
                <w:szCs w:val="20"/>
              </w:rPr>
              <w:t>с помощью предметов (разрезного материала), рисунков, числового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лагаемые. Сумма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ние этих терминов при чтении запи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6-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прибавить, вычесть, увеличить, плюс, мину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о рисункам схемы арифметических действий </w:t>
            </w:r>
            <w:r>
              <w:rPr>
                <w:i/>
                <w:sz w:val="20"/>
                <w:szCs w:val="20"/>
              </w:rPr>
              <w:t>сложени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вычитание, </w:t>
            </w:r>
            <w:r>
              <w:rPr>
                <w:sz w:val="20"/>
                <w:szCs w:val="20"/>
              </w:rPr>
              <w:t>записывать по ним числовы</w:t>
            </w:r>
            <w:r>
              <w:rPr>
                <w:i/>
                <w:sz w:val="20"/>
                <w:szCs w:val="20"/>
              </w:rPr>
              <w:t>е равен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равенства, используя математическую терминологию (слагаемые,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е, 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8-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нализ задач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задачи из предложенных текс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решение и ответ зада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задач на сложение и вычитание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0-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анализ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 помощью предметов, рисунков, схематических рисунков и решать </w:t>
            </w:r>
            <w:r>
              <w:rPr>
                <w:color w:val="000000"/>
                <w:sz w:val="20"/>
                <w:szCs w:val="2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  <w:sz w:val="20"/>
                <w:szCs w:val="20"/>
              </w:rPr>
              <w:t xml:space="preserve">сложение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вычитание</w:t>
            </w:r>
            <w:r>
              <w:rPr>
                <w:color w:val="000000"/>
                <w:sz w:val="20"/>
                <w:szCs w:val="20"/>
              </w:rPr>
              <w:t>;</w:t>
              <w:br/>
            </w:r>
            <w:r>
              <w:rPr>
                <w:sz w:val="20"/>
                <w:szCs w:val="20"/>
              </w:rPr>
              <w:t>объяснять и обосновывать действие, выбранное для решения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ять условие задачи недостающим данным или вопро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2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заучивание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ы прибавл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+ 2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 –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читывание и отсчиты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20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читывать и отсчит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6-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прибавить, вычесть, увеличить, плюс, мину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задачи из предложенных текс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 помощью предметов, рисунков, схематических рисунков и решать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 действие на увеличение (уменьшение) числа на несколько единиц;</w:t>
              <w:br/>
            </w:r>
            <w:r>
              <w:rPr>
                <w:sz w:val="20"/>
                <w:szCs w:val="20"/>
              </w:rPr>
              <w:t>объяснять и обосновывать действие, выбранное для решения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ять условие задачи недостающим данным или вопро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8-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больше на …, меньше на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обобщ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узн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0-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 запись примеров, используя математические 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счёта и знание состав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товарищами при выполнении зада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2-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математических понят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;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ожение и вычитание ви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3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4-1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8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ение числа по частям и вычитание на основе знания соответствую-щего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вида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±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авление и вычитание числ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6-1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0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ешение задач арифметическим способом. Состав чисел от 3 до 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прибавления и вычитания числа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  <w:sz w:val="20"/>
                <w:szCs w:val="20"/>
              </w:rPr>
              <w:t xml:space="preserve">сложение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вычитание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 действие на увеличение (уменьшение) числа на несколько единиц;</w:t>
              <w:br/>
              <w:t>о</w:t>
            </w:r>
            <w:r>
              <w:rPr>
                <w:sz w:val="20"/>
                <w:szCs w:val="20"/>
              </w:rPr>
              <w:t>бъяснять и обосновывать действие, выбранное для решения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е и сравнение длин отрезков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8-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2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 Решение задач арифметическим способ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прибавления и вычитания числа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шать текстовы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отрезки и сравнивать их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3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3. Составление и заучиван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10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. работы с.22, 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числа 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ы сложения и вычитания с числом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+ 3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 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 Сложение и соответствующие случаи состава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12-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т. стр. 4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натуральных чисел от 2 до 10. Названия компонентов и результат действия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прибавления и вычитания числа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ть и отсчит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14-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нием таблицы сложения и вычитания с числом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16-1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ь натуральных чисел от 2 до 10. Названия компонентов и результат действия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нием таблицы сложения и вычитания с числом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22-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нием таблицы сложения и вычитания с числом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18-1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20-1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 изменять данны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имеры на сложение и вычитание 1, 2,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20-1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контрол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 составля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имеры на сложение и вычитание 1, 2,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роверим себя и оценим свои достижения»</w:t>
            </w:r>
            <w:r>
              <w:rPr>
                <w:b/>
                <w:sz w:val="20"/>
                <w:szCs w:val="20"/>
              </w:rPr>
              <w:t xml:space="preserve"> (тес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26-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первого десятк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1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2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3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1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2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тр. 4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тр.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т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действия с опорой на знание состав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 составля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величение числа на несколько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на…, уменьшить на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 действие на увеличение числа на несколько единиц;</w:t>
              <w:br/>
            </w: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уменьшение числа на несколько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прибавить, вычесть, увеличить, плюс, мину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 действие на уменьшение числа на несколько единиц;</w:t>
              <w:br/>
            </w: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ожение и вычитание ви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4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прибавить, вычесть, увеличить, плюс, мину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вычисления вида: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± 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 действие на уменьшение числа на несколько единиц;</w:t>
              <w:br/>
            </w: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больше на …, меньше на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и применять изученные вычислительные приё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разностное 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ё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зностное сравнение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и схемы для решения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зностное сравнение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и схемы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при решении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4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- 4. Составление и заучиван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28-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+ 4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 –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полнения действий, используя прибавление и вычитание по час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зностное сравнение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вида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± 1,</w:t>
            </w:r>
            <w:r>
              <w:rPr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± 2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±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ть и отсчитывать по 1, по 2, по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ановка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-ное свойство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сложение и вычитание вида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± 1,</w:t>
            </w:r>
            <w:r>
              <w:rPr>
                <w:color w:val="000000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± 2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±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ть и отсчитывать по 1, по 2, по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ять условие задачи недостающим данным или вопро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ение перестановки слагаемых для случаев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5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6,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7,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8,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-ное свойство сложения. Группировка слагаемы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ереместительное свойство сложения для случаев вида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5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6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7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8,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5 =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+ 2 + 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рисунков математические зак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таблицы для случаев ви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5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 6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7,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8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использование соответствующих терминов. Приёмы вычислений: прибавление числа по частя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аблицу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5,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+  6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7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+ 8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+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разные способы сложения, выбирать наиболее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 натуральных чисел от 1 до 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± 5, 6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сложения и выбирать наиболее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и выражения, используя знаки &gt;, &lt;, =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и сравнивать отрезки заданной дл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1 до 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бъяснять, как связаны между собой две простые задачи, представленные в одной цепоч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ть условие задачи недостающим данным; 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0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± 5, 6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2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атуральных чисел от 1 до 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сложения и выбирать наиболее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еометрические фигуры и работать с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ьютер. Мультимедийный проектор.        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30-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сложения и выбирать наиболее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еометрические фигуры и работать с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йствия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однозначных чис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слагаемог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раскрывающие смысл действия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прямую линию, кривую, отрезок, луч, ломаную, многоуголь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аемое. Вычитаемое.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тих терминов при чтении запис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составлении и чтении математических равен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6 и 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6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, 7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6 и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по частя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–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, 7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6, 7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ложение с использованием таблицы сложения чисел в пределах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репление приёма вычислений вида 6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, 7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–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, 7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6, 7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ложение с использованием таблицы сложения чисел в пределах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ел 8 и 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, 9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по частям. Переместительное свойство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9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8, 9 и знания о связи суммы и слагаем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ложение с использованием таблицы сложения чисел в пределах 10; решать задачи изуче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репление приёма вычислений вида 8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, 9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6, 7, 8 и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а прибавления и вычитания 1, 2, 3 к любому числу в пределах 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9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8, 9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ложение с использованием таблицы сложения чисел в пределах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числа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по частям. Переместительное свойство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ычисления вида: 10 – 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ла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сложение с использованием таблицы сложения чисел в пределах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 основе знания соответствующих случаев сло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нием состав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тание в пределах 10; составлять и решать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ограмм – единица измерения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6-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илограмм – единица измерения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между величинам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единицей измерения массы – килограммом, взвешивать предметы с точностью до килограмма, сравнивать предметы по мас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ивать предметы, располагая их в порядке увеличения (уменьшения)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ьки разной массы,  килограммовые упаковки сыпуч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 – единица измерения ём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32-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местимост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новой величиной – ёмкостью и её измерением с помощью лит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осуды по вместим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сосуды по вместимости, располагая их в заданной последова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новой велич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 .Сосуды разной ё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39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34-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ответствующих терминов, больше на …, меньше на 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нием состав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тание в пределах 10; составлять и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«Проверим себя и оценим свои достижения» </w:t>
            </w:r>
            <w:r>
              <w:rPr>
                <w:b/>
                <w:sz w:val="20"/>
                <w:szCs w:val="20"/>
              </w:rPr>
              <w:t>(тес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2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Нумерация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я и последовательность чисел от 1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-ность натуральных чисел второго деся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опираясь на порядок следование при счё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чисел от 10 до 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чисел из одного десятка и нескольких единиц. Запись и чтение чисел второго деся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48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-ность натуральных чисел второго деся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в пределах 20, опираясь на порядок их следования при счё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иметр – единица измерения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36-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циметра как новой единицы измерения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 новой единицей измерения длины – дециметр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дециметр и сантимет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Мерки 1см, 1д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ёте, сравнени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ычисления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+ 1, 16 – 1, 10 + 5, 14 – 4,  18 – 10, основываясь на знаниях  нумерации и десятичного состава чисел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второго десят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3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38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 и  контроля  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-ность натуральных чисел от 10 до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и способы действий в измененны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6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, последовательность натуральных чисел от 10 до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ие терм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числа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приём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-ность натуральных чисел от 10 до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40-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-ность натуральных чисел от 10 до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и способы действий в измененны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 прой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ие терм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числа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приёмы вычис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и составные част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Подготовка к введению задач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и составные части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раткое условие со схематическим рису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задачей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в два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труктурные части текстов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её решение арифметически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раткую запис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в два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труктурные части текстов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задачи в два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её решение арифметически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у и краткую запис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b/>
              </w:rPr>
              <w:t>Сложение и вычитание (2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приём сложения однозначных чисе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4-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2,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два действ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Веб- кам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ьютер. Мультимедийный проектор.         Экспозиционный экран. Документ- 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42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два действ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+ 8,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+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 выполнения действия сложение с переходом через деся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два действ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44-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зученные приёмы вычислений при сложении и вычитании чисел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3-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пределах 20 в виде суммы десятка и отдельных един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знания и способы действий в изменё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7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46-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приёмы табличного вычит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0-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иёмы выполнения действия выч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ходом через десяток, используя предметы, разрезной материал, счётные палочки, графические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тание чисел с переходом через десяток в пределах 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во взаимодействии для решения коммуникатив-ных и познав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11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ла 1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12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ла 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обоснование своей точк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13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ла 1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14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48-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ла 1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ства и способы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15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ла 1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.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Веб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читание вида 16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ла 1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амые простые общие для всех людей правила поведения при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, 18 -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17 и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имеры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, 18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над составом чисел 17 и 1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запоминанию табличных случаев выч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i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8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50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знания и способы действий в изменё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, обобщение и закрепл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2-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: </w:t>
            </w:r>
            <w:r>
              <w:rPr>
                <w:b/>
                <w:i/>
                <w:sz w:val="20"/>
                <w:szCs w:val="20"/>
              </w:rPr>
              <w:t>«Математика вокруг нас. Форма, размер, цвет. Узоры и орнаме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8-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размер, цвет. Узоры и орна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ть информацию: рисунки, фотографии клумб, цветников, рабато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ать, анализировать и устанавливать правила чередования формы, размера, цвета в отобранных узорах и орнаментах, закономерность их чер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свои узо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то узн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2-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. р.» стр. 52-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тание чисел с переходом через десяток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Счётный материа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роверим себя и оценим свои достижения»</w:t>
            </w:r>
            <w:r>
              <w:rPr>
                <w:b/>
                <w:sz w:val="20"/>
                <w:szCs w:val="20"/>
              </w:rPr>
              <w:t xml:space="preserve"> (тест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96-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кажут свои знания по пройде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свою работу и её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«Что узнали, чему научились в 1 класс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Проверка знаний (6 часов)</w:t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закрепление изученного материала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Что узнали, чему научились в 1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0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, сравнение чисел, последователь-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дополнения и исправления в свою работу, если она расходится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закрепление изученного материала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Что узнали, чему научились в 1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2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ложения и вычитания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определять и формулировать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закрепление изученного материала. «Что узнали, чему научились в 1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4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: задавать вопросы, отвечать на вопросы, уточнять непонят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закрепление изученного материала. «Что узнали, чему научились в 1 класс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6-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 – следственные  связи, строить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при выполнении и проверк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Мультимедийный проектор. Экспозиционный экран. Документ- кам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закрепление изученн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8-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, используемые на уроках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задача, математические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закрепление изученн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08-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ермины, используемые на уроках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задача, математические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чисел; решать текстовые задачи, чертить отре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необходимую взаимо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оли для преодоления интеллектуаль-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Мультимедийный проектор. Экспозиционный экран. Документ- камера. Счётный материал. Набор цифр, знаков на магни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9:00Z</dcterms:created>
  <dc:creator>Pentium</dc:creator>
  <dc:description/>
  <cp:keywords/>
  <dc:language>en-US</dc:language>
  <cp:lastModifiedBy>RosT</cp:lastModifiedBy>
  <cp:lastPrinted>2011-09-04T21:24:00Z</cp:lastPrinted>
  <dcterms:modified xsi:type="dcterms:W3CDTF">2015-03-17T18:52:00Z</dcterms:modified>
  <cp:revision>14</cp:revision>
  <dc:subject/>
  <dc:title>РАЗВЁРНУТОЕ  КАЛЕНДАРНО-ТЕМАТИЧЕСКОЕ ПЛАНИРОВАНИЕ</dc:title>
</cp:coreProperties>
</file>