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с упражнений УГГ для учащихс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5625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21005" cy="140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" r="-2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.П. – стоя ноги врозь, руки на поясе. 1-2 - Наклон головы вперед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-4 - Наклон головы назад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ыполнить по 6-8 раз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Темп - медлен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030" cy="1248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46735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.П. – стоя ноги врозь, руки на поясе. 1-2 - Наклон туловища вперед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-4 - Наклон туловища назад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Выполнить по 8-10 раз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Темп - сред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1353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36905" cy="1385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И.П. – стоя ноги врозь, руки вверх, кисти в замок, наруж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-2 - Наклон туловища вправ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-4 - Наклон туловища влево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Выполнить по 6-8 раз в каждую сторону. Темп - средни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055" cy="1353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71170" cy="136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И.П. – основная стойка (ноги вместе, руки вдоль туловищ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-2 - Наклон головы вправ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-4 - Наклон головы влево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Выполнить по 6-8 раз в каждую сторону. Темп - медленны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" cy="128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48335" cy="1332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И.П. – основная стойка, руки на пояс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-2 - Поворот головы вправ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-4 - Поворот головы влево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Выполнить по 6-8 раз в каждую сторону. Темп - медленны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40055" cy="1437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6" r="-2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93065" cy="1447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8" r="-4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И.П. - стоя ноги врозь, руки вверх, кисти в замок, наруж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-2 - Поворот туловища вправ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-4 - Поворот туловища влево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Выполнить по 8-10 раз в каждую сторону. Темп - средний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ись родителя: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07:00Z</dcterms:created>
  <dc:creator>Sacha</dc:creator>
  <dc:description/>
  <cp:keywords/>
  <dc:language>en-US</dc:language>
  <cp:lastModifiedBy>Пользователь</cp:lastModifiedBy>
  <dcterms:modified xsi:type="dcterms:W3CDTF">2014-11-03T13:58:00Z</dcterms:modified>
  <cp:revision>6</cp:revision>
  <dc:subject/>
  <dc:title/>
</cp:coreProperties>
</file>