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в соответствии  с программой по русскому языку (автор Л.Я. Желтовская), разработанной в соответствии с новыми образовательными стандартами на основе концепции «Планета знаний»  и допущенной Департаментом образовательных стандартов общего образования РФ Министнрства образования РФ для общеобразовательных учреждений, с учетом Федерального компонента государственного стандарта начального общего образования (Приказ МО РФ от 05.03.2004 № 1089) и рассчитана на 170 часов (5 часа в неделю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и сознательное изучение родного языка школьниками во многом обусловливается чувством уважения к нему, глубоким познавательным интересом к постижению его самобытности и богатству языковых ресурсов, стремлением к свободному владению языком в речи. Поэтому актуальным в обучении становится культурологический подход, создающий условия для формирования духовно-нравственной личности школьника. В программу и учебник введены специальные разделы и темы философского характера о даре слова, о языковых средствах отражения реального мира, о взаимодействии языка и развития общества. Даются исторические справки, познавательные тексты о происхождении слов и правил, об обогащении словарного запаса русского языка, об истории создания письменности и книги, об изменениях в русском алфавите, об употреблении большой буквы, об исторических корнях слов, об использовании красной строки, заголовков и т. п. Материал учебника позволит дать на доступном детям уровне представление о социальной роли языка, его особенностях, о связи русского языка с историей культуры русского народа, о ценностях наших предков и нравственных устоях, отраженных в слове, пословицах, фразеологизмах. При анализе путей пополнения словарного состава русского языка обращается внимание учащихся на факты неоправданного введения в речь обилия иноязычной лексики, в основном английской, сленга, что засоряет родной язык. Такой подход дает учителю возможность развивать в детях чувство сопричастности к сохранению самобытности и чистоты языка русского наро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сознательно и грамотно пользоваться богатыми ресурсами родного языка в речевой практике, развитие интуиции и «чувства» язык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важения к языку родного народа, чувства сопричастности к сохранению его самобытности и чистоты, стремления познавать свойства родного слова и совершенствовать свою реч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возможно через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редставление о роли языка в жизни человека, о богатстве и выразительности средств русского языка, свойствах родного сло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усвоение первоначальных знаний о системе русского языка, в частности из области лексики, фонетики и графики, грамматики русского языка, а также формирование умений применять эти знания на практи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орфографические и пунктуационные умения и навыки (в рамках программы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к родному языку, познавательных и творческих способностей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ходы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й</w:t>
      </w:r>
      <w:r>
        <w:rPr>
          <w:rFonts w:cs="Times New Roman" w:ascii="Times New Roman" w:hAnsi="Times New Roman"/>
          <w:sz w:val="24"/>
          <w:szCs w:val="24"/>
        </w:rPr>
        <w:t xml:space="preserve">. Этот подход нацеливает учащихся на изучение языка в интересах решения речевых задач при общении в любых формах: устной (диалоговой), письменной (монологовой), предусматривает систему ситуативных упражнений, направленных на формирование коммуникативно-речевых умений. Коммуникативная ориентация курса разрабатывается на основе требований Госстандарта и положений концепции об изучении русского языка как родного на деятельностной системно-коммуникативной основе (автор – доктор педагогических наук А. Ю. Купалова). Приведем некоторые положения этой концепц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ный.</w:t>
      </w:r>
      <w:r>
        <w:rPr>
          <w:rFonts w:cs="Times New Roman" w:ascii="Times New Roman" w:hAnsi="Times New Roman"/>
          <w:sz w:val="24"/>
          <w:szCs w:val="24"/>
        </w:rPr>
        <w:t xml:space="preserve"> Этот подход связывает в единое целое языковое и речевое содержание курса, в соответствии с которым организация учебного процесса на уроке, выстраивание системы упражнений осуществляются с учетом структуры любого вида сознательной деятельности человека: мотив, цель, замысел, ориентировка, планирование, реализация, контроль. Примером может послужить система формирования стержневых коммуникативно-речевых умений: ставить коммуникативные задачи (сообщить, узнать, спросить, побудить, согласиться, отказать, попросить, поздравить и пр.); осознавать замысел высказывания (зачем говорю); ориентироваться в условиях общения, в речевой ситуации (с кем, кому говорю, при каких обстоятельствах); планировать речевые действия: при создании высказывания намечать ход развития мысли, выбирать тип речи  (повествование,  описание,  рассуждение),  жанр,  стиль  (что скажу); при восприятии речи уточнять задачу восприятия, по отдельным деталям предполагать ход развития мысли говорящего (что и зачем услышу); выражать и развертывать мысль (что говорю); целенаправленно воздействовать на собеседника в зависимости от речевой задачи (как говорю); осуществлять контроль за речью (оценить соответствие замыслу, выявить и уточнить непонятное и пр.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курса деятельностный подход приобретает характер коммуникативно-деятельностного, что предполагает изменение характера деятельности на уроке и учащихся, и учителя. Учиться общению общаясь – вот основная характеристика этого подхода. Это выражается и в особой организации учебного материала: выделении общих речевых тем и системы ситуативных упражнений (их называют коммуникативными). В таких упражнениях моделируются речевые ситуации – совокупность тех условий, которые вовлекают школьника в речевую коммуникацию.Использование деятельностного подхода помогает переориентировать обучение с усвоения и запоминания готовых форм знаний на процесс их получения и функционирования; формировать ведущие общеучебные умения и навыки, в частности навыки слушания, чтения, говорения, письма, поиска информации в разных источниках, особенно в словарях разного типа, навыки организации учеб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ОБЩЕНИЕ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сведений о речи как основе формирования речевых умений. Речь. Речь как способ общения с помощью языковых средст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е общение как мыслительно-речевая деятельность. Единство двух сторон речевого общения: передача (говорение, письмо) и восприятие (слушание, чтение) смысла. Качества речи: образность, живость, правильность, чистота, точность, содержательность, логичность. Средства выразительности речи. Мелодика речи: интонационный рисунок предложений, слов. 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ѐмы целесообразного использования при общении несловесных средств (мимики, жестов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ние. Текст. Высказывания в форме текста-диалога и текста-монолог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текста. Отражение темы в заголовке. Главная часть текста в раскрытии темы. Основная мысль (идея) текста. Способы выражения идеи: в заголовке, в предложении текста. Наблюдение над способами развития мысли в текста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кстов с точки зрения их назначения (цели высказывания): описание предметов (цветов, изделий народных промыслов, времени года, поделок и пр.); повествование (о своих увлечениях, любимых играх, об увиденном, услышанном, прочитанном); рассуждение (о любимом времени года, дереве, уголке природы и др.), объяснение выбора своих решен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вое разнообразие текстов. Стихи. Письмо как текст. Объявление. Загадка. Наблюдение над стилистическими разновидностями реч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евой деятельности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е и чтение. Слушание и чтение как процесс восприятия смысла, добывания информации из устного и письменного текста, включающего две микротем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итуации устного общения. Развитие речевого слуха: умения слушать и слышать интонационный рисунок предложения, фразы, определять главное, понимать средства выразительности словесных и несловесных средств общения (образные слова, оценочные слова, интонацию, мимику, жесты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учебного текста. Умения выявлять непонятные слова, выражения и уточнять их значения (спросить взрослых, навести справку в толковом, этимологическом словарях); определять тему и основную мысль текста по заголовку, по ключевым словам и главным частям текс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очное чтение с целью нахождения необходимого материала. Формулирование простых выводов на основе информации, содержащейся в текст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техникой чтения, позволяющей читать быстро и осмысленно, контролировать своѐ чтени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языке. Язык как основа речи, средство общения. Отражение в частях речи реалий окружающего мира (назвать, обозначить). Связь языка с историей развития культуры русского народа (этимологические экскурсы). Что могут рассказать о себе географические названия? Пословицы и поговорки как выразители мудрости и национального характера русского народа. Язык, его строение глазами учѐных (представление о разделах науки о языке), лингвистические разборы (анализы) языковых средств. Освоение норм русского литературного язык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и его значимые части (морфемика). Углубление представлений о морфемном составе слова (корень, приставка, суффикс, окончание) и роли морфем в словах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ь как главная значимая часть слова, проводник в историю происхождения слова. Слова с двумя корнями (сложные слова). Словоизменение и словообразование. Значения и роль окончаний в словах. Общее представление о продуктивных способах образования слов (приставочный, суффиксальный). Приставка и суффикс как значимые словообразующие морфемы. Наблюдение над оттенками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как часть речи (морфология). Критерии распределения слов по частям речи (общие значения, вопросы как средства их выделения, формы изменения, роль в предложении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Углубление представлений о значениях имѐн существительных: обозначение признака (белизна, чернота), обозначение эмоций (счастье, радость, тревога, горе). Имена собственные и нарицательные (единицы административного деления России: края, округа, области, районы, названия улиц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над изменением имѐн существительных по падежам в единственном и множественном числе. Роль имѐн существительных в предложениях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. Углубление представлений о значениях имѐн прилагательных: оценочная характеристика предмета, лица (дружный, смелый, красивый, добрый), материал, из которого сделан предмет (железный ковш, шерстяной костюм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над изменением имѐн прилагательных по падежам в единственном и множественном числе. Роль имѐн прилагательных в словосочетаниях, предложения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. Наблюдение над особенностью значения местоимений — обозначать предмет, лицо, не называя, а лишь указывая на них. Личные местоимения, употребляемые в единственном и множественном числе (я, ты, он, мы, вы, они). Роль местоимений в предложениях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гол. Углубление представлений о значениях глаголов: речевые и мыслительные процессы (думает, говорит, представляет), состояние (болеет, нездоровится, удивляется). Наблюдение над оттенками значений, выражаемых глаголами совершенного и несовершенного вида (без терминов). Общее представление о начальной форме глаголов. Время глаголов. Наблюдение над изменением глаголов по лицам и числам. Роль глаголов в предложениях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Углубление представлений о роли служебных частей речи: выражать различного рода отношения между знаменательными частями речи (пространственные, причинные, цели — предлоги, союзы), оттенки значений и чувств (вопроса, уточнения, восхищения, отрицания — частицы), связывать слова и части предложений. Отрицательная частица не. Упражнения в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и служебных частей речи в составе словосочетаний, предложен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. Словосочетание. Углубление представлений о структуре и значениях словосочетаний: предмет и его признак, действие и предмет, с которым оно связано (читать книгу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предложений по эмоциональной окраске: восклицательные и невосклицательные. Интонационное и пунктуационное оформление предложений разных по цели высказывания и по эмоциональной окраск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редложений. Главные члены как основа предложения. Подлежащее и основные способы его выражения в предложениях (имя существительное, местоимение). Сказуемое и основные средства его выражения в предложениях (глаголы, глаголы прошедшего времени, глаголы в «повелительной форме»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распространѐнные и нераспространѐнные. Общее представление о второстепенных членах предложе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я над интонацией предложений, осложнѐнных обращениям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и пунктуация. Повторение изученных орфограмм. Слова с двумя безударными гласными в корне (зеленеет, холодит, береговой, воробей). Гласные и согласные в приставках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мягкого знака после шипящих на конце имѐн существительных женского рода (ночь, мышь). Употребление разделительного твѐрдого знака. Написание частицы не с глаголами. Написание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овых окончаний прилагательных, глаголов прошедшего времени. Употребление большой буквы в названиях областей, районов, городов, сѐл, улиц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предмета, курс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наших мыслей и чув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лав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ем значение, распространяем мыс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3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м мысли и чув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.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 концу 3 класса должны знать/понимать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звания и основные признаки: а) основных средств языка: слово, предложение, текст; б) значимых частей слов: корень, приставка, суффикс, окончание; в) частей речи: имя  существительное,  имя  прилагательное,  глагол,  предлог;  г) членов предложения: главные (подлежащее и сказуемое) и второстепенные (без деления на виды); 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авила написания слов (более сложной слоговой структуры): правописание безударных гласных, парных звонких и глухих согласных, непроизносимых согласных в корне, употребление разделительного твердого знака после приставок, мягкого знака после шипящих в именах существительных, </w:t>
      </w:r>
      <w:r>
        <w:rPr>
          <w:b/>
          <w:bCs/>
          <w:iCs/>
          <w:sz w:val="24"/>
          <w:szCs w:val="24"/>
        </w:rPr>
        <w:t>не</w:t>
      </w:r>
      <w:r>
        <w:rPr>
          <w:sz w:val="24"/>
          <w:szCs w:val="24"/>
        </w:rPr>
        <w:t xml:space="preserve"> с глаголами, написание приставок и предлогов со словами, написание гласных и согласных в приставках; 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употребления знаков препинания в конце предложения; </w:t>
      </w:r>
    </w:p>
    <w:p>
      <w:pPr>
        <w:pStyle w:val="Normal"/>
        <w:keepNext w:val="true"/>
        <w:widowControl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чевом общении как обмене мыслями, чувствами между людьми;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разных типах текста по назначению (рассказываем, описываем, рассуждаем), по стилю (художественное описание, разговорная, научная и деловая речь); по жанру (природная зарисовка, письмо, объявление, ответ на вопрос, пословица, считалка и др.);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 концу 3 класса должны уметь: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оизводить фонетический анализ слов и разбор слов по составу в интересах правописания слов;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различать части речи (имя существительное, имя прилагательное, глагол, личные местоимения, предлоги), осмысливать их роль в предложении;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связь между словами в словосочетании и предложении;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элементарный синтаксический анализ предложений по цели выказывания, интонации, наличию главных и второстепенных членов предложения;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грамотно, без пропусков, искажений букв, каллиграфически правильно списывать, писать под диктовку тексты в 60–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стно и правильно использовать высказывания этикетного характера при разговоре по телефону, при встрече, обращении с просьбой, приглашении;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воспринимать, излагать содержание прочитанных (услышанных) текстов в 60–75 слов, высказываться самостоятельно на темы, близкие жизненному опыту учащихся (описания цветов, выражение отношения ко времени года, рассказы из жизни животных, повествование о каникулах и пр.).</w:t>
      </w:r>
    </w:p>
    <w:p>
      <w:pPr>
        <w:pStyle w:val="Normal"/>
        <w:keepNext w:val="true"/>
        <w:widowControl/>
        <w:tabs>
          <w:tab w:val="clear" w:pos="708"/>
          <w:tab w:val="left" w:pos="25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73"/>
        <w:gridCol w:w="828"/>
        <w:gridCol w:w="2158"/>
        <w:gridCol w:w="3731"/>
        <w:gridCol w:w="2262"/>
        <w:gridCol w:w="1249"/>
        <w:gridCol w:w="868"/>
        <w:gridCol w:w="868"/>
      </w:tblGrid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</w:rPr>
              <w:t>Речь устная и письменная</w:t>
            </w:r>
            <w:r>
              <w:rPr>
                <w:color w:val="000000"/>
              </w:rPr>
              <w:t>. Повторение орфограмм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тличительные признаки устной и пись</w:t>
              <w:softHyphen/>
              <w:t>мен</w:t>
              <w:softHyphen/>
              <w:t>ной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 xml:space="preserve"> Находить общую ин</w:t>
              <w:softHyphen/>
              <w:t>формацию в текстах разных упражнений.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ыделять отличительные признаки устной и пись</w:t>
              <w:softHyphen/>
              <w:t>мен</w:t>
              <w:softHyphen/>
              <w:t>ной реч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Высказывать свою точку зрения по по</w:t>
              <w:softHyphen/>
              <w:t>воду прочи</w:t>
              <w:softHyphen/>
              <w:t>танног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ознавать русский язык как явление куль</w:t>
              <w:softHyphen/>
              <w:t>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учебником и его знаковой системой ориентирования. Повто</w:t>
              <w:softHyphen/>
              <w:t>ре</w:t>
              <w:softHyphen/>
              <w:t>ние сведений о фор</w:t>
              <w:softHyphen/>
              <w:t>мах речи (устной, пись</w:t>
              <w:softHyphen/>
              <w:t>менной; диалогической, монологи</w:t>
              <w:softHyphen/>
              <w:t>ческой)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</w:rPr>
              <w:t>Речь устная и письменн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ить звуко-буквен</w:t>
              <w:softHyphen/>
              <w:t>ный анализ слов, опреде</w:t>
              <w:softHyphen/>
              <w:t>лять части речи по во</w:t>
              <w:softHyphen/>
              <w:t>просу и смыслу, опреде</w:t>
              <w:softHyphen/>
              <w:t>лять од</w:t>
              <w:softHyphen/>
              <w:t>нокоренные слова, разли</w:t>
              <w:softHyphen/>
              <w:t>чать прямой и переносный смысл с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пользовать сло</w:t>
              <w:softHyphen/>
              <w:t>вари для поиска и уточнения информа</w:t>
              <w:softHyphen/>
              <w:t>ци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оводить звуко-буквен</w:t>
              <w:softHyphen/>
              <w:t>ный анализ слов, опреде</w:t>
              <w:softHyphen/>
              <w:t>лять части речи по во</w:t>
              <w:softHyphen/>
              <w:t>просу и смыслу, опреде</w:t>
              <w:softHyphen/>
              <w:t>лять од</w:t>
              <w:softHyphen/>
              <w:t>нокоренные слова, разли</w:t>
              <w:softHyphen/>
              <w:t>чать прямой и переносный смысл сл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ить выска</w:t>
              <w:softHyphen/>
              <w:t>зывание, аргу</w:t>
              <w:softHyphen/>
              <w:t>менти</w:t>
              <w:softHyphen/>
              <w:t>ровать свою точку зр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 своего на</w:t>
              <w:softHyphen/>
              <w:t>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>Повторение сведений  о лексическом значении слова, развитие умения пользоваться словарем, повторение значимых частей текста, предложения, слова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ые дей</w:t>
              <w:softHyphen/>
              <w:t>ствия (осо</w:t>
              <w:softHyphen/>
              <w:t>бенности уст</w:t>
              <w:softHyphen/>
              <w:t>ной и пись</w:t>
              <w:softHyphen/>
              <w:t>менной реч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ировать сведе</w:t>
              <w:softHyphen/>
              <w:t>ния о языке и речи, объяс</w:t>
              <w:softHyphen/>
              <w:t>нять понятие «ре</w:t>
              <w:softHyphen/>
              <w:t>чевые действия», выде</w:t>
              <w:softHyphen/>
              <w:t>лять ре</w:t>
              <w:softHyphen/>
              <w:t>чевые действия в списке глаголов, орфо</w:t>
              <w:softHyphen/>
              <w:t>эпически грамотно читать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риентироваться в таблицах и схемах, анализировать и клас</w:t>
              <w:softHyphen/>
              <w:t>сифицировать языко</w:t>
              <w:softHyphen/>
              <w:t>вой материал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Систематизировать сведе</w:t>
              <w:softHyphen/>
              <w:t>ния о языке и речи, объяс</w:t>
              <w:softHyphen/>
              <w:t>нять понятие «ре</w:t>
              <w:softHyphen/>
              <w:t>чевые действия», выде</w:t>
              <w:softHyphen/>
              <w:t>лять ре</w:t>
              <w:softHyphen/>
              <w:t>чевые действия в списке глаголов, орфо</w:t>
              <w:softHyphen/>
              <w:t>эпически грамотно читать сл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</w:t>
              <w:softHyphen/>
              <w:t>ствлять взаи</w:t>
              <w:softHyphen/>
              <w:t>мокон</w:t>
              <w:softHyphen/>
              <w:t>троль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i/>
              </w:rPr>
              <w:t>Личностные</w:t>
            </w:r>
            <w:r>
              <w:rPr/>
              <w:t xml:space="preserve"> :</w:t>
            </w:r>
            <w:r>
              <w:rPr>
                <w:iCs/>
                <w:color w:val="000000"/>
              </w:rPr>
              <w:t xml:space="preserve"> Стремиться к со</w:t>
              <w:softHyphen/>
              <w:t>блюде</w:t>
              <w:softHyphen/>
              <w:t>нию языко</w:t>
              <w:softHyphen/>
              <w:t>вых норм как усло</w:t>
              <w:softHyphen/>
              <w:t>вию взаимопони</w:t>
              <w:softHyphen/>
              <w:t>ма</w:t>
              <w:softHyphen/>
              <w:t>ния собеседни</w:t>
              <w:softHyphen/>
              <w:t>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убление представ</w:t>
              <w:softHyphen/>
              <w:t>ле</w:t>
              <w:softHyphen/>
              <w:t>ний о речевых дейст</w:t>
              <w:softHyphen/>
              <w:t>виях и об основных ви</w:t>
              <w:softHyphen/>
              <w:t>дах речевой деятельно</w:t>
              <w:softHyphen/>
              <w:t>сти. Актуали</w:t>
              <w:softHyphen/>
              <w:t>зация знания об основных средствах языка — звуке, слове, предложе</w:t>
              <w:softHyphen/>
              <w:t>нии, тексте и их взаимо</w:t>
              <w:softHyphen/>
              <w:t xml:space="preserve">связи с речью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ые дей</w:t>
              <w:softHyphen/>
              <w:t>ствия. Речь и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правила письменной речи при вы</w:t>
              <w:softHyphen/>
              <w:t>полнении учебных задач, различать особенности устной и письменной ре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языко</w:t>
              <w:softHyphen/>
              <w:t>вой материал, выде</w:t>
              <w:softHyphen/>
              <w:t>лять сущест</w:t>
              <w:softHyphen/>
              <w:t>венно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спользовать правила письменной речи при вы</w:t>
              <w:softHyphen/>
              <w:t>полнении учебных задач, различать особенности устной и письменной ре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о</w:t>
              <w:softHyphen/>
              <w:t>вать языковой и ре</w:t>
              <w:softHyphen/>
              <w:t>чевой опыт при вы</w:t>
              <w:softHyphen/>
              <w:t>полнении учебных задач и создании вы</w:t>
              <w:softHyphen/>
              <w:t>сказыв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вать рече</w:t>
              <w:softHyphen/>
              <w:t>вую культуру как часть об</w:t>
              <w:softHyphen/>
              <w:t>щей куль</w:t>
              <w:softHyphen/>
              <w:t>туры лич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ознание важности культуры письменной речи, применении рече</w:t>
              <w:softHyphen/>
              <w:t>вых дей</w:t>
              <w:softHyphen/>
              <w:t>ствий в жизни, понятие о внутренней ре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повто</w:t>
              <w:softHyphen/>
              <w:t xml:space="preserve">рение правил записи с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цировать орфо</w:t>
              <w:softHyphen/>
              <w:t>граммы по существенным признакам, определять тему текста, правильно переносить слова при за</w:t>
              <w:softHyphen/>
              <w:t>писи, знать и использо</w:t>
              <w:softHyphen/>
              <w:t xml:space="preserve">вать в речи пон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</w:t>
              <w:softHyphen/>
              <w:t>фо</w:t>
              <w:softHyphen/>
              <w:t>грам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и клас</w:t>
              <w:softHyphen/>
              <w:t>сифицировать языко</w:t>
              <w:softHyphen/>
              <w:t>вой материал, удержи</w:t>
              <w:softHyphen/>
              <w:t>вать цель и задачи учебной дея</w:t>
              <w:softHyphen/>
              <w:t>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Классифицировать орфо</w:t>
              <w:softHyphen/>
              <w:t>граммы по существенным признакам, определять тему текста, правильно переносить слова при за</w:t>
              <w:softHyphen/>
              <w:t>писи, знать и использо</w:t>
              <w:softHyphen/>
              <w:t xml:space="preserve">вать в речи пон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</w:t>
              <w:softHyphen/>
              <w:t>фо</w:t>
              <w:softHyphen/>
              <w:t>грамм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</w:t>
              <w:softHyphen/>
              <w:t>влять само- и взаи</w:t>
              <w:softHyphen/>
              <w:t>моконтро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 своего на</w:t>
              <w:softHyphen/>
              <w:t>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основных пра</w:t>
              <w:softHyphen/>
              <w:t>вила записи слов: 1) пишу как слышу, 2) слышу, но пишу (на ос</w:t>
              <w:softHyphen/>
              <w:t>нове знания норм про</w:t>
              <w:softHyphen/>
              <w:t>изношения слов), 3) слышу, но букву выби</w:t>
              <w:softHyphen/>
              <w:t>раю по правилу, 4) пе</w:t>
              <w:softHyphen/>
              <w:t>ре</w:t>
              <w:softHyphen/>
              <w:t>ношу слова по сло</w:t>
              <w:softHyphen/>
              <w:t>г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оверяемые и непрове</w:t>
              <w:softHyphen/>
              <w:t>ряемые орфо</w:t>
              <w:softHyphen/>
              <w:t>граммы в корне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проверяемые и непроверяемые орфо</w:t>
              <w:softHyphen/>
              <w:t>граммы, проверять орфо</w:t>
              <w:softHyphen/>
              <w:t>граммы с помощью прове</w:t>
              <w:softHyphen/>
              <w:t>рочных слов, ис</w:t>
              <w:softHyphen/>
              <w:t>пользовать альтернатив</w:t>
              <w:softHyphen/>
              <w:t>ные способы проверки (мнемонические приемы, историческое происхож</w:t>
              <w:softHyphen/>
              <w:t>дение, словарь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и клас</w:t>
              <w:softHyphen/>
              <w:t>сифицировать языко</w:t>
              <w:softHyphen/>
              <w:t>вой материал, ориен</w:t>
              <w:softHyphen/>
              <w:t>тироваться в словарях и справоч</w:t>
              <w:softHyphen/>
              <w:t>ника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проверяемые и непроверяемые орфо</w:t>
              <w:softHyphen/>
              <w:t>граммы, проверять орфо</w:t>
              <w:softHyphen/>
              <w:t>граммы с помощью прове</w:t>
              <w:softHyphen/>
              <w:t>рочных слов, ис</w:t>
              <w:softHyphen/>
              <w:t>пользовать альтернатив</w:t>
              <w:softHyphen/>
              <w:t>ные способы проверки (мнемонические приемы, историческое происхож</w:t>
              <w:softHyphen/>
              <w:t>дение, словарь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, осу</w:t>
              <w:softHyphen/>
              <w:t>ществлять взаимопо</w:t>
              <w:softHyphen/>
              <w:t>мощь, само- и взаимо</w:t>
              <w:softHyphen/>
              <w:t>кон</w:t>
              <w:softHyphen/>
              <w:t>троль, строить вы</w:t>
              <w:softHyphen/>
              <w:t>сказывания на задан</w:t>
              <w:softHyphen/>
              <w:t>ную тему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i/>
              </w:rPr>
              <w:t>Личностные</w:t>
            </w:r>
            <w:r>
              <w:rPr/>
              <w:t xml:space="preserve"> :</w:t>
            </w:r>
            <w:r>
              <w:rPr>
                <w:iCs/>
                <w:color w:val="000000"/>
              </w:rPr>
              <w:t xml:space="preserve"> Стремиться к со</w:t>
              <w:softHyphen/>
              <w:t>блюде</w:t>
              <w:softHyphen/>
              <w:t>нию языко</w:t>
              <w:softHyphen/>
              <w:t>вых норм как усло</w:t>
              <w:softHyphen/>
              <w:t>вию взаимопони</w:t>
              <w:softHyphen/>
              <w:t>ма</w:t>
              <w:softHyphen/>
              <w:t>ния собеседни</w:t>
              <w:softHyphen/>
              <w:t>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убление представ</w:t>
              <w:softHyphen/>
              <w:t>лений об орфограмме и актуали</w:t>
              <w:softHyphen/>
              <w:t>зация знаний об основных орфограммах в корне, о действиях при решении орфографиче</w:t>
              <w:softHyphen/>
              <w:t>ской зада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значение твердых и мягких соглас</w:t>
              <w:softHyphen/>
              <w:t>ных на пись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значать мягкость со</w:t>
              <w:softHyphen/>
              <w:t>гласных на письме, объяс</w:t>
              <w:softHyphen/>
              <w:t>нять использование мяг</w:t>
              <w:softHyphen/>
              <w:t>кого знака в слов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языко</w:t>
              <w:softHyphen/>
              <w:t xml:space="preserve">вой материал, делать вывод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бозначать мягкость со</w:t>
              <w:softHyphen/>
              <w:t>гласных на письме, объяс</w:t>
              <w:softHyphen/>
              <w:t>нять использование мяг</w:t>
              <w:softHyphen/>
              <w:t>кого знака в слова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вы</w:t>
              <w:softHyphen/>
              <w:t>сказывать свое мне</w:t>
              <w:softHyphen/>
              <w:t>ние на задан</w:t>
              <w:softHyphen/>
              <w:t xml:space="preserve">ную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рименение правил при записи слов и предло</w:t>
              <w:softHyphen/>
              <w:t>жений (под диктовку, при свобод</w:t>
              <w:softHyphen/>
              <w:t>ном письме). Использова</w:t>
              <w:softHyphen/>
              <w:t>ние орфо</w:t>
              <w:softHyphen/>
              <w:t>графического словаря для справки. Обо</w:t>
              <w:softHyphen/>
              <w:t>гаще</w:t>
              <w:softHyphen/>
              <w:t xml:space="preserve">ние словаря и </w:t>
            </w:r>
            <w:r>
              <w:rPr>
                <w:iCs/>
                <w:color w:val="000000"/>
                <w:sz w:val="24"/>
                <w:szCs w:val="24"/>
              </w:rPr>
              <w:t>расши</w:t>
              <w:softHyphen/>
              <w:t>рение грамматического строя ре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ольшая бу</w:t>
              <w:softHyphen/>
              <w:t>ква в именах собственных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амотно записывать имена собственные, различать омофоничные слова по смыслу (Роза-роза), корректно использовать кавычки и правильно записывать инициалы, правильно подписывать тетрадь с учетом половой принадлежности носителя фамил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 xml:space="preserve"> Отбирать материал в соответствии с учеб</w:t>
              <w:softHyphen/>
              <w:t>ной задачей,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Грамотно записывать имена собственные, различать омофоничные слова по смыслу (Роза-роза), корректно использовать кавычки и правильно записывать инициалы, правильно подписывать тетрадь с учетом половой принадлежности носителя фамил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бъяс</w:t>
              <w:softHyphen/>
              <w:t>нять позицию автора, аргу</w:t>
              <w:softHyphen/>
              <w:t>ментировать свое мне</w:t>
              <w:softHyphen/>
              <w:t>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ознавать русский язык как явление куль</w:t>
              <w:softHyphen/>
              <w:t>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сведений о собственных именах суще</w:t>
              <w:softHyphen/>
              <w:t>ствительных, об употреб</w:t>
              <w:softHyphen/>
              <w:t>лении в них большой буквы (сделать акцент на написа</w:t>
              <w:softHyphen/>
              <w:t>ние имен, отчеств, фами</w:t>
              <w:softHyphen/>
              <w:t>лий, названий улиц, насе</w:t>
              <w:softHyphen/>
              <w:t>ленных пунктов, кличек). Наблюдение над оформ</w:t>
              <w:softHyphen/>
              <w:t>лением на</w:t>
              <w:softHyphen/>
              <w:t>званий кни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слова (лекси</w:t>
              <w:softHyphen/>
              <w:t>ческо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ращать внимание на особенности словообразования, интересоваться историческим происхождением слов и их значений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рогнозировать зна</w:t>
              <w:softHyphen/>
              <w:t>че</w:t>
              <w:softHyphen/>
              <w:t>ние слов по звуко</w:t>
              <w:softHyphen/>
              <w:t>вой форме, получать ин</w:t>
              <w:softHyphen/>
              <w:t>формацию из раз</w:t>
              <w:softHyphen/>
              <w:t>ных источников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Обращать внимание на особенности словообразования, интересоваться историческим происхождением слов и их значе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кор</w:t>
              <w:softHyphen/>
              <w:t>ректно строить вы</w:t>
              <w:softHyphen/>
              <w:t>сказы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40"/>
              <w:rPr>
                <w:rStyle w:val="VisitedInternetLink"/>
                <w:rFonts w:ascii="Times New Roman" w:hAnsi="Times New Roman" w:cs="Times New Roman"/>
                <w:color w:val="000000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сведений о свойствах лексического значения слова, смысле устойчивых выражений и пословиц, о толковом сло</w:t>
              <w:softHyphen/>
              <w:t>ва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Visited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имые 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части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ывать о составе слова и его значимых час</w:t>
              <w:softHyphen/>
              <w:t>тях, подбирать слова под схемы, использовать па</w:t>
              <w:softHyphen/>
              <w:t>мятку для выполнения учебной зада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риентироваться в схемах, анализиро</w:t>
              <w:softHyphen/>
              <w:t>вать, сравнивать и классифицировать и моделировать языко</w:t>
              <w:softHyphen/>
              <w:t>вой материал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ссказывать о составе слова и его значимых час</w:t>
              <w:softHyphen/>
              <w:t>тях, подбирать слова под схемы, использовать па</w:t>
              <w:softHyphen/>
              <w:t>мятку для выполнения учебной за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ледо</w:t>
              <w:softHyphen/>
              <w:t>вать плану учебной деятельности, прово</w:t>
              <w:softHyphen/>
              <w:t>дить аналог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убление представ</w:t>
              <w:softHyphen/>
              <w:t>лений о роли окончания, о форме слова и одно</w:t>
              <w:softHyphen/>
              <w:t>коренных сло</w:t>
              <w:softHyphen/>
              <w:t>вах. Уп</w:t>
              <w:softHyphen/>
              <w:t>ражнения в полном раз</w:t>
              <w:softHyphen/>
              <w:t>боре слов по составу его значимых частей (мор</w:t>
              <w:softHyphen/>
              <w:t>фемном анализе) на ос</w:t>
              <w:softHyphen/>
              <w:t>нове памятки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ческое и общее значе</w:t>
              <w:softHyphen/>
              <w:t>ния с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оваться в лекси</w:t>
              <w:softHyphen/>
              <w:t>ческих значениях слов, подбирать однокоренные слова, систематизировать части речи по смысловой нагрузк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Читать таблицу: осоз</w:t>
              <w:softHyphen/>
              <w:t>на</w:t>
              <w:softHyphen/>
              <w:t>вать содержание граф, устанавливать общее и различие, трансформи</w:t>
              <w:softHyphen/>
              <w:t>ровать информацию граф в словесный текст (по строкам, по всей таб</w:t>
              <w:softHyphen/>
              <w:t>лице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риентироваться в лекси</w:t>
              <w:softHyphen/>
              <w:t>ческих значениях слов, подбирать однокоренные слова, систематизировать части речи по смысловой нагрузк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Наводить справки в толковых словарях и справочни</w:t>
              <w:softHyphen/>
              <w:t>к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Систематизация знаний о группах слов с общим (грамматическим) зна</w:t>
              <w:softHyphen/>
              <w:t>че</w:t>
              <w:softHyphen/>
              <w:t>нием: предметности, при</w:t>
              <w:softHyphen/>
              <w:t>знака предмета, действия предмета — частях речи. Внимание к образности, точности, «тайнописи» языка про</w:t>
              <w:softHyphen/>
              <w:t>изведений на</w:t>
              <w:softHyphen/>
              <w:t>родного творчества: зага</w:t>
              <w:softHyphen/>
              <w:t>док и пословиц. Словесное твор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</w:t>
              <w:softHyphen/>
              <w:t>ло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аналогии между словом и предло</w:t>
              <w:softHyphen/>
              <w:t>жением, строить ответ че</w:t>
              <w:softHyphen/>
              <w:t xml:space="preserve">рез противопоставление признаков, анализировать строение предложений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редложения и тексты, главные члены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троение предложений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составлять предложения и текст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станавливать аналогии между словом и предло</w:t>
              <w:softHyphen/>
              <w:t>жением, строить ответ че</w:t>
              <w:softHyphen/>
              <w:t>рез противопоставление признаков, главные члены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Корректно строить вы</w:t>
              <w:softHyphen/>
              <w:t>сказывание, аргу</w:t>
              <w:softHyphen/>
              <w:t>мен</w:t>
              <w:softHyphen/>
              <w:t>тировать свою пози</w:t>
              <w:softHyphen/>
              <w:t>цию, обобщать и де</w:t>
              <w:softHyphen/>
              <w:t>лать выво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сведений о предложении, тексте, о роли частей речи в их со</w:t>
              <w:softHyphen/>
              <w:t>ставе. Углубление пред</w:t>
              <w:softHyphen/>
              <w:t>ставлений о глав</w:t>
              <w:softHyphen/>
              <w:t>ных чле</w:t>
              <w:softHyphen/>
              <w:t>нах предложе</w:t>
              <w:softHyphen/>
              <w:t>ния с введе</w:t>
              <w:softHyphen/>
              <w:t>нием терми</w:t>
              <w:softHyphen/>
              <w:t xml:space="preserve">н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длежа</w:t>
              <w:softHyphen/>
              <w:t>щее и ска</w:t>
              <w:softHyphen/>
              <w:t>зуем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в пред</w:t>
              <w:softHyphen/>
              <w:t xml:space="preserve">ложении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кс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авливать связь чле</w:t>
              <w:softHyphen/>
              <w:t>нов предложения, опре</w:t>
              <w:softHyphen/>
              <w:t>делять границы предложе</w:t>
              <w:softHyphen/>
              <w:t>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Читать текст с пони</w:t>
              <w:softHyphen/>
              <w:t>ма</w:t>
              <w:softHyphen/>
              <w:t>нием отношения ав</w:t>
              <w:softHyphen/>
              <w:t>тора к описывае</w:t>
              <w:softHyphen/>
              <w:t>мому, анализировать и син</w:t>
              <w:softHyphen/>
              <w:t>тезировать язы</w:t>
              <w:softHyphen/>
              <w:t>ковой и речевой ма</w:t>
              <w:softHyphen/>
              <w:t>териал, устранять помехи в по</w:t>
              <w:softHyphen/>
              <w:t>нимании текста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Устанавливать связь чле</w:t>
              <w:softHyphen/>
              <w:t>нов предложения, опре</w:t>
              <w:softHyphen/>
              <w:t>делять границы предложе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кор</w:t>
              <w:softHyphen/>
              <w:t>ректно строить выска</w:t>
              <w:softHyphen/>
              <w:t>зыва</w:t>
              <w:softHyphen/>
              <w:t>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highlight w:val="lightGray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жнения в установ</w:t>
              <w:softHyphen/>
              <w:t>ле</w:t>
              <w:softHyphen/>
              <w:t>нии связи слов в предло</w:t>
              <w:softHyphen/>
              <w:t>жении, связи предложений в тексте. Наблюдение за упот</w:t>
              <w:softHyphen/>
              <w:t>реблением образных слов, синонимов, моти</w:t>
              <w:softHyphen/>
              <w:t>ви</w:t>
              <w:softHyphen/>
              <w:t>ровать обогащение сло</w:t>
              <w:softHyphen/>
              <w:t>варного запаса де</w:t>
              <w:softHyphen/>
              <w:t>тей си</w:t>
              <w:softHyphen/>
              <w:t>нонимами-назва</w:t>
              <w:softHyphen/>
              <w:t>ниями от</w:t>
              <w:softHyphen/>
              <w:t>тенков крас</w:t>
              <w:softHyphen/>
              <w:t>ного цвета. Уп</w:t>
              <w:softHyphen/>
              <w:t>ражнения в записи пред</w:t>
              <w:softHyphen/>
              <w:t>ложений и текстов в соот</w:t>
              <w:softHyphen/>
              <w:t>ветствии с орфографиче</w:t>
              <w:softHyphen/>
              <w:t>скими и пунктуационными нор</w:t>
              <w:softHyphen/>
              <w:t>м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-тренинг. Письмо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</w:t>
              <w:softHyphen/>
              <w:t>мя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й словарный дик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ать орфографические задачи, использовать ал</w:t>
              <w:softHyphen/>
              <w:t>горитм подготовки к письму по памяти, опреде</w:t>
              <w:softHyphen/>
              <w:t>лять тип орфо</w:t>
              <w:softHyphen/>
              <w:t xml:space="preserve">граммы по существен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знака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онтролировать гра</w:t>
              <w:softHyphen/>
              <w:t>мот</w:t>
              <w:softHyphen/>
              <w:t>ность записей как в процессе письма, так и после его завер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ешать орфографические задачи, использовать ал</w:t>
              <w:softHyphen/>
              <w:t>горитм подготовки к письму по памяти, опреде</w:t>
              <w:softHyphen/>
              <w:t>лять тип орфо</w:t>
              <w:softHyphen/>
              <w:t xml:space="preserve">граммы по существенным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а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о</w:t>
              <w:softHyphen/>
              <w:t xml:space="preserve">говариваться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при работе в парах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ы</w:t>
              <w:softHyphen/>
              <w:t>дви</w:t>
              <w:softHyphen/>
              <w:t xml:space="preserve">гать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собственные гипо</w:t>
              <w:softHyphen/>
              <w:t>тезы (прогнозы) 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босновывать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их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б</w:t>
              <w:softHyphen/>
              <w:t xml:space="preserve">мениваться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мыс</w:t>
              <w:softHyphen/>
              <w:t>лями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рислуши</w:t>
              <w:softHyphen/>
              <w:t xml:space="preserve">ваться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к мне</w:t>
              <w:softHyphen/>
              <w:t>нию со</w:t>
              <w:softHyphen/>
              <w:t>бесе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труд</w:t>
              <w:softHyphen/>
              <w:t>ность предлагае</w:t>
              <w:softHyphen/>
              <w:t>мого зад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Упражнения в записи пред</w:t>
              <w:softHyphen/>
              <w:t>ложений и текстов в соот</w:t>
              <w:softHyphen/>
              <w:t>ветствии с орфо</w:t>
              <w:softHyphen/>
              <w:t>графиче</w:t>
              <w:softHyphen/>
              <w:t>скими и пунк</w:t>
              <w:softHyphen/>
              <w:t>туационными норм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-тренинг. Письмо под диктовку с комментиро</w:t>
              <w:softHyphen/>
              <w:t>ва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ать орфографические задачи в ходе записи по слух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существлять проме</w:t>
              <w:softHyphen/>
              <w:t>жуточный и итоговый самокон</w:t>
              <w:softHyphen/>
              <w:t>троль, оцени</w:t>
              <w:softHyphen/>
              <w:t>вать ре</w:t>
              <w:softHyphen/>
              <w:t>зультат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ешать орфографические задачи в ходе записи по слух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Упражнения в записи пред</w:t>
              <w:softHyphen/>
              <w:t>ложений и текстов в соот</w:t>
              <w:softHyphen/>
              <w:t>ветствии с орфо</w:t>
              <w:softHyphen/>
              <w:t>графиче</w:t>
              <w:softHyphen/>
              <w:t>скими и пунк</w:t>
              <w:softHyphen/>
              <w:t>туационными норм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артовая диагнос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Использовать изучен</w:t>
              <w:softHyphen/>
              <w:t>ные правила, способы действий при выполне</w:t>
              <w:softHyphen/>
              <w:t>нии учебных заданий</w:t>
            </w:r>
            <w:r>
              <w:rPr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носить необходи</w:t>
              <w:softHyphen/>
              <w:t>мые коррек</w:t>
              <w:softHyphen/>
              <w:t>тивы в собст</w:t>
              <w:softHyphen/>
              <w:t>венные дейст</w:t>
              <w:softHyphen/>
              <w:t>вия по итогам само</w:t>
              <w:softHyphen/>
              <w:t>провер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 xml:space="preserve">Демонстрация уровня </w:t>
            </w:r>
            <w:r>
              <w:rPr>
                <w:color w:val="000000"/>
                <w:spacing w:val="-4"/>
                <w:sz w:val="24"/>
                <w:szCs w:val="24"/>
              </w:rPr>
              <w:t>оста</w:t>
              <w:softHyphen/>
              <w:t>точных знаний и умений для выявления затрудне</w:t>
              <w:softHyphen/>
              <w:t>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кор</w:t>
              <w:softHyphen/>
              <w:t>рекция оши</w:t>
              <w:softHyphen/>
              <w:t>б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выявленными про</w:t>
              <w:softHyphen/>
              <w:t>блемами, закрепление навыков за</w:t>
              <w:softHyphen/>
              <w:t>писи слов с орфограмм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Изложение «Свет осе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ировать содержа</w:t>
              <w:softHyphen/>
              <w:t>ние по имени автора, на</w:t>
              <w:softHyphen/>
              <w:t>званию, плану, выби</w:t>
              <w:softHyphen/>
              <w:t>рать в тексте ключевые слова, слова с орфограм</w:t>
              <w:softHyphen/>
              <w:t>ма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огнозировать содержа</w:t>
              <w:softHyphen/>
              <w:t>ние по имени автора, на</w:t>
              <w:softHyphen/>
              <w:t>званию, плану, выби</w:t>
              <w:softHyphen/>
              <w:t>рать в тексте ключевые слова, слова с орфограм</w:t>
              <w:softHyphen/>
              <w:t>мам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Анализировать языко</w:t>
              <w:softHyphen/>
              <w:t>вой материал, плани</w:t>
              <w:softHyphen/>
              <w:t>ровать дея</w:t>
              <w:softHyphen/>
              <w:t>тельность, пользо</w:t>
              <w:softHyphen/>
              <w:t>ваться памят</w:t>
              <w:softHyphen/>
              <w:t>кой, действовать по алго</w:t>
              <w:softHyphen/>
              <w:t>ритму, осуществ</w:t>
              <w:softHyphen/>
              <w:t>лять промежуточный и итоговый самокон</w:t>
              <w:softHyphen/>
              <w:t>тро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едение со</w:t>
              <w:softHyphen/>
              <w:t>держа</w:t>
              <w:softHyphen/>
              <w:t>ния текста с предваритель</w:t>
              <w:softHyphen/>
              <w:t>ным его прогнозированием по ориентировочным осно</w:t>
              <w:softHyphen/>
              <w:t>вам: заголовку, пла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али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изло</w:t>
              <w:softHyphen/>
              <w:t>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свои ошибки, корректировать знания и вносить изм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  <w:softHyphen/>
              <w:t>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вои ошибки, корректировать знания и вносить изме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аимооценка работ, вы</w:t>
              <w:softHyphen/>
              <w:t>явление удавшихся фраз, словосочетаний, коррек</w:t>
              <w:softHyphen/>
              <w:t>ция речевых ошиб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Творческая работа: зари</w:t>
              <w:softHyphen/>
              <w:t>совка уголка родной при</w:t>
              <w:softHyphen/>
              <w:t>роды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готовый речевой материал – автор</w:t>
              <w:softHyphen/>
              <w:t>ский текст, обсуж</w:t>
              <w:softHyphen/>
              <w:t>дать лич</w:t>
              <w:softHyphen/>
              <w:t>ное впечатление, состав</w:t>
              <w:softHyphen/>
              <w:t>лять собственный текст по аналог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готовый речевой материал – автор</w:t>
              <w:softHyphen/>
              <w:t>ский текст, обсуж</w:t>
              <w:softHyphen/>
              <w:t>дать лич</w:t>
              <w:softHyphen/>
              <w:t>ное впечатление, состав</w:t>
              <w:softHyphen/>
              <w:t>лять собственный текст по ана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ая передача своих наблюдений за при</w:t>
              <w:softHyphen/>
              <w:t>родой родного края. Со</w:t>
              <w:softHyphen/>
              <w:t>ставление текста с опорой на авторские тексты и тек</w:t>
              <w:softHyphen/>
              <w:t>сты сверст</w:t>
              <w:softHyphen/>
              <w:t xml:space="preserve">ников по данной тем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. Пред</w:t>
              <w:softHyphen/>
              <w:t>ложение. Текс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основные струк</w:t>
              <w:softHyphen/>
              <w:t>турные единицы языка, иметь представле</w:t>
              <w:softHyphen/>
              <w:t xml:space="preserve">ние о многознач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</w:t>
              <w:softHyphen/>
              <w:t>в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пользовать зна</w:t>
              <w:softHyphen/>
              <w:t>ково-символьное мо</w:t>
              <w:softHyphen/>
              <w:t>делиро</w:t>
              <w:softHyphen/>
              <w:t>вание, отби</w:t>
              <w:softHyphen/>
              <w:t>рать рече</w:t>
              <w:softHyphen/>
              <w:t>вой мате</w:t>
              <w:softHyphen/>
              <w:t>риал в соот</w:t>
              <w:softHyphen/>
              <w:t>ветствии с речевой за</w:t>
              <w:softHyphen/>
              <w:t>дач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основные струк</w:t>
              <w:softHyphen/>
              <w:t>турные единицы языка, иметь представле</w:t>
              <w:softHyphen/>
              <w:t xml:space="preserve">ние о многозначн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</w:t>
              <w:softHyphen/>
              <w:t>ва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строить пись</w:t>
              <w:softHyphen/>
              <w:t>менное высказывание с со</w:t>
              <w:softHyphen/>
              <w:t>блюдением н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Наблюдение над сред</w:t>
              <w:softHyphen/>
              <w:t>ст</w:t>
              <w:softHyphen/>
              <w:t>вами языка с позиций их роли в речи, взаимо</w:t>
              <w:softHyphen/>
              <w:t>дейст</w:t>
              <w:softHyphen/>
              <w:t>вия друг с другом, особен</w:t>
              <w:softHyphen/>
              <w:t>ностей употреб</w:t>
              <w:softHyphen/>
              <w:t>ления в собственных высказыва</w:t>
              <w:softHyphen/>
              <w:t>ниях, чтобы мысль была понята дру</w:t>
              <w:softHyphen/>
              <w:t>ги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Слово и его роль в ре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ывать о роли слов в речи, подбирать слова, объединенные общей те</w:t>
              <w:softHyphen/>
              <w:t>мой, угадывать слово по толкованию или описанию предме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рече</w:t>
              <w:softHyphen/>
              <w:t>вой и языковой мате</w:t>
              <w:softHyphen/>
              <w:t>риал, отбирать мате</w:t>
              <w:softHyphen/>
              <w:t>риал в соответствии с задачей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ссказывать о роли слов в речи, подбирать слова, объединенные общей те</w:t>
              <w:softHyphen/>
              <w:t>мой, угадывать слово по толкованию или описанию предме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организо</w:t>
              <w:softHyphen/>
              <w:t>вы</w:t>
              <w:softHyphen/>
              <w:t>вать коммуника</w:t>
              <w:softHyphen/>
              <w:t>цию в п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воение понятия о слово</w:t>
              <w:softHyphen/>
              <w:t>сочетании как распростра</w:t>
              <w:softHyphen/>
              <w:t>ненном слове: его роли на</w:t>
              <w:softHyphen/>
              <w:t>зы</w:t>
              <w:softHyphen/>
              <w:t>вать предмет, действие более конкретно, чем слово, его структуре и связи в нем частей ре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Слово и сло</w:t>
              <w:softHyphen/>
              <w:t>восочет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ывать о строении словосочетания, разли</w:t>
              <w:softHyphen/>
              <w:t>чать слова и словосоче</w:t>
              <w:softHyphen/>
              <w:t>тания, подбирать слово</w:t>
              <w:softHyphen/>
              <w:t>сочетание под схему, строить предложения из двух сло</w:t>
              <w:softHyphen/>
              <w:t>восочетан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языко</w:t>
              <w:softHyphen/>
              <w:t>вой матер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ссказывать о строении словосочетания, разли</w:t>
              <w:softHyphen/>
              <w:t>чать слова и словосоче</w:t>
              <w:softHyphen/>
              <w:t>тания, подбирать слово</w:t>
              <w:softHyphen/>
              <w:t>сочетание под схему, строить предложения из двух сло</w:t>
              <w:softHyphen/>
              <w:t>восочета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</w:t>
              <w:softHyphen/>
              <w:t>зовать зна</w:t>
              <w:softHyphen/>
              <w:t>ково-симво</w:t>
              <w:softHyphen/>
              <w:t>лическое моделирова</w:t>
              <w:softHyphen/>
              <w:t>ние, ар</w:t>
              <w:softHyphen/>
              <w:t>гументировать свою позиц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 своего на</w:t>
              <w:softHyphen/>
              <w:t>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Наблюдение над подчи</w:t>
              <w:softHyphen/>
              <w:t>ни</w:t>
              <w:softHyphen/>
              <w:t>тельной связью час</w:t>
              <w:softHyphen/>
              <w:t>тей речи в словосочета</w:t>
              <w:softHyphen/>
              <w:t>ниях; над наличием в русском языке словосо</w:t>
              <w:softHyphen/>
              <w:t>четаний с синонимиче</w:t>
              <w:softHyphen/>
              <w:t>скими значе</w:t>
              <w:softHyphen/>
              <w:t>ниями. Уп</w:t>
              <w:softHyphen/>
              <w:t>ражнение в обра</w:t>
              <w:softHyphen/>
              <w:t>зова</w:t>
              <w:softHyphen/>
              <w:t>нии словосочетаний с заданным знач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навать часть речи по существенным призна</w:t>
              <w:softHyphen/>
              <w:t>кам, описывать части речи по плану, подбирать словосо</w:t>
              <w:softHyphen/>
              <w:t>четания по схеме, образо</w:t>
              <w:softHyphen/>
              <w:t>вывать формы множест</w:t>
              <w:softHyphen/>
              <w:t>венного числа разных час</w:t>
              <w:softHyphen/>
              <w:t>тей ре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языко</w:t>
              <w:softHyphen/>
              <w:t>вой материал, систе</w:t>
              <w:softHyphen/>
              <w:t>матизировать и обоб</w:t>
              <w:softHyphen/>
              <w:t>щать информа</w:t>
              <w:softHyphen/>
              <w:t>ци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Узнавать часть речи по существенным призна</w:t>
              <w:softHyphen/>
              <w:t>кам, описывать части речи по плану, подбирать словосо</w:t>
              <w:softHyphen/>
              <w:t>четания по схеме, образо</w:t>
              <w:softHyphen/>
              <w:t>вывать формы множест</w:t>
              <w:softHyphen/>
              <w:t>венного числа разных час</w:t>
              <w:softHyphen/>
              <w:t>тей ре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распределять обязан</w:t>
              <w:softHyphen/>
              <w:t>ности в паре, органи</w:t>
              <w:softHyphen/>
              <w:t>зовывать взаимодей</w:t>
              <w:softHyphen/>
              <w:t>ств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 xml:space="preserve">чению языка свое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  <w:softHyphen/>
              <w:t>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сведений об изученных частях речи. Наблюдение над употреб</w:t>
              <w:softHyphen/>
              <w:t>лением разных частей речи в составе словосочетаний, пред</w:t>
              <w:softHyphen/>
              <w:t>ло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 име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</w:t>
              <w:softHyphen/>
              <w:t>ществитель</w:t>
              <w:softHyphen/>
              <w:t>ных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ывать о признаках и различиях формы рода имен существительных, различать родовые формы имен существи</w:t>
              <w:softHyphen/>
              <w:t>тельны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ис</w:t>
              <w:softHyphen/>
              <w:t>тематизировать и классифицировать языковой матери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 Рассказывать о признаках и различиях формы рода имен существительных, различать родовые формы имен существи</w:t>
              <w:softHyphen/>
              <w:t>тельны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осознавать границы незнания, объяснять причины затрудне</w:t>
              <w:softHyphen/>
              <w:t>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над язы</w:t>
              <w:softHyphen/>
              <w:t>ковым фактом: зависи</w:t>
              <w:softHyphen/>
              <w:t>мостью связи слов при согласова</w:t>
              <w:softHyphen/>
              <w:t>нии от рода имен сущест</w:t>
              <w:softHyphen/>
              <w:t>вительных. Усвоение поня</w:t>
              <w:softHyphen/>
              <w:t>тия о роде имени существи</w:t>
              <w:softHyphen/>
              <w:t xml:space="preserve">тельного как его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посто</w:t>
              <w:softHyphen/>
              <w:t xml:space="preserve">ян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 име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</w:t>
              <w:softHyphen/>
              <w:t>ществитель</w:t>
              <w:softHyphen/>
              <w:t>ных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род одушев</w:t>
              <w:softHyphen/>
              <w:t>ленных и неодушевлен</w:t>
              <w:softHyphen/>
              <w:t>ных имен существитель</w:t>
              <w:softHyphen/>
              <w:t>ных по принадлежности к полу или по окончанию в начальной форме, разли</w:t>
              <w:softHyphen/>
              <w:t>чать формы рода имен существительны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и систематизировать языковой материал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пределять род одушев</w:t>
              <w:softHyphen/>
              <w:t>ленных и неодушевлен</w:t>
              <w:softHyphen/>
              <w:t>ных имен существитель</w:t>
              <w:softHyphen/>
              <w:t>ных по принадлежности к полу или по окончанию в начальной форме, разли</w:t>
              <w:softHyphen/>
              <w:t>чать формы рода имен существительны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наблюдать и делать вы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 своего на</w:t>
              <w:softHyphen/>
              <w:t>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Упражнения в опреде</w:t>
              <w:softHyphen/>
              <w:t>лении рода имен суще</w:t>
              <w:softHyphen/>
              <w:t>ствитель</w:t>
              <w:softHyphen/>
              <w:t>ных, употреб</w:t>
              <w:softHyphen/>
              <w:t>ленных как в единст</w:t>
              <w:softHyphen/>
              <w:t>венном, так и во множе</w:t>
              <w:softHyphen/>
              <w:t>ственном числе (в на</w:t>
              <w:softHyphen/>
              <w:t>чальном и косвенных па</w:t>
              <w:softHyphen/>
              <w:t>дежах), в правильном со</w:t>
              <w:softHyphen/>
              <w:t>гласовании частей речи в словосочетании (прилага</w:t>
              <w:softHyphen/>
              <w:t>тельных, глаго</w:t>
              <w:softHyphen/>
              <w:t>лов в про</w:t>
              <w:softHyphen/>
              <w:t>шедшем вре</w:t>
              <w:softHyphen/>
              <w:t>мен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мягкого знака после шипя</w:t>
              <w:softHyphen/>
              <w:t>щих на конце существи</w:t>
              <w:softHyphen/>
              <w:t>тельных жен</w:t>
              <w:softHyphen/>
              <w:t>ского рода (в именительном падеж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ть имена суще</w:t>
              <w:softHyphen/>
              <w:t>ствительные женского и мужского рода с шипя</w:t>
              <w:softHyphen/>
              <w:t>щими на конце, объяс</w:t>
              <w:softHyphen/>
              <w:t>нять свои действ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равнивать, делать выводы, обозначать границы незнания, искать способы ре</w:t>
              <w:softHyphen/>
              <w:t>шения проблем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Записывать имена суще</w:t>
              <w:softHyphen/>
              <w:t>ствительные женского и мужского рода с шипя</w:t>
              <w:softHyphen/>
              <w:t>щими на конце, объяс</w:t>
              <w:softHyphen/>
              <w:t>нять свои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ор</w:t>
              <w:softHyphen/>
              <w:t>ганизовывать про</w:t>
              <w:softHyphen/>
              <w:t>дуктивное взаимо</w:t>
              <w:softHyphen/>
              <w:t>действие в п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новой ор</w:t>
              <w:softHyphen/>
              <w:t>фо</w:t>
              <w:softHyphen/>
              <w:t>граммой и условиями ее проявления, ориен</w:t>
              <w:softHyphen/>
              <w:t>тирова</w:t>
              <w:softHyphen/>
              <w:t>ние на всю сово</w:t>
              <w:softHyphen/>
              <w:t>купность признаков этой орфо</w:t>
              <w:softHyphen/>
              <w:t xml:space="preserve">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я в записи имен существи</w:t>
              <w:softHyphen/>
              <w:t>тельных жен</w:t>
              <w:softHyphen/>
              <w:t>ского рода с мягким знаком на конц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ть имена суще</w:t>
              <w:softHyphen/>
              <w:t>ствительные женского и мужского рода с шипя</w:t>
              <w:softHyphen/>
              <w:t>щими на конце, объяс</w:t>
              <w:softHyphen/>
              <w:t>нять свои действ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</w:t>
              <w:softHyphen/>
              <w:t>ные способы дейст</w:t>
              <w:softHyphen/>
              <w:t>вий в самостоятель</w:t>
              <w:softHyphen/>
              <w:t>ной работе, плани</w:t>
              <w:softHyphen/>
              <w:t>ровать учебную дея</w:t>
              <w:softHyphen/>
              <w:t>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Записывать имена суще</w:t>
              <w:softHyphen/>
              <w:t>ствительные женского и мужского рода с шипя</w:t>
              <w:softHyphen/>
              <w:t>щими на конце, объяс</w:t>
              <w:softHyphen/>
              <w:t>нять свои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контроли</w:t>
              <w:softHyphen/>
              <w:t>ровать качество вы</w:t>
              <w:softHyphen/>
              <w:t>полнения задания, оценивать свою дея</w:t>
              <w:softHyphen/>
              <w:t>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в опреде</w:t>
              <w:softHyphen/>
              <w:t>лении рода имен суще</w:t>
              <w:softHyphen/>
              <w:t>ствитель</w:t>
              <w:softHyphen/>
              <w:t>ных, в выборе мягкого знака, в под</w:t>
              <w:softHyphen/>
              <w:t>боре нужных по смыслу слов, в письме под дик</w:t>
              <w:softHyphen/>
              <w:t>тов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Изменение имен прилага</w:t>
              <w:softHyphen/>
              <w:t>тельных по родам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 взаимосвязь имен существительных и прилагательных, опреде</w:t>
              <w:softHyphen/>
              <w:t>лять род имен прилага</w:t>
              <w:softHyphen/>
              <w:t>тельных по роду имен существительны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пользовать алго</w:t>
              <w:softHyphen/>
              <w:t>ритм для решения учебной задачи, ори</w:t>
              <w:softHyphen/>
              <w:t>ентироваться в таб</w:t>
              <w:softHyphen/>
              <w:t>лиц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бъяснять взаимосвязь имен существительных и прилагательных, опреде</w:t>
              <w:softHyphen/>
              <w:t>лять род имен прилага</w:t>
              <w:softHyphen/>
              <w:t>тельных по роду имен существительны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обосновывать выбор способа дей</w:t>
              <w:softHyphen/>
              <w:t>стви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 xml:space="preserve">тельный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н</w:t>
              <w:softHyphen/>
              <w:t>терес к изу</w:t>
              <w:softHyphen/>
              <w:t>чению языка своего на</w:t>
              <w:softHyphen/>
              <w:t>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убление представ</w:t>
              <w:softHyphen/>
              <w:t>лений о непостоянных признаках прилагатель</w:t>
              <w:softHyphen/>
              <w:t>ных (измене</w:t>
              <w:softHyphen/>
              <w:t>ние по чис</w:t>
              <w:softHyphen/>
              <w:t>лам и родам)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Знакомство с новой ор</w:t>
              <w:softHyphen/>
              <w:t>фо</w:t>
              <w:softHyphen/>
              <w:t>граммой – родовыми окон</w:t>
              <w:softHyphen/>
              <w:t>чаниями прилага</w:t>
              <w:softHyphen/>
              <w:t>тельных и способом их проверки (по окончанию вопроса). Уп</w:t>
              <w:softHyphen/>
              <w:t>ражнения в согласовании с сущест</w:t>
              <w:softHyphen/>
              <w:t>вительными имен при</w:t>
              <w:softHyphen/>
              <w:t>лагательных, решение как орфографических за</w:t>
              <w:softHyphen/>
              <w:t>дач, так и задач по культуре речи (</w:t>
            </w:r>
            <w:r>
              <w:rPr>
                <w:iCs/>
                <w:color w:val="000000"/>
                <w:sz w:val="24"/>
                <w:szCs w:val="24"/>
              </w:rPr>
              <w:t>как ска</w:t>
              <w:softHyphen/>
              <w:t>зать пра</w:t>
              <w:softHyphen/>
              <w:t xml:space="preserve">вильно: </w:t>
            </w:r>
            <w:r>
              <w:rPr>
                <w:i/>
                <w:color w:val="000000"/>
                <w:sz w:val="24"/>
                <w:szCs w:val="24"/>
              </w:rPr>
              <w:t>… ужасный / ужас</w:t>
              <w:softHyphen/>
              <w:t>ная не</w:t>
              <w:softHyphen/>
              <w:t>ряха</w:t>
            </w:r>
            <w:r>
              <w:rPr>
                <w:iCs/>
                <w:color w:val="000000"/>
                <w:sz w:val="24"/>
                <w:szCs w:val="24"/>
              </w:rPr>
              <w:t>?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вязь частей речи в словосоче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en-US" w:eastAsia="en-US"/>
              </w:rPr>
              <w:t>та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 взаимосвязь частей речи в словосоче</w:t>
              <w:softHyphen/>
              <w:t>тании, согласовывать формы имен существи</w:t>
              <w:softHyphen/>
              <w:t>тельных и прилагатель</w:t>
              <w:softHyphen/>
              <w:t>ных, иметь представле</w:t>
              <w:softHyphen/>
              <w:t>ние о синонимичности не</w:t>
              <w:softHyphen/>
              <w:t>которых словосочетан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бъяснять взаимосвязь частей речи в словосоче</w:t>
              <w:softHyphen/>
              <w:t>тании, согласовывать формы имен существи</w:t>
              <w:softHyphen/>
              <w:t>тельных и прилагатель</w:t>
              <w:softHyphen/>
              <w:t>ных, иметь представле</w:t>
              <w:softHyphen/>
              <w:t>ние о синонимичности не</w:t>
              <w:softHyphen/>
              <w:t>которых словосочета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Анализировать, вы</w:t>
              <w:softHyphen/>
              <w:t>являть закономер</w:t>
              <w:softHyphen/>
              <w:t>ность, действовать по ана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 своего на</w:t>
              <w:softHyphen/>
              <w:t>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над спосо</w:t>
              <w:softHyphen/>
              <w:t>бами связи существи</w:t>
              <w:softHyphen/>
              <w:t>тель</w:t>
              <w:softHyphen/>
              <w:t>ных и прилагатель</w:t>
              <w:softHyphen/>
              <w:t>ных, в частности согла</w:t>
              <w:softHyphen/>
              <w:t>сования в формах числа и рода. Упражнение в употребле</w:t>
              <w:softHyphen/>
              <w:t>нии словосо</w:t>
              <w:softHyphen/>
              <w:t>четаний с при</w:t>
              <w:softHyphen/>
              <w:t>лагатель</w:t>
              <w:softHyphen/>
              <w:t>ными в предложе</w:t>
              <w:softHyphen/>
              <w:t>ниях, текстах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вязь частей речи в словосо-четаниях. Трени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изученные правила в самостоятель</w:t>
              <w:softHyphen/>
              <w:t>ной работ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ис</w:t>
              <w:softHyphen/>
              <w:t>тематизирова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правила в самостоятель</w:t>
              <w:softHyphen/>
              <w:t>ной рабо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применять изучен</w:t>
              <w:softHyphen/>
              <w:t>ные алгоритмы дей</w:t>
              <w:softHyphen/>
              <w:t>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труд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е в употреб</w:t>
              <w:softHyphen/>
              <w:t>ле</w:t>
              <w:softHyphen/>
              <w:t>нии словосочетаний с при</w:t>
              <w:softHyphen/>
              <w:t>лагательными в предложе</w:t>
              <w:softHyphen/>
              <w:t>ниях, текстах. Самопро</w:t>
              <w:softHyphen/>
              <w:t>верка и про</w:t>
              <w:softHyphen/>
              <w:t>верка друг у друга в парах степени ус</w:t>
              <w:softHyphen/>
              <w:t>воения темы «Словосоче</w:t>
              <w:softHyphen/>
              <w:t>тани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ойчивые сочетания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ть представления об устойчивых сочетаниях слов (фразеологизмах), корректно применять фразеологизмы в речи, объяснять значение наи</w:t>
              <w:softHyphen/>
              <w:t>более употребляемых со</w:t>
              <w:softHyphen/>
              <w:t>четан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пользовать зна</w:t>
              <w:softHyphen/>
              <w:t>ково-символическое модел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меть представления об устойчивых сочетаниях слов (фразеологизмах), корректно применять фразеологизмы в речи, объяснять значение наи</w:t>
              <w:softHyphen/>
              <w:t>более употребляемых со</w:t>
              <w:softHyphen/>
              <w:t>чета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, про</w:t>
              <w:softHyphen/>
              <w:t>гнозировать значе</w:t>
              <w:softHyphen/>
              <w:t>ние, устанавливать смысловые анало</w:t>
              <w:softHyphen/>
              <w:t>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убление представ</w:t>
              <w:softHyphen/>
              <w:t>лений о наличии в рус</w:t>
              <w:softHyphen/>
              <w:t>ском языке особого рода словосочета</w:t>
              <w:softHyphen/>
              <w:t>ний — устойчивых выраже</w:t>
              <w:softHyphen/>
              <w:t>ний, смысл которых не оп</w:t>
              <w:softHyphen/>
              <w:t>ре</w:t>
              <w:softHyphen/>
              <w:t>деляется значениями входящих в них слов. Уп</w:t>
              <w:softHyphen/>
              <w:t>ражнение в установ</w:t>
              <w:softHyphen/>
              <w:t>лении значений фра</w:t>
              <w:softHyphen/>
              <w:t>зеологизмов (с исполь</w:t>
              <w:softHyphen/>
              <w:t>зованием фра</w:t>
              <w:softHyphen/>
              <w:t>зеологи</w:t>
              <w:softHyphen/>
              <w:t>ческих словарей), в си</w:t>
              <w:softHyphen/>
              <w:t>нонимической замене одним словом или соче</w:t>
              <w:softHyphen/>
              <w:t>та</w:t>
              <w:softHyphen/>
              <w:t>нием слов, в нахож</w:t>
              <w:softHyphen/>
              <w:t>дении рифмы, в упот</w:t>
              <w:softHyphen/>
              <w:t>реблении фразеологиз</w:t>
              <w:softHyphen/>
              <w:t>мов в речи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ложение (вводный урок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цировать пред</w:t>
              <w:softHyphen/>
              <w:t xml:space="preserve">ложение и текст по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во</w:t>
              <w:softHyphen/>
              <w:t xml:space="preserve">купности призна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</w:t>
              <w:softHyphen/>
              <w:t>яснять функции единиц речи: у слова и словосо</w:t>
              <w:softHyphen/>
              <w:t xml:space="preserve">четания – назыв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и, у предложения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муникативные. Вы</w:t>
              <w:softHyphen/>
              <w:t>являть смысловые части тек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Устанавливать ана</w:t>
              <w:softHyphen/>
              <w:t>логии, извлекать из научного текста но</w:t>
              <w:softHyphen/>
              <w:t>вую информацию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алифицировать пред</w:t>
              <w:softHyphen/>
              <w:t xml:space="preserve">ложение и текст п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ово</w:t>
              <w:softHyphen/>
              <w:t xml:space="preserve">купности признак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</w:t>
              <w:softHyphen/>
              <w:t>яснять функции единиц речи: у слова и словосо</w:t>
              <w:softHyphen/>
              <w:t xml:space="preserve">четания – назыв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функции, у предложения 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ммуникативные. Вы</w:t>
              <w:softHyphen/>
              <w:t>являть смысловые части текс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вязно излагать ин</w:t>
              <w:softHyphen/>
              <w:t>форм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воение понятия о пред</w:t>
              <w:softHyphen/>
              <w:t>ложении как ком</w:t>
              <w:softHyphen/>
              <w:t>муникатив</w:t>
              <w:softHyphen/>
              <w:t>ном средстве, с помощью которого можно решать различ</w:t>
              <w:softHyphen/>
              <w:t>ные речевые за</w:t>
              <w:softHyphen/>
              <w:t>дачи. Систематизация из</w:t>
              <w:softHyphen/>
              <w:t>вестных детям призна</w:t>
              <w:softHyphen/>
              <w:t>ков предложения. Пред</w:t>
              <w:softHyphen/>
              <w:t>ставле</w:t>
              <w:softHyphen/>
              <w:t>ние о грамматике как раз</w:t>
              <w:softHyphen/>
              <w:t>деле науки о языке, ее со</w:t>
              <w:softHyphen/>
              <w:t>ставных частях: морфоло</w:t>
              <w:softHyphen/>
              <w:t>гии, синтакси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Вопроситель</w:t>
              <w:softHyphen/>
              <w:t>ные и повест</w:t>
              <w:softHyphen/>
              <w:t>вовательные предложения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предложения по цели высказывания. Иметь представление о вопросительных словах в предложении. Объяснять знаки препинания в пред</w:t>
              <w:softHyphen/>
              <w:t>ложениях разных тип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рече</w:t>
              <w:softHyphen/>
              <w:t>вой материал, на</w:t>
              <w:softHyphen/>
              <w:t>блюдать и делать выводы, получать информацию из тек</w:t>
              <w:softHyphen/>
              <w:t>с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предложения по цели высказывания. Иметь представление о вопросительных словах в предложении. Объяснять знаки препинания в пред</w:t>
              <w:softHyphen/>
              <w:t>ложениях разных тип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вязно объяс</w:t>
              <w:softHyphen/>
              <w:t>нять свои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Дифференциация пред</w:t>
              <w:softHyphen/>
              <w:t>ло</w:t>
              <w:softHyphen/>
              <w:t>жений с позиций цели вы</w:t>
              <w:softHyphen/>
              <w:t>сказывания, речевой за</w:t>
              <w:softHyphen/>
              <w:t>дачи, вычленять во</w:t>
              <w:softHyphen/>
              <w:t>проси</w:t>
              <w:softHyphen/>
              <w:t>тельные и повест</w:t>
              <w:softHyphen/>
              <w:t>вователь</w:t>
              <w:softHyphen/>
              <w:t>ные предложе</w:t>
              <w:softHyphen/>
              <w:t>ния по цели высказыва</w:t>
              <w:softHyphen/>
              <w:t>ния: задаем во</w:t>
              <w:softHyphen/>
              <w:t>просы, отвечаем, сооб</w:t>
              <w:softHyphen/>
              <w:t>щаем; по интонационной окраске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блюдение над нали</w:t>
              <w:softHyphen/>
              <w:t>чием внешних призна</w:t>
              <w:softHyphen/>
              <w:t>ков: а) во</w:t>
              <w:softHyphen/>
              <w:t>просительных предложе</w:t>
              <w:softHyphen/>
              <w:t>ний: вопроси</w:t>
              <w:softHyphen/>
              <w:t>тельной инто</w:t>
              <w:softHyphen/>
              <w:t>нации, во</w:t>
              <w:softHyphen/>
              <w:t>просительного знака, наличием вопроси</w:t>
              <w:softHyphen/>
              <w:t>тель</w:t>
              <w:softHyphen/>
              <w:t>ных слов, частиц; б) по</w:t>
              <w:softHyphen/>
              <w:t>вествовательных пред</w:t>
              <w:softHyphen/>
              <w:t>ложений: повествова</w:t>
              <w:softHyphen/>
              <w:t>тель</w:t>
              <w:softHyphen/>
              <w:t>ной интонации, точки в конц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отрицатель</w:t>
              <w:softHyphen/>
              <w:t>ной частицы 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но пользоваться в речи отрицательными словами, частицами. Грамотно записывать гла</w:t>
              <w:softHyphen/>
              <w:t>голы с отрицательной частицей НЕ, иметь пред</w:t>
              <w:softHyphen/>
              <w:t>ставление об употребле</w:t>
              <w:softHyphen/>
              <w:t>нии частицы НЕ с раз</w:t>
              <w:softHyphen/>
              <w:t>ными частями ре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тбирать материал в соответствии с учеб</w:t>
              <w:softHyphen/>
              <w:t>ной задачей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Корректно пользоваться в речи отрицательными словами, частицами. Грамотно записывать гла</w:t>
              <w:softHyphen/>
              <w:t>голы с отрицательной частицей НЕ, иметь пред</w:t>
              <w:softHyphen/>
              <w:t>ставление об употребле</w:t>
              <w:softHyphen/>
              <w:t>нии частицы НЕ с раз</w:t>
              <w:softHyphen/>
              <w:t>ными частями ре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ргу</w:t>
              <w:softHyphen/>
              <w:t>ментировано выска</w:t>
              <w:softHyphen/>
              <w:t>зывать свое м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 рече</w:t>
              <w:softHyphen/>
              <w:t>вую культуру как часть об</w:t>
              <w:softHyphen/>
              <w:t>щей куль</w:t>
              <w:softHyphen/>
              <w:t>туры лич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Углубление представ</w:t>
              <w:softHyphen/>
              <w:t>ления о разнообразии функций повествова</w:t>
              <w:softHyphen/>
              <w:t>тельных пред</w:t>
              <w:softHyphen/>
              <w:t>ложений: сообщать, утвер</w:t>
              <w:softHyphen/>
              <w:t>ждая или отрицая информа</w:t>
              <w:softHyphen/>
              <w:t>цию. Знакомство со спо</w:t>
              <w:softHyphen/>
              <w:t>собами выражения 1) утверждения или отри</w:t>
              <w:softHyphen/>
              <w:t>ца</w:t>
              <w:softHyphen/>
              <w:t>ния с помощью слов-пред</w:t>
              <w:softHyphen/>
              <w:t xml:space="preserve">ложений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</w:rPr>
              <w:t xml:space="preserve">ДА. НЕТ.  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2) отрицания с помощью частицы НЕ (отсюда отри</w:t>
              <w:softHyphen/>
              <w:t>цательная частица) и ее раздельным напи</w:t>
              <w:softHyphen/>
              <w:t>санием с частями речи, особенно с глаголами. Наблюдение над упот</w:t>
              <w:softHyphen/>
              <w:t>реблением час</w:t>
              <w:softHyphen/>
              <w:t xml:space="preserve">т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перед словами в худо</w:t>
              <w:softHyphen/>
              <w:t>жественных текстах, загадках, пословицах, ее смысловой нагруз</w:t>
              <w:softHyphen/>
              <w:t>кой, на</w:t>
              <w:softHyphen/>
              <w:t>писа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обудитель</w:t>
              <w:softHyphen/>
              <w:t>ные предло</w:t>
              <w:softHyphen/>
              <w:t>жения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личать побудительные по цели высказывания предложения, определять тип предложения по цели высказы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Наблюдать, анали</w:t>
              <w:softHyphen/>
              <w:t>зировать и делать выводы, отбирать материал в соответ</w:t>
              <w:softHyphen/>
              <w:t>ствии с учебной за</w:t>
              <w:softHyphen/>
              <w:t>даче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тличать побудительные по цели высказывания предложения, определять тип предложения по цели высказыв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ргументиро</w:t>
              <w:softHyphen/>
              <w:t>вано высказывать м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Знакомство с призна</w:t>
              <w:softHyphen/>
              <w:t>ками побудительных предложе</w:t>
              <w:softHyphen/>
              <w:t>ний: их рече</w:t>
              <w:softHyphen/>
              <w:t>выми задачами (просьба, приказ, совет, за</w:t>
              <w:softHyphen/>
              <w:t>прет и пр.), особой «пове</w:t>
              <w:softHyphen/>
              <w:t>лительной фор</w:t>
              <w:softHyphen/>
              <w:t>мой» глаго</w:t>
              <w:softHyphen/>
              <w:t>лов, нали</w:t>
              <w:softHyphen/>
              <w:t>чием обращений. На</w:t>
              <w:softHyphen/>
              <w:t>блюдение над употреб</w:t>
              <w:softHyphen/>
              <w:t xml:space="preserve">лением част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с гла</w:t>
              <w:softHyphen/>
              <w:t>голами, слов-обра</w:t>
              <w:softHyphen/>
              <w:t>щений в побудительных предложе</w:t>
              <w:softHyphen/>
              <w:t>ниях, в посло</w:t>
              <w:softHyphen/>
              <w:t>вицах типа «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</w:rPr>
              <w:t>Семь раз от</w:t>
              <w:softHyphen/>
              <w:t>мерь — один отреж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клица</w:t>
              <w:softHyphen/>
              <w:t>тельные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ть представление об интонации предложений, отличать восклицатель</w:t>
              <w:softHyphen/>
              <w:t>ные предложения, читать предложения и тексты с соблюдением интонации, оформлять восклица</w:t>
              <w:softHyphen/>
              <w:t>тельные предложения на письм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Выдвигать предпо</w:t>
              <w:softHyphen/>
              <w:t>ложения, проверять свое мнение, полу</w:t>
              <w:softHyphen/>
              <w:t>чать информацию из текс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меть представление об интонации предложений, отличать восклицатель</w:t>
              <w:softHyphen/>
              <w:t>ные предложения, читать предложения и тексты с соблюдением интонации, оформлять восклица</w:t>
              <w:softHyphen/>
              <w:t>тельные предложения на письм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классифици</w:t>
              <w:softHyphen/>
              <w:t>ровать материал по разным осн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рече</w:t>
              <w:softHyphen/>
              <w:t>вую культуру как часть об</w:t>
              <w:softHyphen/>
              <w:t>щей куль</w:t>
              <w:softHyphen/>
              <w:t>туры лич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убление представ</w:t>
              <w:softHyphen/>
              <w:t>лений о восклицатель</w:t>
              <w:softHyphen/>
              <w:t>ных пред</w:t>
              <w:softHyphen/>
              <w:t>ложениях как предложе</w:t>
              <w:softHyphen/>
              <w:t>ниях, произно</w:t>
              <w:softHyphen/>
              <w:t>симых с сильным чувст</w:t>
              <w:softHyphen/>
              <w:t>вом, воскли</w:t>
              <w:softHyphen/>
              <w:t>цательной интонацией (характе</w:t>
              <w:softHyphen/>
              <w:t>ристика по интона</w:t>
              <w:softHyphen/>
              <w:t>ции). Понимание, что вос</w:t>
              <w:softHyphen/>
              <w:t>кли</w:t>
              <w:softHyphen/>
              <w:t>цательными могут быть любые предложения по цели высказывания. Уп</w:t>
              <w:softHyphen/>
              <w:t>ражнения в определе</w:t>
              <w:softHyphen/>
              <w:t>нии речевой задачи, ос</w:t>
              <w:softHyphen/>
              <w:t>новного чувства и соот</w:t>
              <w:softHyphen/>
              <w:t>ветствую</w:t>
              <w:softHyphen/>
              <w:t>щем интониро</w:t>
              <w:softHyphen/>
              <w:t>вании читае</w:t>
              <w:softHyphen/>
              <w:t>мых пред</w:t>
              <w:softHyphen/>
              <w:t>ложений, собст</w:t>
              <w:softHyphen/>
              <w:t>венных высказы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  <w:lang w:val="ru-RU"/>
              </w:rPr>
              <w:t>Знаки препи</w:t>
              <w:softHyphen/>
              <w:t>нания в конце предложений (обобщени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отно оформлять предложения на письме в зависимости от цели вы</w:t>
              <w:softHyphen/>
              <w:t>сказывания и интонации произношения, класси</w:t>
              <w:softHyphen/>
              <w:t>фицировать предложения по разным основания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риентироваться в таблице, системати</w:t>
              <w:softHyphen/>
              <w:t>зировать и класси</w:t>
              <w:softHyphen/>
              <w:t>фицирова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Грамотно оформлять предложения на письме в зависимости от цели вы</w:t>
              <w:softHyphen/>
              <w:t>сказывания и интонации произношения, класси</w:t>
              <w:softHyphen/>
              <w:t>фицировать предложения по разным основания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бъяс</w:t>
              <w:softHyphen/>
              <w:t>нять способ дейст</w:t>
              <w:softHyphen/>
              <w:t>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и сопос</w:t>
              <w:softHyphen/>
              <w:t>тавле</w:t>
              <w:softHyphen/>
              <w:t>ние цели выска</w:t>
              <w:softHyphen/>
              <w:t>зывания, интонацион</w:t>
              <w:softHyphen/>
              <w:t>ного выделения в уст</w:t>
              <w:softHyphen/>
              <w:t>ной речи и пунктуаци</w:t>
              <w:softHyphen/>
              <w:t>он</w:t>
              <w:softHyphen/>
              <w:t>ного в письменной речи. Упражнение в «чтении» знаков препинания в конце предложений и постановке их само</w:t>
              <w:softHyphen/>
              <w:t>стоятельно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  <w:lang w:val="ru-RU"/>
              </w:rPr>
              <w:t>Обобщение знаний о предложении. Интонация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ть представление об изменении значения слова в зависимости от интонации, произносить фразы с разными интона</w:t>
              <w:softHyphen/>
              <w:t>циями в зависимости от речевой задачи, расска</w:t>
              <w:softHyphen/>
              <w:t xml:space="preserve">зывать о предложении как структурной единиц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зы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рисунка, тек</w:t>
              <w:softHyphen/>
              <w:t>ста, удерживать ори</w:t>
              <w:softHyphen/>
              <w:t>ентир учебной дея</w:t>
              <w:softHyphen/>
              <w:t>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меть представление об изменении значения слова в зависимости от интонации, произносить фразы с разными интона</w:t>
              <w:softHyphen/>
              <w:t>циями в зависимости от речевой задачи, расска</w:t>
              <w:softHyphen/>
              <w:t xml:space="preserve">зывать о предложении как структурной единиц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ить речевую деятель</w:t>
              <w:softHyphen/>
              <w:t>ность по плану, осу</w:t>
              <w:softHyphen/>
              <w:t>ществлять взаимо</w:t>
              <w:softHyphen/>
              <w:t>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Проявлять внима</w:t>
              <w:softHyphen/>
              <w:t>ние и интерес к зву</w:t>
              <w:softHyphen/>
              <w:t>ковому строю рус</w:t>
              <w:softHyphen/>
              <w:t>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е в «чтении» знаков препинания в конце предложений и постановке их само</w:t>
              <w:softHyphen/>
              <w:t>стоятельно. Обоб</w:t>
              <w:softHyphen/>
              <w:t>щение признаков предло</w:t>
              <w:softHyphen/>
              <w:t>жения, включая диффе</w:t>
              <w:softHyphen/>
              <w:t>ренциа</w:t>
              <w:softHyphen/>
              <w:t>цию по цели выска</w:t>
              <w:softHyphen/>
              <w:t>зы</w:t>
              <w:softHyphen/>
              <w:t xml:space="preserve">вания и эмоциональной окраск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трени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изученные алгоритмы действий в самостоятельной работ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спользовать изученные алгоритмы действий в самостоятельной рабо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само</w:t>
              <w:softHyphen/>
              <w:t>контроль и само</w:t>
              <w:softHyphen/>
              <w:t>оценку свое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ценивать труд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проверка, про</w:t>
              <w:softHyphen/>
              <w:t>верка в парах уровня усвоения изученного материала за первую чет</w:t>
              <w:softHyphen/>
              <w:t>верть. Тренировка в письме под диктовку тек</w:t>
              <w:softHyphen/>
              <w:t>ста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  <w:lang w:val="ru-RU"/>
              </w:rPr>
              <w:t>Объяснительный дик</w:t>
              <w:softHyphen/>
              <w:t>тан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, сравнивать с эталоном, вносить коррек</w:t>
              <w:softHyphen/>
              <w:t>тив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пользовать изучен</w:t>
              <w:softHyphen/>
              <w:t>ные правила, способы действий при выполне</w:t>
              <w:softHyphen/>
              <w:t>нии учебных заданий, самостоятельно пла</w:t>
              <w:softHyphen/>
              <w:t>нировать действия, необходимые для ре</w:t>
              <w:softHyphen/>
              <w:t>шения задач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, сравнивать с эталоном, вносить коррек</w:t>
              <w:softHyphen/>
              <w:t>тив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вно</w:t>
              <w:softHyphen/>
              <w:t>сить необходимые коррек</w:t>
              <w:softHyphen/>
              <w:t>тивы в собст</w:t>
              <w:softHyphen/>
              <w:t>венные действия по итогам самопро</w:t>
              <w:softHyphen/>
              <w:t>вер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Тренировка в письме под диктовку текста для выяв</w:t>
              <w:softHyphen/>
              <w:t>ления и коррекции затруд</w:t>
              <w:softHyphen/>
              <w:t>н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 первую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Использовать изучен</w:t>
              <w:softHyphen/>
              <w:t>ные правила, способы действий при выполне</w:t>
              <w:softHyphen/>
              <w:t>нии учебных зада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вносить необходи</w:t>
              <w:softHyphen/>
              <w:t>мые коррективы в собст</w:t>
              <w:softHyphen/>
              <w:t>венные дейст</w:t>
              <w:softHyphen/>
              <w:t>вия по итогам само</w:t>
              <w:softHyphen/>
              <w:t>пр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Демонстрация уровня при</w:t>
              <w:softHyphen/>
              <w:t>обретенных навыков и ум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нализ и кор</w:t>
              <w:softHyphen/>
              <w:t>рекция ошибок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 xml:space="preserve">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</w:t>
              <w:softHyphen/>
              <w:t>чин лич</w:t>
              <w:softHyphen/>
              <w:t xml:space="preserve">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выявленными про</w:t>
              <w:softHyphen/>
              <w:t>блемами, закрепление навыков за</w:t>
              <w:softHyphen/>
              <w:t>писи слов с орфограмм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Школ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а</w:t>
              <w:softHyphen/>
              <w:t>мотея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существлять осоз</w:t>
              <w:softHyphen/>
              <w:t>нанный выбор зада</w:t>
              <w:softHyphen/>
              <w:t>ния, применять изу</w:t>
              <w:softHyphen/>
              <w:t>ченные способы действий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планиро</w:t>
              <w:softHyphen/>
              <w:t>вать свою учебную деятельность, осу</w:t>
              <w:softHyphen/>
              <w:t>ществлять самокон</w:t>
              <w:softHyphen/>
              <w:t>троль, оценивать ре</w:t>
              <w:softHyphen/>
              <w:t>зультаты своей дея</w:t>
              <w:softHyphen/>
              <w:t>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ценивать труд</w:t>
              <w:softHyphen/>
              <w:t>ность предлагае</w:t>
              <w:softHyphen/>
              <w:t>мого задания, адек</w:t>
              <w:softHyphen/>
              <w:t>ватно оценивать свои возмо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Упражнения для обоб</w:t>
              <w:softHyphen/>
              <w:t>ще</w:t>
              <w:softHyphen/>
              <w:t>ния правописания изучен</w:t>
              <w:softHyphen/>
              <w:t>ных орфогра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ывать особенности текста, озаглавливать текст, определять тему и основную мысль текста, делить текст на смысловые части, составлять план текста, корректировать имеющийся, иметь представление о записи текста диалог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Моделировать воображаемую ситуацию, подбирать заголовок на основе анализа выразительных средств текс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Называть особенности текста, озаглавливать текст, определять тему и основную мысль текста, делить текст на смысловые части, составлять план текста, корректировать имеющийся, иметь представление о записи текста диалог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обсуждать, приходить к единому мнению, принимать позицию собеседника, осуществлять взаимопровер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Обобщение признаков тек</w:t>
              <w:softHyphen/>
              <w:t>ста (тематическое един</w:t>
              <w:softHyphen/>
              <w:t>ство, состоит из взаимо</w:t>
              <w:softHyphen/>
              <w:t>связанных пред</w:t>
              <w:softHyphen/>
              <w:t>ложений). Углубление представлений о функ</w:t>
              <w:softHyphen/>
              <w:t>циях (речевых зада</w:t>
              <w:softHyphen/>
              <w:t>чах) текс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Повество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en-US" w:eastAsia="en-US"/>
              </w:rPr>
              <w:t>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тип текста по существенным признакам, называть отличительные признаки текста-повество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Анализировать, классифицировать, выделять существенные признак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тип текста по существенным признакам, называть отличительные признаки текста-повествов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обсуждать, учитывать позицию собеседника, приходить к общему выв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диффе</w:t>
              <w:softHyphen/>
              <w:t>рен</w:t>
              <w:softHyphen/>
              <w:t>циацией текстов по их на</w:t>
              <w:softHyphen/>
              <w:t>значению (речевой задаче). Наблюдение над особен</w:t>
              <w:softHyphen/>
              <w:t>ностями и структурой тек</w:t>
              <w:softHyphen/>
              <w:t>ста-пове</w:t>
              <w:softHyphen/>
              <w:t>ств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пис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тип текста по существенным признакам, называть отличительные признаки текста-описания, использовать знак многоточия при создании высказыван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Анализировать, делать выводы, составлять собственные высказывания с соблюдением заданного сюже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тип текста по существенным признакам, называть отличительные признаки текста-описания, использовать знак многоточия при создании высказыва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4"/>
                <w:sz w:val="24"/>
                <w:szCs w:val="24"/>
              </w:rPr>
              <w:t>составлять коллективное высказывание, договариваться, приходить к общему ре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Знакомство с диффе</w:t>
              <w:softHyphen/>
              <w:t>рен</w:t>
              <w:softHyphen/>
              <w:t>циацией текстов по их на</w:t>
              <w:softHyphen/>
              <w:t>значению (речевой задаче). Наблюдение над особен</w:t>
              <w:softHyphen/>
              <w:t>ностями и структурой тек</w:t>
              <w:softHyphen/>
              <w:t>ста-опи</w:t>
              <w:softHyphen/>
              <w:t>с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ассуж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тип текста по существенным признакам, называть отличительные признаки текста-рассуждения, использовать полученные знания при анализе текс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обобщать, делать выводы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тип текста по существенным признакам, называть отличительные признаки текста-рассуждения, использовать полученные знания при анализе текс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ргументировано объяснять свою пози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Знакомство с диффе</w:t>
              <w:softHyphen/>
              <w:t>рен</w:t>
              <w:softHyphen/>
              <w:t>циацией текстов по их на</w:t>
              <w:softHyphen/>
              <w:t>значению (речевой задаче). Наблюдение над особен</w:t>
              <w:softHyphen/>
              <w:t>ностями и структурой тек</w:t>
              <w:softHyphen/>
              <w:t>ста-рас</w:t>
              <w:softHyphen/>
              <w:t>суждения. Сравни</w:t>
              <w:softHyphen/>
              <w:t>тель</w:t>
              <w:softHyphen/>
              <w:t>ная характеристика раз</w:t>
              <w:softHyphen/>
              <w:t>ных типов текс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исывание текста с рече</w:t>
              <w:softHyphen/>
              <w:t>вой задач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границы предложения, списывать с соблюдением орфографических и пунктуационных норм, выделять орфограмм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нимать цель и задачи учебной деятельност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пределять границы предложения, списывать с соблюдением орфографических и пунктуационных норм, выделять орфограмм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осуществлять промежуточный и итоговый самоконтрол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Адекватно оценивать свои возможности, соотносить их со сложностью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роверка уровня гра</w:t>
              <w:softHyphen/>
              <w:t>фиче</w:t>
              <w:softHyphen/>
              <w:t>ской зоркости и степени понимания темы текста (выбор бо</w:t>
              <w:softHyphen/>
              <w:t>лее точного заго</w:t>
              <w:softHyphen/>
              <w:t>ловка) или выделение в тексте предло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излож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тип текста, озаглавливать текст, подбирать план в соответствии с речевой задачей, составлять свой пла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отбирать материал в соответствии с учебной задачей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пределять тип текста, озаглавливать текст, подбирать план в соответствии с речевой задачей, составлять свой пла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бсуждать, аргументировать свое мнение, учитывать мнение собеседника, соблюдать правила речевого этик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рече</w:t>
              <w:softHyphen/>
              <w:t>вую культуру как часть об</w:t>
              <w:softHyphen/>
              <w:t>щей куль</w:t>
              <w:softHyphen/>
              <w:t>туры лич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убление представ</w:t>
              <w:softHyphen/>
              <w:t>лений о назначении плана, его информатив</w:t>
              <w:softHyphen/>
              <w:t>ности, струк</w:t>
              <w:softHyphen/>
              <w:t>туре. Ра</w:t>
              <w:softHyphen/>
              <w:t>бота с памяткой по на</w:t>
              <w:softHyphen/>
              <w:t>писанию изложений. На</w:t>
              <w:softHyphen/>
              <w:t>блюдение над вари</w:t>
              <w:softHyphen/>
              <w:t>антами плана, учить выбирать тот вариант, который легче по</w:t>
              <w:softHyphen/>
              <w:t>может воспроизвести содер</w:t>
              <w:softHyphen/>
              <w:t>жание тек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ложение с услов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</w:t>
              <w:softHyphen/>
              <w:t>званием «Дол</w:t>
              <w:softHyphen/>
              <w:t>гождан-ная зим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порные слова, устно и письменно излагать текст с опорой на пла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Следовать плану в речев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ыделять опорные слова, устно и письменно излагать текст с опорой на пла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текущий и итоговый само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Воспроизведение текста повествовательного ха</w:t>
              <w:softHyphen/>
              <w:t>рак</w:t>
              <w:softHyphen/>
              <w:t>тера о наступлении зимы с опорой на 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актирование изло</w:t>
              <w:softHyphen/>
              <w:t>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свои ошибки, корректировать знания и вносить изм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  <w:softHyphen/>
              <w:t>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вои ошибки, корректировать знания и вносить изме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и взаимооценка ра</w:t>
              <w:softHyphen/>
              <w:t>бот, работа над рече</w:t>
              <w:softHyphen/>
              <w:t>выми и другими недоче</w:t>
              <w:softHyphen/>
              <w:t>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ая работа: со</w:t>
              <w:softHyphen/>
              <w:t>ставление текста (за</w:t>
              <w:softHyphen/>
              <w:t>гадки или дру</w:t>
              <w:softHyphen/>
              <w:t>гого жанра) о зи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личать загадку от других текстов, составлять загадку по аналогии, высказывать в письменной форме личные впечатления, воображаем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выде</w:t>
              <w:softHyphen/>
              <w:t>лять сущест</w:t>
              <w:softHyphen/>
              <w:t>венные признаки, учитывать ориен</w:t>
              <w:softHyphen/>
              <w:t>тиры при созда</w:t>
              <w:softHyphen/>
              <w:t>нии авторского про</w:t>
              <w:softHyphen/>
              <w:t>дук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тличать загадку от других текстов, составлять загадку по аналогии, высказывать в письменной форме личные впечатления, воображаемы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само</w:t>
              <w:softHyphen/>
              <w:t>контроль и само</w:t>
              <w:softHyphen/>
              <w:t>про</w:t>
              <w:softHyphen/>
              <w:t>вер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особенностей со</w:t>
              <w:softHyphen/>
              <w:t>держания, структуры и языка текста загадки (о снежинке, первом снеге) и составление собственных текстов (по желанию). Оценка за</w:t>
              <w:softHyphen/>
              <w:t>гадок, состав</w:t>
              <w:softHyphen/>
              <w:t>ленных одноклассниками, со</w:t>
              <w:softHyphen/>
              <w:t>веты по их корректи</w:t>
              <w:softHyphen/>
              <w:t>ров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</w:rPr>
              <w:t>Главные части в средствах язы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главные части в слове, предложении, текст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материал таблицы, осознавать границы незнания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главные части в слове, предложении, текс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елать выводы, обобщать, организовывать работу в паре, осуществлять взаимоконтроль и взаимо-оце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глав</w:t>
              <w:softHyphen/>
              <w:t>ных частях в строении разных средств языка (в слове, словосочетании, предло</w:t>
              <w:softHyphen/>
              <w:t>жении, тексте) с помощью таблицы. Анализ мате</w:t>
              <w:softHyphen/>
              <w:t>риала таб</w:t>
              <w:softHyphen/>
              <w:t>лицы и выводы о нали</w:t>
              <w:softHyphen/>
              <w:t>чии в основных средст</w:t>
              <w:softHyphen/>
              <w:t>вах языка главных структурных частей. По</w:t>
              <w:softHyphen/>
              <w:t>вто</w:t>
              <w:softHyphen/>
              <w:t>рение правил веде</w:t>
              <w:softHyphen/>
              <w:t>ния бе</w:t>
              <w:softHyphen/>
              <w:t>седы по теле</w:t>
              <w:softHyphen/>
              <w:t>фо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Корень – главная значимая часть с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значимые части слова, выделять корень, различать форму слова и однокоренные слова, объяснять словообразование форм и однокоренных слов, отличать сложные слова, соотносить слово и схем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Наблюдать, анализировать, использовать знаково-символическое моделир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пределять значимые части слова, выделять корень, различать форму слова и однокоренные слова, объяснять словообразование форм и однокоренных слов, отличать сложные слова, соотносить слово и схем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выделять существенную информацию, объяснять свою позици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рение понятия о корне как смысловом ядре слова, об истори</w:t>
              <w:softHyphen/>
              <w:t>ческом корне слова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в выделе</w:t>
              <w:softHyphen/>
              <w:t>нии корня в однокорен</w:t>
              <w:softHyphen/>
              <w:t>ных сло</w:t>
              <w:softHyphen/>
              <w:t>вах, в отдель</w:t>
              <w:softHyphen/>
              <w:t>ном слове, в моделиро</w:t>
              <w:softHyphen/>
              <w:t>вании слов, в от</w:t>
              <w:softHyphen/>
              <w:t>личии однокоренных слов 1) от форм одного и того же слова, 2) от синонимов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корня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овто</w:t>
              <w:softHyphen/>
              <w:t>рение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правила проверки орфограмм в корне слова, иметь представление об историческом чередовании в корня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языковой материа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правила проверки орфограмм в корне слова, иметь представление об историческом чередовании в корня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высказывать и аргументировать св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в правопи</w:t>
              <w:softHyphen/>
              <w:t>са</w:t>
              <w:softHyphen/>
              <w:t>нии безударных глас</w:t>
              <w:softHyphen/>
              <w:t>ных, парных звонких и глухих согласных, не</w:t>
              <w:softHyphen/>
              <w:t>произноси</w:t>
              <w:softHyphen/>
              <w:t>мых, двойных согласных в корнях слов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над напи</w:t>
              <w:softHyphen/>
              <w:t>са</w:t>
              <w:softHyphen/>
              <w:t>нием корней, в кото</w:t>
              <w:softHyphen/>
              <w:t xml:space="preserve">рых имеетс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чередова</w:t>
              <w:softHyphen/>
              <w:t>ние со</w:t>
              <w:softHyphen/>
              <w:t>гласны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к//ч, х//ш, г//з//ж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 др., безударный гласн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и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корн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</w:t>
              <w:softHyphen/>
              <w:t>щ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цировать орфограммы корня, подбирать способ проверки в зависимости от орфограммы, писать под диктовку текст с орфограмм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интезировать языковой материа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Классифицировать орфограммы корня, подбирать способ проверки в зависимости от орфограммы, писать под диктовку текст с орфограмм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высказывать и аргументировать свое мн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Упражнения в совер</w:t>
              <w:softHyphen/>
              <w:t>шен</w:t>
              <w:softHyphen/>
              <w:t>ствовании разных видов письма, отра</w:t>
              <w:softHyphen/>
              <w:t>ботка право</w:t>
              <w:softHyphen/>
              <w:t>писания слов с орфограм</w:t>
              <w:softHyphen/>
              <w:t>м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ро</w:t>
              <w:softHyphen/>
              <w:t>верки без</w:t>
              <w:softHyphen/>
              <w:t>ударных глас</w:t>
              <w:softHyphen/>
              <w:t xml:space="preserve">ных в корне сло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рфограммы в слове, подбирать проверочные слова под каждую орфограмму, грамотно записывать слова с двумя безударными гласны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языковой материал, пользоваться словарями и справочника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ыделять орфограммы в слове, подбирать проверочные слова под каждую орфограмму, грамотно записывать слова с двумя безударными гласным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ганизовывать работу в паре, осуществлять само- и взаимо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расшире</w:t>
              <w:softHyphen/>
              <w:t>ние способов проверки двух безударных глас</w:t>
              <w:softHyphen/>
              <w:t>ных в слове: 1) подбор двух про</w:t>
              <w:softHyphen/>
              <w:t xml:space="preserve">верочных сл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вечереет, колосок; 2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поминание, сверка со словаре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оло</w:t>
              <w:softHyphen/>
              <w:t>вей, ого</w:t>
              <w:softHyphen/>
              <w:t>род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а с пол</w:t>
              <w:softHyphen/>
              <w:t>ногласными и неполноглас</w:t>
              <w:softHyphen/>
              <w:t>ными сочета</w:t>
              <w:softHyphen/>
              <w:t>ниями оро//ра, оло//ла, ере//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отно записывать слова с неполногласными сочетаниями, использовать слова с неполногласными сочетаниями (историческими чередованиями) для проверки безударных гласны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языковой материал, сравнивать, делать выводы, использовать правила и алгоритмы в новых условия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Грамотно записывать слова с неполногласными сочетаниями, использовать слова с неполногласными сочетаниями (историческими чередованиями) для проверки безударных гласны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корректно строить речевое высказы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Осознавать русский язык как явление куль</w:t>
              <w:softHyphen/>
              <w:t>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новым спосо</w:t>
              <w:softHyphen/>
              <w:t>бом проверки: со</w:t>
              <w:softHyphen/>
              <w:t>поставле</w:t>
              <w:softHyphen/>
              <w:t>ние возможно</w:t>
              <w:softHyphen/>
              <w:t>сти чередо</w:t>
              <w:softHyphen/>
              <w:t>вания букво</w:t>
              <w:softHyphen/>
              <w:t xml:space="preserve">сочета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ро//ра, оло//ла, ере//р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на</w:t>
              <w:softHyphen/>
              <w:t>комство с историей раз</w:t>
              <w:softHyphen/>
              <w:t>вития языка: наличие в со</w:t>
              <w:softHyphen/>
              <w:t>временном языке пар слов, пришедших в язык из ста</w:t>
              <w:softHyphen/>
              <w:t>рославянского языка (с не</w:t>
              <w:softHyphen/>
              <w:t>полногласными сочетаниями) и древне</w:t>
              <w:softHyphen/>
              <w:t>русского языка (с полно</w:t>
              <w:softHyphen/>
              <w:t>гласными сочета</w:t>
              <w:softHyphen/>
              <w:t>ниями), стилевое различие си</w:t>
              <w:softHyphen/>
              <w:t xml:space="preserve">нонимов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город-град, зо</w:t>
              <w:softHyphen/>
              <w:t>лото-зла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ро</w:t>
              <w:softHyphen/>
              <w:t>верки двух (одной) без</w:t>
              <w:softHyphen/>
              <w:t>ударных глас</w:t>
              <w:softHyphen/>
              <w:t>ных в сло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правила проверки безударных гласных при записи слов и предложений, письменно пересказывать текст с предварительной подготовко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Действовать по алгоритму, отбирать способ проверки в зависимости от особенностей материал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спользовать правила проверки безударных гласных при записи слов и предложений, письменно пересказывать текст с предварительной подготовко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контроль учеб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Упражнения в написа</w:t>
              <w:softHyphen/>
              <w:t>нии слов из словаря. Примене</w:t>
              <w:softHyphen/>
              <w:t>ние возможных способов проверки слов: 1) сопос</w:t>
              <w:softHyphen/>
              <w:t>тавлением слов с полно</w:t>
              <w:softHyphen/>
              <w:t>гласными и не</w:t>
              <w:softHyphen/>
              <w:t>полноглас</w:t>
              <w:softHyphen/>
              <w:t>ными сочета</w:t>
              <w:softHyphen/>
              <w:t>ниями, 2) по</w:t>
              <w:softHyphen/>
              <w:t>иском исто</w:t>
              <w:softHyphen/>
              <w:t>рического кор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ложение тек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хо</w:t>
              <w:softHyphen/>
              <w:t xml:space="preserve">рон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ировать содержание по названию, части плана, проверять свои предположения по тексту, письменно излагать текст по дополненному план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огнозировать содержание по названию, части плана, проверять свои предположения по тексту, письменно излагать текст по дополненному план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ледовать плану в речевой деятельности, осуществлять текущий и итоговый само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рогнозирование со</w:t>
              <w:softHyphen/>
              <w:t>держа</w:t>
              <w:softHyphen/>
              <w:t>ния по названию, состав</w:t>
              <w:softHyphen/>
              <w:t>ление плана из</w:t>
              <w:softHyphen/>
              <w:t>ложения, воспроизве</w:t>
              <w:softHyphen/>
              <w:t>дение содер</w:t>
              <w:softHyphen/>
              <w:t>жания тек</w:t>
              <w:softHyphen/>
              <w:t>ста на основе не</w:t>
              <w:softHyphen/>
              <w:t>сколь</w:t>
              <w:softHyphen/>
              <w:t>ких источ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актирование изло</w:t>
              <w:softHyphen/>
              <w:t>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Анализировать свои ошибки, корректировать знания и вносить измене</w:t>
              <w:softHyphen/>
              <w:t>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нализировать свои ошибки, корректировать знания и вносить измене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Взаимооценка работ, вы</w:t>
              <w:softHyphen/>
              <w:t>явление удавшихся фраз, словосочетаний, коррек</w:t>
              <w:softHyphen/>
              <w:t>ция речевых ошиб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лавное слово в словосоче</w:t>
              <w:softHyphen/>
              <w:t>тани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пределять части речи в словосочетаниях, классифицировать словосочетания по заданным основаниям, анализировать предложения, составлять словосочетания из набора слов, составлять синонимичные словосочет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классифицировать, синтезировать на основе анализа, строить речевое высказы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Определять части речи в словосочетаниях, классифицировать словосочетания по заданным основаниям, анализировать предложения, составлять словосочетания из набора слов, составлять синонимичные словосочет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Times New Roman" w:hAnsi="Times New Roman" w:cs="Times New Roman"/>
                <w:color w:val="000000"/>
                <w:spacing w:val="-6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Углубление представ</w:t>
              <w:softHyphen/>
              <w:t>лений о словосочета</w:t>
              <w:softHyphen/>
              <w:t>нии: роли в нем глав</w:t>
              <w:softHyphen/>
              <w:t>ного слова — от него задается вопрос, с ним сопряжена форма зави</w:t>
              <w:softHyphen/>
              <w:t>симого слова. Диффе</w:t>
              <w:softHyphen/>
              <w:t>ренцирование словосо</w:t>
              <w:softHyphen/>
              <w:t>че</w:t>
              <w:softHyphen/>
              <w:t>тания по средствам выра</w:t>
              <w:softHyphen/>
              <w:t>жения главного слова (гла</w:t>
              <w:softHyphen/>
              <w:t>гольные, именные, нареч</w:t>
              <w:softHyphen/>
              <w:t>ные). Упражнения в ана</w:t>
              <w:softHyphen/>
              <w:t>лизе словосочетаний по схеме (памятке). Повто</w:t>
              <w:softHyphen/>
              <w:t>ре</w:t>
              <w:softHyphen/>
              <w:t>ние способов реше</w:t>
              <w:softHyphen/>
              <w:t>ния за</w:t>
              <w:softHyphen/>
              <w:t>дач по проверке орфо</w:t>
              <w:softHyphen/>
              <w:t>грамм в корнях с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е члены пред</w:t>
              <w:softHyphen/>
              <w:t>ложения как грамматиче</w:t>
              <w:softHyphen/>
              <w:t>ская основа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грамматическую основу предложения, устанавливать связи слов в предложении, определять второстепенные член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использовать знаково-символическое моделирование, устанавливать взаимосвяз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пределять грамматическую основу предложения, устанавливать связи слов в предложении, определять второстепенные член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убление представ</w:t>
              <w:softHyphen/>
              <w:t>лений о структуре пред</w:t>
              <w:softHyphen/>
              <w:t>ложения: о главных членах предложе</w:t>
              <w:softHyphen/>
              <w:t>ния как основной части предло</w:t>
              <w:softHyphen/>
              <w:t>жения (грамматиче</w:t>
              <w:softHyphen/>
              <w:t>ской основе), о второсте</w:t>
              <w:softHyphen/>
              <w:t>пен</w:t>
              <w:softHyphen/>
              <w:t>ных членах предложе</w:t>
              <w:softHyphen/>
              <w:t>ния (с введением тер</w:t>
              <w:softHyphen/>
              <w:t>мин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лежащее и грамматиче</w:t>
              <w:softHyphen/>
              <w:t>ские средства его выра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подлежащее в предложении, устанавливать связи слов, составлять текст из набора предложен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пределять подлежащее в предложении, устанавливать связи слов, составлять текст из набора предложе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Наблюдать, анализировать, обобщать, организовывать сотрудничество в пар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убление понятия о под</w:t>
              <w:softHyphen/>
              <w:t>лежащем, о частот</w:t>
              <w:softHyphen/>
              <w:t>ных средствах выраже</w:t>
              <w:softHyphen/>
              <w:t>ния под</w:t>
              <w:softHyphen/>
              <w:t>лежащ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уемое и грамматиче</w:t>
              <w:softHyphen/>
              <w:t>ские средства его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сказуемое в предложении, устанавливать связи с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нализировать, получать информацию из текста, выделять существенную информацию, строить речевое высказы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пределять сказуемое в предложении, устанавливать связи сл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Углубление понятия о ска</w:t>
              <w:softHyphen/>
              <w:t>зуемом: о частотных сред</w:t>
              <w:softHyphen/>
              <w:t>ствах выражения сказуе</w:t>
              <w:softHyphen/>
              <w:t>мого, об обозна</w:t>
              <w:softHyphen/>
              <w:t>чении ска</w:t>
              <w:softHyphen/>
              <w:t>зуемым не только дейст</w:t>
              <w:softHyphen/>
              <w:t>вия, но и состояния субъ</w:t>
              <w:softHyphen/>
              <w:t>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лежащее и сказуемое – смысловое и структурное ядро предло</w:t>
              <w:softHyphen/>
              <w:t>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грамматическую основу предложения, иметь представление о грамматической основе сложного предлож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труктурировать материал, строить речевое высказы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пределять грамматическую основу предложения, иметь представление о грамматической основе сложного предлож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общение сведений о средствах выражения главных членов пред</w:t>
              <w:softHyphen/>
              <w:t>ложе</w:t>
              <w:softHyphen/>
              <w:t>ния, упражнения в их нахо</w:t>
              <w:softHyphen/>
              <w:t>ждении, в деле</w:t>
              <w:softHyphen/>
              <w:t>нии «сплошного» текста на предложения, пред</w:t>
              <w:softHyphen/>
              <w:t>ставле</w:t>
              <w:softHyphen/>
              <w:t>ние о граммати</w:t>
              <w:softHyphen/>
              <w:t>ческой ос</w:t>
              <w:softHyphen/>
              <w:t>нове в слож</w:t>
              <w:softHyphen/>
              <w:t>ных предложе</w:t>
              <w:softHyphen/>
              <w:t xml:space="preserve">ниях (пропедевтика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и основ</w:t>
              <w:softHyphen/>
              <w:t>ная мысль 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color w:val="000000"/>
                <w:spacing w:val="-6"/>
              </w:rPr>
              <w:t>Различать и определять тему и основную мысль текста, списывать текст орфографически правильн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цию из текста, выделять существен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азличать и определять тему и основную мысль текста, списывать текст орфографически правильн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текстов с точки зрения цели высказы</w:t>
              <w:softHyphen/>
              <w:t>вания, темы, основной мысли, от</w:t>
              <w:softHyphen/>
              <w:t>ношения к описываемом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вы</w:t>
              <w:softHyphen/>
              <w:t>ражения ос</w:t>
              <w:softHyphen/>
              <w:t>новной мысли в художест</w:t>
              <w:softHyphen/>
              <w:t>венных произ</w:t>
              <w:softHyphen/>
              <w:t>ведениях раз</w:t>
              <w:softHyphen/>
              <w:t>ных жан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ть представление о морали, изречении как выражении основной мысли в басн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цию из текста, выделять существен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меть представление о морали, изречении как выражении основной мысли в басн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Осознавать язык как явление куль</w:t>
              <w:softHyphen/>
              <w:t>туры народа, связь раз</w:t>
              <w:softHyphen/>
              <w:t>вития языка с раз</w:t>
              <w:softHyphen/>
              <w:t>витием культуры и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над прие</w:t>
              <w:softHyphen/>
              <w:t>мами выражения основ</w:t>
              <w:softHyphen/>
              <w:t>ной мысли, основного чувства в баснях и дру</w:t>
              <w:softHyphen/>
              <w:t>гих жанр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вы</w:t>
              <w:softHyphen/>
              <w:t>ражения ос</w:t>
              <w:softHyphen/>
              <w:t>новной мысли в текст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ть способы выражения основной мысли в текстах на одну тему, прогнозировать содержание текста по заголовку, проверять предположения по текст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цию из текста, выделять существенно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онимать способы выражения основной мысли в текстах на одну тему, прогнозировать содержание текста по заголовку, проверять предположения по текст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Рассуждать, строить высказывание, аргументировать свое мнение, выбирать существенную информацию в текс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редставление о раз</w:t>
              <w:softHyphen/>
              <w:t>ных способах выраже</w:t>
              <w:softHyphen/>
              <w:t>ния ос</w:t>
              <w:softHyphen/>
              <w:t>новной мысли, в том числе и скрытых. Упражнение в опреде</w:t>
              <w:softHyphen/>
              <w:t>лении темы, основ</w:t>
              <w:softHyphen/>
              <w:t>ной мысли, главной части текстов; в выборочном спи</w:t>
              <w:softHyphen/>
              <w:t>сывании, в состав</w:t>
              <w:softHyphen/>
              <w:t>лении пропущенных частей тек</w:t>
              <w:softHyphen/>
              <w:t>с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тек</w:t>
              <w:softHyphen/>
              <w:t>ста на основе его главной мыс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аглавливать текст, составлять план изложения, сравнивать тексты на одну тему, но с разной основной мыслью, создавать тексты по аналогии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цию из текста, выделять существенно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заглавливать текст, составлять план изложения, сравнивать тексты на одну тему, но с разной основной мыслью, создавать тексты по ана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, сравнивать, делать выводы, составлять высказывания на заданную тему, осуществлять самоконтроль, оценивать работу свою и одноклассник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Составление текста на ос</w:t>
              <w:softHyphen/>
              <w:t>нове основной мысли по общей речевой теме «Подкормите птиц зи</w:t>
              <w:softHyphen/>
              <w:t>мой», конкретизирование темы (по выбору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ое списывание текста «Рус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исывать с соблюдением орфографических и пунктуационных норм, выделять орфограмм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нимать цель и задачи учебной деятельности, осуществлять промежуточный и итоговый само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Списывать с соблюдением орфографических и пунктуационных норм, выделять орфограмм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равнивать, делать выводы, составлять высказывания на заданную тему, осуществлять самоконтроль, оценивать работу свою и одноклассник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Адекватно оценивать свои возможности, соотносить их со сложностью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рименение навыков вни</w:t>
              <w:softHyphen/>
              <w:t>мательного чтения и спи</w:t>
              <w:softHyphen/>
              <w:t>сывания. Проверка уровня графической и орфографи</w:t>
              <w:softHyphen/>
              <w:t>ческой зор</w:t>
              <w:softHyphen/>
              <w:t>кости, а также текстовых умений (допол</w:t>
              <w:softHyphen/>
              <w:t>нитель</w:t>
              <w:softHyphen/>
              <w:t>ное зад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к контрольному диктант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изученные алгоритмы действий в самостоятельной работ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цию из текста, выделять существен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спользовать изученные алгоритмы действий в самостоятельной рабо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само</w:t>
              <w:softHyphen/>
              <w:t>контроль и само</w:t>
              <w:softHyphen/>
              <w:t>оценку своей работ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ценивать труд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фографическая и синтаксическая подготовка к написанию текста на слу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 вторую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цию из текста, выделять существен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овать изучен</w:t>
              <w:softHyphen/>
              <w:t>ные правила, способы действий при выполне</w:t>
              <w:softHyphen/>
              <w:t>нии учебных заданий, вносить необходи</w:t>
              <w:softHyphen/>
              <w:t>мые коррективы в собст</w:t>
              <w:softHyphen/>
              <w:t>венные дейст</w:t>
              <w:softHyphen/>
              <w:t>вия по итогам само</w:t>
              <w:softHyphen/>
              <w:t>провер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Демонстрация уровня предметных учебных действ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 кор</w:t>
              <w:softHyphen/>
              <w:t>рекция ошиб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цию из текста, выделять существен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, сравнивать, делать выводы, составлять высказывания на заданную тему, осуществлять самоконтроль, оценивать работу свою и одноклассник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выявленными про</w:t>
              <w:softHyphen/>
              <w:t>блемами, закрепление навыков за</w:t>
              <w:softHyphen/>
              <w:t>писи слов с орфограмм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верочная работа комплекс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цию из текста, выделять существен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универсальные учебные действия при решении учеб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, вычленять главное в тексте, планировать свою деятельность, делать выводы, обобщать, оценивать качество работ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На основе текста про</w:t>
              <w:softHyphen/>
              <w:t>верка разного типа тек</w:t>
              <w:softHyphen/>
              <w:t>стовых и языковых учебных действий (исполь</w:t>
              <w:softHyphen/>
              <w:t>зование слов разных час</w:t>
              <w:softHyphen/>
              <w:t>тей речи), универсальных учебных действ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орческие работы детей по тем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Но</w:t>
              <w:softHyphen/>
              <w:t xml:space="preserve">вогодняя елк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цию из текста, выделять существен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тексты на одну тему, определять основную мысль, выделять ориентиры, строить свое высказывание на заданную тему, используя план, опорные сло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, сравнивать, делать выводы, составлять высказывания на заданную тему, осуществлять самоконтроль, оценивать работу свою и одноклассник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Описание изготовления елочной игрушки либо опи</w:t>
              <w:softHyphen/>
              <w:t>сание новогодней елки по выбо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ия и анализ твор</w:t>
              <w:softHyphen/>
              <w:t>ческих работ. Инструктаж по проект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цию из текста, выделять существен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вои ошибки, корректировать знания и вноси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одбор критериев и оценка выполненных работ, выяв</w:t>
              <w:softHyphen/>
              <w:t>ление удач</w:t>
              <w:softHyphen/>
              <w:t>ных речевых оборотов, коррекция рече</w:t>
              <w:softHyphen/>
              <w:t>вых ошиб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лавные части слова и сло</w:t>
              <w:softHyphen/>
              <w:t>восочетания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клас</w:t>
              <w:softHyphen/>
              <w:t>сифицировать и синте</w:t>
              <w:softHyphen/>
              <w:t>зировать рече</w:t>
              <w:softHyphen/>
              <w:t>вой ма</w:t>
              <w:softHyphen/>
              <w:t>териал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оказывать звуковое и бу</w:t>
              <w:softHyphen/>
              <w:t>квенное строение сл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</w:t>
              <w:softHyphen/>
              <w:t>ить логи</w:t>
              <w:softHyphen/>
              <w:t>ческое вы</w:t>
              <w:softHyphen/>
              <w:t>сказывание, строить схем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ценивать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</w:t>
              <w:softHyphen/>
              <w:t>венную учебную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Упражнения в морфем</w:t>
              <w:softHyphen/>
              <w:t>ном анализе слова, в восста</w:t>
              <w:softHyphen/>
              <w:t>новлении и со</w:t>
              <w:softHyphen/>
              <w:t>ставлении словосочета</w:t>
              <w:softHyphen/>
              <w:t>ний, в анализе слова и словосочетаний, в ре</w:t>
              <w:softHyphen/>
              <w:t>шении орфографических задач при записи с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 в роли главных членов пред</w:t>
              <w:softHyphen/>
              <w:t>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й словар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Сравнивать, анализи</w:t>
              <w:softHyphen/>
              <w:t>ровать и обобщать ре</w:t>
              <w:softHyphen/>
              <w:t>чевой материал, де</w:t>
              <w:softHyphen/>
              <w:t>лать выводы, исполь</w:t>
              <w:softHyphen/>
              <w:t>зо</w:t>
              <w:softHyphen/>
              <w:t>вать словари для уточнения значения и правописания сл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Знать признаки предложе</w:t>
              <w:softHyphen/>
              <w:t>ния и текста. Отличать текст от группы предложе</w:t>
              <w:softHyphen/>
              <w:t>ний. Опреде</w:t>
              <w:softHyphen/>
              <w:t>лять сказуе</w:t>
              <w:softHyphen/>
              <w:t>мое не только по внешним признакам, но и по смысл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</w:t>
              <w:softHyphen/>
              <w:t>ствлять работу в паре, учитывать точку зрения парт</w:t>
              <w:softHyphen/>
              <w:t>нера, договари</w:t>
              <w:softHyphen/>
              <w:t>ватьс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убление понятий о предложении как конст</w:t>
              <w:softHyphen/>
              <w:t>рук</w:t>
              <w:softHyphen/>
              <w:t>ции из слов, которые в со</w:t>
              <w:softHyphen/>
              <w:t>ставе предложения явля</w:t>
              <w:softHyphen/>
              <w:t>ются членами предложе</w:t>
              <w:softHyphen/>
              <w:t>ния. Расшире</w:t>
              <w:softHyphen/>
              <w:t>ние пред</w:t>
              <w:softHyphen/>
              <w:t>ставлений о средствах вы</w:t>
              <w:softHyphen/>
              <w:t>ражения главных членов пред</w:t>
              <w:softHyphen/>
              <w:t>ложения: именами при</w:t>
              <w:softHyphen/>
              <w:t>лагательными, словосо</w:t>
              <w:softHyphen/>
              <w:t>четаниями и пр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Составление высказы</w:t>
              <w:softHyphen/>
              <w:t>ва</w:t>
              <w:softHyphen/>
              <w:t>ний на тему «Бе</w:t>
              <w:softHyphen/>
              <w:t>рез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личных ме</w:t>
              <w:softHyphen/>
              <w:t>стоимений в роли подле</w:t>
              <w:softHyphen/>
              <w:t>жащ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Сравнивать речевой материал, делать вы</w:t>
              <w:softHyphen/>
              <w:t>воды, получать ин</w:t>
              <w:softHyphen/>
              <w:t>формацию из раз</w:t>
              <w:softHyphen/>
              <w:t>лич</w:t>
              <w:softHyphen/>
              <w:t>ных источник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ссказывать о местоиме</w:t>
              <w:softHyphen/>
              <w:t>нии, его роли в речи, лице местоимений, смысловом значении, корректно упот</w:t>
              <w:softHyphen/>
              <w:t>реблять личные место</w:t>
              <w:softHyphen/>
              <w:t>имения в ре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</w:t>
              <w:softHyphen/>
              <w:t>ществлять взаи</w:t>
              <w:softHyphen/>
              <w:t>модей</w:t>
              <w:softHyphen/>
              <w:t>ствие при ра</w:t>
              <w:softHyphen/>
              <w:t>боте в па</w:t>
              <w:softHyphen/>
              <w:t>рах, дого</w:t>
              <w:softHyphen/>
              <w:t>вариваться, распре</w:t>
              <w:softHyphen/>
              <w:t>делять обязан</w:t>
              <w:softHyphen/>
              <w:t>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ценивать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</w:t>
              <w:softHyphen/>
              <w:t>венную учебную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Наблюдение над выра</w:t>
              <w:softHyphen/>
              <w:t>же</w:t>
              <w:softHyphen/>
              <w:t>нием подлежащего лич</w:t>
              <w:softHyphen/>
              <w:t>ными местоиме</w:t>
              <w:softHyphen/>
              <w:t>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Значение лица и числа лич</w:t>
              <w:softHyphen/>
              <w:t>ных место</w:t>
              <w:softHyphen/>
              <w:t>им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Классифицировать ре</w:t>
              <w:softHyphen/>
              <w:t>чевой материал по вы</w:t>
              <w:softHyphen/>
              <w:t>деленным призна</w:t>
              <w:softHyphen/>
              <w:t>к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бъяснять, почему место</w:t>
              <w:softHyphen/>
              <w:t>имения называются лич</w:t>
              <w:softHyphen/>
              <w:t>ными, различать место</w:t>
              <w:softHyphen/>
              <w:t xml:space="preserve">имения по лицам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</w:t>
              <w:softHyphen/>
              <w:t>ла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взаимо</w:t>
              <w:softHyphen/>
              <w:t>действие в пара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Знакомство с понятием о личных местоимениях: роль, значение лица, чис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чение рода местоимений. Признаки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лич</w:t>
              <w:softHyphen/>
              <w:t>ных место</w:t>
              <w:softHyphen/>
              <w:t>им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и клас</w:t>
              <w:softHyphen/>
              <w:t>сифицировать речевой материал, синтезиро</w:t>
              <w:softHyphen/>
              <w:t>вать на ос</w:t>
              <w:softHyphen/>
              <w:t>нове ана</w:t>
              <w:softHyphen/>
              <w:t>лиз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местоимения по родам, выделять части текста по заданным при</w:t>
              <w:softHyphen/>
              <w:t>знакам, подбирать место</w:t>
              <w:softHyphen/>
              <w:t>имения по смыслу текс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взаимо</w:t>
              <w:softHyphen/>
              <w:t>действие в пара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Наблюдение над прояв</w:t>
              <w:softHyphen/>
              <w:t>ле</w:t>
              <w:softHyphen/>
              <w:t>нием значения рода в лич</w:t>
              <w:softHyphen/>
              <w:t>ных местоимениях, над особенностями ме</w:t>
              <w:softHyphen/>
              <w:t>стоиме</w:t>
              <w:softHyphen/>
              <w:t>ний 3 лица. Обобщение признаков личных место</w:t>
              <w:softHyphen/>
              <w:t>им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азуемое. Употребление форм глагола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роводить наблюде</w:t>
              <w:softHyphen/>
              <w:t>ния за речевым ма</w:t>
              <w:softHyphen/>
              <w:t>териа</w:t>
              <w:softHyphen/>
              <w:t>лом, анализи</w:t>
              <w:softHyphen/>
              <w:t>ровать, классифици</w:t>
              <w:softHyphen/>
              <w:t>ровать ре</w:t>
              <w:softHyphen/>
              <w:t>чевые еди</w:t>
              <w:softHyphen/>
              <w:t>ницы, выде</w:t>
              <w:softHyphen/>
              <w:t>лять существенные при</w:t>
              <w:softHyphen/>
              <w:t>зна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Знать отличительные при</w:t>
              <w:softHyphen/>
              <w:t>знаки и роль сказуе</w:t>
              <w:softHyphen/>
              <w:t>мого, подбирать более точное по смыслу сказуе</w:t>
              <w:softHyphen/>
              <w:t>мое, разли</w:t>
              <w:softHyphen/>
              <w:t>чать предло</w:t>
              <w:softHyphen/>
              <w:t>жения по цели высказы</w:t>
              <w:softHyphen/>
              <w:t>вания, определять слова-обращения, ввод</w:t>
              <w:softHyphen/>
              <w:t>ные слова как части пред</w:t>
              <w:softHyphen/>
              <w:t>ло</w:t>
              <w:softHyphen/>
              <w:t>жения, не вступающие в синтаксическую связь с другими членами предло</w:t>
              <w:softHyphen/>
              <w:t>ж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взаимо</w:t>
              <w:softHyphen/>
              <w:t>действие в пара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глубление представ</w:t>
              <w:softHyphen/>
              <w:t>лений о частотном гла</w:t>
              <w:softHyphen/>
              <w:t>гольном средстве вы</w:t>
              <w:softHyphen/>
              <w:t>ражения ска</w:t>
              <w:softHyphen/>
              <w:t>зуемого: выбор глагольных форм осуществляется за</w:t>
              <w:softHyphen/>
              <w:t>да</w:t>
              <w:softHyphen/>
              <w:t>чей обозначить реаль</w:t>
              <w:softHyphen/>
              <w:t xml:space="preserve">ные, «побудительные», желаемые действ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субъ</w:t>
              <w:softHyphen/>
              <w:t>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Употребление глаголов в форме про</w:t>
              <w:softHyphen/>
              <w:t>шедшего, на</w:t>
              <w:softHyphen/>
              <w:t>стоящего и будущего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екста, таб</w:t>
              <w:softHyphen/>
              <w:t>лицы, анализиро</w:t>
              <w:softHyphen/>
              <w:t>вать, делать выво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смысловые от</w:t>
              <w:softHyphen/>
              <w:t>тенки глаголов в разных временных формах, опре</w:t>
              <w:softHyphen/>
              <w:t>делять время глаголов, корректно задавать во</w:t>
              <w:softHyphen/>
              <w:t>просы к глаголам в пред</w:t>
              <w:softHyphen/>
              <w:t>ложениях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</w:t>
              <w:softHyphen/>
              <w:t>мулиро</w:t>
              <w:softHyphen/>
              <w:t>вать правило, орга</w:t>
              <w:softHyphen/>
              <w:t>низовывать про</w:t>
              <w:softHyphen/>
              <w:t>дук</w:t>
              <w:softHyphen/>
              <w:t>тивную работу в пар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из</w:t>
              <w:softHyphen/>
              <w:t>мене</w:t>
              <w:softHyphen/>
              <w:t>нии глаголов по временам. Знакомство с формами по</w:t>
              <w:softHyphen/>
              <w:t>шедшего, настоящего, бу</w:t>
              <w:softHyphen/>
              <w:t>дущего времени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глаголов про</w:t>
              <w:softHyphen/>
              <w:t>шедшего, на</w:t>
              <w:softHyphen/>
              <w:t>стоящего и будущего времени. Формы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аблицы, обобщать, делать выводы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бъяснять взаимосвязь рода, лица, числа и вре</w:t>
              <w:softHyphen/>
              <w:t>мени глаголов, изменять глаголы по временам и числа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</w:t>
              <w:softHyphen/>
              <w:t>мулиро</w:t>
              <w:softHyphen/>
              <w:t>вать правило, орга</w:t>
              <w:softHyphen/>
              <w:t>низовывать про</w:t>
              <w:softHyphen/>
              <w:t>дук</w:t>
              <w:softHyphen/>
              <w:t>тивную работу в пар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имание на зависи</w:t>
              <w:softHyphen/>
              <w:t>мость выбора формы глаголов прошедшего времени от рода и числа имени суще</w:t>
              <w:softHyphen/>
              <w:t>стви</w:t>
              <w:softHyphen/>
              <w:t>тельного, на измене</w:t>
              <w:softHyphen/>
              <w:t xml:space="preserve">ние глаголов в прошедшем времени по числам и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</w:t>
              <w:softHyphen/>
              <w:t>д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ы рода глаголов про</w:t>
              <w:softHyphen/>
              <w:t>шедшего вре</w:t>
              <w:softHyphen/>
              <w:t>мени. Родо</w:t>
              <w:softHyphen/>
              <w:t xml:space="preserve">вые оконч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го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рече</w:t>
              <w:softHyphen/>
              <w:t>вой материал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Корректно использовать временные и родовые формы глаголов в речи, объяснять взаимосвязь формы глагола с сущест</w:t>
              <w:softHyphen/>
              <w:t>вительным (местоиме</w:t>
              <w:softHyphen/>
              <w:t>нием), списывать текст, используя нужную форму глагол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ать выводы, осуще</w:t>
              <w:softHyphen/>
              <w:t>ствлять синтез на основе ана</w:t>
              <w:softHyphen/>
              <w:t xml:space="preserve">лиз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  <w:softHyphen/>
              <w:t>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Знакомство с орфо</w:t>
              <w:softHyphen/>
              <w:t>грам</w:t>
              <w:softHyphen/>
              <w:t>мами: родовые окончания глаголов прошедшего вре</w:t>
              <w:softHyphen/>
              <w:t>мени, написание гласной пе</w:t>
              <w:softHyphen/>
              <w:t>ред -</w:t>
            </w:r>
            <w:r>
              <w:rPr>
                <w:i/>
                <w:iCs/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. Упражнения в выборе родовых окон</w:t>
              <w:softHyphen/>
              <w:t>чаний при проведении разных ви</w:t>
              <w:softHyphen/>
              <w:t>дов пись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ы лица и числа глаго</w:t>
              <w:softHyphen/>
              <w:t>лов настоя</w:t>
              <w:softHyphen/>
              <w:t>щего и буду</w:t>
              <w:softHyphen/>
              <w:t xml:space="preserve">ще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аблицы, сис</w:t>
              <w:softHyphen/>
              <w:t>тема</w:t>
              <w:softHyphen/>
              <w:t>тизировать зна</w:t>
              <w:softHyphen/>
              <w:t>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меть понятие о спряже</w:t>
              <w:softHyphen/>
              <w:t>нии глаголов, уметь спря</w:t>
              <w:softHyphen/>
              <w:t>гать глаголы, отвечать на вопросы о свойствах гла</w:t>
              <w:softHyphen/>
              <w:t>гола и сказуемого, опреде</w:t>
              <w:softHyphen/>
              <w:t>лять форму гла</w:t>
              <w:softHyphen/>
              <w:t>гола в предложении, со</w:t>
              <w:softHyphen/>
              <w:t>ставлять словосочетания и предло</w:t>
              <w:softHyphen/>
              <w:t>жения с глаго</w:t>
              <w:softHyphen/>
              <w:t>лам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</w:t>
              <w:softHyphen/>
              <w:t>ганизовывать продук</w:t>
              <w:softHyphen/>
              <w:t>тивную работу в пар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Внимание к зависимо</w:t>
              <w:softHyphen/>
              <w:t>сти выбора формы гла</w:t>
              <w:softHyphen/>
              <w:t>голов от вида (</w:t>
            </w:r>
            <w:r>
              <w:rPr>
                <w:i/>
                <w:iCs/>
                <w:color w:val="000000"/>
                <w:sz w:val="24"/>
                <w:szCs w:val="24"/>
              </w:rPr>
              <w:t>что де</w:t>
              <w:softHyphen/>
              <w:t>лать? что сделать?</w:t>
            </w:r>
            <w:r>
              <w:rPr>
                <w:color w:val="000000"/>
                <w:sz w:val="24"/>
                <w:szCs w:val="24"/>
              </w:rPr>
              <w:t>). Представление о глаго</w:t>
              <w:softHyphen/>
              <w:t>лах неопределенной формы, входящих в со</w:t>
              <w:softHyphen/>
              <w:t>став сказуемых (</w:t>
            </w:r>
            <w:r>
              <w:rPr>
                <w:i/>
                <w:color w:val="000000"/>
                <w:sz w:val="24"/>
                <w:szCs w:val="24"/>
              </w:rPr>
              <w:t>буду читать, начал пе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ы лица и числа глаго</w:t>
              <w:softHyphen/>
              <w:t>лов настоя</w:t>
              <w:softHyphen/>
              <w:t>щего и буду</w:t>
              <w:softHyphen/>
              <w:t xml:space="preserve">ще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и кор</w:t>
              <w:softHyphen/>
              <w:t>ректировать речевой материал, сравни</w:t>
              <w:softHyphen/>
              <w:t>вать и проводить аналог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Находить ошибки в упот</w:t>
              <w:softHyphen/>
              <w:t>реблении форм глаголов в речи, использовать графи</w:t>
              <w:softHyphen/>
              <w:t>ческие обозначения для демонстрации взаимо</w:t>
              <w:softHyphen/>
              <w:t>связи частей речи в пред</w:t>
              <w:softHyphen/>
              <w:t>ложении, расска</w:t>
              <w:softHyphen/>
              <w:t>зывать об особенностях форм глаго</w:t>
              <w:softHyphen/>
              <w:t>лов будущего времен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опираться на таблицу пр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</w:t>
              <w:softHyphen/>
              <w:t xml:space="preserve">шении речев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  <w:softHyphen/>
              <w:t>да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Наблюдение по таблице над изменением глаго</w:t>
              <w:softHyphen/>
              <w:t>лов по числам и лицам, над сложной и простой формой глаголов буду</w:t>
              <w:softHyphen/>
              <w:t>щего вре</w:t>
              <w:softHyphen/>
              <w:t>ме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временных глаголов в роли сказуе</w:t>
              <w:softHyphen/>
              <w:t>м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рече</w:t>
              <w:softHyphen/>
              <w:t>вой материал, осуще</w:t>
              <w:softHyphen/>
              <w:t>ствлять синтез на ос</w:t>
              <w:softHyphen/>
              <w:t>нове анализ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Корректно использовать в речи формы глаголов, из</w:t>
              <w:softHyphen/>
              <w:t>менять форму глаголов в зависимости от речевой цели, определять форму глагола, характеризовать глагол по существенным признака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гани</w:t>
              <w:softHyphen/>
              <w:t>зовывать про</w:t>
              <w:softHyphen/>
              <w:t>дуктив</w:t>
              <w:softHyphen/>
              <w:t>ную работу в парах, осуществлять самокон</w:t>
              <w:softHyphen/>
              <w:t>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Обобщение сведений об использовании в роли ска</w:t>
              <w:softHyphen/>
              <w:t>зуемых вре</w:t>
              <w:softHyphen/>
              <w:t>менных форм глаголов. Упражнение в анализе и составлении предложе</w:t>
              <w:softHyphen/>
              <w:t>ний с опорой на выбор главных членов пред</w:t>
              <w:softHyphen/>
              <w:t>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заимосвязь подлежащего и сказуем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бобщать сведения о речевом мате</w:t>
              <w:softHyphen/>
              <w:t>риал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Характеризовать главные члены предложения, опре</w:t>
              <w:softHyphen/>
              <w:t>делять главные члены в предложении, корректно задавать во</w:t>
              <w:softHyphen/>
              <w:t>просы к частям речи, иметь первичное пред</w:t>
              <w:softHyphen/>
              <w:t>ставление об однород</w:t>
              <w:softHyphen/>
              <w:t>ных членах предлож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наблю</w:t>
              <w:softHyphen/>
              <w:t>дения и де</w:t>
              <w:softHyphen/>
              <w:t>лать вы</w:t>
              <w:softHyphen/>
              <w:t>воды, полу</w:t>
              <w:softHyphen/>
              <w:t>чать ин</w:t>
              <w:softHyphen/>
              <w:t>формацию из текста, таблиц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Обобщение сведений о главных членах пред</w:t>
              <w:softHyphen/>
              <w:t>ложе</w:t>
              <w:softHyphen/>
              <w:t>ния, морфологиче</w:t>
              <w:softHyphen/>
              <w:t>ских средствах их вы</w:t>
              <w:softHyphen/>
              <w:t>ражения и взаимосвязи (согласовании в формах числа, рода, лица). На</w:t>
              <w:softHyphen/>
              <w:t>блюдение над предло</w:t>
              <w:softHyphen/>
              <w:t>жениями, в которых ска</w:t>
              <w:softHyphen/>
              <w:t>зуемые выражены име</w:t>
              <w:softHyphen/>
              <w:t>нами существитель</w:t>
              <w:softHyphen/>
              <w:t>ными и прилагатель</w:t>
              <w:softHyphen/>
              <w:t>ными. Упраж</w:t>
              <w:softHyphen/>
              <w:t>нение в выделении глав</w:t>
              <w:softHyphen/>
              <w:t>ных членов в предложе</w:t>
              <w:softHyphen/>
              <w:t>ниях, в самостоятельном по</w:t>
              <w:softHyphen/>
              <w:t>строении предложений с опорными словами и без н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лавная (ос</w:t>
              <w:softHyphen/>
              <w:t>новная) мысль текста (обоб</w:t>
              <w:softHyphen/>
              <w:t>щение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Систематизировать сведения о языке, ана</w:t>
              <w:softHyphen/>
              <w:t>лизировать и класси</w:t>
              <w:softHyphen/>
              <w:t>фицировать языковой материа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полученные знания в самостоятель</w:t>
              <w:softHyphen/>
              <w:t>ной работе, объяснять после</w:t>
              <w:softHyphen/>
              <w:t>довательность своих дей</w:t>
              <w:softHyphen/>
              <w:t>ствий, опреде</w:t>
              <w:softHyphen/>
              <w:t>лять тип, тему и основную мысль текста, рассказы</w:t>
              <w:softHyphen/>
              <w:t>вать о средствах выраже</w:t>
              <w:softHyphen/>
              <w:t>ния ос</w:t>
              <w:softHyphen/>
              <w:t>новной мысли, ис</w:t>
              <w:softHyphen/>
              <w:t>пользо</w:t>
              <w:softHyphen/>
              <w:t>вать приемы для запоми</w:t>
              <w:softHyphen/>
              <w:t>нания и письмен</w:t>
              <w:softHyphen/>
              <w:t>ного пере</w:t>
              <w:softHyphen/>
              <w:t>сказа текс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</w:t>
              <w:softHyphen/>
              <w:t>лять само</w:t>
              <w:softHyphen/>
              <w:t>стоятельную работу по инструк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е в опреде</w:t>
              <w:softHyphen/>
              <w:t>лении типа текста, его темы и ос</w:t>
              <w:softHyphen/>
              <w:t>новной мысли (на основе текста-опи</w:t>
              <w:softHyphen/>
              <w:t>сания)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устному из</w:t>
              <w:softHyphen/>
              <w:t>ложе</w:t>
              <w:softHyphen/>
              <w:t>нию содержания текста-опис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н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  <w:softHyphen/>
              <w:t>готовка к дик</w:t>
              <w:softHyphen/>
              <w:t>тант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существлять само</w:t>
              <w:softHyphen/>
              <w:t>контроль и само</w:t>
              <w:softHyphen/>
              <w:t>оценку своей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приобретен</w:t>
              <w:softHyphen/>
              <w:t>ные умения в самостоя</w:t>
              <w:softHyphen/>
              <w:t>тельной и парной работе, писать под диктовку тек</w:t>
              <w:softHyphen/>
              <w:t>сты с предварительной подго</w:t>
              <w:softHyphen/>
              <w:t>товко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ценивать труд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Организация работы по са-моконтролю, взаимоконтро-лю за прочностью усвоения изученного материала: использование разных глагольных форм в роли сказуемого. Воспроизве-дение содержание текста-опис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(диктант)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пользовать изучен</w:t>
              <w:softHyphen/>
              <w:t>ные правила, способы действий при выполне</w:t>
              <w:softHyphen/>
              <w:t>нии учебных заданий, самостоятельно пла</w:t>
              <w:softHyphen/>
              <w:t>нировать действия, необходимые для ре</w:t>
              <w:softHyphen/>
              <w:t>шения задачи, вно</w:t>
              <w:softHyphen/>
              <w:t>сить необходимые коррек</w:t>
              <w:softHyphen/>
              <w:t>тивы в собст</w:t>
              <w:softHyphen/>
              <w:t>венные действия по итогам самопро</w:t>
              <w:softHyphen/>
              <w:t>вер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</w:t>
              <w:softHyphen/>
              <w:t>лять само</w:t>
              <w:softHyphen/>
              <w:t>стоятельную работу по инструкции</w:t>
            </w:r>
            <w:r>
              <w:rPr>
                <w:b/>
                <w:i/>
                <w:sz w:val="24"/>
                <w:szCs w:val="24"/>
              </w:rPr>
              <w:t xml:space="preserve"> 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Демонстрация уровня при</w:t>
              <w:softHyphen/>
              <w:t>обретенных орфо</w:t>
              <w:softHyphen/>
              <w:t>графиче</w:t>
              <w:softHyphen/>
              <w:t>ских и пунктуа</w:t>
              <w:softHyphen/>
              <w:t>ционных на</w:t>
              <w:softHyphen/>
              <w:t>выков и ум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 кор</w:t>
              <w:softHyphen/>
              <w:t>рекция ошиб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</w:t>
              <w:softHyphen/>
              <w:t>лять само</w:t>
              <w:softHyphen/>
              <w:t>стоятельную работу по инструк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ация на по</w:t>
              <w:softHyphen/>
              <w:t>нима</w:t>
              <w:softHyphen/>
              <w:t>ние причин личной ус</w:t>
              <w:softHyphen/>
              <w:t>пешно</w:t>
              <w:softHyphen/>
              <w:t>сти/ неуспешности в ос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выявленными про</w:t>
              <w:softHyphen/>
              <w:t>блемами, закрепление навыков за</w:t>
              <w:softHyphen/>
              <w:t>писи слов с орфограмм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ая работа. Инст</w:t>
              <w:softHyphen/>
              <w:t>рукция по из</w:t>
              <w:softHyphen/>
              <w:t>готовлению корму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нализировать, выде</w:t>
              <w:softHyphen/>
              <w:t>лять сущест</w:t>
              <w:softHyphen/>
              <w:t>венные признаки, учитывать ориен</w:t>
              <w:softHyphen/>
              <w:t>тиры при созда</w:t>
              <w:softHyphen/>
              <w:t>нии авторского про</w:t>
              <w:softHyphen/>
              <w:t>дук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Знать особенности по</w:t>
              <w:softHyphen/>
              <w:t>строения текста-инструк</w:t>
              <w:softHyphen/>
              <w:t>ции, создавать собствен</w:t>
              <w:softHyphen/>
              <w:t>ную инструкцию на ос</w:t>
              <w:softHyphen/>
              <w:t>нове предложенного об</w:t>
              <w:softHyphen/>
              <w:t>разца, грамотно строить выска</w:t>
              <w:softHyphen/>
              <w:t>зыв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осуществлять само</w:t>
              <w:softHyphen/>
              <w:t>контроль и само</w:t>
              <w:softHyphen/>
              <w:t>про</w:t>
              <w:softHyphen/>
              <w:t>верк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Составление текста-ин</w:t>
              <w:softHyphen/>
              <w:t>ст</w:t>
              <w:softHyphen/>
              <w:t>рукции с использованием знаний о главных частях средств языка. Описа</w:t>
              <w:softHyphen/>
              <w:t>ние процесса изготов</w:t>
              <w:softHyphen/>
              <w:t>ления какой-либо кор</w:t>
              <w:softHyphen/>
              <w:t xml:space="preserve">мушки для птиц.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та с материалами раздела «Мастерская сло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ия и анализ твор</w:t>
              <w:softHyphen/>
              <w:t>чески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нализировать, осу</w:t>
              <w:softHyphen/>
              <w:t>ще</w:t>
              <w:softHyphen/>
              <w:t>ствлять само- и взаи</w:t>
              <w:softHyphen/>
              <w:t>мооценку в со</w:t>
              <w:softHyphen/>
              <w:t>ответст</w:t>
              <w:softHyphen/>
              <w:t>вии с крите</w:t>
              <w:softHyphen/>
              <w:t>риями, вно</w:t>
              <w:softHyphen/>
              <w:t>сить кор</w:t>
              <w:softHyphen/>
              <w:t>ректив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ыявлять речевые ошибки, уметь корректиро</w:t>
              <w:softHyphen/>
              <w:t>вать их, кор</w:t>
              <w:softHyphen/>
              <w:t>ректно и гра</w:t>
              <w:softHyphen/>
              <w:t>мотно стро</w:t>
              <w:softHyphen/>
              <w:t>ить высказыва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аде</w:t>
              <w:softHyphen/>
              <w:t>кватно воспринимать кри</w:t>
              <w:softHyphen/>
              <w:t>тику, корректно стро</w:t>
              <w:softHyphen/>
              <w:t>ить оценочное вы</w:t>
              <w:softHyphen/>
              <w:t>сказы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ние при</w:t>
              <w:softHyphen/>
              <w:t>чин лич</w:t>
              <w:softHyphen/>
              <w:t>ной ус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 и ре</w:t>
              <w:softHyphen/>
              <w:t>чевыми недочетами с ис</w:t>
              <w:softHyphen/>
              <w:t>пользованием по вы</w:t>
              <w:softHyphen/>
              <w:t>бору материалов раз</w:t>
              <w:softHyphen/>
              <w:t>дела «Школа Грамоте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уктурные части средств язык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и структурировать ре</w:t>
              <w:softHyphen/>
              <w:t>че</w:t>
              <w:softHyphen/>
              <w:t>вой материал, от</w:t>
              <w:softHyphen/>
              <w:t>би</w:t>
              <w:softHyphen/>
              <w:t>рать материал в соот</w:t>
              <w:softHyphen/>
              <w:t>ветствии с це</w:t>
              <w:softHyphen/>
              <w:t>лью ре</w:t>
              <w:softHyphen/>
              <w:t>чевой дея</w:t>
              <w:softHyphen/>
              <w:t>тельности, осущест</w:t>
              <w:softHyphen/>
              <w:t>влять поиск инфор</w:t>
              <w:softHyphen/>
              <w:t>мации в различ</w:t>
              <w:softHyphen/>
              <w:t>ных источниках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структурные единицы слова, словосо</w:t>
              <w:softHyphen/>
              <w:t>четания, предложения, текс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</w:t>
              <w:softHyphen/>
              <w:t>ить логическое речевое высказы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Осознавать русский язык как явление куль</w:t>
              <w:softHyphen/>
              <w:t>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щее представление о структурных средствах языка, с помощью которых можно конкретизировать значение, распространять мысль. Отбор лексики для выражения отношения к предмету речи, редактирование, устранение речевых недоч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приста</w:t>
              <w:softHyphen/>
              <w:t>вок и суффик</w:t>
              <w:softHyphen/>
              <w:t>сов в словах. Редактирова</w:t>
              <w:softHyphen/>
              <w:t>ние высказы</w:t>
              <w:softHyphen/>
              <w:t>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существлять поиск и отбор информации, ориентироваться в схеме, таблице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форму слова и однокоренные слова, объ</w:t>
              <w:softHyphen/>
              <w:t>яснять оттенки смысло</w:t>
              <w:softHyphen/>
              <w:t>вых значений, связанные с суффиксами и пристав</w:t>
              <w:softHyphen/>
              <w:t>ками, правильно употреб</w:t>
              <w:softHyphen/>
              <w:t>лять в речи формы слов во множественном числе (сторожа, столяры), выде</w:t>
              <w:softHyphen/>
              <w:t>лять суффиксы и при</w:t>
              <w:softHyphen/>
              <w:t>ставки в слова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о</w:t>
              <w:softHyphen/>
              <w:t>блюдать правила ком</w:t>
              <w:softHyphen/>
              <w:t>муника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редставление о функ</w:t>
              <w:softHyphen/>
              <w:t>ции приставок и суф</w:t>
              <w:softHyphen/>
              <w:t>фиксов – внесение от</w:t>
              <w:softHyphen/>
              <w:t>тенков значе</w:t>
              <w:softHyphen/>
              <w:t>ний, кон</w:t>
              <w:softHyphen/>
              <w:t>кретизация значе</w:t>
              <w:softHyphen/>
              <w:t>ния корня. Редактирование текста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«Конец зимы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приста</w:t>
              <w:softHyphen/>
              <w:t>вок и суффик</w:t>
              <w:softHyphen/>
              <w:t>сов в словах. Наблюдение над оттенками их знач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Анализировать рече</w:t>
              <w:softHyphen/>
              <w:t>вой материал, де</w:t>
              <w:softHyphen/>
              <w:t>лать выводы, выяв</w:t>
              <w:softHyphen/>
              <w:t>лять при</w:t>
              <w:softHyphen/>
              <w:t>чинно-след</w:t>
              <w:softHyphen/>
              <w:t>ственные связи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суффиксы по смысловым оттенкам, оп</w:t>
              <w:softHyphen/>
              <w:t>ределять структуру слова, списывать текст орфогра</w:t>
              <w:softHyphen/>
              <w:t>фически грамотн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со</w:t>
              <w:softHyphen/>
              <w:t>ставлять уст</w:t>
              <w:softHyphen/>
              <w:t>ное ло</w:t>
              <w:softHyphen/>
              <w:t>гическое выска</w:t>
              <w:softHyphen/>
              <w:t>зыва</w:t>
              <w:softHyphen/>
              <w:t>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редставление о раз</w:t>
              <w:softHyphen/>
              <w:t>нице между однокорен</w:t>
              <w:softHyphen/>
              <w:t>ными словами и фор</w:t>
              <w:softHyphen/>
              <w:t>мами одного и того же слова, образова</w:t>
              <w:softHyphen/>
              <w:t>ние слов (с опорой на таб</w:t>
              <w:softHyphen/>
              <w:t>лицу), подбор одноко</w:t>
              <w:softHyphen/>
              <w:t>рен</w:t>
              <w:softHyphen/>
              <w:t>ных слов с целью обога</w:t>
              <w:softHyphen/>
              <w:t>щения словаря и выявле</w:t>
              <w:softHyphen/>
              <w:t>ние среди них проверяе</w:t>
              <w:softHyphen/>
              <w:t>мых и прове</w:t>
              <w:softHyphen/>
              <w:t>рочных слов. Обога</w:t>
              <w:softHyphen/>
              <w:t>щение речи словами с уменьшительно-ласка</w:t>
              <w:softHyphen/>
              <w:t>тельными суффикс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приставок и предлог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нализировать и клас</w:t>
              <w:softHyphen/>
              <w:t>сифицировать речевой материал, делать вы</w:t>
              <w:softHyphen/>
              <w:t>вод по ре</w:t>
              <w:softHyphen/>
              <w:t>зультатам анализа, делать выбор и объ</w:t>
              <w:softHyphen/>
              <w:t>яснять его, выяв</w:t>
              <w:softHyphen/>
              <w:t>ля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Давать определение суф</w:t>
              <w:softHyphen/>
              <w:t>фиксу и приставке, узна</w:t>
              <w:softHyphen/>
              <w:t>вать приставки вне слова, знать правила употребле</w:t>
              <w:softHyphen/>
              <w:t>ния приставок с частями речи, отличать приставки и предлог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строить логическое высказы</w:t>
              <w:softHyphen/>
              <w:t>ва</w:t>
              <w:softHyphen/>
              <w:t>ние, осуществлять де</w:t>
              <w:softHyphen/>
              <w:t>ловое сотрудниче</w:t>
              <w:softHyphen/>
              <w:t>ство с соблюдением правил коммуника</w:t>
              <w:softHyphen/>
              <w:t>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ние приста</w:t>
              <w:softHyphen/>
              <w:t>вок и предлогов по внешней форме, по их функции (роли), по на</w:t>
              <w:softHyphen/>
              <w:t>писанию со словами (орфограммы), разли</w:t>
              <w:softHyphen/>
              <w:t>чение приставки от на</w:t>
              <w:softHyphen/>
              <w:t>чальной части кор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</w:t>
              <w:softHyphen/>
              <w:t>доить, надломить, на</w:t>
              <w:softHyphen/>
              <w:t>деть)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воды о способах определения приставки, предло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тавк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х значение, правопис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рече</w:t>
              <w:softHyphen/>
              <w:t>вой материал, выде</w:t>
              <w:softHyphen/>
              <w:t>лять существенную информацию, дейст</w:t>
              <w:softHyphen/>
              <w:t>во</w:t>
              <w:softHyphen/>
              <w:t>вать по алгоритм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Делать выводы об оттен</w:t>
              <w:softHyphen/>
              <w:t>ках смысла глагола, свя</w:t>
              <w:softHyphen/>
              <w:t>занных с приставками, подбирать синонимы к гла</w:t>
              <w:softHyphen/>
              <w:t>голам, применять алго</w:t>
              <w:softHyphen/>
              <w:t>ритм выделения при</w:t>
              <w:softHyphen/>
              <w:t>ставки в сло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строить логическое высказы</w:t>
              <w:softHyphen/>
              <w:t>ва</w:t>
              <w:softHyphen/>
              <w:t>ние, осуществлять де</w:t>
              <w:softHyphen/>
              <w:t>ловое сотрудниче</w:t>
              <w:softHyphen/>
              <w:t>ство с соблюдением правил коммуника</w:t>
              <w:softHyphen/>
              <w:t>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Упражнение в примене</w:t>
              <w:softHyphen/>
              <w:t>нии способа выявления при</w:t>
              <w:softHyphen/>
              <w:t>ставок, предлогов. Наблю</w:t>
              <w:softHyphen/>
              <w:t>дение за оттен</w:t>
              <w:softHyphen/>
              <w:t>ками значе</w:t>
              <w:softHyphen/>
              <w:t>ния, вноси</w:t>
              <w:softHyphen/>
              <w:t>мыми в слово пристав</w:t>
              <w:softHyphen/>
              <w:t>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слов с при</w:t>
              <w:softHyphen/>
              <w:t>ставками в со</w:t>
              <w:softHyphen/>
              <w:t>ставе тек</w:t>
              <w:softHyphen/>
              <w:t>с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тбирать речевой мате</w:t>
              <w:softHyphen/>
              <w:t>риал в соот</w:t>
              <w:softHyphen/>
              <w:t>ветствии с опреде</w:t>
              <w:softHyphen/>
              <w:t>ленной целью, клас</w:t>
              <w:softHyphen/>
              <w:t>сифицировать язы</w:t>
              <w:softHyphen/>
              <w:t>ковые единицы по заданным признакам, осуществлять само</w:t>
              <w:softHyphen/>
              <w:t>кон</w:t>
              <w:softHyphen/>
              <w:t>тро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приставки и схожие слоги-части корня, различать смысловые осо</w:t>
              <w:softHyphen/>
              <w:t>бенности слов с при</w:t>
              <w:softHyphen/>
              <w:t>став</w:t>
              <w:softHyphen/>
              <w:t xml:space="preserve">кой </w:t>
            </w:r>
            <w:r>
              <w:rPr>
                <w:b/>
                <w:i/>
                <w:color w:val="000000"/>
                <w:sz w:val="24"/>
                <w:szCs w:val="24"/>
              </w:rPr>
              <w:t>со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строить логическое высказы</w:t>
              <w:softHyphen/>
              <w:t>ва</w:t>
              <w:softHyphen/>
              <w:t>ние, осуществлять де</w:t>
              <w:softHyphen/>
              <w:t>ловое сотрудниче</w:t>
              <w:softHyphen/>
              <w:t>ство с соблюдением правил коммуника</w:t>
              <w:softHyphen/>
              <w:t>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Быть вниматель</w:t>
              <w:softHyphen/>
              <w:t>ным к звуковому и слоговому строю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Упражнение в нахожде</w:t>
              <w:softHyphen/>
              <w:t>нии в предложениях текстов слов с при</w:t>
              <w:softHyphen/>
              <w:t>ставками, в вы</w:t>
              <w:softHyphen/>
              <w:t>явлении оттенков значений при</w:t>
              <w:softHyphen/>
              <w:t xml:space="preserve">ставок. Группировка слов по наличию в них старославянского слова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со-, </w:t>
            </w:r>
            <w:r>
              <w:rPr>
                <w:color w:val="000000"/>
                <w:sz w:val="24"/>
                <w:szCs w:val="24"/>
              </w:rPr>
              <w:t>выяснение значе</w:t>
              <w:softHyphen/>
              <w:t>ния и употребление слова – по</w:t>
              <w:softHyphen/>
              <w:t>нятия нравст</w:t>
              <w:softHyphen/>
              <w:t>венности в собственной речи. Внима</w:t>
              <w:softHyphen/>
              <w:t>ние к слу</w:t>
              <w:softHyphen/>
              <w:t>чаям, когда при</w:t>
              <w:softHyphen/>
              <w:t>ставка приросла к корню и в современном языке не выделяет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гласных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ставк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>фической за</w:t>
              <w:softHyphen/>
              <w:t>дачи, обосновывать свой выбо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алгоритм про</w:t>
              <w:softHyphen/>
              <w:t>верки безударной гласной в приставке (неизменяе</w:t>
              <w:softHyphen/>
              <w:t>мое написание или сло</w:t>
              <w:softHyphen/>
              <w:t>вом с такой же пристав</w:t>
              <w:softHyphen/>
              <w:t>кой с ударной гласной), образо</w:t>
              <w:softHyphen/>
              <w:t>вывать глаголы с пристав</w:t>
              <w:softHyphen/>
              <w:t>ками от одного кор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, об</w:t>
              <w:softHyphen/>
              <w:t>суж</w:t>
              <w:softHyphen/>
              <w:t>дать и делать выводы, действовать по алго</w:t>
              <w:softHyphen/>
              <w:t>ритму, при</w:t>
              <w:softHyphen/>
              <w:t>менять на</w:t>
              <w:softHyphen/>
              <w:t>выки дело</w:t>
              <w:softHyphen/>
              <w:t>вого сотруд</w:t>
              <w:softHyphen/>
              <w:t>ничества и коммуника</w:t>
              <w:softHyphen/>
              <w:t>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Быть вниматель</w:t>
              <w:softHyphen/>
              <w:t>ным к звуковому и слоговому строю русского языка, проявлять интерес к словотворчеств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новой ор</w:t>
              <w:softHyphen/>
              <w:t>фо</w:t>
              <w:softHyphen/>
              <w:t>граммой — правопи</w:t>
              <w:softHyphen/>
              <w:t>санием гласных в при</w:t>
              <w:softHyphen/>
              <w:t>ставках, с приемами за</w:t>
              <w:softHyphen/>
              <w:t>поминания или подбора слов с такой же при</w:t>
              <w:softHyphen/>
              <w:t>ставкой, в которой глас</w:t>
              <w:softHyphen/>
              <w:t>ный под ударением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з</w:t>
              <w:softHyphen/>
              <w:t>го</w:t>
              <w:softHyphen/>
              <w:t>товить — изморозь, за</w:t>
              <w:softHyphen/>
              <w:t>морозить — замо</w:t>
              <w:softHyphen/>
              <w:t>роз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гласных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ставках. Закрепление. Трени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>фической за</w:t>
              <w:softHyphen/>
              <w:t>дачи, обосновывать свой выбо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ыбирать правильное на</w:t>
              <w:softHyphen/>
              <w:t>писание приставки в зави</w:t>
              <w:softHyphen/>
              <w:t>симости от смысла слова в контексте, различать оттенки смысла пристав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 рече</w:t>
              <w:softHyphen/>
              <w:t>вой материал, де</w:t>
              <w:softHyphen/>
              <w:t>лать выводы, отби</w:t>
              <w:softHyphen/>
              <w:t>рать ре</w:t>
              <w:softHyphen/>
              <w:t>чевой мате</w:t>
              <w:softHyphen/>
              <w:t>риал в со</w:t>
              <w:softHyphen/>
              <w:t xml:space="preserve">ответствии с целью задания, объяснять сво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</w:t>
              <w:softHyphen/>
              <w:t>бо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пражнения в точном употреблении в речи слов с пристав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согласных в приставках. Алгорит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вер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екста, до</w:t>
              <w:softHyphen/>
              <w:t>полнять текст своими выво</w:t>
              <w:softHyphen/>
              <w:t>дами, действо</w:t>
              <w:softHyphen/>
              <w:t>вать по алгоритм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меть представление о правописании согласных в приставках как орфо</w:t>
              <w:softHyphen/>
              <w:t>грамме, объяснять проис</w:t>
              <w:softHyphen/>
              <w:t>хождение полнозвучных приставок (</w:t>
            </w:r>
            <w:r>
              <w:rPr>
                <w:b/>
                <w:i/>
                <w:color w:val="000000"/>
                <w:sz w:val="24"/>
                <w:szCs w:val="24"/>
              </w:rPr>
              <w:t>под-подо, об-обо</w:t>
            </w:r>
            <w:r>
              <w:rPr>
                <w:color w:val="000000"/>
                <w:sz w:val="24"/>
                <w:szCs w:val="24"/>
              </w:rPr>
              <w:t xml:space="preserve"> и т.п.), применять не</w:t>
              <w:softHyphen/>
              <w:t>стандартные приемы про</w:t>
              <w:softHyphen/>
              <w:t>верки согласных в при</w:t>
              <w:softHyphen/>
              <w:t>ставках, записывать гра</w:t>
              <w:softHyphen/>
              <w:t>мотно словосочетания, различая схожие при</w:t>
              <w:softHyphen/>
              <w:t>ставки и предлог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>фической за</w:t>
              <w:softHyphen/>
              <w:t>дачи, обосновывать свой выбо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 рече</w:t>
              <w:softHyphen/>
              <w:t>вой материал, де</w:t>
              <w:softHyphen/>
              <w:t>лать выводы, отби</w:t>
              <w:softHyphen/>
              <w:t>рать ре</w:t>
              <w:softHyphen/>
              <w:t>чевой мате</w:t>
              <w:softHyphen/>
              <w:t>риал в со</w:t>
              <w:softHyphen/>
              <w:t xml:space="preserve">ответствии с целью задания, объяснять сво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</w:t>
              <w:softHyphen/>
              <w:t>бо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Быть вниматель</w:t>
              <w:softHyphen/>
              <w:t>ным к звуковому и слоговому строю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Знакомство с орфо</w:t>
              <w:softHyphen/>
              <w:t>грам</w:t>
              <w:softHyphen/>
              <w:t>мой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динако</w:t>
              <w:softHyphen/>
              <w:t>вость напи</w:t>
              <w:softHyphen/>
              <w:t>сания со</w:t>
              <w:softHyphen/>
              <w:t>гласных в пристав</w:t>
              <w:softHyphen/>
              <w:t xml:space="preserve">ках, кроме приставок н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з/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с приемами запомина</w:t>
              <w:softHyphen/>
              <w:t>ниям или проверки (подбор при</w:t>
              <w:softHyphen/>
              <w:t xml:space="preserve">ставок с полногласием тип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од-подо, от-от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согласных в приставках. Приставки в нареч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Синтезировать рече</w:t>
              <w:softHyphen/>
              <w:t>вой материал, полу</w:t>
              <w:softHyphen/>
              <w:t>чать информацию из текст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бразовывать слова с приставками и правильно их записывать, объяснять правописание НЕ с глаго</w:t>
              <w:softHyphen/>
              <w:t>лами, составлять текст с пословиц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оставлять ло</w:t>
              <w:softHyphen/>
              <w:t>гическое высказы</w:t>
              <w:softHyphen/>
              <w:t>ва</w:t>
              <w:softHyphen/>
              <w:t>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Осознавать русский язык как явление куль</w:t>
              <w:softHyphen/>
              <w:t>туры русского на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Наблюдение над ис</w:t>
              <w:softHyphen/>
              <w:t>пользо</w:t>
              <w:softHyphen/>
              <w:t>ванием приста</w:t>
              <w:softHyphen/>
              <w:t>вок в наре</w:t>
              <w:softHyphen/>
              <w:t>чиях. Упражнение в образо</w:t>
              <w:softHyphen/>
              <w:t>вании слов с помощью приставок, в выборе нужной по значе</w:t>
              <w:softHyphen/>
              <w:t>нию приста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</w:t>
              <w:softHyphen/>
              <w:t xml:space="preserve">ный твердый зна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>фической за</w:t>
              <w:softHyphen/>
              <w:t>дачи, обосновывать свой выбо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зличать разделитель</w:t>
              <w:softHyphen/>
              <w:t>ные твердый и мягкий знаки, рассказывать об истории твердого знака в языке, объяснять условия правописания твердого разделительного зна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Наблюдать, анализи</w:t>
              <w:softHyphen/>
              <w:t>ровать и сравнивать речевой материал, де</w:t>
              <w:softHyphen/>
              <w:t>лать вывод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Осознавать русский язык как явление куль</w:t>
              <w:softHyphen/>
              <w:t>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новой ор</w:t>
              <w:softHyphen/>
              <w:t>фо</w:t>
              <w:softHyphen/>
              <w:t>граммой, ее усло</w:t>
              <w:softHyphen/>
              <w:t>виями. Упражнение в использова</w:t>
              <w:softHyphen/>
              <w:t>нии вновь изученной орфо</w:t>
              <w:softHyphen/>
              <w:t>граммы при письме под дик</w:t>
              <w:softHyphen/>
              <w:t>тов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разделитель</w:t>
              <w:softHyphen/>
              <w:t>ного твердого зна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>фической за</w:t>
              <w:softHyphen/>
              <w:t>дачи, обосновывать свой выбо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Составлять слова с при</w:t>
              <w:softHyphen/>
              <w:t>ставками, используя твер</w:t>
              <w:softHyphen/>
              <w:t>дый разделительный знак, переносить слова с твер</w:t>
              <w:softHyphen/>
              <w:t>дым знаком, записы</w:t>
              <w:softHyphen/>
              <w:t>вать слова, различая правопи</w:t>
              <w:softHyphen/>
              <w:t>сание твердого и мягкого знак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плани</w:t>
              <w:softHyphen/>
              <w:t>ровать речевую дея</w:t>
              <w:softHyphen/>
              <w:t>тельность, дейст</w:t>
              <w:softHyphen/>
              <w:t>во</w:t>
              <w:softHyphen/>
              <w:t>вать, опираясь на образец, осуществ</w:t>
              <w:softHyphen/>
              <w:t>лять само- и взаимо</w:t>
              <w:softHyphen/>
              <w:t>кон</w:t>
              <w:softHyphen/>
              <w:t>троль, формули</w:t>
              <w:softHyphen/>
              <w:t>ровать критерии оценки, оце</w:t>
              <w:softHyphen/>
              <w:t>нивать, корректно строить оценочное вы</w:t>
              <w:softHyphen/>
              <w:t>сказы</w:t>
              <w:softHyphen/>
              <w:t>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поставление с упот</w:t>
              <w:softHyphen/>
              <w:t>реб</w:t>
              <w:softHyphen/>
              <w:t>лением раздели</w:t>
              <w:softHyphen/>
              <w:t>тельного мягкого знака в словах: одинакова при</w:t>
              <w:softHyphen/>
              <w:t>рода (как за</w:t>
              <w:softHyphen/>
              <w:t xml:space="preserve">местители звука </w:t>
            </w:r>
            <w:r>
              <w:rPr>
                <w:b/>
                <w:i/>
                <w:color w:val="000000"/>
                <w:sz w:val="24"/>
                <w:szCs w:val="24"/>
              </w:rPr>
              <w:t>[й]</w:t>
            </w:r>
            <w:r>
              <w:rPr>
                <w:color w:val="000000"/>
                <w:sz w:val="24"/>
                <w:szCs w:val="24"/>
              </w:rPr>
              <w:t>), при</w:t>
              <w:softHyphen/>
              <w:t>знаки, кроме варианта пе</w:t>
              <w:softHyphen/>
              <w:t xml:space="preserve">ред 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color w:val="000000"/>
                <w:sz w:val="24"/>
                <w:szCs w:val="24"/>
              </w:rPr>
              <w:t xml:space="preserve">воробьи, </w:t>
            </w:r>
            <w:r>
              <w:rPr>
                <w:color w:val="000000"/>
                <w:sz w:val="24"/>
                <w:szCs w:val="24"/>
              </w:rPr>
              <w:t xml:space="preserve">но </w:t>
            </w:r>
            <w:r>
              <w:rPr>
                <w:i/>
                <w:color w:val="000000"/>
                <w:sz w:val="24"/>
                <w:szCs w:val="24"/>
              </w:rPr>
              <w:t>пре</w:t>
              <w:softHyphen/>
              <w:t>дысто</w:t>
              <w:softHyphen/>
              <w:t xml:space="preserve">рия. </w:t>
            </w:r>
            <w:r>
              <w:rPr>
                <w:color w:val="000000"/>
                <w:sz w:val="24"/>
                <w:szCs w:val="24"/>
              </w:rPr>
              <w:t>Упражнения в пе</w:t>
              <w:softHyphen/>
              <w:t>реносе слов с раздели</w:t>
              <w:softHyphen/>
              <w:t>тельным знаком. Работа с пословиц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разделитель</w:t>
              <w:softHyphen/>
              <w:t>ных твердого и мягкого зна</w:t>
              <w:softHyphen/>
              <w:t>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Выбирать орфогра</w:t>
              <w:softHyphen/>
              <w:t>фи</w:t>
              <w:softHyphen/>
              <w:t>ческое действие в за</w:t>
              <w:softHyphen/>
              <w:t>висимости от ре</w:t>
              <w:softHyphen/>
              <w:t>чевой задачи, анали</w:t>
              <w:softHyphen/>
              <w:t>зировать и система</w:t>
              <w:softHyphen/>
              <w:t>тизировать языковой материал, планиро</w:t>
              <w:softHyphen/>
              <w:t>вать решение орфо</w:t>
              <w:softHyphen/>
              <w:t>графической за</w:t>
              <w:softHyphen/>
              <w:t>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тличать разделитель</w:t>
              <w:softHyphen/>
              <w:t>ные знаки по существен</w:t>
              <w:softHyphen/>
              <w:t>ным признакам, характе</w:t>
              <w:softHyphen/>
              <w:t>ризо</w:t>
              <w:softHyphen/>
              <w:t>вать роль приставок в сло</w:t>
              <w:softHyphen/>
              <w:t>вах, узнавать орфо</w:t>
              <w:softHyphen/>
              <w:t>граммы в словах, выби</w:t>
              <w:softHyphen/>
              <w:t>рать алгоритм действий в зависимости от орфо</w:t>
              <w:softHyphen/>
              <w:t>грамм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плани</w:t>
              <w:softHyphen/>
              <w:t>ровать речевую дея</w:t>
              <w:softHyphen/>
              <w:t>тельность, дейст</w:t>
              <w:softHyphen/>
              <w:t>во</w:t>
              <w:softHyphen/>
              <w:t>вать, опираясь на образец, осуществ</w:t>
              <w:softHyphen/>
              <w:t>лять само- и взаимо</w:t>
              <w:softHyphen/>
              <w:t>кон</w:t>
              <w:softHyphen/>
              <w:t>троль, формули</w:t>
              <w:softHyphen/>
              <w:t>ровать критерии оценки, оце</w:t>
              <w:softHyphen/>
              <w:t>нивать, корректно строить оценочное вы</w:t>
              <w:softHyphen/>
              <w:t>сказы</w:t>
              <w:softHyphen/>
              <w:t>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Быть вниматель</w:t>
              <w:softHyphen/>
              <w:t>ным к звуковому и слоговому строю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авнение условий прояв</w:t>
              <w:softHyphen/>
              <w:t>ления орфограмм и пра</w:t>
              <w:softHyphen/>
              <w:t>вильный выбор раздели</w:t>
              <w:softHyphen/>
              <w:t>тельного знака. Решение орфографиче</w:t>
              <w:softHyphen/>
              <w:t>ских задач в приставках при записи под дик</w:t>
              <w:softHyphen/>
              <w:t>товку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Употребление и правописа</w:t>
              <w:softHyphen/>
              <w:t xml:space="preserve">ние слов с приставками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ланировать реше</w:t>
              <w:softHyphen/>
              <w:t>ние орфографиче</w:t>
              <w:softHyphen/>
              <w:t>ских за</w:t>
              <w:softHyphen/>
              <w:t xml:space="preserve">дач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пра</w:t>
              <w:softHyphen/>
              <w:t>вила и алгоритмы дейст</w:t>
              <w:softHyphen/>
              <w:t>вий при решении орфо</w:t>
              <w:softHyphen/>
              <w:t>графических задач, писать под диктовку текст с изу</w:t>
              <w:softHyphen/>
              <w:t>ченными орфограм</w:t>
              <w:softHyphen/>
              <w:t>мами с предварительной подго</w:t>
              <w:softHyphen/>
              <w:t>товко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</w:t>
              <w:softHyphen/>
              <w:t>влять са</w:t>
              <w:softHyphen/>
              <w:t>мо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ценивать слож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Обобщение типов орфо</w:t>
              <w:softHyphen/>
              <w:t>грамм в приставках. Диф</w:t>
              <w:softHyphen/>
              <w:t>ференциация спо</w:t>
              <w:softHyphen/>
              <w:t>собов проверки орфо</w:t>
              <w:softHyphen/>
              <w:t>грамм в словах при письме по па</w:t>
              <w:softHyphen/>
              <w:t>мяти, письме под диктовку, уместное использова</w:t>
              <w:softHyphen/>
              <w:t>ние слов с приставками в по</w:t>
              <w:softHyphen/>
              <w:t>словицах. Упражне</w:t>
              <w:softHyphen/>
              <w:t>ния в применении изу</w:t>
              <w:softHyphen/>
              <w:t>ченных ор</w:t>
              <w:softHyphen/>
              <w:t>фограмм при разных видах пись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писанию тек</w:t>
              <w:softHyphen/>
              <w:t xml:space="preserve">ста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объявле</w:t>
              <w:softHyphen/>
              <w:t>ния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Отбирать необходи</w:t>
              <w:softHyphen/>
              <w:t>мую информацию в соот</w:t>
              <w:softHyphen/>
              <w:t>ветствии с це</w:t>
              <w:softHyphen/>
              <w:t>лью и за</w:t>
              <w:softHyphen/>
              <w:t>дачами вы</w:t>
              <w:softHyphen/>
              <w:t>сказывания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меть представление о структуре текста объявле</w:t>
              <w:softHyphen/>
              <w:t>ния, создавать собствен</w:t>
              <w:softHyphen/>
              <w:t>ные тексты объявлений по образцу на самостоя</w:t>
              <w:softHyphen/>
              <w:t>тельно выбранную тем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плани</w:t>
              <w:softHyphen/>
              <w:t>ровать речевую дея</w:t>
              <w:softHyphen/>
              <w:t>тельность, дейст</w:t>
              <w:softHyphen/>
              <w:t>во</w:t>
              <w:softHyphen/>
              <w:t>вать, опираясь на образец, осуществ</w:t>
              <w:softHyphen/>
              <w:t>лять само- и взаимо</w:t>
              <w:softHyphen/>
              <w:t>кон</w:t>
              <w:softHyphen/>
              <w:t>троль, формули</w:t>
              <w:softHyphen/>
              <w:t>ровать критерии оценки, оце</w:t>
              <w:softHyphen/>
              <w:t>нивать, корректно строить оценочное вы</w:t>
              <w:softHyphen/>
              <w:t>сказы</w:t>
              <w:softHyphen/>
              <w:t>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Знакомство с призна</w:t>
              <w:softHyphen/>
              <w:t>ками, структурой текста объяв</w:t>
              <w:softHyphen/>
              <w:t>ления как дело</w:t>
              <w:softHyphen/>
              <w:t>вого текста. Составле</w:t>
              <w:softHyphen/>
              <w:t>ние текста объяв</w:t>
              <w:softHyphen/>
              <w:t>ления в зависимости от ре</w:t>
              <w:softHyphen/>
              <w:t>че</w:t>
              <w:softHyphen/>
              <w:t>вой зада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слов с умень</w:t>
              <w:softHyphen/>
              <w:t>шительно-лас</w:t>
              <w:softHyphen/>
              <w:t>кательными суффикс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Наблюдать, анализи</w:t>
              <w:softHyphen/>
              <w:t>ровать, делать вы</w:t>
              <w:softHyphen/>
              <w:t>воды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ссказывать о суффик</w:t>
              <w:softHyphen/>
              <w:t>сах как словообразую</w:t>
              <w:softHyphen/>
              <w:t>щей части слова, объяс</w:t>
              <w:softHyphen/>
              <w:t>нять смысловое значение неко</w:t>
              <w:softHyphen/>
              <w:t>торых суффиксов, отли</w:t>
              <w:softHyphen/>
              <w:t>чать уменьшительно-лас</w:t>
              <w:softHyphen/>
              <w:t>кательные суффиксы, пра</w:t>
              <w:softHyphen/>
              <w:t>вильно записывать суф</w:t>
              <w:softHyphen/>
              <w:t>фиксы -оньк-,-еньк- в сло</w:t>
              <w:softHyphen/>
              <w:t>вах в слабой пози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бъяснять вы</w:t>
              <w:softHyphen/>
              <w:t>бор действий, лич</w:t>
              <w:softHyphen/>
              <w:t>ную по</w:t>
              <w:softHyphen/>
              <w:t>зици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Быть вниматель</w:t>
              <w:softHyphen/>
              <w:t>ным к звуковому и слоговому строю русского языка, смысловым нюан</w:t>
              <w:softHyphen/>
              <w:t>с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над значе</w:t>
              <w:softHyphen/>
              <w:t>ниями, которые вносят в слова уменьшительно-лас</w:t>
              <w:softHyphen/>
              <w:t>кательные суф</w:t>
              <w:softHyphen/>
              <w:t xml:space="preserve">фиксы </w:t>
              <w:br/>
              <w:t>(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оч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,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онь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,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ень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в существи</w:t>
              <w:softHyphen/>
              <w:t>тель</w:t>
              <w:softHyphen/>
              <w:t>ных и прилагатель</w:t>
              <w:softHyphen/>
              <w:t>ны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слов с суф</w:t>
              <w:softHyphen/>
              <w:t>фиксами, ука</w:t>
              <w:softHyphen/>
              <w:t>зывающими на лицо и род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Наблюдать, анализи</w:t>
              <w:softHyphen/>
              <w:t>ровать, классифици</w:t>
              <w:softHyphen/>
              <w:t>ро</w:t>
              <w:softHyphen/>
              <w:t>вать языковой ма</w:t>
              <w:softHyphen/>
              <w:t>те</w:t>
              <w:softHyphen/>
              <w:t>риал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тличать суффиксы, ука</w:t>
              <w:softHyphen/>
              <w:t>зывающие на род заня</w:t>
              <w:softHyphen/>
              <w:t>тий, использовать изу</w:t>
              <w:softHyphen/>
              <w:t>ченные правила и алго</w:t>
              <w:softHyphen/>
              <w:t>ритмы дей</w:t>
              <w:softHyphen/>
              <w:t>ствий при ре</w:t>
              <w:softHyphen/>
              <w:t>шении орфо</w:t>
              <w:softHyphen/>
              <w:t>графических зада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</w:t>
              <w:softHyphen/>
              <w:t>лять взаимоконтроль и взаимооценк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ценивать слож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Наблюдение над значе</w:t>
              <w:softHyphen/>
              <w:t>ниями, которые вносят в слова суффиксы, ука</w:t>
              <w:softHyphen/>
              <w:t>зы</w:t>
              <w:softHyphen/>
              <w:t>вающие на род заня</w:t>
              <w:softHyphen/>
              <w:t>тий, професс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слов с раз</w:t>
              <w:softHyphen/>
              <w:t>ными частот</w:t>
              <w:softHyphen/>
              <w:t>ными суффик</w:t>
              <w:softHyphen/>
              <w:t>сами и при</w:t>
              <w:softHyphen/>
              <w:t>став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и де</w:t>
              <w:softHyphen/>
              <w:t>лать выводы, прове</w:t>
              <w:softHyphen/>
              <w:t>рять по эталону, дей</w:t>
              <w:softHyphen/>
              <w:t>ствовать по алго</w:t>
              <w:softHyphen/>
              <w:t xml:space="preserve">ритму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Закрепить навык правопи</w:t>
              <w:softHyphen/>
              <w:t>сания слов с приставками и суффиксами, применять изученные алгоритмы при решении орфографиче</w:t>
              <w:softHyphen/>
              <w:t>ских зада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контролиро</w:t>
              <w:softHyphen/>
              <w:t>вать и оце</w:t>
              <w:softHyphen/>
              <w:t>нивать свою деятель</w:t>
              <w:softHyphen/>
              <w:t>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Наблюдение над сло</w:t>
              <w:softHyphen/>
              <w:t>вами а) с суффиксами, указы</w:t>
              <w:softHyphen/>
              <w:t>вающими на ма</w:t>
              <w:softHyphen/>
              <w:t>лышей жи</w:t>
              <w:softHyphen/>
              <w:t>вотных, б) об</w:t>
              <w:softHyphen/>
              <w:t>разованными с помо</w:t>
              <w:softHyphen/>
              <w:t>щью приставок и суф</w:t>
              <w:softHyphen/>
              <w:t>фиксов одновременно. Упражнения в само</w:t>
              <w:softHyphen/>
              <w:t>стоя</w:t>
              <w:softHyphen/>
              <w:t>тельном выборе суффик</w:t>
              <w:softHyphen/>
              <w:t>сов и приставок в зависи</w:t>
              <w:softHyphen/>
              <w:t>мости от кон</w:t>
              <w:softHyphen/>
              <w:t>тек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ое списы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Анализировать и клас</w:t>
              <w:softHyphen/>
              <w:t>сифицировать языко</w:t>
              <w:softHyphen/>
              <w:t>вой материал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зменять слова, исполь</w:t>
              <w:softHyphen/>
              <w:t>зуя суффиксы, списывать текст, внося изменения в соответствии с задание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само</w:t>
              <w:softHyphen/>
              <w:t>контроль, оценивать свою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ценивать слож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Самопроверка уровня гра</w:t>
              <w:softHyphen/>
              <w:t>фической зоркости, само</w:t>
              <w:softHyphen/>
              <w:t>контроль, замена в про</w:t>
              <w:softHyphen/>
              <w:t>цессе списывания выде</w:t>
              <w:softHyphen/>
              <w:t>ленных слов одно</w:t>
              <w:softHyphen/>
              <w:t>корен</w:t>
              <w:softHyphen/>
              <w:t>ными словами с уменьши</w:t>
              <w:softHyphen/>
              <w:t>тельно-ласка</w:t>
              <w:softHyphen/>
              <w:t>тельными суффикс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значение зависимого слова в сло</w:t>
              <w:softHyphen/>
              <w:t>восочета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Анализировать и клас</w:t>
              <w:softHyphen/>
              <w:t>сифицировать языко</w:t>
              <w:softHyphen/>
              <w:t xml:space="preserve">вой материал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пределять словосочета</w:t>
              <w:softHyphen/>
              <w:t>ние по существенным при</w:t>
              <w:softHyphen/>
              <w:t>знакам, объяснять строе</w:t>
              <w:softHyphen/>
              <w:t>ние словосочетания, клас</w:t>
              <w:softHyphen/>
              <w:t>сифицировать слово</w:t>
              <w:softHyphen/>
              <w:t>соче</w:t>
              <w:softHyphen/>
              <w:t>тания по особенно</w:t>
              <w:softHyphen/>
              <w:t>стям строения, устанав</w:t>
              <w:softHyphen/>
              <w:t>ливать связь слов в предложен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4"/>
                <w:sz w:val="24"/>
                <w:szCs w:val="24"/>
              </w:rPr>
              <w:t>осуще</w:t>
              <w:softHyphen/>
              <w:t>ствлять кон</w:t>
              <w:softHyphen/>
              <w:t>троль дея</w:t>
              <w:softHyphen/>
              <w:t>тельности, удерживать цель учебной деятель</w:t>
              <w:softHyphen/>
              <w:t>но</w:t>
              <w:softHyphen/>
              <w:t>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назначения и строения словосоче</w:t>
              <w:softHyphen/>
              <w:t>тан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Наблюдение над функ</w:t>
              <w:softHyphen/>
              <w:t>цией (назначением) за</w:t>
              <w:softHyphen/>
              <w:t>висимых слов в слово</w:t>
              <w:softHyphen/>
              <w:t>сочетаниях, в предло</w:t>
              <w:softHyphen/>
              <w:t>жениях. Упражнения в выборе зависимых слов, их правильном согласо</w:t>
              <w:softHyphen/>
              <w:t>ва</w:t>
              <w:softHyphen/>
              <w:t>нии с главным. Син</w:t>
              <w:softHyphen/>
              <w:t>такси</w:t>
              <w:softHyphen/>
              <w:t>ческий анализ словосоче</w:t>
              <w:softHyphen/>
              <w:t>тания (устно и письмен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формы имен существи</w:t>
              <w:softHyphen/>
              <w:t>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екста, таб</w:t>
              <w:softHyphen/>
              <w:t>лицы, классифици</w:t>
              <w:softHyphen/>
              <w:t>ровать языковой ма</w:t>
              <w:softHyphen/>
              <w:t>териа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меть представление о подчинительной связи в словосочетаниях, падеже, падежных формах, скло</w:t>
              <w:softHyphen/>
              <w:t>нении, изменять существи</w:t>
              <w:softHyphen/>
              <w:t>тельные по па</w:t>
              <w:softHyphen/>
              <w:t>дежам, оп</w:t>
              <w:softHyphen/>
              <w:t>ределять падеж по во</w:t>
              <w:softHyphen/>
              <w:t>прос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4"/>
                <w:sz w:val="24"/>
                <w:szCs w:val="24"/>
              </w:rPr>
              <w:t>осуще</w:t>
              <w:softHyphen/>
              <w:t>ствлять кон</w:t>
              <w:softHyphen/>
              <w:t>троль дея</w:t>
              <w:softHyphen/>
              <w:t>тельности, удерживать цель учебной деятель</w:t>
              <w:softHyphen/>
              <w:t>но</w:t>
              <w:softHyphen/>
              <w:t>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ятие об изменении имен существительных по падежам (склоне</w:t>
              <w:softHyphen/>
              <w:t>нии), зна</w:t>
              <w:softHyphen/>
              <w:t>комство с сис</w:t>
              <w:softHyphen/>
              <w:t>темой паде</w:t>
              <w:softHyphen/>
              <w:t>жей в рус</w:t>
              <w:softHyphen/>
              <w:t>ском языке, на</w:t>
              <w:softHyphen/>
              <w:t>блюдение над употребле</w:t>
              <w:softHyphen/>
              <w:t>нием па</w:t>
              <w:softHyphen/>
              <w:t>дежных форм су</w:t>
              <w:softHyphen/>
              <w:t>щест</w:t>
              <w:softHyphen/>
              <w:t>вительных в роли зави</w:t>
              <w:softHyphen/>
              <w:t>симых слов в глаголь</w:t>
              <w:softHyphen/>
              <w:t>ных словосочетаниях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в словосоче</w:t>
              <w:softHyphen/>
              <w:t>таниях падеж</w:t>
              <w:softHyphen/>
              <w:t>ных форм имен сущест</w:t>
              <w:softHyphen/>
              <w:t>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Удерживать цель учеб</w:t>
              <w:softHyphen/>
              <w:t>ной деятельно</w:t>
              <w:softHyphen/>
              <w:t>сти, анализировать и син</w:t>
              <w:softHyphen/>
              <w:t>тезировать язы</w:t>
              <w:softHyphen/>
              <w:t>ковой материа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зменять имя существи</w:t>
              <w:softHyphen/>
              <w:t>тельное по падежам, кор</w:t>
              <w:softHyphen/>
              <w:t>ректно использовать пред</w:t>
              <w:softHyphen/>
              <w:t>логи с падежными фор</w:t>
              <w:softHyphen/>
              <w:t>мами имен существи</w:t>
              <w:softHyphen/>
              <w:t>тель</w:t>
              <w:softHyphen/>
              <w:t>ных, подбирать сло</w:t>
              <w:softHyphen/>
              <w:t>восоче</w:t>
              <w:softHyphen/>
              <w:t>тания под задан</w:t>
              <w:softHyphen/>
              <w:t>ную схему и падежную форм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4"/>
                <w:sz w:val="24"/>
                <w:szCs w:val="24"/>
              </w:rPr>
              <w:t>осуще</w:t>
              <w:softHyphen/>
              <w:t>ствлять кон</w:t>
              <w:softHyphen/>
              <w:t>троль дея</w:t>
              <w:softHyphen/>
              <w:t>тельности, удерживать цель учебной деятель</w:t>
              <w:softHyphen/>
              <w:t>но</w:t>
              <w:softHyphen/>
              <w:t>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ние падежных форм существительных с помощью частотных пред</w:t>
              <w:softHyphen/>
              <w:t>логов, упражнение в опре</w:t>
              <w:softHyphen/>
              <w:t>делении падежей зависи</w:t>
              <w:softHyphen/>
              <w:t>мых слов и в употреблении падежных форм существи</w:t>
              <w:softHyphen/>
              <w:t>тельных в составе слово</w:t>
              <w:softHyphen/>
              <w:t>сочета</w:t>
              <w:softHyphen/>
              <w:t>ния, предложения с ис</w:t>
              <w:softHyphen/>
              <w:t>пользованием падеж</w:t>
              <w:softHyphen/>
              <w:t>ных и смысловых вари</w:t>
              <w:softHyphen/>
              <w:t>антов вопросов к зави</w:t>
              <w:softHyphen/>
              <w:t xml:space="preserve">симым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в словосоче</w:t>
              <w:softHyphen/>
              <w:t>таниях падеж</w:t>
              <w:softHyphen/>
              <w:t>ных форм имен прилага</w:t>
              <w:softHyphen/>
              <w:t>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языко</w:t>
              <w:softHyphen/>
              <w:t>вой материал, вносить корректив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бъяснять особенности сочетаний имен прилага</w:t>
              <w:softHyphen/>
              <w:t>тельных с именами суще</w:t>
              <w:softHyphen/>
              <w:t>ствительными, корректно использовать падежные формы имен прилагатель</w:t>
              <w:softHyphen/>
              <w:t>ных в ре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4"/>
                <w:sz w:val="24"/>
                <w:szCs w:val="24"/>
              </w:rPr>
              <w:t>осуще</w:t>
              <w:softHyphen/>
              <w:t>ствлять кон</w:t>
              <w:softHyphen/>
              <w:t>троль дея</w:t>
              <w:softHyphen/>
              <w:t>тельности, удерживать цель учебной деятель</w:t>
              <w:softHyphen/>
              <w:t>но</w:t>
              <w:softHyphen/>
              <w:t>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ценивать слож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Знакомство с системой склонения имен прила</w:t>
              <w:softHyphen/>
              <w:t>га</w:t>
              <w:softHyphen/>
              <w:t>тельных, упражнения в употреблении падеж</w:t>
              <w:softHyphen/>
              <w:t>ных форм прилагатель</w:t>
              <w:softHyphen/>
              <w:t>ных, со</w:t>
              <w:softHyphen/>
              <w:t>гласование зави</w:t>
              <w:softHyphen/>
              <w:t>симого прилагательного с сущест</w:t>
              <w:softHyphen/>
              <w:t>вительным, по</w:t>
              <w:softHyphen/>
              <w:t>становка па</w:t>
              <w:softHyphen/>
              <w:t>дежных во</w:t>
              <w:softHyphen/>
              <w:t>просов и по ним опре</w:t>
              <w:softHyphen/>
              <w:t>деление окончания при</w:t>
              <w:softHyphen/>
              <w:t>лагатель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к контрольному диктант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существлять само</w:t>
              <w:softHyphen/>
              <w:t>контроль, проверять по эталону, вносить кор</w:t>
              <w:softHyphen/>
              <w:t>рективы, оцени</w:t>
              <w:softHyphen/>
              <w:t>вать результат своей дея</w:t>
              <w:softHyphen/>
              <w:t>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новые знания и умения в самостоятель</w:t>
              <w:softHyphen/>
              <w:t>ной рабо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4"/>
                <w:sz w:val="24"/>
                <w:szCs w:val="24"/>
              </w:rPr>
              <w:t>осуще</w:t>
              <w:softHyphen/>
              <w:t>ствлять кон</w:t>
              <w:softHyphen/>
              <w:t>троль дея</w:t>
              <w:softHyphen/>
              <w:t>тельности, удерживать цель учебной деятель</w:t>
              <w:softHyphen/>
              <w:t>но</w:t>
              <w:softHyphen/>
              <w:t>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Адекватно оцени</w:t>
              <w:softHyphen/>
              <w:t>вать свои возмож</w:t>
              <w:softHyphen/>
              <w:t>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бота по самоконтролю, взаимоконтролю за прочностью усвоения изучен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упредительный дик</w:t>
              <w:softHyphen/>
              <w:t>тант с коммен</w:t>
              <w:softHyphen/>
              <w:t>тирова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Использовать изучен</w:t>
              <w:softHyphen/>
              <w:t>ные правила, способы действий при выполне</w:t>
              <w:softHyphen/>
              <w:t>нии учебных заданий, самостоятельно пла</w:t>
              <w:softHyphen/>
              <w:t>нировать действия, необходимые для ре</w:t>
              <w:softHyphen/>
              <w:t>шения задачи, вно</w:t>
              <w:softHyphen/>
              <w:t>сить необходимые коррек</w:t>
              <w:softHyphen/>
              <w:t>тивы в собст</w:t>
              <w:softHyphen/>
              <w:t>венные действия по итогам самопро</w:t>
              <w:softHyphen/>
              <w:t>вер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, сравнивать с эталоном, вносить коррек</w:t>
              <w:softHyphen/>
              <w:t xml:space="preserve">тивы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4"/>
                <w:sz w:val="24"/>
                <w:szCs w:val="24"/>
              </w:rPr>
              <w:t>осуще</w:t>
              <w:softHyphen/>
              <w:t>ствлять кон</w:t>
              <w:softHyphen/>
              <w:t>троль дея</w:t>
              <w:softHyphen/>
              <w:t>тельности, удерживать цель учебной деятель</w:t>
              <w:softHyphen/>
              <w:t>но</w:t>
              <w:softHyphen/>
              <w:t>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варительное уста</w:t>
              <w:softHyphen/>
              <w:t>нов</w:t>
              <w:softHyphen/>
              <w:t>ление качества ус</w:t>
              <w:softHyphen/>
              <w:t>воения материала, вы</w:t>
              <w:softHyphen/>
              <w:t>явление трудностей и коррекция ошиб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ый диктант за третью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Использовать изучен</w:t>
              <w:softHyphen/>
              <w:t>ные правила, способы действий при выполне</w:t>
              <w:softHyphen/>
              <w:t>нии учебных заданий, вносить необходи</w:t>
              <w:softHyphen/>
              <w:t>мые коррективы в собст</w:t>
              <w:softHyphen/>
              <w:t>венные дейст</w:t>
              <w:softHyphen/>
              <w:t>вия по итогам само</w:t>
              <w:softHyphen/>
              <w:t>провер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4"/>
                <w:sz w:val="24"/>
                <w:szCs w:val="24"/>
              </w:rPr>
              <w:t>осуще</w:t>
              <w:softHyphen/>
              <w:t>ствлять кон</w:t>
              <w:softHyphen/>
              <w:t>троль дея</w:t>
              <w:softHyphen/>
              <w:t>тельности, удерживать цель учебной деятель</w:t>
              <w:softHyphen/>
              <w:t>но</w:t>
              <w:softHyphen/>
              <w:t>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верка качества грамотности письма под диктовку с грамматическим задание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оши</w:t>
              <w:softHyphen/>
              <w:t>бок и коррек</w:t>
              <w:softHyphen/>
              <w:t>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ланировать свою деятельность, прогно</w:t>
              <w:softHyphen/>
              <w:t>зировать ре</w:t>
              <w:softHyphen/>
              <w:t>зультат деятельно</w:t>
              <w:softHyphen/>
              <w:t>сти, удержи</w:t>
              <w:softHyphen/>
              <w:t>вать цель и ориентиры учебной деятельности, осу</w:t>
              <w:softHyphen/>
              <w:t>ществлять самокон</w:t>
              <w:softHyphen/>
              <w:t>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Коррекция ошибок, ис</w:t>
              <w:softHyphen/>
              <w:t>поль</w:t>
              <w:softHyphen/>
              <w:t xml:space="preserve">зовани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афического способа доказательства при работе над ошиб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учающее изложение «Март в лесу»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ланировать свою деятельность, прогно</w:t>
              <w:softHyphen/>
              <w:t>зировать ре</w:t>
              <w:softHyphen/>
              <w:t>зультат деятельно</w:t>
              <w:softHyphen/>
              <w:t>сти, удержи</w:t>
              <w:softHyphen/>
              <w:t>вать цель и ориентиры учебной деятельности, осу</w:t>
              <w:softHyphen/>
              <w:t>ществлять самокон</w:t>
              <w:softHyphen/>
              <w:t>тро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Иметь понятие о сложном плане, составлять слож</w:t>
              <w:softHyphen/>
              <w:t>ный план текста для пись</w:t>
              <w:softHyphen/>
              <w:t>менного пересказа, выби</w:t>
              <w:softHyphen/>
              <w:t>рать в тексте ключевые слова, слова с орфограм</w:t>
              <w:softHyphen/>
              <w:t>мам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Анализировать языко</w:t>
              <w:softHyphen/>
              <w:t>вой материал, плани</w:t>
              <w:softHyphen/>
              <w:t>ровать дея</w:t>
              <w:softHyphen/>
              <w:t>тельность, пользо</w:t>
              <w:softHyphen/>
              <w:t>ваться памят</w:t>
              <w:softHyphen/>
              <w:t>кой, действовать по алго</w:t>
              <w:softHyphen/>
              <w:t>ритму, осуществ</w:t>
              <w:softHyphen/>
              <w:t>лять промежуточный и итоговый самокон</w:t>
              <w:softHyphen/>
              <w:t>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абота над восприятием (пониманием) содержания текста и воспроизведение его близко к тексту с опорой на самостоятельно составленный пл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</w:t>
              <w:softHyphen/>
              <w:t>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ланировать свою деятельность, прогно</w:t>
              <w:softHyphen/>
              <w:t>зировать ре</w:t>
              <w:softHyphen/>
              <w:t>зультат деятельно</w:t>
              <w:softHyphen/>
              <w:t>сти, удержи</w:t>
              <w:softHyphen/>
              <w:t>вать цель и ориентиры учебной деятельности, осу</w:t>
              <w:softHyphen/>
              <w:t>ществлять самокон</w:t>
              <w:softHyphen/>
              <w:t>тро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нализировать свои ошибки, корректировать знания и вносить измене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Выявление удачных ре</w:t>
              <w:softHyphen/>
              <w:t>че</w:t>
              <w:softHyphen/>
              <w:t>вых оборотов, кор</w:t>
              <w:softHyphen/>
              <w:t>рекция речевых ошиб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Инструктаж по проектным работам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ланировать свою деятельность, прогно</w:t>
              <w:softHyphen/>
              <w:t>зировать ре</w:t>
              <w:softHyphen/>
              <w:t>зультат деятельно</w:t>
              <w:softHyphen/>
              <w:t>сти, удержи</w:t>
              <w:softHyphen/>
              <w:t>вать цель и ориентиры учебной деятельности, осу</w:t>
              <w:softHyphen/>
              <w:t>ществлять самокон</w:t>
              <w:softHyphen/>
              <w:t>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сознавать личный инте</w:t>
              <w:softHyphen/>
              <w:t>рес в области изучения русского языка, отбирать языковой материал в соот</w:t>
              <w:softHyphen/>
              <w:t>ветствии с выбран</w:t>
              <w:softHyphen/>
              <w:t>ной те</w:t>
              <w:softHyphen/>
              <w:t>мой, выдвигать предложе</w:t>
              <w:softHyphen/>
              <w:t>ния, подбирать критерии оценки резуль</w:t>
              <w:softHyphen/>
              <w:t>тата для ориентир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</w:t>
              <w:softHyphen/>
              <w:t>лять взаимопомощ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, проявлять познава</w:t>
              <w:softHyphen/>
              <w:t>тельный ин</w:t>
              <w:softHyphen/>
              <w:t>терес и ини</w:t>
              <w:softHyphen/>
              <w:t>циатив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зучение предлагаемых проектных работ.В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ыбор групповых и индивидуальных форм работы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бсуждение возможных результатов, их полезности, </w:t>
            </w:r>
            <w:r>
              <w:rPr>
                <w:rStyle w:val="15"/>
                <w:color w:val="000000"/>
                <w:sz w:val="24"/>
                <w:szCs w:val="24"/>
                <w:lang w:val="en-US" w:eastAsia="en-US"/>
              </w:rPr>
              <w:t>возможности организовать коллективный празд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или другой вид презентации для однокласс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6"/>
                <w:lang w:val="en-US" w:eastAsia="en-US"/>
              </w:rPr>
              <w:t>Назначение зависимого слова в словосочетании. Падежные формы имен существитель</w:t>
            </w:r>
            <w:r>
              <w:rPr>
                <w:color w:val="000000"/>
                <w:spacing w:val="-6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ных, имен прилагатель</w:t>
            </w:r>
            <w:r>
              <w:rPr>
                <w:color w:val="000000"/>
                <w:spacing w:val="-6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бобщать, классифи</w:t>
              <w:softHyphen/>
              <w:t>цировать языковой ма</w:t>
              <w:softHyphen/>
              <w:t>териал, осуществлять само</w:t>
              <w:softHyphen/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ссказывать об особен</w:t>
              <w:softHyphen/>
              <w:t>ностях склонения имен существительных, имен прилагательных, приме</w:t>
              <w:softHyphen/>
              <w:t>нять правило при реше</w:t>
              <w:softHyphen/>
              <w:t>нии орфографических и рече</w:t>
              <w:softHyphen/>
              <w:t>вых зада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</w:t>
              <w:softHyphen/>
              <w:t>лять взаимопомощ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торение, в каких по структуре словосочетаниях требуются в роли зависимого слова падежные формы существительных, падежные формы прилагательных, падежи (названия, вопросы) и изменение по падежам существительных, прилагатель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 w:eastAsia="en-US"/>
              </w:rPr>
              <w:t>Употребление падежных форм имен существитель</w:t>
            </w:r>
            <w:r>
              <w:rPr>
                <w:color w:val="000000"/>
                <w:spacing w:val="-6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ных, имен прилагатель</w:t>
            </w:r>
            <w:r>
              <w:rPr>
                <w:color w:val="000000"/>
                <w:spacing w:val="-6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существлять выбор задания в соответст</w:t>
              <w:softHyphen/>
              <w:t>вии с критериями, контро</w:t>
              <w:softHyphen/>
              <w:t>лировать свои дейст</w:t>
              <w:softHyphen/>
              <w:t xml:space="preserve">вия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спользовать изученные алгоритмы действий в са</w:t>
              <w:softHyphen/>
              <w:t>мостоятельной рабо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</w:t>
              <w:softHyphen/>
              <w:t>лять взаимопомощ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Адекватно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Соотнесение падежных окончаний вопросов с па</w:t>
              <w:softHyphen/>
              <w:t>дежными оконча</w:t>
              <w:softHyphen/>
              <w:t>ниями имен прилага</w:t>
              <w:softHyphen/>
              <w:t>тельных. Уп</w:t>
              <w:softHyphen/>
              <w:t>ражнение в употреблении (согласо</w:t>
              <w:softHyphen/>
              <w:t>вании) падежных форм прилагательных в со</w:t>
              <w:softHyphen/>
              <w:t>ставе словосочетания, предложения в роли зави</w:t>
              <w:softHyphen/>
              <w:t>симых слов. Упот</w:t>
              <w:softHyphen/>
              <w:t>ребление в нужном па</w:t>
              <w:softHyphen/>
              <w:t>деже имен су</w:t>
              <w:softHyphen/>
              <w:t>ществи</w:t>
              <w:softHyphen/>
              <w:t>тельных при глаголе и существительн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Употребление падежных форм местоим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нализировать языко</w:t>
              <w:softHyphen/>
              <w:t>вой материал, полу</w:t>
              <w:softHyphen/>
              <w:t>чать информа</w:t>
              <w:softHyphen/>
              <w:t>цию из таблицы, сравнивать и делать выво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Склонять местоимения, определять падежную форму местоимений в тек</w:t>
              <w:softHyphen/>
              <w:t>с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</w:t>
              <w:softHyphen/>
              <w:t>лять взаимопомощ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Повторение начальных форм личных местоимений. Представление о склонении личных местоимений, их косвенных (без термина) формах. У</w:t>
            </w:r>
            <w:r>
              <w:rPr>
                <w:color w:val="000000"/>
                <w:spacing w:val="-6"/>
                <w:sz w:val="24"/>
                <w:szCs w:val="24"/>
              </w:rPr>
              <w:t>пражнения в употреб</w:t>
              <w:softHyphen/>
              <w:t>ле</w:t>
              <w:softHyphen/>
              <w:t>нии падежных форм лич</w:t>
              <w:softHyphen/>
              <w:t>ных местоимений в со</w:t>
              <w:softHyphen/>
              <w:t>ставе словосочетания в роли зависимых с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авописание местоимений с предлогам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нализировать языко</w:t>
              <w:softHyphen/>
              <w:t>вой материал, полу</w:t>
              <w:softHyphen/>
              <w:t>чать информа</w:t>
              <w:softHyphen/>
              <w:t>цию из таблицы, сравнивать и делать выво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Корректно использовать в речи падежные формы ме</w:t>
              <w:softHyphen/>
              <w:t>стоимений с предло</w:t>
              <w:softHyphen/>
              <w:t>гами, следить за культу</w:t>
              <w:softHyphen/>
              <w:t>рой ре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Корректно строить ре</w:t>
              <w:softHyphen/>
              <w:t>чевые высказыва</w:t>
              <w:softHyphen/>
              <w:t>ния, удерживать ориентиры учеб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важ</w:t>
              <w:softHyphen/>
              <w:t>ность соблюдения культуры речи при общ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Знакомство с новой орфог-раммой – употребление -Н- в косвенных формах местоимений 3 лица. У</w:t>
            </w:r>
            <w:r>
              <w:rPr>
                <w:color w:val="000000"/>
                <w:spacing w:val="-6"/>
                <w:sz w:val="24"/>
                <w:szCs w:val="24"/>
              </w:rPr>
              <w:t>пражнение в употреб</w:t>
              <w:softHyphen/>
              <w:t>ле</w:t>
              <w:softHyphen/>
              <w:t>нии падежных форм лич</w:t>
              <w:softHyphen/>
              <w:t>ных местоимений с пред</w:t>
              <w:softHyphen/>
              <w:t>логами в составе словосо</w:t>
              <w:softHyphen/>
              <w:t>четаний. Обра</w:t>
              <w:softHyphen/>
              <w:t>зование и употребление формы ме</w:t>
              <w:softHyphen/>
              <w:t>стоимений с предлог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Тренинг. Обобщение о словосоче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en-US" w:eastAsia="en-US"/>
              </w:rPr>
              <w:t>тани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нализировать языко</w:t>
              <w:softHyphen/>
              <w:t>вой материал, полу</w:t>
              <w:softHyphen/>
              <w:t>чать информа</w:t>
              <w:softHyphen/>
              <w:t>цию из таблицы, сравнивать и делать выво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спользовать изученные алгоритмы действий в са</w:t>
              <w:softHyphen/>
              <w:t>мостоятельной рабо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выбор задания в соответст</w:t>
              <w:softHyphen/>
              <w:t>вии с критериями, контро</w:t>
              <w:softHyphen/>
              <w:t>лировать свои дейст</w:t>
              <w:softHyphen/>
              <w:t>вия, осуществ</w:t>
              <w:softHyphen/>
              <w:t>лять взаимопомощ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Адекватно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Само-, взаимопроверка умений по правилу упот</w:t>
              <w:softHyphen/>
              <w:t>ребления сущест</w:t>
              <w:softHyphen/>
              <w:t>витель</w:t>
              <w:softHyphen/>
              <w:t>ных, прилага</w:t>
              <w:softHyphen/>
              <w:t>тельных, ме</w:t>
              <w:softHyphen/>
              <w:t>стоимений в качестве за</w:t>
              <w:softHyphen/>
              <w:t>висимых с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Проверочная работа по теме «Словосоче</w:t>
            </w:r>
            <w:r>
              <w:rPr>
                <w:color w:val="000000"/>
              </w:rPr>
              <w:softHyphen/>
            </w:r>
            <w:r>
              <w:rPr>
                <w:b/>
                <w:color w:val="000000"/>
                <w:lang w:val="en-US" w:eastAsia="en-US"/>
              </w:rPr>
              <w:t>та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нализировать языко</w:t>
              <w:softHyphen/>
              <w:t>вой материал, полу</w:t>
              <w:softHyphen/>
              <w:t>чать информа</w:t>
              <w:softHyphen/>
              <w:t>цию из таблицы, сравнивать и делать выв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Отвечать на вопросы по пройденному материалу в тестовой форме, осущест</w:t>
              <w:softHyphen/>
              <w:t>влять выбор пра</w:t>
              <w:softHyphen/>
              <w:t>вильного ответа с опорой на изучен</w:t>
              <w:softHyphen/>
              <w:t>ные правила и алгоритмы действ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выбор задания в соответст</w:t>
              <w:softHyphen/>
              <w:t>вии с критериями, контро</w:t>
              <w:softHyphen/>
              <w:t>лировать свои дейст</w:t>
              <w:softHyphen/>
              <w:t>вия, осуществ</w:t>
              <w:softHyphen/>
              <w:t>лять взаимопомощ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Адекватно 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Диагностика точности, уме</w:t>
              <w:softHyphen/>
              <w:t>стности употребле</w:t>
              <w:softHyphen/>
              <w:t>ния за</w:t>
              <w:softHyphen/>
              <w:t>висимых слов в словосоче</w:t>
              <w:softHyphen/>
              <w:t>таниях и предлож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торостепен</w:t>
              <w:softHyphen/>
              <w:t>ные члены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Синтезировать языко</w:t>
              <w:softHyphen/>
              <w:t>вой материал на ос</w:t>
              <w:softHyphen/>
              <w:t>нове предвари</w:t>
              <w:softHyphen/>
              <w:t>тельного анализа информации, полу</w:t>
              <w:softHyphen/>
              <w:t>чать информацию из таблицы, классифи</w:t>
              <w:softHyphen/>
              <w:t>циров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меть понятие о второсте</w:t>
              <w:softHyphen/>
              <w:t>пенных членах предложе</w:t>
              <w:softHyphen/>
              <w:t>ния как словах, способст</w:t>
              <w:softHyphen/>
              <w:t>вующих расши</w:t>
              <w:softHyphen/>
              <w:t>рению ин</w:t>
              <w:softHyphen/>
              <w:t>формации о главных чле</w:t>
              <w:softHyphen/>
              <w:t>нах, пояс</w:t>
              <w:softHyphen/>
              <w:t>нять, какие при</w:t>
              <w:softHyphen/>
              <w:t>знаки характеризуют вто</w:t>
              <w:softHyphen/>
              <w:t>росте</w:t>
              <w:softHyphen/>
              <w:t>пенные члены пред</w:t>
              <w:softHyphen/>
              <w:t>ложе</w:t>
              <w:softHyphen/>
              <w:t>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декватно оценивать свои возмож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ятие о распростра</w:t>
              <w:softHyphen/>
              <w:t>нен</w:t>
              <w:softHyphen/>
              <w:t>ных предложениях, о роли второстепенных членов предложения. Наблюдение за второ</w:t>
              <w:softHyphen/>
              <w:t>степенными чле</w:t>
              <w:softHyphen/>
              <w:t>нами группы подлежащего, группы сказуемого. Уп</w:t>
              <w:softHyphen/>
              <w:t>раж</w:t>
              <w:softHyphen/>
              <w:t>нение в установле</w:t>
              <w:softHyphen/>
              <w:t>нии связи между второ</w:t>
              <w:softHyphen/>
              <w:t>степен</w:t>
              <w:softHyphen/>
              <w:t>ными и главными членами предложения. Извлечение новой ин</w:t>
              <w:softHyphen/>
              <w:t xml:space="preserve">формации из учебного текста, работа 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</w:t>
              <w:softHyphen/>
              <w:t>цей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нализ (раз</w:t>
              <w:softHyphen/>
              <w:t>бор) простого предложения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клас</w:t>
              <w:softHyphen/>
              <w:t>сифицировать языко</w:t>
              <w:softHyphen/>
              <w:t>вой материал, дейст</w:t>
              <w:softHyphen/>
              <w:t>вовать по алгоритму, обобщать и приме</w:t>
              <w:softHyphen/>
              <w:t>нять умения в новой ситуа</w:t>
              <w:softHyphen/>
              <w:t>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существлять анализ про</w:t>
              <w:softHyphen/>
              <w:t>стого предложения с опо</w:t>
              <w:softHyphen/>
              <w:t>рой на изученные при</w:t>
              <w:softHyphen/>
              <w:t>знаки предлож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декватно оценивать свои возмож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ный анализ строения (состав членов предло</w:t>
              <w:softHyphen/>
              <w:t>же</w:t>
              <w:softHyphen/>
              <w:t>ния) простых пред</w:t>
              <w:softHyphen/>
              <w:t>ложений, графический анализ с опо</w:t>
              <w:softHyphen/>
              <w:t>рой на па</w:t>
              <w:softHyphen/>
              <w:t>мятку. Работа с текстом памятки и следо</w:t>
              <w:softHyphen/>
              <w:t>вание инструкциям при ана</w:t>
              <w:softHyphen/>
              <w:t>лизе предложений. Представления о раз</w:t>
              <w:softHyphen/>
              <w:t>делах языка (грамма</w:t>
              <w:softHyphen/>
              <w:t>тике, синтак</w:t>
              <w:softHyphen/>
              <w:t>сисе), о простых и сложных предложениях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вязь второ</w:t>
              <w:softHyphen/>
              <w:t>степенных членов с глав</w:t>
              <w:softHyphen/>
              <w:t>ными членами предложений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уста</w:t>
              <w:softHyphen/>
              <w:t>навливать взаимо</w:t>
              <w:softHyphen/>
              <w:t>связи, осуществлять само- и взаимокон</w:t>
              <w:softHyphen/>
              <w:t>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предложе</w:t>
              <w:softHyphen/>
              <w:t>ния с точки зрения взаимо</w:t>
              <w:softHyphen/>
              <w:t>связи членов предложе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: </w:t>
            </w:r>
            <w:r>
              <w:rPr>
                <w:color w:val="000000"/>
                <w:sz w:val="24"/>
                <w:szCs w:val="24"/>
              </w:rPr>
              <w:t>Адекватно оценивать свои возмож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накомство с полным син</w:t>
              <w:softHyphen/>
              <w:t>таксическим анали</w:t>
              <w:softHyphen/>
              <w:t>зом про</w:t>
              <w:softHyphen/>
              <w:t>стого предложе</w:t>
              <w:softHyphen/>
              <w:t>ния. Осоз</w:t>
              <w:softHyphen/>
              <w:t>нание речевой задач и вы</w:t>
              <w:softHyphen/>
              <w:t>бор для вы</w:t>
              <w:softHyphen/>
              <w:t>ражения мыслей и чувств нужных предло</w:t>
              <w:softHyphen/>
              <w:t>же</w:t>
              <w:softHyphen/>
              <w:t>ния по цели высказы</w:t>
              <w:softHyphen/>
              <w:t>вания и по строению, наличию определенных второсте</w:t>
              <w:softHyphen/>
              <w:t>пенных членов. Анализ предложений, составление схемы их стро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поставле</w:t>
              <w:softHyphen/>
              <w:t>ние состава простых и сложных предло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рав</w:t>
              <w:softHyphen/>
              <w:t>нивать и клас</w:t>
              <w:softHyphen/>
              <w:t>сифици</w:t>
              <w:softHyphen/>
              <w:t>ровать язы</w:t>
              <w:softHyphen/>
              <w:t>ковой мате</w:t>
              <w:softHyphen/>
              <w:t>риал, от</w:t>
              <w:softHyphen/>
              <w:t>бирать мате</w:t>
              <w:softHyphen/>
              <w:t>риал в соответствии с зада</w:t>
              <w:softHyphen/>
              <w:t>ни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меть понятие о синтак</w:t>
              <w:softHyphen/>
              <w:t>сисе как разделе грамма</w:t>
              <w:softHyphen/>
              <w:t>тики, изучающем предло</w:t>
              <w:softHyphen/>
              <w:t>жения и словосочета</w:t>
              <w:softHyphen/>
              <w:t>ния, различать простые и сложные предлож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 </w:t>
            </w:r>
            <w:r>
              <w:rPr>
                <w:color w:val="000000"/>
                <w:sz w:val="24"/>
                <w:szCs w:val="24"/>
              </w:rPr>
              <w:t>Адекватно оценивать свои возмож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Отработка умения про</w:t>
              <w:softHyphen/>
              <w:t>из</w:t>
              <w:softHyphen/>
              <w:t>водить синтаксиче</w:t>
              <w:softHyphen/>
              <w:t>ский анализ (разбор) простых предложений. Углубление представ</w:t>
              <w:softHyphen/>
              <w:t>ления об ослож</w:t>
              <w:softHyphen/>
              <w:t>ненных простых и сложных предложениях. Сопос</w:t>
              <w:softHyphen/>
              <w:t>тав</w:t>
              <w:softHyphen/>
              <w:t>ление языковых средств, анализ строе</w:t>
              <w:softHyphen/>
              <w:t>ния с помо</w:t>
              <w:softHyphen/>
              <w:t>щью моде</w:t>
              <w:softHyphen/>
              <w:t>лей, схем. Рас</w:t>
              <w:softHyphen/>
              <w:t>простра</w:t>
              <w:softHyphen/>
              <w:t>нение мысли в предло</w:t>
              <w:softHyphen/>
              <w:t>жениях с помощью вто</w:t>
              <w:softHyphen/>
              <w:t>ростепенных чле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вова</w:t>
              <w:softHyphen/>
              <w:t>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рече</w:t>
              <w:softHyphen/>
              <w:t>вой материал, струк</w:t>
              <w:softHyphen/>
              <w:t>ту</w:t>
              <w:softHyphen/>
              <w:t>рировать его, пла</w:t>
              <w:softHyphen/>
              <w:t>ниро</w:t>
              <w:softHyphen/>
              <w:t>вать личную ре</w:t>
              <w:softHyphen/>
              <w:t>чевую деятельность, отби</w:t>
              <w:softHyphen/>
              <w:t>рать материал в соот</w:t>
              <w:softHyphen/>
              <w:t xml:space="preserve">ветствии 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</w:t>
              <w:softHyphen/>
              <w:t>ч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тличать текст-повество</w:t>
              <w:softHyphen/>
              <w:t>вание по существенным признакам, делить текст на смысловые части, со</w:t>
              <w:softHyphen/>
              <w:t>став</w:t>
              <w:softHyphen/>
              <w:t>лять план текс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 </w:t>
            </w:r>
            <w:r>
              <w:rPr>
                <w:color w:val="000000"/>
                <w:sz w:val="24"/>
                <w:szCs w:val="24"/>
              </w:rPr>
              <w:t>Адекватно оценивать свои возмож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овторение признаков и структуры текста-пове</w:t>
              <w:softHyphen/>
              <w:t>ство</w:t>
              <w:softHyphen/>
              <w:t>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Составлять логиче</w:t>
              <w:softHyphen/>
              <w:t>ское высказывание, уста</w:t>
              <w:softHyphen/>
              <w:t>навливать при</w:t>
              <w:softHyphen/>
              <w:t>чинно-следственные связи, отбирать ре</w:t>
              <w:softHyphen/>
              <w:t>чевой ма</w:t>
              <w:softHyphen/>
              <w:t xml:space="preserve">териал в соответствии 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</w:t>
              <w:softHyphen/>
              <w:t>ч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тличать текст-рассужде</w:t>
              <w:softHyphen/>
              <w:t>ние по существенным при</w:t>
              <w:softHyphen/>
              <w:t>знакам, выделять смысло</w:t>
              <w:softHyphen/>
              <w:t>вые блоки в соот</w:t>
              <w:softHyphen/>
              <w:t>ветствии с заданием, строить рас</w:t>
              <w:softHyphen/>
              <w:t>суждение на заданную тем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декватно оценивать свои возмож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Соблюдать речевую культуру при обще</w:t>
              <w:softHyphen/>
              <w:t>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людение над двумя текстами по одной теме «Отчего идет дождь?». Знакомство со структур</w:t>
              <w:softHyphen/>
              <w:t>ными частями текста типа рассуждения и их роли (вступительная часть, ос</w:t>
              <w:softHyphen/>
              <w:t>новное утвер</w:t>
              <w:softHyphen/>
              <w:t>ждение (те</w:t>
              <w:softHyphen/>
              <w:t>зис), аргу</w:t>
              <w:softHyphen/>
              <w:t>менты (доказа</w:t>
              <w:softHyphen/>
              <w:t>тельства), вывод)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 над способом, средствами развития мысли в тек</w:t>
              <w:softHyphen/>
              <w:t>стах типа опи</w:t>
              <w:softHyphen/>
              <w:t>сания. Срав</w:t>
              <w:softHyphen/>
              <w:t>нение особен</w:t>
              <w:softHyphen/>
              <w:t>ностей тек</w:t>
              <w:softHyphen/>
              <w:t>с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рече</w:t>
              <w:softHyphen/>
              <w:t>вой материал, отби</w:t>
              <w:softHyphen/>
              <w:t>рать материал в соот</w:t>
              <w:softHyphen/>
              <w:t>ветствии с зада</w:t>
              <w:softHyphen/>
              <w:t>чей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тличать текст-описание, учитывать позицию ав</w:t>
              <w:softHyphen/>
              <w:t>тора описания, различать смы</w:t>
              <w:softHyphen/>
              <w:t>словые оттенки слов «одета» и «надет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классифициро</w:t>
              <w:softHyphen/>
              <w:t>вать ма</w:t>
              <w:softHyphen/>
              <w:t>териал по разным ос</w:t>
              <w:softHyphen/>
              <w:t>нованиям, строить ло</w:t>
              <w:softHyphen/>
              <w:t>гические высказыва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</w:t>
              <w:softHyphen/>
              <w:t>ние над способом, средствами развития мысли в текстах типа описания. Учить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</w:t>
              <w:softHyphen/>
              <w:t>зировать текст (описа</w:t>
              <w:softHyphen/>
              <w:t>ние куклы из книги Ю. Олеши «Три толстяка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 над способом, средствами развития мысли в тек</w:t>
              <w:softHyphen/>
              <w:t>стах типа опи</w:t>
              <w:softHyphen/>
              <w:t>сания. Закре</w:t>
              <w:softHyphen/>
              <w:t>пление о тек</w:t>
              <w:softHyphen/>
              <w:t>с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рав</w:t>
              <w:softHyphen/>
              <w:t>нивать, обоб</w:t>
              <w:softHyphen/>
              <w:t>щать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ыделять изобразитель</w:t>
              <w:softHyphen/>
              <w:t>ные средства в тексте-описании, объяснять раз</w:t>
              <w:softHyphen/>
              <w:t>личия текстов разных ти</w:t>
              <w:softHyphen/>
              <w:t xml:space="preserve">пов, иметь представление о текстах смеша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</w:t>
              <w:softHyphen/>
              <w:t>п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ать вы</w:t>
              <w:softHyphen/>
              <w:t>воды, строить логи</w:t>
              <w:softHyphen/>
              <w:t>ческое высказыва</w:t>
              <w:softHyphen/>
              <w:t>ние, участвовать в об</w:t>
              <w:softHyphen/>
              <w:t>суждении, аргу</w:t>
              <w:softHyphen/>
              <w:t>менти</w:t>
              <w:softHyphen/>
              <w:t>ровать свою позици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Анализ текстов, опре</w:t>
              <w:softHyphen/>
              <w:t>деле</w:t>
              <w:softHyphen/>
              <w:t>ние типа, темы, основной мыс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 над способом, средствами развития мысли в тек</w:t>
              <w:softHyphen/>
              <w:t>стах типа опи</w:t>
              <w:softHyphen/>
              <w:t>сания. Подго</w:t>
              <w:softHyphen/>
              <w:t>товка к сочи</w:t>
              <w:softHyphen/>
              <w:t>н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Учитывать цель и ори</w:t>
              <w:softHyphen/>
              <w:t>ентиры речевой дея</w:t>
              <w:softHyphen/>
              <w:t>тельности, кор</w:t>
              <w:softHyphen/>
              <w:t>ректно строить рече</w:t>
              <w:softHyphen/>
              <w:t>вые вы</w:t>
              <w:softHyphen/>
              <w:t>сказывания, оценивать в соответ</w:t>
              <w:softHyphen/>
              <w:t>ствии с кри</w:t>
              <w:softHyphen/>
              <w:t>териями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Составлять тексты-описа</w:t>
              <w:softHyphen/>
              <w:t>ния, соблюдая признаки текста данного типа, ана</w:t>
              <w:softHyphen/>
              <w:t>лизировать тексты-описа</w:t>
              <w:softHyphen/>
              <w:t>ния разных жан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декватно восприни</w:t>
              <w:softHyphen/>
              <w:t>мать критику, соблю</w:t>
              <w:softHyphen/>
              <w:t>дать этические пра</w:t>
              <w:softHyphen/>
              <w:t>вила при оценоч</w:t>
              <w:softHyphen/>
              <w:t>ном высказыван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к созданию тек</w:t>
              <w:softHyphen/>
              <w:t>ста (описание мат</w:t>
              <w:softHyphen/>
              <w:t>решки). Анализ текстов о мат</w:t>
              <w:softHyphen/>
              <w:t>решке. Обсужде</w:t>
              <w:softHyphen/>
              <w:t>ние вари</w:t>
              <w:softHyphen/>
              <w:t>антов рассказа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учающее сочинение «Любимая игрушка»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обенности по</w:t>
              <w:softHyphen/>
              <w:t>строения текста-описа</w:t>
              <w:softHyphen/>
              <w:t>ния, создавать собствен</w:t>
              <w:softHyphen/>
              <w:t>ные творческие работы на за</w:t>
              <w:softHyphen/>
              <w:t>данную тему, гра</w:t>
              <w:softHyphen/>
              <w:t>мотно строить выска</w:t>
              <w:softHyphen/>
              <w:t>зы</w:t>
              <w:softHyphen/>
              <w:t>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выде</w:t>
              <w:softHyphen/>
              <w:t>лять сущест</w:t>
              <w:softHyphen/>
              <w:t>венные признаки, учитывать ориен</w:t>
              <w:softHyphen/>
              <w:t>тиры при созда</w:t>
              <w:softHyphen/>
              <w:t>нии авторского про</w:t>
              <w:softHyphen/>
              <w:t>дукт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Знать особенности по</w:t>
              <w:softHyphen/>
              <w:t>строения текста-описа</w:t>
              <w:softHyphen/>
              <w:t>ния, создавать собствен</w:t>
              <w:softHyphen/>
              <w:t>ные творческие работы на за</w:t>
              <w:softHyphen/>
              <w:t>данную тему, гра</w:t>
              <w:softHyphen/>
              <w:t>мотно строить выска</w:t>
              <w:softHyphen/>
              <w:t>зы</w:t>
              <w:softHyphen/>
              <w:t>в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уществлять само</w:t>
              <w:softHyphen/>
              <w:t>контроль и само</w:t>
              <w:softHyphen/>
              <w:t>про</w:t>
              <w:softHyphen/>
              <w:t>верк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екста об иг</w:t>
              <w:softHyphen/>
              <w:t xml:space="preserve">рушке, запись текста с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ор</w:t>
              <w:softHyphen/>
              <w:t>фографической под</w:t>
              <w:softHyphen/>
              <w:t>готов</w:t>
              <w:softHyphen/>
              <w:t>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твор</w:t>
              <w:softHyphen/>
              <w:t>чески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ять речевые ошибки, уметь корректиро</w:t>
              <w:softHyphen/>
              <w:t>вать их, кор</w:t>
              <w:softHyphen/>
              <w:t>ректно и гра</w:t>
              <w:softHyphen/>
              <w:t>мотно стро</w:t>
              <w:softHyphen/>
              <w:t>ить высказыва</w:t>
              <w:softHyphen/>
              <w:t>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осу</w:t>
              <w:softHyphen/>
              <w:t>ще</w:t>
              <w:softHyphen/>
              <w:t>ствлять само- и взаи</w:t>
              <w:softHyphen/>
              <w:t>мооценку в со</w:t>
              <w:softHyphen/>
              <w:t>ответст</w:t>
              <w:softHyphen/>
              <w:t>вии с крите</w:t>
              <w:softHyphen/>
              <w:t>риями, вно</w:t>
              <w:softHyphen/>
              <w:t>сить кор</w:t>
              <w:softHyphen/>
              <w:t>ректив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ыявлять речевые ошибки, уметь корректиро</w:t>
              <w:softHyphen/>
              <w:t>вать их, кор</w:t>
              <w:softHyphen/>
              <w:t>ректно и гра</w:t>
              <w:softHyphen/>
              <w:t>мотно стро</w:t>
              <w:softHyphen/>
              <w:t>ить высказыва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де</w:t>
              <w:softHyphen/>
              <w:t>кватно воспринимать кри</w:t>
              <w:softHyphen/>
              <w:t>тику, корректно стро</w:t>
              <w:softHyphen/>
              <w:t>ить оценочное вы</w:t>
              <w:softHyphen/>
              <w:t>сказы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ние при</w:t>
              <w:softHyphen/>
              <w:t>чин лич</w:t>
              <w:softHyphen/>
              <w:t>ной ус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одбор критериев и оценка выполненных работ, выяв</w:t>
              <w:softHyphen/>
              <w:t>ление удач</w:t>
              <w:softHyphen/>
              <w:t>ных речевых оборотов, коррекция рече</w:t>
              <w:softHyphen/>
              <w:t>вых ошиб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к итог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</w:t>
              <w:softHyphen/>
              <w:t>трольной ра</w:t>
              <w:softHyphen/>
              <w:t>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существлять самоконтроль, взаимоконтроль за прочностью усвоения изученного материал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</w:t>
              <w:softHyphen/>
              <w:t>ровать и систематизи</w:t>
              <w:softHyphen/>
              <w:t>ровать языковой мате</w:t>
              <w:softHyphen/>
              <w:t>ри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уществлять самоконтроль, взаимоконтроль за прочностью усвоения изученного материал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декватно оценивать свои возмож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Применять новые зна</w:t>
              <w:softHyphen/>
              <w:t>ния и умения в само</w:t>
              <w:softHyphen/>
              <w:t>стоятельной рабо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Применение изученных пра-вил при решении орфогра-фических задач. Работа по самоконтролю, взаимоконт-ролю за прочностью усвое-ния изучен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вый контрольный дик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Использовать изучен</w:t>
              <w:softHyphen/>
              <w:t>ные правила, способы действий при выполне</w:t>
              <w:softHyphen/>
              <w:t>нии учебных заданий, вносить необходи</w:t>
              <w:softHyphen/>
              <w:t>мые коррек</w:t>
              <w:softHyphen/>
              <w:t>тивы в собст</w:t>
              <w:softHyphen/>
              <w:t>венные дейст</w:t>
              <w:softHyphen/>
              <w:t>вия по итогам само</w:t>
              <w:softHyphen/>
              <w:t>провер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декватно оценивать свои возмож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Демонстрация уровня при</w:t>
              <w:softHyphen/>
              <w:t>обретенных навыков и ум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кор</w:t>
              <w:softHyphen/>
              <w:t>рекция оши</w:t>
              <w:softHyphen/>
              <w:t>б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</w:t>
              <w:softHyphen/>
              <w:t>ровать и систематизи</w:t>
              <w:softHyphen/>
              <w:t>ровать языковой мате</w:t>
              <w:softHyphen/>
              <w:t>риа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</w:t>
              <w:softHyphen/>
              <w:t>ности/ неус</w:t>
              <w:softHyphen/>
              <w:t>пешно</w:t>
              <w:softHyphen/>
              <w:t>сти в освоении ма</w:t>
              <w:softHyphen/>
              <w:t>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выявленными про</w:t>
              <w:softHyphen/>
              <w:t>блемами, закрепление навыков за</w:t>
              <w:softHyphen/>
              <w:t>писи слов с орфограмм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языка и их анализ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ый словарный дикта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ть понятие о науке лингвистике и ее струк</w:t>
              <w:softHyphen/>
              <w:t>туре на доступном уровне, ха</w:t>
              <w:softHyphen/>
              <w:t>рактеризовать слово как лингвистиче</w:t>
              <w:softHyphen/>
              <w:t>ское понятие с разных языковых позиц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</w:t>
              <w:softHyphen/>
              <w:t>ровать и систематизи</w:t>
              <w:softHyphen/>
              <w:t>ровать языковой мате</w:t>
              <w:softHyphen/>
              <w:t>риа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меть понятие о науке лингвистике и ее струк</w:t>
              <w:softHyphen/>
              <w:t>туре на доступном уровне, ха</w:t>
              <w:softHyphen/>
              <w:t>рактеризовать слово как лингвистиче</w:t>
              <w:softHyphen/>
              <w:t>ское понятие с разных языковых позиц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6"/>
                <w:sz w:val="24"/>
                <w:szCs w:val="24"/>
              </w:rPr>
              <w:t>Формулировать во</w:t>
              <w:softHyphen/>
              <w:t>просы на заданную тему, корректно стро</w:t>
              <w:softHyphen/>
              <w:t>ить высказывание, анализировать мате</w:t>
              <w:softHyphen/>
              <w:t>риал таблицы, де</w:t>
              <w:softHyphen/>
              <w:t>лать выводы, орга</w:t>
              <w:softHyphen/>
              <w:t>низовы</w:t>
              <w:softHyphen/>
              <w:t>вать деятель</w:t>
              <w:softHyphen/>
              <w:t>ность в пар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менять правила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лового сотрудни</w:t>
              <w:softHyphen/>
              <w:t>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овторение основных средств (единиц) языка через их изучение в опре</w:t>
              <w:softHyphen/>
              <w:t>деленных разде</w:t>
              <w:softHyphen/>
              <w:t>лах науки о языке (по таблице, данной на форзаце учебни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 и сло</w:t>
              <w:softHyphen/>
              <w:t>восочетание. Слово как часть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цировать слова по разным основаниям, рассказывать о частях речи по плану, системати</w:t>
              <w:softHyphen/>
              <w:t>зировать описание частей речи в таблиц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рганизовывать ра</w:t>
              <w:softHyphen/>
              <w:t>боту в паре, исполь</w:t>
              <w:softHyphen/>
              <w:t>зо</w:t>
              <w:softHyphen/>
              <w:t>вать план для уст</w:t>
              <w:softHyphen/>
              <w:t>ного выступления, анализи</w:t>
              <w:softHyphen/>
              <w:t>ровать и систематизи</w:t>
              <w:softHyphen/>
              <w:t>ровать языковой мате</w:t>
              <w:softHyphen/>
              <w:t>риа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Классифицировать слова по разным основаниям, рассказывать о частях речи по плану, системати</w:t>
              <w:softHyphen/>
              <w:t>зировать описание частей речи в таблиц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ить уст</w:t>
              <w:softHyphen/>
              <w:t>ное рече</w:t>
              <w:softHyphen/>
              <w:t>вое высказы</w:t>
              <w:softHyphen/>
              <w:t>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овторение общих и отли</w:t>
              <w:softHyphen/>
              <w:t>чительных призна</w:t>
              <w:softHyphen/>
              <w:t>ков средств языка. По</w:t>
              <w:softHyphen/>
              <w:t>вторение строения слов и словосо</w:t>
              <w:softHyphen/>
              <w:t>четаний, роли главных и дополнитель</w:t>
              <w:softHyphen/>
              <w:t>ных частей этих 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ое списы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Списывать текст орфогра</w:t>
              <w:softHyphen/>
              <w:t>фически и пунктуационно грамотн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Удерживать цель учеб</w:t>
              <w:softHyphen/>
              <w:t>ной деятельно</w:t>
              <w:softHyphen/>
              <w:t>сти, осуществлять текущий и итоговый контроль, адекватно оценивать качество выполнения зада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Списывать текст орфогра</w:t>
              <w:softHyphen/>
              <w:t>фически и пунктуационно грамотн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ить уст</w:t>
              <w:softHyphen/>
              <w:t>ное рече</w:t>
              <w:softHyphen/>
              <w:t>вое высказы</w:t>
              <w:softHyphen/>
              <w:t>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Адекватно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рименение навыков вни</w:t>
              <w:softHyphen/>
              <w:t>мательного чтения и спи</w:t>
              <w:softHyphen/>
              <w:t>сывания. Проверка уровня графической и орфографи</w:t>
              <w:softHyphen/>
              <w:t>ческой зор</w:t>
              <w:softHyphen/>
              <w:t>кости. Обобще</w:t>
              <w:softHyphen/>
              <w:t>ние све</w:t>
              <w:softHyphen/>
              <w:t>дений о каждой изучен</w:t>
              <w:softHyphen/>
              <w:t>ной части речи (на ос</w:t>
              <w:softHyphen/>
              <w:t>нове общего план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фологиче</w:t>
              <w:softHyphen/>
              <w:t>ский анализ частей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Анализировать части речи с точки зрения по</w:t>
              <w:softHyphen/>
              <w:t>стоянных и непостоянных признаков, роли в пред</w:t>
              <w:softHyphen/>
              <w:t>ложен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ис</w:t>
              <w:softHyphen/>
              <w:t>те</w:t>
              <w:softHyphen/>
              <w:t>матизировать язы</w:t>
              <w:softHyphen/>
              <w:t>ковой материа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части речи с точки зрения по</w:t>
              <w:softHyphen/>
              <w:t>стоянных и непостоянных признаков, роли в пред</w:t>
              <w:softHyphen/>
              <w:t>ложен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строить уст</w:t>
              <w:softHyphen/>
              <w:t>ное рече</w:t>
              <w:softHyphen/>
              <w:t>вое высказы</w:t>
              <w:softHyphen/>
              <w:t>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ать представление о морфологическом ана</w:t>
              <w:softHyphen/>
              <w:t>лизе частей речи (час</w:t>
              <w:softHyphen/>
              <w:t>тичном). Упражнять в употреблении слов раз</w:t>
              <w:softHyphen/>
              <w:t>ных частей речи при выражении мыслей и чув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частей речи. Разбор частей речи по со</w:t>
              <w:softHyphen/>
              <w:t>став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Рассказывать о частях речи, их постоянных и не</w:t>
              <w:softHyphen/>
              <w:t>постоянных признаках, роли в предложении, оп</w:t>
              <w:softHyphen/>
              <w:t>ределять падежные формы существительных, лицо глаго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сис</w:t>
              <w:softHyphen/>
              <w:t>те</w:t>
              <w:softHyphen/>
              <w:t>матизировать язы</w:t>
              <w:softHyphen/>
              <w:t>ковой материал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ссказывать о частях речи, их постоянных и не</w:t>
              <w:softHyphen/>
              <w:t>постоянных признаках, роли в предложении, оп</w:t>
              <w:softHyphen/>
              <w:t>ределять падежные формы существительных, лицо глагол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ить уст</w:t>
              <w:softHyphen/>
              <w:t>ное рече</w:t>
              <w:softHyphen/>
              <w:t>вое высказы</w:t>
              <w:softHyphen/>
              <w:t>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Упражнения в употреб</w:t>
              <w:softHyphen/>
              <w:t>ле</w:t>
              <w:softHyphen/>
              <w:t>нии в речи слов с разными суффиксами и приставками в соответ</w:t>
              <w:softHyphen/>
              <w:t>ствии с потребно</w:t>
              <w:softHyphen/>
              <w:t>стями речевой ситуации. Морфемный анализ с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бо</w:t>
              <w:softHyphen/>
              <w:t>значения зву</w:t>
              <w:softHyphen/>
              <w:t>ков при за</w:t>
              <w:softHyphen/>
              <w:t>писи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 выбор способа проверки орфограммы в слове, подбирать словосо</w:t>
              <w:softHyphen/>
              <w:t>четания под схему, читать вслух в со</w:t>
              <w:softHyphen/>
              <w:t>ответствии с нормами произнош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риентироваться в схемах, классифици</w:t>
              <w:softHyphen/>
              <w:t>ровать языковой ма</w:t>
              <w:softHyphen/>
              <w:t>те</w:t>
              <w:softHyphen/>
              <w:t>риал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бъяснять выбор способа проверки орфограммы в слове, подбирать словосо</w:t>
              <w:softHyphen/>
              <w:t>четания под схему, читать вслух в со</w:t>
              <w:softHyphen/>
              <w:t>ответствии с нормами произнош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ганизовы</w:t>
              <w:softHyphen/>
              <w:t>вать работу в пар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Обобщение способов дей</w:t>
              <w:softHyphen/>
              <w:t>ствий при записи слов по слуху, вопреки звучанию (орфоэпиче</w:t>
              <w:softHyphen/>
              <w:t>ским нормам), по па</w:t>
              <w:softHyphen/>
              <w:t>мяти, при употребле</w:t>
              <w:softHyphen/>
              <w:t>нии разделительных знаков и мягкого знака. Упраж</w:t>
              <w:softHyphen/>
              <w:t>не</w:t>
              <w:softHyphen/>
              <w:t>ния в произнесении слов в соответствии с произноси</w:t>
              <w:softHyphen/>
              <w:t>тельными нормами. Реше</w:t>
              <w:softHyphen/>
              <w:t>ние ор</w:t>
              <w:softHyphen/>
              <w:t>фографических за</w:t>
              <w:softHyphen/>
              <w:t>дач при записи с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рфограмм в корне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тип орфо</w:t>
              <w:softHyphen/>
              <w:t>граммы, выбирать способ проверки, подбирать сино</w:t>
              <w:softHyphen/>
              <w:t>ним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и клас</w:t>
              <w:softHyphen/>
              <w:t>сифицировать речевой материал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пределять тип орфо</w:t>
              <w:softHyphen/>
              <w:t>граммы, выбирать способ проверки, подбирать сино</w:t>
              <w:softHyphen/>
              <w:t>ним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ить вы</w:t>
              <w:softHyphen/>
              <w:t>сказыва</w:t>
              <w:softHyphen/>
              <w:t>ние-рассужде</w:t>
              <w:softHyphen/>
              <w:t>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Адекватно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Повторение типов ор</w:t>
              <w:softHyphen/>
              <w:t>фо</w:t>
              <w:softHyphen/>
              <w:t>грамм в корне слова и спо</w:t>
              <w:softHyphen/>
              <w:t>собов их решения (соглас</w:t>
              <w:softHyphen/>
              <w:t>ные на конце и в середине слова, прове</w:t>
              <w:softHyphen/>
              <w:t>ряемые и не</w:t>
              <w:softHyphen/>
              <w:t>проверяе</w:t>
              <w:softHyphen/>
              <w:t>мые безударные глас</w:t>
              <w:softHyphen/>
              <w:t>ные). Обобщение спо</w:t>
              <w:softHyphen/>
              <w:t>собов подбора прове</w:t>
              <w:softHyphen/>
              <w:t>роч</w:t>
              <w:softHyphen/>
              <w:t>ных слов. Классифи</w:t>
              <w:softHyphen/>
              <w:t>кация орфограмм в корне сл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</w:t>
              <w:softHyphen/>
              <w:t>ние обобщен</w:t>
              <w:softHyphen/>
              <w:t>ного способа проверки без</w:t>
              <w:softHyphen/>
              <w:t>ударных глас</w:t>
              <w:softHyphen/>
              <w:t xml:space="preserve">ных в других частях сло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ять тип </w:t>
            </w:r>
            <w:r>
              <w:rPr>
                <w:color w:val="000000"/>
                <w:spacing w:val="-6"/>
              </w:rPr>
              <w:t>орфо</w:t>
              <w:softHyphen/>
              <w:t>граммы, классифициро</w:t>
              <w:softHyphen/>
              <w:t>вать орфограмму по месту в слове и типу провер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и клас</w:t>
              <w:softHyphen/>
              <w:t>сифицировать языко</w:t>
              <w:softHyphen/>
              <w:t>вой материал по раз</w:t>
              <w:softHyphen/>
              <w:t>ным основа</w:t>
              <w:softHyphen/>
              <w:t>ниям, рабо</w:t>
              <w:softHyphen/>
              <w:t>тать с таблиц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пределять тип </w:t>
            </w:r>
            <w:r>
              <w:rPr>
                <w:color w:val="000000"/>
                <w:spacing w:val="-6"/>
                <w:sz w:val="24"/>
                <w:szCs w:val="24"/>
              </w:rPr>
              <w:t>орфо</w:t>
              <w:softHyphen/>
              <w:t>граммы, классифициро</w:t>
              <w:softHyphen/>
              <w:t>вать орфограмму по месту в слове и типу провер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ить ло</w:t>
              <w:softHyphen/>
              <w:t>гические высказыва</w:t>
              <w:softHyphen/>
              <w:t>ния, объяснять при</w:t>
              <w:softHyphen/>
              <w:t>чинно-следственные связ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общение местополо</w:t>
              <w:softHyphen/>
              <w:t>же</w:t>
              <w:softHyphen/>
              <w:t>ния гласных в слове, когда можно использо</w:t>
              <w:softHyphen/>
              <w:t>вать обоб</w:t>
              <w:softHyphen/>
              <w:t>щенный спо</w:t>
              <w:softHyphen/>
              <w:t>соб действия – без</w:t>
              <w:softHyphen/>
              <w:t>ударный проверяю ударным. Работа с таб</w:t>
              <w:softHyphen/>
              <w:t>ли</w:t>
              <w:softHyphen/>
              <w:t>цей и использование ее для справки, груп</w:t>
              <w:softHyphen/>
              <w:t>пировка слов по орфо</w:t>
              <w:softHyphen/>
              <w:t>граммам глас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р</w:t>
              <w:softHyphen/>
              <w:t>фографиче</w:t>
              <w:softHyphen/>
              <w:t>ских задач при записи пред</w:t>
              <w:softHyphen/>
              <w:t xml:space="preserve">ложений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кс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правила проверки орфограмм в ре</w:t>
              <w:softHyphen/>
              <w:t>чевой деятельности, устно орфографически коммен</w:t>
              <w:softHyphen/>
              <w:t>тировать запись предло</w:t>
              <w:softHyphen/>
              <w:t>жений и текст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и клас</w:t>
              <w:softHyphen/>
              <w:t>сифицировать языко</w:t>
              <w:softHyphen/>
              <w:t>вой материал по раз</w:t>
              <w:softHyphen/>
              <w:t>ным основа</w:t>
              <w:softHyphen/>
              <w:t>ниям, рабо</w:t>
              <w:softHyphen/>
              <w:t>тать с таблиц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спользовать правила проверки орфограмм в ре</w:t>
              <w:softHyphen/>
              <w:t>чевой деятельности, устно орфографически коммен</w:t>
              <w:softHyphen/>
              <w:t>тировать запись предло</w:t>
              <w:softHyphen/>
              <w:t>жений и текст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, де</w:t>
              <w:softHyphen/>
              <w:t>лать выводы, объяс</w:t>
              <w:softHyphen/>
              <w:t>нять свои действия, исполь</w:t>
              <w:softHyphen/>
              <w:t>зовать алго</w:t>
              <w:softHyphen/>
              <w:t>ритм при решении орфографи</w:t>
              <w:softHyphen/>
              <w:t>ческих зада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общение способов про</w:t>
              <w:softHyphen/>
              <w:t>верки парных звон</w:t>
              <w:softHyphen/>
              <w:t>ких и глухих согласных, непроиз</w:t>
              <w:softHyphen/>
              <w:t>носимых со</w:t>
              <w:softHyphen/>
              <w:t>гласных, удво</w:t>
              <w:softHyphen/>
              <w:t>енных со</w:t>
              <w:softHyphen/>
              <w:t>гласных. Поиск орфо</w:t>
              <w:softHyphen/>
              <w:t>грамм в словах звуча</w:t>
              <w:softHyphen/>
              <w:t>щего текста, опреде</w:t>
              <w:softHyphen/>
              <w:t>ле</w:t>
              <w:softHyphen/>
              <w:t>ние их типа и использо</w:t>
              <w:softHyphen/>
              <w:t>вание нужного способа ре</w:t>
              <w:softHyphen/>
              <w:t>шения орфографиче</w:t>
              <w:softHyphen/>
              <w:t>ских задач. Осуществ</w:t>
              <w:softHyphen/>
              <w:t>ление са</w:t>
              <w:softHyphen/>
              <w:t>моконтроля в процессе за</w:t>
              <w:softHyphen/>
              <w:t>писи и ее проверки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верочная работ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</w:t>
              <w:softHyphen/>
              <w:t>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чать на вопросы по пройденному материалу в тестовой форме, осущест</w:t>
              <w:softHyphen/>
              <w:t>влять выбор пра</w:t>
              <w:softHyphen/>
              <w:t>вильного ответа с опорой на изучен</w:t>
              <w:softHyphen/>
              <w:t>ные правила и алгоритмы действ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существлять выбор задания в соответст</w:t>
              <w:softHyphen/>
              <w:t>вии с критериями, контро</w:t>
              <w:softHyphen/>
              <w:t>лировать свои дейст</w:t>
              <w:softHyphen/>
              <w:t>вия, осуществ</w:t>
              <w:softHyphen/>
              <w:t>лять взаимопомощ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Отвечать на вопросы по пройденному материалу в тестовой форме, осущест</w:t>
              <w:softHyphen/>
              <w:t>влять выбор пра</w:t>
              <w:softHyphen/>
              <w:t>вильного ответа с опорой на изучен</w:t>
              <w:softHyphen/>
              <w:t>ные правила и алгоритмы действ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, де</w:t>
              <w:softHyphen/>
              <w:t>лать выводы, объяс</w:t>
              <w:softHyphen/>
              <w:t>нять свои действия, исполь</w:t>
              <w:softHyphen/>
              <w:t>зовать алго</w:t>
              <w:softHyphen/>
              <w:t>ритм при решении орфографи</w:t>
              <w:softHyphen/>
              <w:t>ческих зада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Адекватно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ка уровня сфор</w:t>
              <w:softHyphen/>
              <w:t>ми</w:t>
              <w:softHyphen/>
              <w:t>рованности предмет</w:t>
              <w:softHyphen/>
              <w:t>ных и метапредметных ум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кор</w:t>
              <w:softHyphen/>
              <w:t>рекция оши</w:t>
              <w:softHyphen/>
              <w:t>б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существлять выбор задания в соответст</w:t>
              <w:softHyphen/>
              <w:t>вии с критериями, контро</w:t>
              <w:softHyphen/>
              <w:t>лировать свои дейст</w:t>
              <w:softHyphen/>
              <w:t>вия, осуществ</w:t>
              <w:softHyphen/>
              <w:t>лять взаимопомощ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</w:t>
              <w:softHyphen/>
              <w:t>ности/ неус</w:t>
              <w:softHyphen/>
              <w:t>пешно</w:t>
              <w:softHyphen/>
              <w:t>сти в освоении ма</w:t>
              <w:softHyphen/>
              <w:t>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причин ошибок и использование спосо</w:t>
              <w:softHyphen/>
              <w:t>бов их ис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предложения и те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ывать об особен</w:t>
              <w:softHyphen/>
              <w:t>ностях строения предло</w:t>
              <w:softHyphen/>
              <w:t>жения и текста, распро</w:t>
              <w:softHyphen/>
              <w:t>странять предлож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Наблюдать, анализи</w:t>
              <w:softHyphen/>
              <w:t>ровать и делать вы</w:t>
              <w:softHyphen/>
              <w:t>воды, ориентиро</w:t>
              <w:softHyphen/>
              <w:t>ваться в символьно-знаковом материале, объяснять свои дей</w:t>
              <w:softHyphen/>
              <w:t>ствия и аргу</w:t>
              <w:softHyphen/>
              <w:t>менти</w:t>
              <w:softHyphen/>
              <w:t>ровать позицию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ссказывать об особен</w:t>
              <w:softHyphen/>
              <w:t>ностях строения предло</w:t>
              <w:softHyphen/>
              <w:t>жения и текста, распро</w:t>
              <w:softHyphen/>
              <w:t>странять предлож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 и обобщать речевой ма</w:t>
              <w:softHyphen/>
              <w:t>териал, работать с таблицей, строить ло</w:t>
              <w:softHyphen/>
              <w:t>гическое речевое вы</w:t>
              <w:softHyphen/>
              <w:t>сказы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поставление слово</w:t>
              <w:softHyphen/>
              <w:t>соче</w:t>
              <w:softHyphen/>
              <w:t>таний и предложе</w:t>
              <w:softHyphen/>
              <w:t>ний как единиц синтак</w:t>
              <w:softHyphen/>
              <w:t>сиса. Письмо под дик</w:t>
              <w:softHyphen/>
              <w:t>товку текста с после</w:t>
              <w:softHyphen/>
              <w:t>дующим анализом предложений по членам предложения, выявле</w:t>
              <w:softHyphen/>
              <w:t>ния связи между ни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аспростра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en-US" w:eastAsia="en-US"/>
              </w:rPr>
              <w:t>няем мыс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ать и делать вы</w:t>
              <w:softHyphen/>
              <w:t>воды о строении текста, распространять предложе</w:t>
              <w:softHyphen/>
              <w:t>ния с опорой на схему, различать тексты по тип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Наблюдать, анализи</w:t>
              <w:softHyphen/>
              <w:t>ровать и делать вы</w:t>
              <w:softHyphen/>
              <w:t>воды, ориентиро</w:t>
              <w:softHyphen/>
              <w:t>ваться в символьно-знаковом материале, объяснять свои дей</w:t>
              <w:softHyphen/>
              <w:t>ствия и аргу</w:t>
              <w:softHyphen/>
              <w:t>менти</w:t>
              <w:softHyphen/>
              <w:t>ровать позицию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Наблюдать и делать вы</w:t>
              <w:softHyphen/>
              <w:t>воды о строении текста, распространять предложе</w:t>
              <w:softHyphen/>
              <w:t>ния с опорой на схему, различать тексты по тип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, струк</w:t>
              <w:softHyphen/>
              <w:t>турировать ре</w:t>
              <w:softHyphen/>
              <w:t>чевой материал, грамотно строить вы</w:t>
              <w:softHyphen/>
              <w:t>сказывания, осуще</w:t>
              <w:softHyphen/>
              <w:t>ствлять самокон</w:t>
              <w:softHyphen/>
              <w:t>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уализировать поиск средств, с помощью ко</w:t>
              <w:softHyphen/>
              <w:t>то</w:t>
              <w:softHyphen/>
              <w:t>рых можно распро</w:t>
              <w:softHyphen/>
              <w:t>странять мысли (второ</w:t>
              <w:softHyphen/>
              <w:t>степенные члены пред</w:t>
              <w:softHyphen/>
              <w:t>ложения, части текста). Учить читать мате</w:t>
              <w:softHyphen/>
              <w:t>риал таблицы (с.120) и упот</w:t>
              <w:softHyphen/>
              <w:t>реблять эти средства в речевой практи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аспростра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en-US" w:eastAsia="en-US"/>
              </w:rPr>
              <w:t>няем мыс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текст, де</w:t>
              <w:softHyphen/>
              <w:t>лить текст на смысловые части, определять тип, тему и основную мысль текста, записывать текст-рассужд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языко</w:t>
              <w:softHyphen/>
              <w:t>вой материал, плани</w:t>
              <w:softHyphen/>
              <w:t>ровать дея</w:t>
              <w:softHyphen/>
              <w:t>тельность, пользо</w:t>
              <w:softHyphen/>
              <w:t>ваться памят</w:t>
              <w:softHyphen/>
              <w:t>кой, действовать по алго</w:t>
              <w:softHyphen/>
              <w:t>ритму, осуществ</w:t>
              <w:softHyphen/>
              <w:t>лять промежуточный и итоговый самокон</w:t>
              <w:softHyphen/>
              <w:t>троль, получать ин</w:t>
              <w:softHyphen/>
              <w:t>формацию из различ</w:t>
              <w:softHyphen/>
              <w:t>ных источни</w:t>
              <w:softHyphen/>
              <w:t>к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текст, де</w:t>
              <w:softHyphen/>
              <w:t>лить текст на смысловые части, определять тип, тему и основную мысль текста, записывать текст-рассужд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, струк</w:t>
              <w:softHyphen/>
              <w:t>турировать ре</w:t>
              <w:softHyphen/>
              <w:t>чевой материал, грамотно строить вы</w:t>
              <w:softHyphen/>
              <w:t>сказывания, осуще</w:t>
              <w:softHyphen/>
              <w:t>ствлять самокон</w:t>
              <w:softHyphen/>
              <w:t>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борочное списыва</w:t>
            </w: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softHyphen/>
            </w:r>
            <w:bookmarkEnd w:id="0"/>
            <w:bookmarkEnd w:id="1"/>
            <w:r>
              <w:rPr>
                <w:color w:val="000000"/>
                <w:sz w:val="24"/>
                <w:szCs w:val="24"/>
              </w:rPr>
              <w:t>ние. Проверка уровня сформи</w:t>
              <w:softHyphen/>
              <w:t>рованности графической зорк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излож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ировать содержа</w:t>
              <w:softHyphen/>
              <w:t>ние текста по заголовку, автору, плану, использо</w:t>
              <w:softHyphen/>
              <w:t>вать план текста для уст</w:t>
              <w:softHyphen/>
              <w:t>ного пересказа, выби</w:t>
              <w:softHyphen/>
              <w:t>рать в тексте ключевые слова, слова с орфограм</w:t>
              <w:softHyphen/>
              <w:t>ма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языко</w:t>
              <w:softHyphen/>
              <w:t>вой материал, плани</w:t>
              <w:softHyphen/>
              <w:t>ровать дея</w:t>
              <w:softHyphen/>
              <w:t>тельность, пользо</w:t>
              <w:softHyphen/>
              <w:t>ваться памят</w:t>
              <w:softHyphen/>
              <w:t>кой, действовать по алго</w:t>
              <w:softHyphen/>
              <w:t>ритму, осуществ</w:t>
              <w:softHyphen/>
              <w:t>лять промежуточный и итоговый самокон</w:t>
              <w:softHyphen/>
              <w:t>троль, получать ин</w:t>
              <w:softHyphen/>
              <w:t>формацию из различ</w:t>
              <w:softHyphen/>
              <w:t>ных источни</w:t>
              <w:softHyphen/>
              <w:t>к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огнозировать содержа</w:t>
              <w:softHyphen/>
              <w:t>ние текста по заголовку, автору, плану, использо</w:t>
              <w:softHyphen/>
              <w:t>вать план текста для уст</w:t>
              <w:softHyphen/>
              <w:t>ного пересказа, выби</w:t>
              <w:softHyphen/>
              <w:t>рать в тексте ключевые слова, слова с орфограм</w:t>
              <w:softHyphen/>
              <w:t>мам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ить ло</w:t>
              <w:softHyphen/>
              <w:t>гические высказыва</w:t>
              <w:softHyphen/>
              <w:t>ния, объяснять при</w:t>
              <w:softHyphen/>
              <w:t>чинно-следственные связ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ь прогнозировать со</w:t>
              <w:softHyphen/>
              <w:t>держание текста по его за</w:t>
              <w:softHyphen/>
              <w:t>головку, плану («Любопыт</w:t>
              <w:softHyphen/>
              <w:t>ные»). Реше</w:t>
              <w:softHyphen/>
              <w:t>ние лингвисти</w:t>
              <w:softHyphen/>
              <w:t>ческих задач по текс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ложение «Любопытны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енно излагать текст по уточненному плану и опорным слова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 языко</w:t>
              <w:softHyphen/>
              <w:t>вой материал, плани</w:t>
              <w:softHyphen/>
              <w:t>ровать дея</w:t>
              <w:softHyphen/>
              <w:t>тельность, пользо</w:t>
              <w:softHyphen/>
              <w:t>ваться памят</w:t>
              <w:softHyphen/>
              <w:t>кой, действовать по алго</w:t>
              <w:softHyphen/>
              <w:t>ритму, осуществ</w:t>
              <w:softHyphen/>
              <w:t>лять промежуточный и итоговый самокон</w:t>
              <w:softHyphen/>
              <w:t>троль, получать ин</w:t>
              <w:softHyphen/>
              <w:t>формацию из различ</w:t>
              <w:softHyphen/>
              <w:t>ных источни</w:t>
              <w:softHyphen/>
              <w:t>к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исьменно излагать текст по уточненному плану и опорным слова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Грамотно строить вы</w:t>
              <w:softHyphen/>
              <w:t>сказывание, осу</w:t>
              <w:softHyphen/>
              <w:t>ществ</w:t>
              <w:softHyphen/>
              <w:t>лять текущий и итого</w:t>
              <w:softHyphen/>
              <w:t>вый 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сьменный пересказ тек</w:t>
              <w:softHyphen/>
              <w:t>ста по готовому плану и опорным сло</w:t>
              <w:softHyphen/>
              <w:t>в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актирование изло</w:t>
              <w:softHyphen/>
              <w:t>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ять речевые ошибки, уметь корректиро</w:t>
              <w:softHyphen/>
              <w:t>вать их, кор</w:t>
              <w:softHyphen/>
              <w:t>ректно и гра</w:t>
              <w:softHyphen/>
              <w:t>мотно стро</w:t>
              <w:softHyphen/>
              <w:t>ить высказыва</w:t>
              <w:softHyphen/>
              <w:t>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осу</w:t>
              <w:softHyphen/>
              <w:t>ще</w:t>
              <w:softHyphen/>
              <w:t>ствлять само- и взаи</w:t>
              <w:softHyphen/>
              <w:t>мооценку в со</w:t>
              <w:softHyphen/>
              <w:t>ответст</w:t>
              <w:softHyphen/>
              <w:t>вии с крите</w:t>
              <w:softHyphen/>
              <w:t>риями, вно</w:t>
              <w:softHyphen/>
              <w:t>сить кор</w:t>
              <w:softHyphen/>
              <w:t>рективы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ыявлять речевые ошибки, уметь корректиро</w:t>
              <w:softHyphen/>
              <w:t>вать их, кор</w:t>
              <w:softHyphen/>
              <w:t>ректно и гра</w:t>
              <w:softHyphen/>
              <w:t>мотно стро</w:t>
              <w:softHyphen/>
              <w:t>ить высказыва</w:t>
              <w:softHyphen/>
              <w:t>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де</w:t>
              <w:softHyphen/>
              <w:t>кватно воспринимать кри</w:t>
              <w:softHyphen/>
              <w:t>тику, корректно стро</w:t>
              <w:softHyphen/>
              <w:t>ить оценочное вы</w:t>
              <w:softHyphen/>
              <w:t>сказыв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ние при</w:t>
              <w:softHyphen/>
              <w:t>чин лич</w:t>
              <w:softHyphen/>
              <w:t>ной успешно</w:t>
              <w:softHyphen/>
              <w:t>сти / неуспешности в ос</w:t>
              <w:softHyphen/>
              <w:t>воении мате</w:t>
              <w:softHyphen/>
              <w:t>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выполненных ра</w:t>
              <w:softHyphen/>
              <w:t>бот, выявление удач</w:t>
              <w:softHyphen/>
              <w:t>ных речевых оборотов, коррек</w:t>
              <w:softHyphen/>
              <w:t>ция речевых ошиб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вая комплексная работа и ее анали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освоенные предметные и метапред</w:t>
              <w:softHyphen/>
              <w:t>метные умения для реше</w:t>
              <w:softHyphen/>
              <w:t>ния поставленной зада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клас</w:t>
              <w:softHyphen/>
              <w:t>сифицировать мате</w:t>
              <w:softHyphen/>
              <w:t>риал, обобщать, вы</w:t>
              <w:softHyphen/>
              <w:t>де</w:t>
              <w:softHyphen/>
              <w:t>лять главное, ис</w:t>
              <w:softHyphen/>
              <w:t>поль</w:t>
              <w:softHyphen/>
              <w:t>зовать инфор</w:t>
              <w:softHyphen/>
              <w:t>мацию для решения учебных зада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Использовать освоенные предметные и метапред</w:t>
              <w:softHyphen/>
              <w:t>метные умения для реше</w:t>
              <w:softHyphen/>
              <w:t>ния поставленной зада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ить ло</w:t>
              <w:softHyphen/>
              <w:t>гические высказыва</w:t>
              <w:softHyphen/>
              <w:t>ния, объяснять при</w:t>
              <w:softHyphen/>
              <w:t>чинно-следственные связ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Адекватно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ка уровня сформи</w:t>
              <w:softHyphen/>
              <w:t>рованности предметных и мета</w:t>
              <w:softHyphen/>
              <w:t xml:space="preserve">предметных умен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кор</w:t>
              <w:softHyphen/>
              <w:t>рекция оши</w:t>
              <w:softHyphen/>
              <w:t>б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выде</w:t>
              <w:softHyphen/>
              <w:t>лять сущест</w:t>
              <w:softHyphen/>
              <w:t>венные признаки, учитывать ориен</w:t>
              <w:softHyphen/>
              <w:t>тиры при созда</w:t>
              <w:softHyphen/>
              <w:t>нии авторского про</w:t>
              <w:softHyphen/>
              <w:t>дукта, осуществлять само</w:t>
              <w:softHyphen/>
              <w:t>контроль и само</w:t>
              <w:softHyphen/>
              <w:t>про</w:t>
              <w:softHyphen/>
              <w:t>верк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учебной задач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</w:t>
              <w:softHyphen/>
              <w:t>ности/ неус</w:t>
              <w:softHyphen/>
              <w:t>пешно</w:t>
              <w:softHyphen/>
              <w:t>сти в освоении ма</w:t>
              <w:softHyphen/>
              <w:t>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явление и разбор за</w:t>
              <w:softHyphen/>
              <w:t>труднений, коррекция ор</w:t>
              <w:softHyphen/>
              <w:t>фографических оши</w:t>
              <w:softHyphen/>
              <w:t>б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а пера. Письмо</w:t>
            </w:r>
          </w:p>
          <w:p>
            <w:pPr>
              <w:pStyle w:val="2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обенности по</w:t>
              <w:softHyphen/>
              <w:t>строения текста письма, писать письмо на основе предложенного образца, грамотно строить выска</w:t>
              <w:softHyphen/>
              <w:t>зы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Анализировать, выде</w:t>
              <w:softHyphen/>
              <w:t>лять сущест</w:t>
              <w:softHyphen/>
              <w:t>венные признаки, учитывать ориен</w:t>
              <w:softHyphen/>
              <w:t>тиры при созда</w:t>
              <w:softHyphen/>
              <w:t>нии авторского про</w:t>
              <w:softHyphen/>
              <w:t>дукта, осуществлять само</w:t>
              <w:softHyphen/>
              <w:t>контроль и само</w:t>
              <w:softHyphen/>
              <w:t>про</w:t>
              <w:softHyphen/>
              <w:t>верк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Знать особенности по</w:t>
              <w:softHyphen/>
              <w:t>строения текста письма, писать письмо на основе предложенного образца, грамотно строить выска</w:t>
              <w:softHyphen/>
              <w:t>зыв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ить ло</w:t>
              <w:softHyphen/>
              <w:t>гические высказыва</w:t>
              <w:softHyphen/>
              <w:t>ния, объяснять при</w:t>
              <w:softHyphen/>
              <w:t>чинно-следственные связ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писание текста письма с соблюдением правил эти</w:t>
              <w:softHyphen/>
              <w:t>кета и куль</w:t>
              <w:softHyphen/>
              <w:t>туры ре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Занима</w:t>
              <w:softHyphen/>
              <w:t>тельное язы</w:t>
              <w:softHyphen/>
              <w:t>коведение». Урок-игра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изученные зна</w:t>
              <w:softHyphen/>
              <w:t xml:space="preserve">ния в игр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</w:t>
              <w:softHyphen/>
              <w:t>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Применять изученные зна</w:t>
              <w:softHyphen/>
              <w:t xml:space="preserve">ния в игров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</w:t>
              <w:softHyphen/>
              <w:t>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Анализировать рече</w:t>
              <w:softHyphen/>
              <w:t>вой материал, выби</w:t>
              <w:softHyphen/>
              <w:t>рать способ дейст</w:t>
              <w:softHyphen/>
              <w:t>вия в соответствии с учебной задачей, ор</w:t>
              <w:softHyphen/>
              <w:t>ганизовы</w:t>
              <w:softHyphen/>
              <w:t>вать работу в группе, паре, оце</w:t>
              <w:softHyphen/>
              <w:t>нивать свою дея</w:t>
              <w:softHyphen/>
              <w:t>тельност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 игровой форме знаний и умений по изу</w:t>
              <w:softHyphen/>
              <w:t>ченным тем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щит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</w:t>
              <w:softHyphen/>
              <w:t xml:space="preserve">ектных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</w:t>
              <w:softHyphen/>
              <w:t>бот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ывать об опыте исследовательской или творческой деятельности по предмету, презенто</w:t>
              <w:softHyphen/>
              <w:t>вать результаты своего тру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Планировать личную познавательную дея</w:t>
              <w:softHyphen/>
              <w:t>тельность, осуществ</w:t>
              <w:softHyphen/>
              <w:t>лять поиск информа</w:t>
              <w:softHyphen/>
              <w:t>ции в различных ис</w:t>
              <w:softHyphen/>
              <w:t>точниках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Рассказывать об опыте исследовательской или творческой деятельности по предмету, презенто</w:t>
              <w:softHyphen/>
              <w:t>вать результаты своего труд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троить ло</w:t>
              <w:softHyphen/>
              <w:t>гические высказыва</w:t>
              <w:softHyphen/>
              <w:t>ния, объяснять при</w:t>
              <w:softHyphen/>
              <w:t>чинно-следственные связ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iCs/>
                <w:color w:val="000000"/>
                <w:sz w:val="24"/>
                <w:szCs w:val="24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 xml:space="preserve">чению языка. </w:t>
            </w:r>
            <w:r>
              <w:rPr>
                <w:color w:val="000000"/>
                <w:sz w:val="24"/>
                <w:szCs w:val="24"/>
              </w:rPr>
              <w:t>Осозна</w:t>
              <w:softHyphen/>
              <w:t>вать практиче</w:t>
              <w:softHyphen/>
              <w:t>скую зна</w:t>
              <w:softHyphen/>
              <w:t>чимость изуче</w:t>
              <w:softHyphen/>
              <w:t>ния рус</w:t>
              <w:softHyphen/>
              <w:t>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зентация проектов. Взаимооценка в соот</w:t>
              <w:softHyphen/>
              <w:t>ветст</w:t>
              <w:softHyphen/>
              <w:t>вии с критериями оцен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0"/>
        <w:gridCol w:w="2228"/>
        <w:gridCol w:w="2176"/>
        <w:gridCol w:w="20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Л. Я. Желтовска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. Б. Калини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Учебник «</w:t>
            </w:r>
            <w:r>
              <w:rPr>
                <w:color w:val="000000"/>
                <w:spacing w:val="1"/>
                <w:sz w:val="24"/>
                <w:szCs w:val="24"/>
              </w:rPr>
              <w:t>Русский язык» 3 клас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13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АСТ «Астрель» Москва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Л. Я. Желтовска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. Б. Калини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бочая тетрадь в 2-х частях к учебнику «Русский язык» 3 клас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13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АСТ «Астрель» Москва;</w:t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Л. Я. Желтовска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. Б. Калини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сский язык. Дидактические карточки-задания к учебнику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13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АСТ «Астрель» Москва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8640"/>
      </w:tblGrid>
      <w:tr>
        <w:trPr>
          <w:trHeight w:val="25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3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«Об образовании в Ростовской области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ОБУ СОШ №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Дополнительная литература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0"/>
        <w:gridCol w:w="2228"/>
        <w:gridCol w:w="2176"/>
        <w:gridCol w:w="20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Л. Я. Желтовска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Диск «Карточки с заданиями к учебнику Русский язы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13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АСТ «Астрель» Москва;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Л. Я. Желтовска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ббучение во 3 классе по учебнику «Русский язык» Методические рекоменд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11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АСТ «Астрель» Москва;</w:t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.В. Лободи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азвернутое тематическое планирование по программе «Планета знаний» 3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«Учтитель»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Бетень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Фони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материал по русскому языку для начальных клас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СТ «Астрель» Москва;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(КИМы и критерии оценивания их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предметных достижений учащихся, предусмотренная в рабочей программе, предполаг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достижений обучающихся и оценку эффективности деятельности учи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динамики учебных достижений обучающихс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учащихся в контрольно-оценочную деятельность, чтобы они приобретали навыки и привычку к самооценке и самоанализу (рефлекси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ритериальной системы оцени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как достигаемых образовательных результатов, так и процесса их формир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ные формы оценивания, выбор которых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– ставится, если допущено 3 – 5 ошибок, работа написана небреж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2» – ставится, если допущено более 5 орфографических ошибок, работа написана неряшли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– ставится, если допущено 8 орфографических ошиб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 в диктанте следует счит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    нарушение правил орфографии при написании с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    пропуск и искажение букв в слов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     замену с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     отсутствие знаков препинания в пределах программы данного кла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     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ошибку не счита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й случай замены одного слова без искажения смы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одну ошибку в диктанте счит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два исправ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две пунктуационные ошибк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§ 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ое зад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– ставится, если ученик не смог правильно выполнить ни одного за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ывание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ставится за безошибочное аккуратное выполнение рабо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– ставится, если в работе 1 – 2 орфографические ошибки и 1 исправление (1 кл.); 1 ошибка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справление (2 и 3 кл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– ставится, если в работе допущены 3 орфографические ошибки и 1 исправление (1 кл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шибки и 1 исправление (2 и 3 кл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– ставится, если в работе допущены 4 орфографические ошибки (1 кл.); 3 ошибки (2 и 3 кл.);</w:t>
      </w:r>
    </w:p>
    <w:p>
      <w:pPr>
        <w:pStyle w:val="Style15"/>
        <w:rPr/>
      </w:pPr>
      <w:r>
        <w:rPr/>
        <w:t>«1» – ставится, если в работе допущено более 4 орфогр. ошибок (1 кл.); более 3 ошибок (2 и 3 кл.).</w:t>
      </w:r>
    </w:p>
    <w:tbl>
      <w:tblPr>
        <w:tblW w:w="812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ктант.</w:t>
            </w:r>
          </w:p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ью.</w:t>
            </w:r>
          </w:p>
          <w:p>
            <w:pPr>
              <w:pStyle w:val="Normal"/>
              <w:widowControl/>
              <w:autoSpaceDE w:val="true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ы часто </w:t>
            </w:r>
            <w:r>
              <w:rPr>
                <w:b/>
                <w:bCs/>
                <w:color w:val="000000"/>
                <w:sz w:val="24"/>
                <w:szCs w:val="24"/>
              </w:rPr>
              <w:t>ходим</w:t>
            </w:r>
            <w:r>
              <w:rPr>
                <w:color w:val="000000"/>
                <w:sz w:val="24"/>
                <w:szCs w:val="24"/>
              </w:rPr>
              <w:t> в ближайший лесок. Красив русский лес осенью! Яркие краски радуют глаз. Падают сухие листья. Земля покрылась пёстрым ковром. Шуршит под ногами трава. В лесу смолкли птичьи голоса. Вода в лесных ручьях чистая. Хорошо дышать свежим </w:t>
            </w:r>
            <w:r>
              <w:rPr>
                <w:b/>
                <w:bCs/>
                <w:color w:val="000000"/>
                <w:sz w:val="24"/>
                <w:szCs w:val="24"/>
              </w:rPr>
              <w:t>воздухом</w:t>
            </w:r>
            <w:r>
              <w:rPr>
                <w:color w:val="000000"/>
                <w:sz w:val="24"/>
                <w:szCs w:val="24"/>
              </w:rPr>
              <w:t>.(40 слов)</w:t>
            </w:r>
          </w:p>
        </w:tc>
      </w:tr>
      <w:tr>
        <w:trPr>
          <w:trHeight w:val="6711" w:hRule="atLeast"/>
        </w:trPr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ктант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ание с осенью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В октябре стоит сырая погода. Весь месяц льют дожди. Ду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 осенний ветер. Шумят в саду деревья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Ночью </w:t>
            </w:r>
            <w:r>
              <w:rPr>
                <w:b/>
                <w:bCs/>
                <w:color w:val="000000"/>
                <w:sz w:val="24"/>
                <w:szCs w:val="24"/>
              </w:rPr>
              <w:t>пере</w:t>
            </w:r>
            <w:r>
              <w:rPr>
                <w:color w:val="000000"/>
                <w:sz w:val="24"/>
                <w:szCs w:val="24"/>
              </w:rPr>
              <w:t>стал дождь. Выпал первый снег. Кругом светло. Всё </w:t>
            </w:r>
            <w:r>
              <w:rPr>
                <w:b/>
                <w:bCs/>
                <w:color w:val="000000"/>
                <w:sz w:val="24"/>
                <w:szCs w:val="24"/>
              </w:rPr>
              <w:t>вокруг</w:t>
            </w:r>
            <w:r>
              <w:rPr>
                <w:color w:val="000000"/>
                <w:sz w:val="24"/>
                <w:szCs w:val="24"/>
              </w:rPr>
              <w:t> стало нарядным. Две вороны сел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 на берёзу. Посып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ся пушистый снежок. Дорога п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мерзла. Хрустят листья и трава на тропе у дома. (49 слов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рамматическое задание.</w:t>
            </w:r>
          </w:p>
          <w:tbl>
            <w:tblPr>
              <w:tblW w:w="1130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54"/>
              <w:gridCol w:w="5655"/>
            </w:tblGrid>
            <w:tr>
              <w:trPr>
                <w:trHeight w:val="647" w:hRule="atLeast"/>
              </w:trPr>
              <w:tc>
                <w:tcPr>
                  <w:tcW w:w="5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lineRule="atLeast" w:line="0"/>
                    <w:ind w:left="360" w:hanging="360"/>
                    <w:rPr>
                      <w:color w:val="000000"/>
                      <w:sz w:val="24"/>
                      <w:szCs w:val="24"/>
                    </w:rPr>
                  </w:pPr>
                  <w:bookmarkStart w:id="2" w:name="b2690a132d12aead624aaac386dbe095a5477339"/>
                  <w:bookmarkStart w:id="3" w:name="1"/>
                  <w:bookmarkEnd w:id="2"/>
                  <w:bookmarkEnd w:id="3"/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Записать пять имён существительных с шипящей на конце, определить род, графически обозначить орфограмму.</w:t>
                  </w:r>
                </w:p>
              </w:tc>
              <w:tc>
                <w:tcPr>
                  <w:tcW w:w="5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lineRule="atLeast" w:line="0"/>
                    <w:ind w:left="38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Определить род имён существительных, согласовать с именами прилагательными, установить связь слов в получившихся словосочетаниях.</w:t>
                  </w:r>
                </w:p>
              </w:tc>
              <w:tc>
                <w:tcPr>
                  <w:tcW w:w="5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 вариант.</w:t>
                  </w:r>
                </w:p>
              </w:tc>
              <w:tc>
                <w:tcPr>
                  <w:tcW w:w="5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I вариант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ка</w:t>
                  </w:r>
                </w:p>
              </w:tc>
              <w:tc>
                <w:tcPr>
                  <w:tcW w:w="5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рёза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сточек</w:t>
                  </w:r>
                </w:p>
              </w:tc>
              <w:tc>
                <w:tcPr>
                  <w:tcW w:w="5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ре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ркало</w:t>
                  </w:r>
                </w:p>
              </w:tc>
              <w:tc>
                <w:tcPr>
                  <w:tcW w:w="5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ик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lineRule="atLeast" w:line="0"/>
                    <w:ind w:left="38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Над словами предложения указать известные части речи.</w:t>
                  </w:r>
                </w:p>
              </w:tc>
              <w:tc>
                <w:tcPr>
                  <w:tcW w:w="5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ники вошли в класс.</w:t>
                  </w:r>
                </w:p>
              </w:tc>
              <w:tc>
                <w:tcPr>
                  <w:tcW w:w="5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лесу поспела малина.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ктант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 в лесу.</w:t>
            </w:r>
          </w:p>
          <w:p>
            <w:pPr>
              <w:pStyle w:val="Normal"/>
              <w:widowControl/>
              <w:autoSpaceDE w:val="true"/>
              <w:ind w:firstLine="568"/>
              <w:rPr/>
            </w:pPr>
            <w:r>
              <w:rPr>
                <w:color w:val="000000"/>
                <w:sz w:val="24"/>
                <w:szCs w:val="24"/>
              </w:rPr>
              <w:t>Побелели поля и луга. Льдом покрыл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ь река. Она уснула, как в сказк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. Красиво в лесу. На ёлк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х и сосн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х лежат снег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ые шубы. Пушистые </w:t>
            </w:r>
            <w:r>
              <w:rPr>
                <w:b/>
                <w:bCs/>
                <w:color w:val="000000"/>
                <w:sz w:val="24"/>
                <w:szCs w:val="24"/>
              </w:rPr>
              <w:t>варежки</w:t>
            </w:r>
            <w:r>
              <w:rPr>
                <w:color w:val="000000"/>
                <w:sz w:val="24"/>
                <w:szCs w:val="24"/>
              </w:rPr>
              <w:t> зимушка н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ел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 на ветк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 деревь</w:t>
            </w:r>
            <w:r>
              <w:rPr>
                <w:b/>
                <w:bCs/>
                <w:color w:val="000000"/>
                <w:sz w:val="24"/>
                <w:szCs w:val="24"/>
              </w:rPr>
              <w:t>ев</w:t>
            </w:r>
            <w:r>
              <w:rPr>
                <w:color w:val="000000"/>
                <w:sz w:val="24"/>
                <w:szCs w:val="24"/>
              </w:rPr>
              <w:t>. Молодые кустики укрыл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ь пушистым снежком. Под елью на снегу видны узоры разных следов. Как хороши эти узоры! (46 слов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рамматическое задание.</w:t>
            </w:r>
          </w:p>
          <w:tbl>
            <w:tblPr>
              <w:tblW w:w="1218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89"/>
              <w:gridCol w:w="6091"/>
            </w:tblGrid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bookmarkStart w:id="4" w:name="63bf5a0f24ee5e4ed2d191d30e0aa41ac25d6345"/>
                  <w:bookmarkStart w:id="5" w:name="2"/>
                  <w:bookmarkEnd w:id="4"/>
                  <w:bookmarkEnd w:id="5"/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К данным словам подобрать проверочные, записать, графически обозначить орфограмму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 вариант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I вариант.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</w:rPr>
                    <w:t>ка -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л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</w:rPr>
                    <w:t>ды -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н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</w:rPr>
                    <w:t>жок -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ля -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л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</w:rPr>
                    <w:t>дки -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ка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з</w:t>
                  </w:r>
                  <w:r>
                    <w:rPr>
                      <w:color w:val="000000"/>
                      <w:sz w:val="24"/>
                      <w:szCs w:val="24"/>
                    </w:rPr>
                    <w:t>ка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л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ва -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л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дой -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К именам существительным подобрать подходящие по смыслу имена прилагательные. В словосочетании выделить главное слово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уба (какая?) …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ка (какая?) …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крылась (чем?) …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ылись (чем?) …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нига (откуда?) …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ашка (из чего?) 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вый контрольный диктант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Угас последний луч солнца. Земля дышала теплом</w:t>
            </w:r>
            <w:r>
              <w:rPr>
                <w:b/>
                <w:bCs/>
                <w:color w:val="000000"/>
                <w:sz w:val="24"/>
                <w:szCs w:val="24"/>
              </w:rPr>
              <w:t>, </w:t>
            </w:r>
            <w:r>
              <w:rPr>
                <w:color w:val="000000"/>
                <w:sz w:val="24"/>
                <w:szCs w:val="24"/>
              </w:rPr>
              <w:t>как печь. Темнота и тишь затопила все окрестности. Ночь была душная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Мой товарищ спал. Я оставил шалаш и пошёл к селу. </w:t>
            </w:r>
            <w:r>
              <w:rPr>
                <w:b/>
                <w:bCs/>
                <w:color w:val="000000"/>
                <w:sz w:val="24"/>
                <w:szCs w:val="24"/>
              </w:rPr>
              <w:t>Иногда</w:t>
            </w:r>
            <w:r>
              <w:rPr>
                <w:color w:val="000000"/>
                <w:sz w:val="24"/>
                <w:szCs w:val="24"/>
              </w:rPr>
              <w:t> слышался плач птицы. Вдруг прозвучал </w:t>
            </w:r>
            <w:r>
              <w:rPr>
                <w:b/>
                <w:bCs/>
                <w:color w:val="000000"/>
                <w:sz w:val="24"/>
                <w:szCs w:val="24"/>
              </w:rPr>
              <w:t>сигнал</w:t>
            </w:r>
            <w:r>
              <w:rPr>
                <w:color w:val="000000"/>
                <w:sz w:val="24"/>
                <w:szCs w:val="24"/>
              </w:rPr>
              <w:t> тр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оги. Поднял тр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огу сторож. К сараю с рожью </w:t>
            </w:r>
            <w:r>
              <w:rPr>
                <w:b/>
                <w:bCs/>
                <w:color w:val="000000"/>
                <w:sz w:val="24"/>
                <w:szCs w:val="24"/>
              </w:rPr>
              <w:t>подъехали</w:t>
            </w:r>
            <w:r>
              <w:rPr>
                <w:color w:val="000000"/>
                <w:sz w:val="24"/>
                <w:szCs w:val="24"/>
              </w:rPr>
              <w:t> пожарные машины. Прибежали местные жит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. Каждый хотел оказать помощь. Рожь была спасена.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рамматическое задание.</w:t>
            </w:r>
          </w:p>
          <w:tbl>
            <w:tblPr>
              <w:tblW w:w="1218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89"/>
              <w:gridCol w:w="6091"/>
            </w:tblGrid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spacing w:lineRule="atLeast" w:line="0"/>
                    <w:ind w:left="388" w:hanging="360"/>
                    <w:rPr>
                      <w:color w:val="000000"/>
                      <w:sz w:val="24"/>
                      <w:szCs w:val="24"/>
                    </w:rPr>
                  </w:pPr>
                  <w:bookmarkStart w:id="6" w:name="d521f387478b279e71e08e2a962262ba667307e4"/>
                  <w:bookmarkStart w:id="7" w:name="3"/>
                  <w:bookmarkEnd w:id="6"/>
                  <w:bookmarkEnd w:id="7"/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Указать части речи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 вариант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I вариант.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ind w:firstLine="45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ое предложение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-ое предложение.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lineRule="atLeast" w:line="0"/>
                    <w:ind w:left="38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Выписать из текста по одному слову и подобрать проверочное слово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ind w:firstLine="45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- с безударной гласной в корне слова, проверяемой ударением;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ind w:firstLine="45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- с парной согласной в корне слова;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ind w:firstLine="45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- с непроизносимой согласной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ктант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леса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Школа объявила праздник лес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. В субботу ребята с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рались у подъезда школы. Каждый пр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нёс лопату и ведро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Подъех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а машина. Она привезла </w:t>
            </w:r>
            <w:r>
              <w:rPr>
                <w:b/>
                <w:bCs/>
                <w:color w:val="000000"/>
                <w:sz w:val="24"/>
                <w:szCs w:val="24"/>
              </w:rPr>
              <w:t>саженцы</w:t>
            </w:r>
            <w:r>
              <w:rPr>
                <w:color w:val="000000"/>
                <w:sz w:val="24"/>
                <w:szCs w:val="24"/>
              </w:rPr>
              <w:t>. Школьники обсадили деревцам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 пруд. Они озеленил</w:t>
            </w:r>
            <w:r>
              <w:rPr>
                <w:b/>
                <w:bCs/>
                <w:color w:val="000000"/>
                <w:sz w:val="24"/>
                <w:szCs w:val="24"/>
              </w:rPr>
              <w:t>и </w:t>
            </w:r>
            <w:r>
              <w:rPr>
                <w:color w:val="000000"/>
                <w:sz w:val="24"/>
                <w:szCs w:val="24"/>
              </w:rPr>
              <w:t>спортивную площадку. Осенью ребята посадил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 молодые ёлочки по сторонам пол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ой дорог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 Все деревца стали весел</w:t>
            </w:r>
            <w:r>
              <w:rPr>
                <w:b/>
                <w:bCs/>
                <w:color w:val="000000"/>
                <w:sz w:val="24"/>
                <w:szCs w:val="24"/>
              </w:rPr>
              <w:t>о 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ти. Т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ерь они будут защищать дорогу от снега. (50 слов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рамматическое задание.</w:t>
            </w:r>
          </w:p>
          <w:tbl>
            <w:tblPr>
              <w:tblW w:w="1218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89"/>
              <w:gridCol w:w="6091"/>
            </w:tblGrid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lineRule="atLeast" w:line="0"/>
                    <w:ind w:left="360" w:hanging="360"/>
                    <w:rPr>
                      <w:color w:val="000000"/>
                      <w:sz w:val="24"/>
                      <w:szCs w:val="24"/>
                    </w:rPr>
                  </w:pPr>
                  <w:bookmarkStart w:id="8" w:name="84394a8e882d9ce144e0fe899cc783451d86eb6b"/>
                  <w:bookmarkStart w:id="9" w:name="4"/>
                  <w:bookmarkEnd w:id="8"/>
                  <w:bookmarkEnd w:id="9"/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Подчеркнуть главные члены предложения, указать части речи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 вариант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I вариант.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ind w:firstLine="45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ое предложение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-ое предложение.</w:t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lineRule="atLeast" w:line="0"/>
                    <w:ind w:left="38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Выписать из текста диктанта три слова с разделительным твёрдым знаком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tLeast" w:line="0"/>
                    <w:ind w:left="360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Записать три слова с разделительным мягким знаком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lineRule="atLeast" w:line="0"/>
                    <w:ind w:left="360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Выписать из текста диктанта слово, подобрать проверочное слово, графически обозначить орфограмму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ind w:left="45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с безударной гласной в корне слова, проверяемой ударением;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ind w:left="45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с парной согласной в корне слова.</w:t>
                  </w:r>
                </w:p>
              </w:tc>
              <w:tc>
                <w:tcPr>
                  <w:tcW w:w="6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тант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сна.</w:t>
      </w:r>
    </w:p>
    <w:p>
      <w:pPr>
        <w:pStyle w:val="Normal"/>
        <w:widowControl/>
        <w:autoSpaceDE w:val="true"/>
        <w:ind w:firstLine="852"/>
        <w:rPr/>
      </w:pPr>
      <w:r>
        <w:rPr>
          <w:color w:val="000000"/>
          <w:sz w:val="24"/>
          <w:szCs w:val="24"/>
        </w:rPr>
        <w:t>Наступила ранняя весна. Яркое весеннее солнце освещает землю. Воздух тёплый. Затрещал на реке синий лёд. Зажурчал в овраге говорливый ручеёк. Выглянула нежная травка. Появились клейкие листочки на берёзках. Уже прилетели шумные грачи. Они поправляют гнёзда на деревьях. Детвора радостно встречает пернатых друзей. Ребята мастерят птичьи домики. Скоро в них запоют весёлые скворцы.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рамматические задания.</w:t>
      </w:r>
    </w:p>
    <w:tbl>
      <w:tblPr>
        <w:tblW w:w="866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3"/>
        <w:gridCol w:w="4333"/>
      </w:tblGrid>
      <w:tr>
        <w:trPr>
          <w:trHeight w:val="351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bookmarkStart w:id="10" w:name="5"/>
            <w:bookmarkStart w:id="11" w:name="4c4dbe5c5065bfed7ec0596ff3c80c5f3bf89e38"/>
            <w:bookmarkEnd w:id="10"/>
            <w:bookmarkEnd w:id="11"/>
            <w:r>
              <w:rPr>
                <w:i/>
                <w:iCs/>
                <w:color w:val="000000"/>
                <w:sz w:val="24"/>
                <w:szCs w:val="24"/>
              </w:rPr>
              <w:t>1. Разобрать по составу слова: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вариант.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вариант.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чки, шумные.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ка, весеннее.</w:t>
            </w:r>
          </w:p>
        </w:tc>
      </w:tr>
      <w:tr>
        <w:trPr>
          <w:trHeight w:val="1700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 Найти в тексте и выписать по одному слов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 безударной гласной в корне слова, проверяемой ударени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 парной согласной в корне слова.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обрать проверочные слова.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  Подчеркнуть главные члены предложения: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вариант.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вариант.</w:t>
            </w:r>
          </w:p>
        </w:tc>
      </w:tr>
      <w:tr>
        <w:trPr>
          <w:trHeight w:val="351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2-ом предложении;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7-ом предложении.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6.05.2013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тоговый диктант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зере.</w:t>
      </w:r>
    </w:p>
    <w:p>
      <w:pPr>
        <w:pStyle w:val="Normal"/>
        <w:widowControl/>
        <w:autoSpaceDE w:val="true"/>
        <w:ind w:firstLine="568"/>
        <w:rPr/>
      </w:pPr>
      <w:r>
        <w:rPr>
          <w:color w:val="000000"/>
          <w:sz w:val="24"/>
          <w:szCs w:val="24"/>
        </w:rPr>
        <w:t>Дорога вывела нас к лесному озеру. У берегов вода затянулась травами и мхами. Земля под ногами ходила ходуном. На середине озера был остров. Там росли маленькие сосенки.</w:t>
      </w:r>
    </w:p>
    <w:p>
      <w:pPr>
        <w:pStyle w:val="Normal"/>
        <w:widowControl/>
        <w:autoSpaceDE w:val="true"/>
        <w:ind w:firstLine="568"/>
        <w:rPr/>
      </w:pPr>
      <w:r>
        <w:rPr>
          <w:color w:val="000000"/>
          <w:sz w:val="24"/>
          <w:szCs w:val="24"/>
        </w:rPr>
        <w:t>В небе появилась большая птица. Крылья у неё были широкие, клюв загнут крючком. В когтях она тащила рыбину. Птица сделала круг над озером и села на сосну. Запищали в гнезде голодные птенцы. Мать стала кормить их.</w:t>
      </w:r>
    </w:p>
    <w:p>
      <w:pPr>
        <w:pStyle w:val="Normal"/>
        <w:widowControl/>
        <w:autoSpaceDE w:val="true"/>
        <w:ind w:firstLine="568"/>
        <w:rPr/>
      </w:pPr>
      <w:r>
        <w:rPr>
          <w:i/>
          <w:iCs/>
          <w:color w:val="000000"/>
          <w:sz w:val="24"/>
          <w:szCs w:val="24"/>
        </w:rPr>
        <w:t>Слова для справок: </w:t>
      </w:r>
      <w:r>
        <w:rPr/>
        <w:t>у неё.</w:t>
      </w:r>
    </w:p>
    <w:tbl>
      <w:tblPr>
        <w:tblW w:w="886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61"/>
      </w:tblGrid>
      <w:tr>
        <w:trPr>
          <w:trHeight w:val="23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ок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ме жил ёжик. Он был ручной. Мы часто гладили ежа. Он прижимал к спине колючки и делался мягким. Мы его назвали Пушок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Пушок хотел есть, то он гонялся за мной. Ёж пыхтел, фыркал и кусал за ноги. Так Пушок требовал еды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Летом я брал гулять его в сад. Ёжик бегал по дороге. Он любил ловить жуков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      </w:t>
            </w:r>
            <w:r>
              <w:rPr>
                <w:color w:val="000000"/>
                <w:sz w:val="24"/>
                <w:szCs w:val="24"/>
              </w:rPr>
              <w:t>План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Ёж Пушок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ак ёж просил еды.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8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.Прогулка в саду.</w:t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ла зима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нец пришла зима! Первые снежинки закружились в воздухе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нулась на зорьке Пеструшка. Осмотрелась и не узнала знакомого леса. Что стало с ним? Он весь был пушистый и белый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Скоро проснулись тетерева. Они тоже с удивлением оглянулись по сторонам и обрадовались. Теперь на всю зиму убежище есть. Полетают по лесу, покормятся – да и в снег спрячутся отдыхать. Хорошо там!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121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стало с лесом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121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ерева проснулис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tLeast" w:line="0"/>
              <w:ind w:left="121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 в снежной постели!</w:t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 2012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 помог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Стоял ясный зимний денёк. Ребята играли во дворе в снежки, строили крепость из снега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А Илюша побежал на пруд. Он выехал на коньках на лёд. Тонкий лёд затрещал. Мальчик упал в воду и закричал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Женя помчался на пруд. Он бросил другу длинный шест. Илья ухватился за шест и вылез из воды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 Женя спас своего товарища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      </w:t>
            </w:r>
            <w:r>
              <w:rPr>
                <w:color w:val="000000"/>
                <w:sz w:val="24"/>
                <w:szCs w:val="24"/>
              </w:rPr>
              <w:t>План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Bo дворе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еда на пруду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Женя с шестом.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лья спасён.</w:t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3.2013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ка и ежата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У маленьких ежат пропала мать. Колючие комочки погибали. Они были голодные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У кошки Мурки родились котята. Она кормила их молоком. Раз Мурка подошла к ежатам. Она тронула их лапой и отбежала. Ежи кололись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Ежата уткнулись в прутья корзины и затихли. Грозила беда. Ежей завернули в тряпочку. Теперь они не были колкими. Мурка покормила их молоком. Зверьки были спасены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                    </w:t>
            </w:r>
            <w:r>
              <w:rPr>
                <w:color w:val="000000"/>
                <w:sz w:val="24"/>
                <w:szCs w:val="24"/>
              </w:rPr>
              <w:t>План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 ежатами случилась беда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шка испугалась.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верьки спасены.</w:t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8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3.</w:t>
            </w:r>
          </w:p>
          <w:p>
            <w:pPr>
              <w:pStyle w:val="Normal"/>
              <w:widowControl/>
              <w:autoSpaceDE w:val="true"/>
              <w:ind w:firstLine="8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widowControl/>
              <w:autoSpaceDE w:val="true"/>
              <w:ind w:firstLine="8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 на весь мир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т на лесной опушке берёза. Дятел продолбил в коре берёзы дырочку. Он напился сока и улетел. Побежал блестящий ручеёк по дереву. Чистые капли сока упали на землю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Прилетели синицы и зяблики. Они напились живительной влаги. Закружились у берёзы бабочки. На запах сладкого угощения прилетели мошки и комары. Танцуют, пляшут они вокруг ручейка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Я посмотрел на землю. На лесной пир собрались рыжие муравьи. Всех угостила вкусным соком добрая берёза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            </w:t>
            </w:r>
            <w:r>
              <w:rPr>
                <w:color w:val="000000"/>
                <w:sz w:val="24"/>
                <w:szCs w:val="24"/>
              </w:rPr>
              <w:t>План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ятел и берёза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гости к берёзе.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асибо за угощение.</w:t>
            </w:r>
          </w:p>
        </w:tc>
      </w:tr>
      <w:tr>
        <w:trPr>
          <w:trHeight w:val="182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3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ыдно перед соловушкой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Однажды Оля и Лида пошли в лес. После долгой дороги девочки сели отдохнуть. Вынули они из сумки хлеб, масло, яйца. Стали девочки обедать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Закончили Оля и Лида обед. И вдруг запел соловей. Они слушали прекрасную песню, не шевелились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й перестал петь. Оля собрала остатки еды и бросила под куст.</w:t>
            </w:r>
          </w:p>
          <w:p>
            <w:pPr>
              <w:pStyle w:val="Normal"/>
              <w:widowControl/>
              <w:autoSpaceDE w:val="true"/>
              <w:ind w:firstLine="852"/>
              <w:rPr/>
            </w:pPr>
            <w:r>
              <w:rPr>
                <w:color w:val="000000"/>
                <w:sz w:val="24"/>
                <w:szCs w:val="24"/>
              </w:rPr>
              <w:t>А Лида завернула в газету скорлупки, хлебные крошки и положила в сумку. Стыдно было перед соловушкой оставлять мусор в лесу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      </w:t>
            </w:r>
            <w:r>
              <w:rPr>
                <w:color w:val="000000"/>
                <w:sz w:val="24"/>
                <w:szCs w:val="24"/>
              </w:rPr>
              <w:t>План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бед в лесу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Чудесная песня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ступок Оли.</w:t>
            </w:r>
          </w:p>
          <w:p>
            <w:pPr>
              <w:pStyle w:val="Normal"/>
              <w:widowControl/>
              <w:autoSpaceDE w:val="true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оведение Лиды.</w:t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8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Моё отношение к поступкам девочек.</w:t>
            </w:r>
          </w:p>
        </w:tc>
      </w:tr>
    </w:tbl>
    <w:p>
      <w:pPr>
        <w:pStyle w:val="Normal"/>
        <w:widowControl/>
        <w:autoSpaceDE w:val="true"/>
        <w:spacing w:lineRule="atLeas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5.2013.</w:t>
      </w:r>
    </w:p>
    <w:p>
      <w:pPr>
        <w:pStyle w:val="Normal"/>
        <w:widowControl/>
        <w:autoSpaceDE w:val="true"/>
        <w:spacing w:lineRule="atLeast" w:line="27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ое изложение.</w:t>
      </w:r>
    </w:p>
    <w:p>
      <w:pPr>
        <w:pStyle w:val="Normal"/>
        <w:widowControl/>
        <w:autoSpaceDE w:val="true"/>
        <w:spacing w:lineRule="atLeas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ята.</w:t>
      </w:r>
    </w:p>
    <w:p>
      <w:pPr>
        <w:pStyle w:val="Normal"/>
        <w:widowControl/>
        <w:autoSpaceDE w:val="true"/>
        <w:spacing w:lineRule="atLeast" w:line="270"/>
        <w:ind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олоте вывелись дикие утята. Мать повела их к озеру. Я спрятался за дерево. Утята подошли к моим ногам. Я взял двух утят.</w:t>
      </w:r>
    </w:p>
    <w:p>
      <w:pPr>
        <w:pStyle w:val="Normal"/>
        <w:widowControl/>
        <w:autoSpaceDE w:val="true"/>
        <w:spacing w:lineRule="atLeast" w:line="270"/>
        <w:ind w:firstLine="568"/>
        <w:rPr/>
      </w:pPr>
      <w:r>
        <w:rPr>
          <w:color w:val="000000"/>
          <w:sz w:val="24"/>
          <w:szCs w:val="24"/>
        </w:rPr>
        <w:t>Утки прожили у нас всю зиму, окрепли. Мы их назвали Дуся и Муся. Наступила весна. Мы для наших дикарок устроили гнезда и положили туда яички.</w:t>
      </w:r>
    </w:p>
    <w:p>
      <w:pPr>
        <w:pStyle w:val="Normal"/>
        <w:widowControl/>
        <w:autoSpaceDE w:val="true"/>
        <w:spacing w:lineRule="atLeast" w:line="270"/>
        <w:ind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ся села высиживать утят. Муся капризничала. Она не хотела сидеть. Мы посадили на утиное гнездо курицу. Вывелись утята.</w:t>
      </w:r>
    </w:p>
    <w:p>
      <w:pPr>
        <w:pStyle w:val="Normal"/>
        <w:widowControl/>
        <w:autoSpaceDE w:val="true"/>
        <w:spacing w:lineRule="atLeast" w:line="270"/>
        <w:ind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утро курица выводила их к реке. В воде утята плавали, ныряли. А курица волновалась.</w:t>
      </w:r>
    </w:p>
    <w:p>
      <w:pPr>
        <w:pStyle w:val="Normal"/>
        <w:widowControl/>
        <w:autoSpaceDE w:val="true"/>
        <w:spacing w:lineRule="atLeast" w:line="270"/>
        <w:ind w:firstLine="568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лова для справок:</w:t>
      </w:r>
    </w:p>
    <w:p>
      <w:pPr>
        <w:pStyle w:val="Normal"/>
        <w:widowControl/>
        <w:autoSpaceDE w:val="true"/>
        <w:spacing w:lineRule="atLeast" w:line="270"/>
        <w:ind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асть: </w:t>
      </w:r>
      <w:r>
        <w:rPr>
          <w:i/>
          <w:iCs/>
          <w:color w:val="000000"/>
          <w:sz w:val="24"/>
          <w:szCs w:val="24"/>
        </w:rPr>
        <w:t>к моим;</w:t>
      </w:r>
    </w:p>
    <w:p>
      <w:pPr>
        <w:pStyle w:val="Normal"/>
        <w:widowControl/>
        <w:autoSpaceDE w:val="true"/>
        <w:spacing w:lineRule="atLeast" w:line="270"/>
        <w:ind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асть: </w:t>
      </w:r>
      <w:r>
        <w:rPr>
          <w:i/>
          <w:iCs/>
          <w:color w:val="000000"/>
          <w:sz w:val="24"/>
          <w:szCs w:val="24"/>
        </w:rPr>
        <w:t>устроили, положили;</w:t>
      </w:r>
    </w:p>
    <w:p>
      <w:pPr>
        <w:pStyle w:val="Normal"/>
        <w:widowControl/>
        <w:autoSpaceDE w:val="true"/>
        <w:spacing w:lineRule="atLeast" w:line="270"/>
        <w:ind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часть: </w:t>
      </w:r>
      <w:r>
        <w:rPr>
          <w:i/>
          <w:iCs/>
          <w:color w:val="000000"/>
          <w:sz w:val="24"/>
          <w:szCs w:val="24"/>
        </w:rPr>
        <w:t>высиживать, капризнич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Интернет-ресурсы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dya716.ucoz.ru/index/druzja_sajta/0-36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uchportal.ru/lood/49</w:t>
        </w:r>
      </w:hyperlink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centervertical.ru/p_nach/htm</w:t>
        </w:r>
      </w:hyperlink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uroki.net/docnach.htm</w:t>
        </w:r>
      </w:hyperlink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na.moy.su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primashool.ru</w:t>
        </w:r>
      </w:hyperlink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fe-school.ucoz.ru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proshkolu.ru/uzer/medved56/blog/241760</w:t>
        </w:r>
      </w:hyperlink>
    </w:p>
    <w:p>
      <w:pPr>
        <w:pStyle w:val="Style16"/>
        <w:numPr>
          <w:ilvl w:val="0"/>
          <w:numId w:val="13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fun4child.ru/3877-viktoriny-dlja-nachalnykh-klassov.htme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ебные пособи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орфографические словар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ковый словарь русского язык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эпический словарь русского язы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ецифическое сопровождение (оборудование)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/>
      </w:pPr>
      <w:r>
        <w:rPr>
          <w:color w:val="000000"/>
          <w:sz w:val="24"/>
          <w:szCs w:val="24"/>
        </w:rPr>
        <w:t>Таблицы «Разбор слова по составу», «Звуко-буквенный разбор слов», «Проверка безударных гласных в корне», «Проверка парных согласных в корне», «Алфавит», «Письменные буквы русского алфавита» (по методике В. Илюхиной), «Звуки и буквы», «Согласные звуки и буквы», звуко-буквенная лент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рная цветовая таблица «Состав слова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ьные карточки цветовы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ьные карточки буквенны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 карточек «Словарные слова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ы предметных картинок, «Картинный словарь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ы сюжетных картинок для развития реч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родукции картин известных художников для развития реч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маркерные дос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афы для хранения счетного и демонстрационного материал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Электронно-программное обеспечение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/>
      </w:pPr>
      <w:r>
        <w:rPr>
          <w:color w:val="000000"/>
          <w:sz w:val="24"/>
          <w:szCs w:val="24"/>
        </w:rPr>
        <w:t>специализированные цифровые инструменты учебной деятельности (компьютер</w:t>
        <w:softHyphen/>
        <w:t>ные программы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/>
      </w:pP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 xml:space="preserve"> диски с дидактическими играми по русскому языку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словар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и по русскому язык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ый проектор, DVD плееры, MP3 плеер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 с учебным программным обеспечение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центр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онный экран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онная доска для работы маркерам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ая доск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ой фотоаппарат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нер, ксерокс и цветной принт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76"/>
      <w:jc w:val="center"/>
      <w:outlineLvl w:val="6"/>
    </w:pPr>
    <w:rPr>
      <w:rFonts w:ascii="Arial Narrow" w:hAnsi="Arial Narrow" w:eastAsia="Calibri" w:cs="Arial Narrow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Narrow" w:hAnsi="Arial Narrow" w:eastAsia="Calibri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7">
    <w:name w:val="Заголовок 7 Знак"/>
    <w:qFormat/>
    <w:rPr>
      <w:rFonts w:ascii="Arial Narrow" w:hAnsi="Arial Narrow" w:eastAsia="Calibri" w:cs="Times New Roman"/>
      <w:i/>
      <w:iCs/>
      <w:szCs w:val="24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-2"/>
    <w:qFormat/>
    <w:rPr/>
  </w:style>
  <w:style w:type="character" w:styleId="15">
    <w:name w:val="-1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Arial Narrow" w:hAnsi="Arial Narrow" w:eastAsia="Calibri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/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3">
    <w:name w:val="c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od/49" TargetMode="External"/><Relationship Id="rId3" Type="http://schemas.openxmlformats.org/officeDocument/2006/relationships/hyperlink" Target="http://www.centervertical.ru/p_nach/htm" TargetMode="External"/><Relationship Id="rId4" Type="http://schemas.openxmlformats.org/officeDocument/2006/relationships/hyperlink" Target="http://www.uroki.net/docnach.htm" TargetMode="External"/><Relationship Id="rId5" Type="http://schemas.openxmlformats.org/officeDocument/2006/relationships/hyperlink" Target="http://www.primashool.ru/" TargetMode="External"/><Relationship Id="rId6" Type="http://schemas.openxmlformats.org/officeDocument/2006/relationships/hyperlink" Target="http://www.proshkolu.ru/uzer/medved56/blog/241760" TargetMode="External"/><Relationship Id="rId7" Type="http://schemas.openxmlformats.org/officeDocument/2006/relationships/hyperlink" Target="http://www.fun4child.ru/3877-viktoriny-dlja-nachalnykh-klassov.ht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8:00Z</dcterms:created>
  <dc:creator>Стаха</dc:creator>
  <dc:description/>
  <cp:keywords/>
  <dc:language>en-US</dc:language>
  <cp:lastModifiedBy>user</cp:lastModifiedBy>
  <dcterms:modified xsi:type="dcterms:W3CDTF">2014-06-02T12:14:00Z</dcterms:modified>
  <cp:revision>12</cp:revision>
  <dc:subject/>
  <dc:title/>
</cp:coreProperties>
</file>