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ческий  КВ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Цели: </w:t>
      </w:r>
      <w:r>
        <w:rPr>
          <w:sz w:val="28"/>
          <w:szCs w:val="28"/>
        </w:rPr>
        <w:t>Обучающие.        1) Продолжить выработку вычислительных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ющие.       1)Расширение кругозора де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) Развитие внимания, памяти на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ющие.  1) Через занимательные упражнения содействовать                                 .                                        повышению интереса детей к математи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1) Три реб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) Три одинаковые таблицы для игры-соревнования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еселый сче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Три перфокарты, по форме напоминающие рак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 Три набора геометрических фигу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) Карточки с задач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) Эмблемы для членов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ступительная часть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. Мы начинаем наш КВН. Сегодня он не обычный, а математический. Встречаются три команды (по количеству рядов в классе). Как вы назвали свои команд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 хотите узнать, чем мы будем заниматься? Об этом узнаете, если сумеете прочитать три слова, зашифрованные в ребусах. Ребус – это загадка, в которой вместо слов или части слова поставлены знаки, нарисованы предметы, которые помогают прочитать весь ребу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команде предлагается по одному ребусу. (см. приложение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к какие слова были зашифрованы в ребусах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олб, семья, подв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авильно, а теперь давайте перевернем карточки и прочитаем, что мы будем сегодня делать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ети переворачивают карточки, на обороте которых написано: </w:t>
      </w:r>
    </w:p>
    <w:tbl>
      <w:tblPr>
        <w:tblW w:w="2340" w:type="dxa"/>
        <w:jc w:val="left"/>
        <w:tblInd w:w="2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</w:t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гра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так, ребята, прочитаем хором, что сегодня будем дела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тгадывать, считать, иг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ми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й команде предлагается отгадать по загадке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кольца, но без конца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нет гвозд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овсем не изменюс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акая цифра я? (8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ее – как запятая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крючком, и не секр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ентяи ее – нет. (2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гадайте-ка, ребя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а цифра-акробат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на голову вста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вно на 3 меньше станет. (6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Эстафета «Летим к звезда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Чтоб водить кораб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 небо взлет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многое зн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много ум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 этом, и при э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заметьте-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важная на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-те-ме-ти-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отправимся в полет к звездам на космических кораблях. Но, чтобы корабль взлетел, нужно выполнить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 прикрепляются три «ракеты», на которых написаны примеры. (см. приложение №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гра-соревнование «Веселый счет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ы все умеете считать до 24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Тогда приглашаем по одному человеку от каждой команды. Сейчас проведем игру-соревнование. Перед вами три одинаковые таблицы с числами от 1 до 24. Числа написаны не по порядку, а разбросаны. Представители от каждой команды по сигналу должны повернуться лицом к таблице и начать счет. При этом нужно указкой показывать число и называть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т, кто сосчитает до 24, будет считаться победителем, а значит, победителем будет и его коман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оску прикрепляются три одинаковые таблицы. (см. приложение №3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нкурс капит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Почему корабли не садятся на мел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 курсу идут сквозь туман и ме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, потому ч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заметьте-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питанам помог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-те-ма-ти-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нам предлагается поочередно отгадать по две загадки. Если капитаны не знают отгадки, можно обратиться за помощью к командам, но количество очков в этом случае уменьш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нькая, хвостатенькая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тает, не кусает,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з класса в класс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ускает. (Двойка)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еня работники,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м помочь охотники,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сяток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х ребяток. (Пальц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ходят к нам в гости: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седой, другой молодой,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скачет,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твертый плачет. (Времена года)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, друзья, такая птица: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ядет на страницу,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 мною вся семья. (Пятер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 десятку на шесточ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и умные кружоч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читают громко вслу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лько слышно: стук да стук. (Счет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ратьев этих ровно сем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м они известны всем,   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неделю круг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дят братцы друг за друг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рощается послед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ляется передний. (Дни нед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онкурс «Составь робо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 вывешивается аппликация робота. (см. приложение №4). Команды получают по набору геометрических фигур. (В наборах могут быть лишние фигуры.) По сигналу водящего дети составляют робота. Побеждает тот, кто быстрее всех собр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онкурс смекалистых (упражнения на умозаключ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команде предлагается по одной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а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брата – Ваня, Саша и Коля – учились в разных классах одной школы. Ваня не был старше Коли, Саша не старше Вани. Назови имя старшего из братьев, среднего, а затем младш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дача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р ученицы – Валя, Галя и Катя – Пришли на праздник в платьях разного цвета: одна в белом, другая – в красном, третья – в голубом. Катя не была в голубом. Валя была не в голубом и не в красном. В каком платье была каждая из девочек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дача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подружки – Вера, Оля и Таня – пошли в лес по ягоды. Для сбора ягод у них были корзина, лукошко, ведерко. Известно, что Оля была не с корзинкой и не с лукошком. Вера не с лукошком. Что с собой взяла каждая из девочек для сбора гриб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Конкурс «Раз, два, три, четыре, пять, в считалки будем мы игра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ая команда должна вспомнить как можно больше считалок. Желательно, чтобы в них встречались названия чис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ая команда начинает и говорит первую считалку, затем вторая команда и третья. После этого ход передается снова первой и т.д. Команда, не вспомнившая считалку, выбывает из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одведение итогов. Награждение команды, победившей в КВ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43:00Z</dcterms:created>
  <dc:creator>Анюта</dc:creator>
  <dc:description/>
  <cp:keywords/>
  <dc:language>en-US</dc:language>
  <cp:lastModifiedBy>Arhangel</cp:lastModifiedBy>
  <dcterms:modified xsi:type="dcterms:W3CDTF">2009-11-23T11:21:00Z</dcterms:modified>
  <cp:revision>5</cp:revision>
  <dc:subject/>
  <dc:title>Математический  КВН</dc:title>
</cp:coreProperties>
</file>