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Баканова Татьяна Леонидовна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председатель женсовета села Новообинцева.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елаболихинского района, Алтайского кр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ная программа «Папа, мама, я - дружная семь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 коллектива детей и родителей, повышение ответственности родителей за воспитание детей,  учить доброму отношению к своим близк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звивать семейное творчество,  сотрудничество и способности 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мочь учащимся и их родителям найти путь к сердцам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 учащихся чувство любви и уважения к родителям,                              гордости за свою сем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ение  приглашений для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тавка рисунков на тему «Мои родны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тавка поделок, выполненных рукам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писание сочинений: «Моя семь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ащиеся вместе с родителями рисуют генеалогическое древо своей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емейная фотограф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дна из любимых детских фотографий реб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местная творческая работа семьи «Умелые рук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ор жюри, которое будет оценивать конкурсную програм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лакаты с высказыва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амые лучшие дети бывают у счастливых родителей» (А.С.Макаренк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юбовь есть ключ к пониманию» (К.Бальмонт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бёнок – это цветок, красота которого зависит от ухода за ним» (В.А.Сухомлинск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ружная семья гору свернёт» (Русская народная пословиц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у старости – силы не 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ней непрожитых мал запас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гите старых люд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 которых  не было б нас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.Татьяниче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емья? В словаре русского языка С.И. Ожегова дано такое определ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я - это группа, живущих вместе родственников (муж, жена,  дети, родители). Семья – это самое главное  в жизни для каждого из нас, это близкие и родные люди. Те, кого мы любим, с кого берём пример, о ком заботимся, кому желаем добра и счаст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 занимает особое место в жизни каждого человека. Это особый коллектив, жизнь которого соединяется особыми человеческими чувствами: любовью, семейной солидарностью, ответственностью. В семье воспитывают, в ней усваивают моральные и правовые нормы, благодаря особой  атмосфере доверия,  взаимного уважения, заботе. Здесь ребенок получает первые трудовые навыки, приобретает умение ценить и уважать труд людей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- это место, куда хочется возвращаться с радостью, где каждого ждут с любов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Моя родословн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редставляет рисунок, где изображено генеалогическое древо всей семьи. Выигрывает семья, у которой самое «ветвистое» древо (кто больше знает своих пред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Герб моей семь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– это свой отличительный знак. Он изображается на флагах, монетах, печатях, государственных документах. Герб есть и у нашей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защита герба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Что значит твоё имя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– это особое название, обозначение человека, которое даётся при рождении. Человек проносит имя через всю свою жизнь. Многие имена пришли к нам из других языков. Задумывались ли вы когда – нибудь над тем, что означает ваше имя? Расскажите об имени своего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выбрали ему такое им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сочинений «Моя сем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Узнай, кто на фотограф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знать, кто из детей на фотографии в раннем возра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Играем в рифмы – сочиняем стих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ется составить небольшое стихотворение о семье, используя риф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 жив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сем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курс «Доскажи пословиц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 что клад, коли в семье (ла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емье и каша (гущ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ся семья вместе, так и душа (на мес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Яблоко от яблони недалеко (пад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сную семью и (не берё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емье любовь да совет, так и (нужды 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емья – печка: как холодно, все к ней (собир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ружная семья и землю превращает в (золот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Семейный альб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мешная семейная фотография, а также оригинальная подпись к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мористический кон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мешном случае из детства ребёнка ил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Умелые ру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Выставка творческих работ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Крылатые выраж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.  «С чувством, с толком, с расстановк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А Васька слушает да ес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А воз и ныне т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Вертеться, как белка в колес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55895" cy="3946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Во время конкурс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09:00Z</dcterms:created>
  <dc:creator>Admin</dc:creator>
  <dc:description/>
  <dc:language>en-US</dc:language>
  <cp:lastModifiedBy>Антон</cp:lastModifiedBy>
  <dcterms:modified xsi:type="dcterms:W3CDTF">2015-02-01T11:09:00Z</dcterms:modified>
  <cp:revision>2</cp:revision>
  <dc:subject/>
  <dc:title/>
</cp:coreProperties>
</file>