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Технология формирования типа правильной читательской деятельност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Автор: </w:t>
      </w:r>
      <w:r>
        <w:rPr/>
        <w:t>Наталия Николаевна Светловская</w:t>
      </w:r>
    </w:p>
    <w:p>
      <w:pPr>
        <w:pStyle w:val="Normal"/>
        <w:rPr/>
      </w:pPr>
      <w:r>
        <w:rPr>
          <w:b/>
        </w:rPr>
        <w:t>Технология формирования типа правильной читательской деятельности –</w:t>
      </w:r>
      <w:r>
        <w:rPr/>
        <w:t xml:space="preserve"> это «…трёхступенчатый процесс целенаправленного индивидуального осмысления и освоения детьми книг…»</w:t>
      </w:r>
    </w:p>
    <w:p>
      <w:pPr>
        <w:pStyle w:val="Normal"/>
        <w:rPr/>
      </w:pPr>
      <w:r>
        <w:rPr>
          <w:b/>
        </w:rPr>
        <w:t>Цель технологии:</w:t>
      </w:r>
      <w:r>
        <w:rPr/>
        <w:t xml:space="preserve"> формирование личностного и ценностного отношения к чтению.</w:t>
      </w:r>
    </w:p>
    <w:p>
      <w:pPr>
        <w:pStyle w:val="Normal"/>
        <w:rPr>
          <w:b/>
          <w:b/>
        </w:rPr>
      </w:pPr>
      <w:r>
        <w:rPr>
          <w:b/>
        </w:rPr>
        <w:t>Достоинства технологии:</w:t>
      </w:r>
    </w:p>
    <w:p>
      <w:pPr>
        <w:pStyle w:val="Normal"/>
        <w:rPr/>
      </w:pPr>
      <w:r>
        <w:rPr/>
        <w:t>- применима самостоятельно вне урока;</w:t>
      </w:r>
    </w:p>
    <w:p>
      <w:pPr>
        <w:pStyle w:val="Normal"/>
        <w:rPr/>
      </w:pPr>
      <w:r>
        <w:rPr/>
        <w:t>- возрастосообразна и доступна;</w:t>
      </w:r>
    </w:p>
    <w:p>
      <w:pPr>
        <w:pStyle w:val="Normal"/>
        <w:rPr/>
      </w:pPr>
      <w:r>
        <w:rPr/>
        <w:t>- ориентирована на развитие творческой личности;</w:t>
      </w:r>
    </w:p>
    <w:p>
      <w:pPr>
        <w:pStyle w:val="Normal"/>
        <w:rPr/>
      </w:pPr>
      <w:r>
        <w:rPr/>
        <w:t>- развивает умение прогнозировать результаты чтения;</w:t>
      </w:r>
    </w:p>
    <w:p>
      <w:pPr>
        <w:pStyle w:val="Normal"/>
        <w:rPr>
          <w:sz w:val="28"/>
          <w:szCs w:val="28"/>
        </w:rPr>
      </w:pPr>
      <w:r>
        <w:rPr/>
        <w:t>- способствует достижению понимания текста на уровне смысл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76"/>
        <w:gridCol w:w="4277"/>
        <w:gridCol w:w="286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>Содержа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</w:rPr>
              <w:t>Деятельность педагог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Деятельность   дете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текс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-10 ми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тицип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явление   целей  урока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подготовки учащихся к чтению текста, прогнозирование его содержания и тематической, эмоциональ-ной направленности в соответствии с их возра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ка целей урока с учётом общей (учебной, мотивационной, эмоциональной, психологической) готовности учащихся  к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(Самостоятельное) по названию, имени автора, ключевым словам, иллю-страцииям, с опорой на читательский опыт опре-деление смысловой, тема-тической, эмоциональной направленности текста, выделение его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ятие целей урока, готовность к чтению и обсуждению прочитанного.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текс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-2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эта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кс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5  ми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ичное чтение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речиты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есед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 в це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цепт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еседа по тек-   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накомство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ис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с загл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ием, иллю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ворческие 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ания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бор вида первичного чт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о учащимися – дома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классе, комбинированное, учителем; вслух или про себя) с учётом специфики тек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ей учащихся, целей и задач урока, общей художественной задачи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бор способа выявления первичного восприятия  (беседа, тест, фиксация первичных впечатлений, письменные ответы на вопросы, с помощью смежных видов искусств) с учётом особенностей текста, возрастных и индивидуальных возможностей учащихся.  Соотнесение качества первичного восприятия с содержанием последующей работы, внесение необходимых коррект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левое обоснование этапа, связь с результатами выявления  первичного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ганизация медленного «вдумчивого» чтения, диалога с автором через текст, вычитывание под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ановка к тексту вопросов разной смысловой направленности (фактуальных и подтекстовых) с учётом художественных особенностей текста и возможносте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раткий попутный комментарий текста учителем, в том числе словаря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еление текста на смысловые части, постановка уточняющего вопроса к каждой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озможно попутное составление плана, работа над пересказом, выполнение заданий в учебной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бщение прочитанного. Выявление совпадений первоначальных предполо-жений учащихся с окончательными выводами по тек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ращение в случае необходимости к отдельным фрагментам текста, отработка его выразительного чтения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ановка к тексту обобщающих вопросов.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ановка концептуального вопроса к тексту (возможно, как проблем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ллективной дискуссии.     Подведение учащихся к коллективному решению, соотносящемуся с автор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ормулирование основной идеи текста, его концепта (совокупности смысл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каз о писателе. Организация беседы о личности писателя. Работа с материала-ми учебника, дополнительными источни-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обсуждения смысла загла-вия, выбор формы  обсу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ращение учащихся к готовым иллюстрац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бор творческого задания, направлен-  ного на коррекцию читательских эмо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творческого воображения, на осмысление содержания прочитан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внимания к художественной форме.  Обоснованность выбора задания общей художественной  задачей  текста, особенностями литературного развит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фференциация заданий, выбор орга-низационной формы их вы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амостоятель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ежение, слуш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програм-мными требованиями к качеству чтения (техника и осмысление чт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верка своих пред-положений о содержании и героях текста, рефлекс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рогноз оказался неточным? какой информации оказалось недостаточно?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веты на вопросы учителя с опорой на текст, аргументация своей точки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явление внимания к суждениям  товарищей, стремление найти  и «разга-дать» авторские подсказки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92" w:hanging="16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ёрнутые и краткие</w:t>
            </w:r>
          </w:p>
          <w:p>
            <w:pPr>
              <w:pStyle w:val="Normal"/>
              <w:ind w:left="1692" w:hanging="16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, элементы пере-</w:t>
            </w:r>
          </w:p>
          <w:p>
            <w:pPr>
              <w:pStyle w:val="Normal"/>
              <w:ind w:left="1692" w:hanging="16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а, выразительного </w:t>
            </w:r>
          </w:p>
          <w:p>
            <w:pPr>
              <w:pStyle w:val="Normal"/>
              <w:ind w:left="1692" w:hanging="16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коллективной дискуссии. Выдвижение гипотез, формулирование аргументов, контраргумен-тов, корректировка своей точки зрения.</w:t>
            </w:r>
          </w:p>
          <w:p>
            <w:pPr>
              <w:pStyle w:val="Normal"/>
              <w:ind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Самостоятельное) выделение основной идеи текста, его концептуаль-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арактеристика личности писателя на основании прочитанного (какой он? что его привлекает в мире, в людях, а что отталкивает ? В чём особенность его взгляда на мир? и т. 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рректировка своих первоначальных представле-ний о писателе.</w:t>
            </w:r>
          </w:p>
          <w:p>
            <w:pPr>
              <w:pStyle w:val="Normal"/>
              <w:ind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02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бота с дополнитель-ными источниками информации (учебник, учебная тетрадь, словарь и пр.)</w:t>
            </w:r>
          </w:p>
          <w:p>
            <w:pPr>
              <w:pStyle w:val="Normal"/>
              <w:ind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hanging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3. Определение «характера» заглавия: что оно отражает – тему или идею.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отнесение текста с   иллюстрациями, сопостав-ление своего взгляда на прочитанное со взглядом худож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творческого задания (в том числе, и в учебной тетради) самосто-ятельно, под руководством учителя, в паре,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04:00Z</dcterms:created>
  <dc:creator>Sveta</dc:creator>
  <dc:description/>
  <cp:keywords/>
  <dc:language>en-US</dc:language>
  <cp:lastModifiedBy>Светлана</cp:lastModifiedBy>
  <dcterms:modified xsi:type="dcterms:W3CDTF">2011-07-04T21:09:00Z</dcterms:modified>
  <cp:revision>10</cp:revision>
  <dc:subject/>
  <dc:title/>
</cp:coreProperties>
</file>