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120" w:after="216"/>
        <w:rPr>
          <w:color w:val="292929"/>
        </w:rPr>
      </w:pPr>
      <w:r>
        <w:rPr>
          <w:rStyle w:val="StrongEmphasis"/>
          <w:color w:val="292929"/>
        </w:rPr>
        <w:t>Рекомендации родителям по безопасности ребёнка</w:t>
      </w:r>
    </w:p>
    <w:p>
      <w:pPr>
        <w:pStyle w:val="Style15"/>
        <w:spacing w:lineRule="auto" w:line="300"/>
        <w:rPr>
          <w:color w:val="292929"/>
        </w:rPr>
      </w:pPr>
      <w:r>
        <w:rPr>
          <w:color w:val="292929"/>
        </w:rPr>
        <w:t xml:space="preserve">Мы в ответе за то, чтобы мир, который наши дети унаследуют от нас, был бы безопаснее и надежнее того, который достался нам от наших родителей. </w:t>
      </w:r>
    </w:p>
    <w:p>
      <w:pPr>
        <w:pStyle w:val="Style15"/>
        <w:spacing w:lineRule="auto" w:line="300"/>
        <w:rPr>
          <w:color w:val="292929"/>
        </w:rPr>
      </w:pPr>
      <w:r>
        <w:rPr>
          <w:color w:val="292929"/>
        </w:rPr>
        <w:t xml:space="preserve">По официальным данным, ежегодно в России без вести пропадает более 30 000 детей и подростков. Цель каждого родителя сделать все, чтобы эта беда не коснулась его ребенка. Но если такое произошло надо быть уверенным, что в этот момент Вы не растеряетесь и сделаете всё возможное и невозможное, чтобы Ваш ребенок нашелся. </w:t>
      </w:r>
    </w:p>
    <w:p>
      <w:pPr>
        <w:pStyle w:val="Style15"/>
        <w:spacing w:lineRule="auto" w:line="300"/>
        <w:rPr>
          <w:color w:val="292929"/>
        </w:rPr>
      </w:pPr>
      <w:r>
        <w:rPr>
          <w:color w:val="292929"/>
        </w:rPr>
        <w:t xml:space="preserve">Будьте предусмотрительны! Не дайте беде застать Вас врасплох. </w:t>
      </w:r>
    </w:p>
    <w:p>
      <w:pPr>
        <w:pStyle w:val="Style15"/>
        <w:spacing w:lineRule="auto" w:line="300"/>
        <w:rPr/>
      </w:pPr>
      <w:r>
        <w:rPr>
          <w:color w:val="292929"/>
        </w:rPr>
        <w:t xml:space="preserve">Поможет Вам в этом небольшой и достаточно простой </w:t>
      </w:r>
      <w:r>
        <w:rPr>
          <w:rStyle w:val="StrongEmphasis"/>
          <w:color w:val="292929"/>
        </w:rPr>
        <w:t>набор мер и правил</w:t>
      </w:r>
      <w:r>
        <w:rPr>
          <w:color w:val="292929"/>
        </w:rPr>
        <w:t>, которые Вам необходимо соблюдать самим и научить соблюдать Ваших детей.</w:t>
      </w:r>
    </w:p>
    <w:p>
      <w:pPr>
        <w:pStyle w:val="Style15"/>
        <w:spacing w:lineRule="auto" w:line="300"/>
        <w:rPr>
          <w:color w:val="292929"/>
        </w:rPr>
      </w:pPr>
      <w:r>
        <w:rPr>
          <w:rStyle w:val="StrongEmphasis"/>
          <w:color w:val="292929"/>
        </w:rPr>
        <w:t>Рекомендация № 1.</w:t>
      </w:r>
      <w:r>
        <w:rPr>
          <w:color w:val="292929"/>
        </w:rPr>
        <w:t xml:space="preserve"> </w:t>
      </w:r>
      <w:r>
        <w:rPr>
          <w:rStyle w:val="StrongEmphasis"/>
          <w:color w:val="292929"/>
        </w:rPr>
        <w:t>Обучите ребенка правилам безопасности для детей</w:t>
      </w:r>
    </w:p>
    <w:p>
      <w:pPr>
        <w:pStyle w:val="Style15"/>
        <w:numPr>
          <w:ilvl w:val="0"/>
          <w:numId w:val="1"/>
        </w:numPr>
        <w:spacing w:lineRule="auto" w:line="300"/>
        <w:rPr>
          <w:color w:val="292929"/>
        </w:rPr>
      </w:pPr>
      <w:r>
        <w:rPr>
          <w:color w:val="292929"/>
        </w:rPr>
        <w:t>С самого раннего возраста научите ребенка следовать простым, но очень важным правилам безопасности. Пусть он выучить их сам и научит им своих друзей.</w:t>
        <w:br/>
        <w:t>Я всегда буду спрашивать разрешение у родителей. Я никогда не буду делать то, что родители мне не разрешают делать, даже если мне очень этого хочется сейчас.</w:t>
        <w:br/>
        <w:t>Я всегда буду играть или гулять с родителями, родственниками или с кем-то из моих старых друзей. Я никогда не буду делать это один.</w:t>
        <w:br/>
        <w:t>Я буду доверять своим чувствам. Если я чувствую, что делаю что-то плохое – значит, я не должен этого делать, потому что это может нанести мне вред.</w:t>
        <w:br/>
        <w:t>Я умею говорить «нет». Если я чувствую, что делаю что-то плохое, то я скажу «нет» и убегу домой.</w:t>
        <w:br/>
        <w:t>Я всегда буду держаться на расстоянии от того, что заставляет меня чувствовать себя плохо.</w:t>
        <w:br/>
        <w:t>Я знаю, что некоторые незнакомые мне люди, могут помочь мне выбраться из опасных ситуаций. Это женщины, мамы с детьми, дети, полицейские в форме, продавцы в магазине и аптеке.</w:t>
        <w:br/>
        <w:t>Я знаю, что мое тело принадлежит только мне. Я никому не позволю ко мне прикасаться без разрешения родителей.</w:t>
        <w:br/>
        <w:t>Я играю и гуляю только в тех местах, в которых мне разрешили мои родители. Я буду избегать мест, в которых мало света и мало людей.</w:t>
        <w:br/>
        <w:t>Я не буду разговаривать с посторонними людьми, принимать подарки от взрослых, соглашаться садиться к ним в машину, гулять с ними или ходить к ним в гости, без разрешения моих родителей.</w:t>
        <w:br/>
        <w:t>Я всегда буду закрывать свой дом и не открою его никому кроме своих близких.</w:t>
        <w:br/>
        <w:t xml:space="preserve">Я научусь пользоваться телефоном, мобильным телефоном. Я выучу свой домашний адрес и номер домашнего телефона. </w:t>
      </w:r>
    </w:p>
    <w:p>
      <w:pPr>
        <w:pStyle w:val="Style15"/>
        <w:spacing w:lineRule="auto" w:line="300"/>
        <w:ind w:left="720" w:hanging="0"/>
        <w:rPr>
          <w:color w:val="292929"/>
        </w:rPr>
      </w:pPr>
      <w:r>
        <w:rPr>
          <w:color w:val="292929"/>
        </w:rPr>
      </w:r>
    </w:p>
    <w:p>
      <w:pPr>
        <w:pStyle w:val="Style15"/>
        <w:spacing w:lineRule="auto" w:line="300"/>
        <w:ind w:left="720" w:hanging="0"/>
        <w:rPr>
          <w:color w:val="292929"/>
        </w:rPr>
      </w:pPr>
      <w:r>
        <w:rPr>
          <w:rStyle w:val="StrongEmphasis"/>
          <w:color w:val="292929"/>
        </w:rPr>
        <w:t>Рекомендация № 2. Соблюдайте правила безопасности  (для родителей)</w:t>
      </w:r>
    </w:p>
    <w:p>
      <w:pPr>
        <w:pStyle w:val="Style15"/>
        <w:spacing w:lineRule="auto" w:line="300"/>
        <w:ind w:left="720" w:hanging="0"/>
        <w:rPr/>
      </w:pPr>
      <w:r>
        <w:rPr>
          <w:color w:val="292929"/>
        </w:rPr>
        <w:t>Будьте готовы придти на помощь своему ребенку в любой момент.</w:t>
        <w:br/>
        <w:t>Храните биометрические и антропометрические данные о своем ребенке в надежном и доступном месте и обновляйте фотографии своего ребенка ежегодно.</w:t>
        <w:br/>
        <w:t>Держите под рукой адреса и телефоны друзей Вашего ребенка.</w:t>
        <w:br/>
        <w:t>Познакомьтесь со своими соседями. Узнайте, как можно больше о них и их образе жизни.</w:t>
        <w:br/>
        <w:t>Изучите местность по соседству от Вашего дома. Покажите ребенку безопасные места для игр и места, которые им следует избегать.</w:t>
        <w:br/>
        <w:t>Снабдите ребенка мобильным телефоном и научите его пользоваться им. Таким образом, Вы установите с ним постоянную связь.</w:t>
        <w:br/>
        <w:t>Запрограммируйте на телефоне ребенка кнопки с Вашими телефонами и телефонами всех Ваших родственников и близких людей, а так же кнопки экстренной службы оператора мобильной связи.</w:t>
        <w:br/>
        <w:t>Если у Вас дома есть компьютер, подключенный к интернету, держите его в обычном месте и установите на нем программу, позволяющую Вам просматривать все сайты, на которые заходил Ваш ребенок, все сообщения, которые он отправил и получил.</w:t>
        <w:br/>
        <w:t>Поищите альтернативы тому, что бы оставить Вашего ребенка одного дома, в машине или на улице.</w:t>
        <w:br/>
        <w:t>Будьте образцом для подражания своему ребенку. Слушайте своего ребенком и разговаривайте с ним, поощряйте его за открытость и за отказ от секретов для Вас, и приводите ему аргументы убеждением, а не насилием.</w:t>
        <w:br/>
        <w:t xml:space="preserve">Развивайте в ребенке самоуважение и давайте ему понять, что Вы любите его таким, какой он есть. Внушите ему уверенность в Вашей любви и в Вашей постоянной поддержке, которая необходима ему, чтобы избежать применения наркотиков и совершения преступлений. </w:t>
      </w:r>
    </w:p>
    <w:p>
      <w:pPr>
        <w:pStyle w:val="Style15"/>
        <w:spacing w:lineRule="auto" w:line="300"/>
        <w:ind w:left="720" w:hanging="0"/>
        <w:rPr>
          <w:color w:val="292929"/>
        </w:rPr>
      </w:pPr>
      <w:r>
        <w:rPr>
          <w:rStyle w:val="StrongEmphasis"/>
          <w:color w:val="292929"/>
        </w:rPr>
        <w:t>Рекомендация № 3. Объединяйте усилия</w:t>
      </w:r>
    </w:p>
    <w:p>
      <w:pPr>
        <w:pStyle w:val="Style15"/>
        <w:spacing w:lineRule="auto" w:line="300"/>
        <w:ind w:left="720" w:hanging="0"/>
        <w:rPr>
          <w:color w:val="292929"/>
        </w:rPr>
      </w:pPr>
      <w:r>
        <w:rPr>
          <w:color w:val="292929"/>
        </w:rPr>
        <w:t>Объединяйте свои усилия с другими родителями и соседями.</w:t>
        <w:br/>
        <w:t>Поощряйте добрососедское поведение и старайтесь не оставаться равнодушными к проблемам других.</w:t>
        <w:br/>
        <w:t>Когда позволяет время, занимайтесь волонтерской работой в школе Вашего ребенка, принимайте участие в организации внешкольной активности детей.</w:t>
        <w:br/>
        <w:t>Знание соседей и окружающей местности – это одно из важнейших условий, которое обеспечит безопасность Вашей семьи. Узнайте соседей и окружающую местность.</w:t>
      </w:r>
    </w:p>
    <w:p>
      <w:pPr>
        <w:pStyle w:val="Style15"/>
        <w:spacing w:lineRule="auto" w:line="300"/>
        <w:ind w:left="720" w:hanging="0"/>
        <w:rPr>
          <w:color w:val="292929"/>
        </w:rPr>
      </w:pPr>
      <w:r>
        <w:rPr>
          <w:color w:val="292929"/>
        </w:rPr>
        <w:t>Берегите себя, своих детей и своих близких для счастья.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56:00Z</dcterms:created>
  <dc:creator>111</dc:creator>
  <dc:description/>
  <cp:keywords/>
  <dc:language>en-US</dc:language>
  <cp:lastModifiedBy>Родион</cp:lastModifiedBy>
  <dcterms:modified xsi:type="dcterms:W3CDTF">2015-02-01T13:56:00Z</dcterms:modified>
  <cp:revision>2</cp:revision>
  <dc:subject/>
  <dc:title>Рекомендации родителям по безопасности ребёнка</dc:title>
</cp:coreProperties>
</file>