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53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1371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ТЕ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6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ТЕ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1485900" cy="1257300"/>
                <wp:effectExtent l="11182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wedgeEllipseCallout">
                          <a:avLst>
                            <a:gd name="adj1" fmla="val -125171"/>
                            <a:gd name="adj2" fmla="val -1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7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1943100" cy="1485900"/>
                <wp:effectExtent l="297815" t="1720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wedgeEllipseCallout">
                          <a:avLst>
                            <a:gd name="adj1" fmla="val -64347"/>
                            <a:gd name="adj2" fmla="val -6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7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1828800" cy="1257300"/>
                <wp:effectExtent l="5080" t="426085" r="27749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EllipseCallout">
                          <a:avLst>
                            <a:gd name="adj1" fmla="val 63925"/>
                            <a:gd name="adj2" fmla="val -8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5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1485900" cy="1257300"/>
                <wp:effectExtent l="5080" t="678815" r="5080" b="187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wedgeEllipseCallout">
                          <a:avLst>
                            <a:gd name="adj1" fmla="val 2393"/>
                            <a:gd name="adj2" fmla="val -10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2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286000" cy="1371600"/>
                <wp:effectExtent l="5080" t="5080" r="3981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wedgeEllipseCallout">
                          <a:avLst>
                            <a:gd name="adj1" fmla="val 66555"/>
                            <a:gd name="adj2" fmla="val -2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13716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ТЕ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79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ТЕ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2171700" cy="1143000"/>
                <wp:effectExtent l="608965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cloudCallout">
                          <a:avLst>
                            <a:gd name="adj1" fmla="val -74560"/>
                            <a:gd name="adj2" fmla="val -1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79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2171700" cy="1143000"/>
                <wp:effectExtent l="5080" t="5080" r="5619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cloudCallout">
                          <a:avLst>
                            <a:gd name="adj1" fmla="val 72370"/>
                            <a:gd name="adj2" fmla="val -9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79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4743450</wp:posOffset>
                </wp:positionV>
                <wp:extent cx="571500" cy="228600"/>
                <wp:effectExtent l="10795" t="5080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1.5pt;margin-top:373.5pt;width:44.95pt;height:17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2150</wp:posOffset>
                </wp:positionH>
                <wp:positionV relativeFrom="paragraph">
                  <wp:posOffset>4743450</wp:posOffset>
                </wp:positionV>
                <wp:extent cx="571500" cy="228600"/>
                <wp:effectExtent l="10795" t="5080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373.5pt;width:44.95pt;height:17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34290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5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34290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5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5143500</wp:posOffset>
            </wp:positionV>
            <wp:extent cx="1485900" cy="111252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1828800" cy="13703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153035</wp:posOffset>
            </wp:positionV>
            <wp:extent cx="2053590" cy="138557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92075</wp:posOffset>
            </wp:positionV>
            <wp:extent cx="1250950" cy="12573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7"/>
        <w:gridCol w:w="4813"/>
        <w:gridCol w:w="27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тел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веще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част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943100" cy="1257300"/>
                <wp:effectExtent l="5080" t="13970" r="698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ightArrow">
                          <a:avLst>
                            <a:gd name="adj1" fmla="val 75759"/>
                            <a:gd name="adj2" fmla="val 3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-9pt;width:152.95pt;height:9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943100" cy="1257300"/>
                <wp:effectExtent l="5080" t="13970" r="698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ightArrow">
                          <a:avLst>
                            <a:gd name="adj1" fmla="val 75759"/>
                            <a:gd name="adj2" fmla="val 3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152.95pt;height:9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943100" cy="1257300"/>
                <wp:effectExtent l="5080" t="13970" r="698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ightArrow">
                          <a:avLst>
                            <a:gd name="adj1" fmla="val 75759"/>
                            <a:gd name="adj2" fmla="val 3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-9pt;width:152.95pt;height:9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1371600" cy="800100"/>
                <wp:effectExtent l="5080" t="236855" r="5080" b="5772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EllipseCallout">
                          <a:avLst>
                            <a:gd name="adj1" fmla="val 22037"/>
                            <a:gd name="adj2" fmla="val -7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9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1257300" cy="800100"/>
                <wp:effectExtent l="5080" t="269240" r="5080" b="7524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EllipseCallout">
                          <a:avLst>
                            <a:gd name="adj1" fmla="val -41870"/>
                            <a:gd name="adj2" fmla="val -8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9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0</wp:posOffset>
                </wp:positionV>
                <wp:extent cx="1371600" cy="800100"/>
                <wp:effectExtent l="5080" t="256540" r="5080" b="5772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EllipseCallout">
                          <a:avLst>
                            <a:gd name="adj1" fmla="val -25185"/>
                            <a:gd name="adj2" fmla="val -8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9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1371600" cy="800100"/>
                <wp:effectExtent l="235585" t="609600" r="5080" b="5772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EllipseCallout">
                          <a:avLst>
                            <a:gd name="adj1" fmla="val -66851"/>
                            <a:gd name="adj2" fmla="val -12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6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2171700" cy="800100"/>
                <wp:effectExtent l="5080" t="1327150" r="5080" b="514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EllipseCallout">
                          <a:avLst>
                            <a:gd name="adj1" fmla="val -22925"/>
                            <a:gd name="adj2" fmla="val -21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0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1371600" cy="800100"/>
                <wp:effectExtent l="5080" t="769620" r="5080" b="5772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EllipseCallout">
                          <a:avLst>
                            <a:gd name="adj1" fmla="val 3981"/>
                            <a:gd name="adj2" fmla="val -142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59:00Z</dcterms:created>
  <dc:creator>Ambicios</dc:creator>
  <dc:description/>
  <cp:keywords/>
  <dc:language>en-US</dc:language>
  <cp:lastModifiedBy>Ambicios</cp:lastModifiedBy>
  <dcterms:modified xsi:type="dcterms:W3CDTF">2013-11-08T16:17:00Z</dcterms:modified>
  <cp:revision>3</cp:revision>
  <dc:subject/>
  <dc:title/>
</cp:coreProperties>
</file>