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работы начальной шк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-2014 учебном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нализ деятельности 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 на 2013-2014 учебный год были проведены 5 заседаний   МО учителей начальных классов, основными вопросами на которых явля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учебно-воспитательной работы за 2012- 2013 уч.г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плана работы учителей начальных классов по темам самообразования, плана работы воспитателей ГПД, графика  взаимопосещения уроков и открытых мероприя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работы ШМО на реализацию ФГОС НО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тартовой диагностики для первокласс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открытых уроков Е.Л. Ефремовой, С.И. Зяблицевой, Л.Ю. Сажиной, Т.И Гудковой,  открытых  мероприятий  в ГПД  для обучающихся 1- 4-х клас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на тему «Система оценки достижений планируемых результатов ООП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ы проведения контрольных работ и проверки навыков чтения во 2-4 класс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ы проведения комплексных работ в 1-3 классах,  результатов тестирования в 4 класс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положения о проведении конкурса «Познание и творчест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3-2014 уч. года учителя начальных классов :Голованёва Е.Н. , Бабушкина Е.В. , Кузмичёва О.Е.успешно прошли тестирование на 1 категорию.</w:t>
      </w:r>
    </w:p>
    <w:p>
      <w:pPr>
        <w:pStyle w:val="Normal"/>
        <w:spacing w:lineRule="auto" w:line="240"/>
        <w:ind w:left="-18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ажина Л.Ю. стала победителем в районном конкурсе профессионального мастерства «Учитель года- 2014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акова А.И. заняла </w:t>
      </w:r>
      <w:r>
        <w:rPr>
          <w:rFonts w:cs="Times New Roman" w:ascii="Times New Roman" w:hAnsi="Times New Roman"/>
          <w:sz w:val="24"/>
          <w:szCs w:val="24"/>
        </w:rPr>
        <w:t>1 место в районном конкурсе «Лучший урок ОРКСЭ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были активными участниками в заседаниях творческой группы, секциях РМО по внедрению ФГОС, практического семинара «Формирование УУД в начальной школе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учебной деятельности обучающихся 2-4 классов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я обучающихся 1 классов отметкой не оцен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1 четвер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На начало учебного года в начальной школе обучалось 240  учеников. В течение четверти нет выбывших и прибывших. На конец четверти обучалось 240 учеников.</w:t>
      </w:r>
      <w:r>
        <w:rPr>
          <w:rFonts w:cs="Times New Roman" w:ascii="Times New Roman" w:hAnsi="Times New Roman"/>
          <w:sz w:val="24"/>
          <w:szCs w:val="24"/>
        </w:rPr>
        <w:t xml:space="preserve"> В 1-х классах проведены диагностические работы. По результатам входных диагностических работ обучающиеся 1-х классов, кроме Красикова Максима, показали высокий уровень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2-4- классов, кроме Сушина Евгения 2 «б», по итогам контрольных работ по математике и русскому языку за 1 четверть  показали хорошие результаты. По итогам проверки техники чтения 17 обучающихся читают ниже нормы. Таким образом, процент  успеваемости составил 99 % ,процент качества-75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2 четверти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На начало четверти в начальной школе обучалось 240  учеников. В течение четверти нет выбывших и прибывших. На конец четверти обучалось 240 уче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четверти по итогам контрольных работ выявились 3 неуспевающих: Сушин Евгений 2 «б» (русский язык , математика); Калинин Максим 4 «а» (русский язык); Гордеев Максим 4 «б» (русский язык, математ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1 четвертью количество обучающихся, читающих ниже нормы снизилось на 4. Процент  успеваемости составил 99 %, процент качества-75%.</w:t>
      </w:r>
    </w:p>
    <w:p>
      <w:pPr>
        <w:pStyle w:val="Subtitl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3 четверти.</w:t>
      </w:r>
    </w:p>
    <w:p>
      <w:pPr>
        <w:pStyle w:val="Subtitl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контрольных работ по русскому языку следующие:</w:t>
      </w:r>
    </w:p>
    <w:p>
      <w:pPr>
        <w:pStyle w:val="TextBody"/>
        <w:ind w:left="-180" w:firstLine="180"/>
        <w:jc w:val="both"/>
        <w:rPr/>
      </w:pPr>
      <w:r>
        <w:rPr/>
        <w:t>из 176 обучающихся, выполнявших работу, не справились с диктантом  8 учеников.</w:t>
      </w:r>
    </w:p>
    <w:p>
      <w:pPr>
        <w:pStyle w:val="TextBody"/>
        <w:ind w:left="-180" w:firstLine="180"/>
        <w:jc w:val="both"/>
        <w:rPr/>
      </w:pPr>
      <w:r>
        <w:rPr/>
        <w:t>Итоги контрольных работ по математике:</w:t>
      </w:r>
    </w:p>
    <w:p>
      <w:pPr>
        <w:pStyle w:val="TextBody"/>
        <w:ind w:left="-180" w:firstLine="180"/>
        <w:jc w:val="both"/>
        <w:rPr/>
      </w:pPr>
      <w:r>
        <w:rPr/>
        <w:t xml:space="preserve">из 176 обучающихся, выполнявших работу, не справились с работой 6 учеников. </w:t>
      </w:r>
    </w:p>
    <w:p>
      <w:pPr>
        <w:pStyle w:val="TextBody"/>
        <w:ind w:left="-180" w:firstLine="180"/>
        <w:jc w:val="both"/>
        <w:rPr/>
      </w:pPr>
      <w:r>
        <w:rPr/>
        <w:t>Таким образом, % успеваемости составил 95%, % качества 74,5 %</w:t>
      </w:r>
    </w:p>
    <w:p>
      <w:pPr>
        <w:pStyle w:val="Subtitl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чтения: из 190 обучающихся 2-х – 4-х классов  выше нормы читают 125 учеников, по норме – 53, ниже нормы – 12 (в 1 четверти-17, во 2 четверти - 13); из обучающихся 1-х классов ниже нормы читает 1 школьник, но он, Красиков Максим, выбыл из школы в Пожарскую школу.</w:t>
      </w:r>
    </w:p>
    <w:p>
      <w:pPr>
        <w:pStyle w:val="TextBody"/>
        <w:jc w:val="both"/>
        <w:rPr/>
      </w:pPr>
      <w:r>
        <w:rPr/>
        <w:t xml:space="preserve">По итогам 3 четверти неуспевающим по 4 предметам является Сушин Евгений  2 б класс (русский язык, математика, чтение, английский язык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4 четвер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чало четверти в начальной школе обучалось 239  учеников. В течение четверти выбывших, прибывших нет. На конец четверти обучается 239 учеников.</w:t>
      </w:r>
    </w:p>
    <w:p>
      <w:pPr>
        <w:pStyle w:val="Subtitl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контрольных работ по русскому языку следующие:</w:t>
      </w:r>
    </w:p>
    <w:p>
      <w:pPr>
        <w:pStyle w:val="TextBody"/>
        <w:ind w:left="-180" w:firstLine="180"/>
        <w:jc w:val="both"/>
        <w:rPr/>
      </w:pPr>
      <w:r>
        <w:rPr/>
        <w:t xml:space="preserve">из 175 обучающихся, выполнявших работу, не справились с диктантом  4 ученика. </w:t>
      </w:r>
    </w:p>
    <w:p>
      <w:pPr>
        <w:pStyle w:val="TextBody"/>
        <w:ind w:left="-180" w:firstLine="180"/>
        <w:jc w:val="both"/>
        <w:rPr/>
      </w:pPr>
      <w:r>
        <w:rPr/>
        <w:t>Итоги контрольных работ по математике:</w:t>
      </w:r>
    </w:p>
    <w:p>
      <w:pPr>
        <w:pStyle w:val="TextBody"/>
        <w:ind w:left="-180" w:firstLine="180"/>
        <w:jc w:val="both"/>
        <w:rPr/>
      </w:pPr>
      <w:r>
        <w:rPr/>
        <w:t xml:space="preserve">из 173 обучающихся, выполнявших работу, не справились с работой 3 ученика. </w:t>
      </w:r>
    </w:p>
    <w:p>
      <w:pPr>
        <w:pStyle w:val="TextBody"/>
        <w:ind w:left="-180" w:firstLine="180"/>
        <w:jc w:val="both"/>
        <w:rPr/>
      </w:pPr>
      <w:r>
        <w:rPr/>
        <w:t>Таким образом, % успеваемости-97,5%, % качества- 78,5%</w:t>
      </w:r>
    </w:p>
    <w:p>
      <w:pPr>
        <w:pStyle w:val="TextBody"/>
        <w:ind w:left="-180" w:firstLine="180"/>
        <w:jc w:val="both"/>
        <w:rPr/>
      </w:pPr>
      <w:r>
        <w:rPr/>
      </w:r>
    </w:p>
    <w:p>
      <w:pPr>
        <w:pStyle w:val="Subtitl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чтения: из 190 обучающихся 2-х – 4-х классов  выше нормы читают 125 учеников, по норме – 54, ниже нормы – 11 (в 1 четверти-17, во 2 четверти – 13, в 3 четверти - 12); из обучающихся 1-х классов ниже нормы не читает никто.</w:t>
      </w:r>
    </w:p>
    <w:p>
      <w:pPr>
        <w:pStyle w:val="TextBody"/>
        <w:jc w:val="both"/>
        <w:rPr/>
      </w:pPr>
      <w:r>
        <w:rPr/>
        <w:t>По итогам 4 четверти Сушин Евгений из 2-б класса не успевает по 3 предметам (русский язык, математика, английский язык).</w:t>
      </w:r>
    </w:p>
    <w:p>
      <w:pPr>
        <w:pStyle w:val="TextBody"/>
        <w:jc w:val="both"/>
        <w:rPr/>
      </w:pPr>
      <w:r>
        <w:rPr/>
        <w:t>Решением педагогического совета Сушин Евгений оставлен на повторный год обуч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3126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-7620</wp:posOffset>
            </wp:positionV>
            <wp:extent cx="5866130" cy="319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-228600</wp:posOffset>
            </wp:positionV>
            <wp:extent cx="6424930" cy="3427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того: средний годовой % успеваемости составил 97,6 %  ,% качества-79%</w:t>
      </w:r>
    </w:p>
    <w:p>
      <w:pPr>
        <w:pStyle w:val="TextBody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3.Итоги внеурочной деятельности начальной школы.</w:t>
      </w:r>
    </w:p>
    <w:p>
      <w:pPr>
        <w:pStyle w:val="TextBody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ind w:left="-180" w:right="99" w:firstLine="540"/>
        <w:jc w:val="both"/>
        <w:rPr/>
      </w:pPr>
      <w:r>
        <w:rPr/>
        <w:t>Воспитательная  работа  в  начальной  школе  в  течение  всего  учебного  года  реализуется по  традиционным  направлениям:</w:t>
      </w:r>
    </w:p>
    <w:p>
      <w:pPr>
        <w:pStyle w:val="TextBody"/>
        <w:ind w:left="-180" w:right="99" w:firstLine="540"/>
        <w:jc w:val="both"/>
        <w:rPr/>
      </w:pPr>
      <w:r>
        <w:rPr/>
        <w:t>Спортивно-оздоровительное, общекультурное, духовно-нравственное, общеинтеллектуальное, социальное, где   приоритетными направлениями воспитательной работы являются: здоровье, интеллект, нравственность, творчество.</w:t>
      </w:r>
    </w:p>
    <w:p>
      <w:pPr>
        <w:pStyle w:val="TextBody"/>
        <w:ind w:left="-180" w:right="99" w:firstLine="540"/>
        <w:jc w:val="both"/>
        <w:rPr/>
      </w:pPr>
      <w:r>
        <w:rPr/>
        <w:t>Обозначенные направления реализовывали следующими средствами:</w:t>
      </w:r>
    </w:p>
    <w:p>
      <w:pPr>
        <w:pStyle w:val="TextBody"/>
        <w:widowControl w:val="false"/>
        <w:numPr>
          <w:ilvl w:val="0"/>
          <w:numId w:val="1"/>
        </w:numPr>
        <w:ind w:left="-180" w:right="99" w:firstLine="540"/>
        <w:jc w:val="both"/>
        <w:rPr/>
      </w:pPr>
      <w:r>
        <w:rPr/>
        <w:t>организация выставок  фотографий, рисунков и поделок обучающихся;</w:t>
      </w:r>
    </w:p>
    <w:p>
      <w:pPr>
        <w:pStyle w:val="TextBody"/>
        <w:widowControl w:val="false"/>
        <w:numPr>
          <w:ilvl w:val="0"/>
          <w:numId w:val="1"/>
        </w:numPr>
        <w:ind w:left="-180" w:right="99" w:firstLine="540"/>
        <w:jc w:val="both"/>
        <w:rPr/>
      </w:pPr>
      <w:r>
        <w:rPr/>
        <w:t xml:space="preserve">проведение тематических классных часов; </w:t>
      </w:r>
    </w:p>
    <w:p>
      <w:pPr>
        <w:pStyle w:val="TextBody"/>
        <w:widowControl w:val="false"/>
        <w:numPr>
          <w:ilvl w:val="0"/>
          <w:numId w:val="1"/>
        </w:numPr>
        <w:ind w:left="-180" w:right="99" w:firstLine="540"/>
        <w:jc w:val="both"/>
        <w:rPr/>
      </w:pPr>
      <w:r>
        <w:rPr/>
        <w:t xml:space="preserve">беседы, инструктажи по правилам безопасности; </w:t>
      </w:r>
    </w:p>
    <w:p>
      <w:pPr>
        <w:pStyle w:val="TextBody"/>
        <w:widowControl w:val="false"/>
        <w:numPr>
          <w:ilvl w:val="0"/>
          <w:numId w:val="1"/>
        </w:numPr>
        <w:ind w:left="-180" w:right="99" w:firstLine="540"/>
        <w:jc w:val="both"/>
        <w:rPr/>
      </w:pPr>
      <w:r>
        <w:rPr/>
        <w:t>участие в школьных, районных, всероссийских конкурсах.</w:t>
      </w:r>
    </w:p>
    <w:p>
      <w:pPr>
        <w:pStyle w:val="TextBody"/>
        <w:ind w:left="-180" w:right="99" w:firstLine="540"/>
        <w:jc w:val="both"/>
        <w:rPr/>
      </w:pPr>
      <w:r>
        <w:rPr/>
        <w:t>В течение года проводилась целенаправленная работа по формированию навыков здорового образа жизни, нравственной культуры  личности обучающихся.</w:t>
      </w:r>
    </w:p>
    <w:p>
      <w:pPr>
        <w:pStyle w:val="TextBody"/>
        <w:ind w:left="-180" w:right="99" w:firstLine="540"/>
        <w:jc w:val="both"/>
        <w:rPr/>
      </w:pPr>
      <w:r>
        <w:rPr/>
        <w:t>Все классные руководители провели классные часы, часы общения, индивидуальные беседы по теме «Азбука нравственности».</w:t>
      </w:r>
    </w:p>
    <w:p>
      <w:pPr>
        <w:pStyle w:val="TextBody"/>
        <w:ind w:left="-180" w:right="99" w:firstLine="540"/>
        <w:jc w:val="both"/>
        <w:rPr/>
      </w:pPr>
      <w:r>
        <w:rPr/>
        <w:t xml:space="preserve">В  начальной  школе  организовано  дежурство по школе. На  линейке,  которая  проводится  традиционно  в  понедельник  после 1 и 3  урока,  подводятся  итоги  дежурства,  делаются  замечания  или  поощрения  классам,  отмечаются  лучшие  дежурные, награждаются победители и призёры различных конкурсов. </w:t>
      </w:r>
    </w:p>
    <w:p>
      <w:pPr>
        <w:pStyle w:val="TextBody"/>
        <w:ind w:left="-180" w:right="99" w:firstLine="540"/>
        <w:jc w:val="both"/>
        <w:rPr/>
      </w:pPr>
      <w:r>
        <w:rPr/>
        <w:t>Во всех классных коллективах оформлены уголки, которые отражают жизнь класса.</w:t>
      </w:r>
    </w:p>
    <w:p>
      <w:pPr>
        <w:pStyle w:val="TextBody"/>
        <w:ind w:left="-180" w:right="99" w:firstLine="540"/>
        <w:jc w:val="both"/>
        <w:rPr/>
      </w:pPr>
      <w:r>
        <w:rPr/>
        <w:t>Воспитание нравственной, интеллектуальной, экологической, духовной культуры  личности обучающихся осуществлялось  через  систему районных,  школьных,   классных мероприятий и интернет-проектов:</w:t>
      </w:r>
    </w:p>
    <w:p>
      <w:pPr>
        <w:pStyle w:val="TextBody"/>
        <w:ind w:left="-180" w:right="99" w:firstLine="540"/>
        <w:jc w:val="both"/>
        <w:rPr/>
      </w:pPr>
      <w:r>
        <w:rPr/>
        <w:t>Конкурс фотографий «Как я провёл лето»  (13 сентября)</w:t>
      </w:r>
    </w:p>
    <w:p>
      <w:pPr>
        <w:pStyle w:val="TextBody"/>
        <w:ind w:left="-180" w:right="99" w:firstLine="540"/>
        <w:jc w:val="both"/>
        <w:rPr/>
      </w:pPr>
      <w:r>
        <w:rPr/>
        <w:t>Призёры и победители во Всероссийском конкурсе «Лето-это маленькая жизнь» Тюкаев Антон, Милосердова Даша, Мажаева Лиза, Хитёва Маша. Все из 1-б класса. Каторгин Иван (1а класс) – 1 место в районном конкурсе.</w:t>
      </w:r>
    </w:p>
    <w:p>
      <w:pPr>
        <w:pStyle w:val="TextBody"/>
        <w:ind w:left="-180" w:right="99" w:firstLine="540"/>
        <w:jc w:val="both"/>
        <w:rPr/>
      </w:pPr>
      <w:r>
        <w:rPr/>
        <w:t>18 сентября дети смотрели и слушали  выступление  артистов Нижегородской филармонии с постановкой «Бал сказок».</w:t>
      </w:r>
    </w:p>
    <w:p>
      <w:pPr>
        <w:pStyle w:val="TextBody"/>
        <w:ind w:left="-180" w:right="99" w:firstLine="540"/>
        <w:jc w:val="both"/>
        <w:rPr/>
      </w:pPr>
      <w:r>
        <w:rPr/>
        <w:t>Обучающиеся 4-а класса в октябре были на экскурсии в Болдине.</w:t>
      </w:r>
    </w:p>
    <w:p>
      <w:pPr>
        <w:pStyle w:val="TextBody"/>
        <w:ind w:left="-180" w:right="99" w:firstLine="540"/>
        <w:jc w:val="both"/>
        <w:rPr/>
      </w:pPr>
      <w:r>
        <w:rPr/>
        <w:t>2 октября ученики 1-а класса заняли 1 и 3 места в районном конкурсе «Мистер и Миссис Первоклассник». Афиногенова Варя, Каторгин Иван и Милосердова Даша.</w:t>
      </w:r>
    </w:p>
    <w:p>
      <w:pPr>
        <w:pStyle w:val="TextBody"/>
        <w:ind w:left="-180" w:right="99" w:firstLine="540"/>
        <w:jc w:val="both"/>
        <w:rPr/>
      </w:pPr>
      <w:r>
        <w:rPr/>
        <w:t>3 октября обучающиеся 1-б, 3-в,  2-б, 4-а,в классов показали свои таланты на концерте к Дню учителя.</w:t>
      </w:r>
    </w:p>
    <w:p>
      <w:pPr>
        <w:pStyle w:val="TextBody"/>
        <w:ind w:left="-180" w:right="99" w:firstLine="540"/>
        <w:jc w:val="both"/>
        <w:rPr/>
      </w:pPr>
      <w:r>
        <w:rPr/>
        <w:t xml:space="preserve">В октябре наши обаятельные первоклашки участвовали в  профилактическом мероприятии в рамках Всероссийской акции «Внимание, дети!». </w:t>
      </w:r>
    </w:p>
    <w:p>
      <w:pPr>
        <w:pStyle w:val="TextBody"/>
        <w:ind w:left="-180" w:right="99" w:firstLine="540"/>
        <w:jc w:val="both"/>
        <w:rPr/>
      </w:pPr>
      <w:r>
        <w:rPr/>
        <w:t>Конкурс рисунков «Страна БезОпасности» 8 октября. Работы учеников 2 класса участвуют во всероссийском конкурсе. Каюмова Арина и Евдокимов Данила. В феврале 2014 года получили дипломы участников III Всероссийского конкурса детских рисунков «Страна БезОпасности».</w:t>
      </w:r>
    </w:p>
    <w:p>
      <w:pPr>
        <w:pStyle w:val="TextBody"/>
        <w:ind w:left="-180" w:right="99" w:firstLine="540"/>
        <w:jc w:val="both"/>
        <w:rPr/>
      </w:pPr>
      <w:r>
        <w:rPr/>
        <w:t>Ученики 4-х классов выступали с концертом в декаду пожилых 11 октября в центре соцзащиты.</w:t>
      </w:r>
    </w:p>
    <w:p>
      <w:pPr>
        <w:pStyle w:val="TextBody"/>
        <w:ind w:left="-180" w:right="99" w:firstLine="540"/>
        <w:jc w:val="both"/>
        <w:rPr/>
      </w:pPr>
      <w:r>
        <w:rPr/>
        <w:t>Конкурс рисунков «Золотой октябрь». Участники Всероссийского конкурса  Радаев Илья, Тюкаев Антон, Хитёва Маша, Мартемьянова Люба, Рубцова Вика -1б класс стали победителями и призёрами конкурса.</w:t>
      </w:r>
    </w:p>
    <w:p>
      <w:pPr>
        <w:pStyle w:val="TextBody"/>
        <w:ind w:left="-180" w:right="99" w:firstLine="540"/>
        <w:jc w:val="both"/>
        <w:rPr/>
      </w:pPr>
      <w:r>
        <w:rPr/>
        <w:t xml:space="preserve">В рамках проекта «Нижегородский Витязь-2013» лучшими шахматистами в районе стали Кириллов Максим, 4-А, Бычков Сергей 3-А класс. </w:t>
      </w:r>
    </w:p>
    <w:p>
      <w:pPr>
        <w:pStyle w:val="TextBody"/>
        <w:ind w:left="-180" w:right="99" w:firstLine="540"/>
        <w:jc w:val="both"/>
        <w:rPr/>
      </w:pPr>
      <w:r>
        <w:rPr/>
        <w:t>Калинина Вероника - 4а, Горланова  Ольга - 4в, Живаев Матвей -4в получили дипломы I и II степени олимпиады по ОПК «Русь святая, храни веру православную».</w:t>
      </w:r>
    </w:p>
    <w:p>
      <w:pPr>
        <w:pStyle w:val="TextBody"/>
        <w:ind w:left="-180" w:right="99" w:firstLine="540"/>
        <w:jc w:val="both"/>
        <w:rPr/>
      </w:pPr>
      <w:r>
        <w:rPr/>
        <w:t>В период осенних каникул с 05.11.2013 по 08.11.2013 в начальных классах успешно с активным участием детей проведены все запланированные мероприятия. 10 обучающихся посещали детский центр «Надежда» в течение 20 дней с целью отдыха.</w:t>
      </w:r>
    </w:p>
    <w:p>
      <w:pPr>
        <w:pStyle w:val="TextBody"/>
        <w:ind w:left="-180" w:right="99" w:firstLine="540"/>
        <w:jc w:val="both"/>
        <w:rPr/>
      </w:pPr>
      <w:r>
        <w:rPr/>
        <w:t>13 ноября 2013 года объявлены призёры и победители районного этапа областного конкурса детского творчества «Оранжевое солнце», номинация «Изобразительное искусство» Тимина Ксения -8 лет, 2-Б класс, номинация «Декоративно-прикладное творчество», 1 место; Губина Даша, 2 место, Синеев Андрей, 3 место.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обучающиеся 1-б класса были в РЦКиД; смотрели сказку «Волшебная дверь».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районного конкурса « Я рисую осень»: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а Катя, 2-б класс, 3 место; Губина Дарья, 1-а, 3 место; Малюгина Полина, 1-а, 1 место; Солдаткин Антон. 1-а, 2 место; Милютин Кирилл, 1-а, 3 место; Синев Андрей, 1-а, 1 место; Мастюгина Ксения, 3-а, 2 место. Статья в районной газете «Лучшие художники в школе №3.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творчества детей с ограниченными возможностями здоровья «Радуга» Тюкаев Антон из 1-б класса в номинации: «Изобразительное творчество» с работой  «Привал на Серебряных ключах» занял призовое место. Две работы Тюкаева Антона «Загадки осени», «Пока часы двенадцать бьют» размещены в социальной сети работников образования проекта для одарённых детей «Алые паруса».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етин Алёша – 1 место в районном конкурсе «Чудо материнской любви».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фотоконкурсе «Вместе с мамой» Сальников Роман, 1-б класс 3 место.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-  акция «Пятёрка для мамы». Победители: Мамонов Илья, Устимова Даша – 2-а, Дудорова Даша – 3-в, Ключагин Даниил – 4-б, Белялёв Артём, Живаев Матвей, Захаров Алексей – 4-в.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анова Алёна с мамой победили в районном конкурсе «Всё на свете могут наши мамы».</w:t>
      </w:r>
    </w:p>
    <w:p>
      <w:pPr>
        <w:pStyle w:val="Normal"/>
        <w:autoSpaceDE w:val="false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Настя- 3-а - 3 место в районном этапе Всероссийского конкурса школьных проектов, посвящённых 20-летию Конституции РФ в номинации: « Я и Конституция моей страны».12 декабря - награждение в Нижнем Новгороде.</w:t>
      </w:r>
    </w:p>
    <w:p>
      <w:pPr>
        <w:pStyle w:val="Normal"/>
        <w:autoSpaceDE w:val="false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конкурсе «Кормушка-2013» Афиногенова Варвара – 3 место, Казаков Максим – 2 место.</w:t>
      </w:r>
    </w:p>
    <w:p>
      <w:pPr>
        <w:pStyle w:val="Normal"/>
        <w:autoSpaceDE w:val="false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открытое внеклассное мероприятие в ГПД «Путь в страну Здоровья» .Воспитатели: Бабушкина Е.В., Сажина Л.Ю.</w:t>
      </w:r>
    </w:p>
    <w:p>
      <w:pPr>
        <w:pStyle w:val="Normal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емьянова Любовь, Живаев Матвей, Агеева Кристина, Журавлёв Арсений – победители и призёры конкурса детского декоративно-прикладного творчества «Свет Рождественской звезды». </w:t>
      </w:r>
    </w:p>
    <w:p>
      <w:pPr>
        <w:pStyle w:val="Normal"/>
        <w:autoSpaceDE w:val="false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а Алёна, Милютин Кирилл, Губина Даша, Устимов Захар за победу в конкурсе рисунков «Новый год – к весне поворот» направлены на депутатскую ёлку в Нижегородский Крем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635</wp:posOffset>
                </wp:positionV>
                <wp:extent cx="307975" cy="2025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0"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95pt;mso-wrap-distance-left:9.05pt;mso-wrap-distance-right:9.05pt;mso-wrap-distance-top:0pt;mso-wrap-distance-bottom:0pt;margin-top:0.05pt;mso-position-vertical-relative:text;margin-left:-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ind w:right="0"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-б, 3-в классов стали победителями во всероссийских творческих конкурсах «Самая волшебная ночь в году», «Мамин день».</w:t>
      </w:r>
    </w:p>
    <w:p>
      <w:pPr>
        <w:pStyle w:val="Normal"/>
        <w:autoSpaceDE w:val="false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января начала работу школа будущего первоклассника.</w:t>
      </w:r>
    </w:p>
    <w:p>
      <w:pPr>
        <w:pStyle w:val="Normal"/>
        <w:autoSpaceDE w:val="false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конкурсе буклетов «Одна школа - одна страна» приняли участие обучающиеся 1-а, 4-б, 2-б классов: Пряхина Алёна, Рубцова Юлия, Бармин Ярослав, Евдокимов Данила.</w:t>
      </w:r>
    </w:p>
    <w:p>
      <w:pPr>
        <w:pStyle w:val="Normal"/>
        <w:autoSpaceDE w:val="false"/>
        <w:spacing w:lineRule="auto" w:line="240"/>
        <w:ind w:left="-180" w:right="99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в 4-б классе ( кл. руков. Ефремова Е.Л. ) родительское собрание «Трудности семейного воспитания» провела специалист Управления соцзащиты Мастюгина С.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– «Волшебный каблучок» , 2 место в районном конкурс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18 января начала работу школа будущего первоклассни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«Самая волшебная ночь в году», победители: Тюкаев Антон, 1-б, Лысов Иван, 3-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буклетов  «Одна школа - одна страна»: Пряхина Алёна</w:t>
        <w:tab/>
        <w:t>- 2 место, Рубцова Юлия- 2 место, 1-б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 февраля за 8 часов 15 минут до открытия олимпиады в Сочи – малая олимпиада для обучающихся 1-4 классов в школьном спортзале. Конкурс фотографий «Спорт в моей семье».</w:t>
      </w:r>
      <w:r>
        <w:rPr>
          <w:rFonts w:cs="Times New Roman" w:ascii="Times New Roman" w:hAnsi="Times New Roman"/>
          <w:sz w:val="24"/>
          <w:szCs w:val="24"/>
        </w:rPr>
        <w:t xml:space="preserve"> Конкурс стенгазет «Быстрее! Выше! Сильнее!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февраля в районном конкурсе педагогов дополнительного образования «Радуга» участвовала Сажина Л.Ю. с обучающимися 3-В класса с программой внеурочной деятельности «Инфознай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 февраля прошли классные часы «Прощание с Азбукой» в 1-х класс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февраля школьный конкурс патриотической песни «Во славу Отечества».</w:t>
      </w:r>
    </w:p>
    <w:p>
      <w:pPr>
        <w:pStyle w:val="Normal"/>
        <w:spacing w:lineRule="auto" w:line="240"/>
        <w:ind w:left="72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– 3-В с песней «Помни»</w:t>
      </w:r>
    </w:p>
    <w:p>
      <w:pPr>
        <w:pStyle w:val="Normal"/>
        <w:spacing w:lineRule="auto" w:line="240"/>
        <w:ind w:left="72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место – 2-Б с песней «Шли солдаты на войну»</w:t>
      </w:r>
    </w:p>
    <w:p>
      <w:pPr>
        <w:pStyle w:val="Normal"/>
        <w:spacing w:lineRule="auto" w:line="240"/>
        <w:ind w:left="72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 – 4-А с песней «Салют Росс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 февраля районны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вкие и смелы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ого Дню Защитника Отечества. Победители и призёры: Зыбин Иван, 2 место за фото «Мужское дело», Каторгин Иван 1 место, Щербаков Максим 2 мес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плом Министерства социальной политики Нижегородской области за активное участие в областном конкурсе «Нижегородский снеговик». Ма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марта районная конкурсная программа «А ну-ка, девочки». Победители: Пряхина Алёна, Афиногенова Варвара – 1-а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 открытое занятие в группе продлённого дня. Воспитатель Шемарова А.В. Тема: «Весёлые старты», посвящённые победам Российских паралимпийцев в Со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марта открытое занятие в группе продлённого дня. Воспитатель Муравьёва Г.В. Тема: Экология города Сергач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марта «Музыкальная шкатулка» от Нижегородской филармо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марта тематическая линейка по итогам III учебной четверти и правилам поведения на дороге в рамках месячника по ПД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всероссийского творческого марафона «Времена года. Звонкий март» в номинации «Стихотворение» и «Рисунок»: Дудорова Дарья, Радаева Юлия из 3-в класса; Зорина Юля, Мажаева Елизавета, Тютина Юлия, Тюкаев Антон из 1-б класса. В викторинах «Безопасное движение», «Мамин день», в номинациях «Я всё знаю» и «Юный эрудит» победу одержали: Абалакова Ксения, Сальников Роман, Тюкаев Антон, Малюгина Полина, Каторгин Иван, Милосердова Даша, Агеева Кристина. Всероссийский творческий конкурс проводился на сайте Академии развития творчества с 1 марта по 11 апреля 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ом конкурсе «Викторина о птицах» победили  Афиногенова Варвара -1 место; Загнетин Алексей -2 место (1-а класс); Ерёмина Анна -2 место (3-в класс).</w:t>
      </w:r>
    </w:p>
    <w:p>
      <w:pPr>
        <w:pStyle w:val="TextBody"/>
        <w:ind w:firstLine="708"/>
        <w:jc w:val="both"/>
        <w:rPr/>
      </w:pPr>
      <w:r>
        <w:rPr/>
        <w:t>24 апреля в районной ярмарке «Наши Истоки» в номинации «Живое слово» 1 место заняла Пряхина Алёна из 1-б класса. В номинации «Мои семейные истоки» 1 место у Егоршина Артёма из 2-а класса. Плеханова Алёна из 4-а класса заняла 1 место в номинации «Юный корреспондент. Киносюжет о Ярмарке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е занятия в апреле - мае в ГПД провели А.В. Романова, Т.И. Гудкова на тему «Весна! Весна! И все ей рады!»; Зяблицева С.И., Голованёва Е.Н. на тему «День Победы!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пломы I и ӀӀ степени VӀ Общероссийской олимпиады школьников по Основам православной культуры (муниципальный тур) получили обучающиеся 4-х классов:</w:t>
      </w:r>
    </w:p>
    <w:p>
      <w:pPr>
        <w:pStyle w:val="TextBody"/>
        <w:ind w:firstLine="708"/>
        <w:jc w:val="both"/>
        <w:rPr/>
      </w:pPr>
      <w:r>
        <w:rPr/>
        <w:t>Калинина Вероника, Бармин Ярослав, Горланова  Ольга, Живаев Матвей, Зыбин Иван, Коровин Александр.</w:t>
      </w:r>
    </w:p>
    <w:p>
      <w:pPr>
        <w:pStyle w:val="TextBody"/>
        <w:ind w:firstLine="708"/>
        <w:jc w:val="both"/>
        <w:rPr/>
      </w:pPr>
      <w:r>
        <w:rPr/>
        <w:t>13 мая – 3 место в городской военно–спортивной игре «Зарничка», посвященной Дню Победы в Великой Отечественной войне.</w:t>
      </w:r>
    </w:p>
    <w:p>
      <w:pPr>
        <w:pStyle w:val="TextBody"/>
        <w:ind w:firstLine="708"/>
        <w:jc w:val="both"/>
        <w:rPr/>
      </w:pPr>
      <w:r>
        <w:rPr/>
        <w:t xml:space="preserve">  </w:t>
      </w:r>
      <w:r>
        <w:rPr/>
        <w:t>В районном конкурсе презентаций «Моя семья» 21 мая у Устимовых 3 место; у Егоршиных 2 место (из 2-а класса).</w:t>
      </w:r>
    </w:p>
    <w:p>
      <w:pPr>
        <w:pStyle w:val="TextBody"/>
        <w:ind w:firstLine="708"/>
        <w:jc w:val="both"/>
        <w:rPr/>
      </w:pPr>
      <w:r>
        <w:rPr/>
        <w:t>Афиногенова Варвара -участие в районном конкурсе семейных историй «Её величество Семья» в номинации «Земляки».</w:t>
      </w:r>
    </w:p>
    <w:p>
      <w:pPr>
        <w:pStyle w:val="TextBody"/>
        <w:ind w:firstLine="708"/>
        <w:jc w:val="both"/>
        <w:rPr/>
      </w:pPr>
      <w:r>
        <w:rPr/>
        <w:t>Семья Толстовых – 3 место в номинации «Связь поколений – семейные традиции»;</w:t>
      </w:r>
    </w:p>
    <w:p>
      <w:pPr>
        <w:pStyle w:val="TextBody"/>
        <w:ind w:firstLine="708"/>
        <w:jc w:val="both"/>
        <w:rPr/>
      </w:pPr>
      <w:r>
        <w:rPr/>
        <w:t>Мастюгина Ксения – участие в номинации «Семейный анекдот»;</w:t>
      </w:r>
    </w:p>
    <w:p>
      <w:pPr>
        <w:pStyle w:val="TextBody"/>
        <w:ind w:firstLine="708"/>
        <w:jc w:val="both"/>
        <w:rPr/>
      </w:pPr>
      <w:r>
        <w:rPr/>
        <w:t>Воронова Надежда – 3 место в номинации «Семейный анекдот».</w:t>
      </w:r>
    </w:p>
    <w:p>
      <w:pPr>
        <w:pStyle w:val="TextBody"/>
        <w:ind w:firstLine="708"/>
        <w:jc w:val="both"/>
        <w:rPr/>
      </w:pPr>
      <w:r>
        <w:rPr/>
        <w:t>В районных соревнованиях «Семейная спортландия» командное 1 место заняли Сальниковы, Бруновы(1-б и 3-а кл.)</w:t>
      </w:r>
    </w:p>
    <w:p>
      <w:pPr>
        <w:pStyle w:val="TextBody"/>
        <w:widowControl w:val="false"/>
        <w:ind w:right="360" w:hanging="0"/>
        <w:jc w:val="both"/>
        <w:rPr/>
      </w:pPr>
      <w:r>
        <w:rPr/>
      </w:r>
    </w:p>
    <w:p>
      <w:pPr>
        <w:pStyle w:val="TextBody"/>
        <w:widowControl w:val="false"/>
        <w:ind w:left="-180" w:right="360" w:firstLine="180"/>
        <w:jc w:val="both"/>
        <w:rPr/>
      </w:pPr>
      <w:r>
        <w:rPr/>
        <w:t xml:space="preserve">Таким  образом,  педагогами  начальной  школы были  охвачены  все  направления  воспитательной  работы.    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тоги результатов районного этапа олимпиады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ых предметных олимпиадах мы имеем 9 призовых мес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 – Калинина Вероника 2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матика – Коломийченко М. – 1 место; Калинина Виктория – 2 место; </w:t>
      </w:r>
      <w:r>
        <w:rPr>
          <w:rFonts w:cs="Times New Roman" w:ascii="Times New Roman" w:hAnsi="Times New Roman"/>
          <w:sz w:val="24"/>
          <w:szCs w:val="24"/>
        </w:rPr>
        <w:t>Белялёв Артём – 3 мес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ое чтение – Калинина Вероника – 2 мес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жающий мир – Захаров А.  -3 место, Калинина Вероника – 3 мест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коведение – Коломийченко М. – 1 место, </w:t>
      </w:r>
      <w:r>
        <w:rPr>
          <w:rFonts w:cs="Times New Roman" w:ascii="Times New Roman" w:hAnsi="Times New Roman"/>
          <w:sz w:val="24"/>
          <w:szCs w:val="24"/>
        </w:rPr>
        <w:t xml:space="preserve">Белялёв Артём – 2 место </w:t>
      </w:r>
    </w:p>
    <w:p>
      <w:pPr>
        <w:pStyle w:val="TextBody"/>
        <w:widowControl w:val="false"/>
        <w:ind w:left="-180" w:right="360" w:firstLine="1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Выводы и рекомендации.</w:t>
      </w:r>
    </w:p>
    <w:p>
      <w:pPr>
        <w:pStyle w:val="TextBody"/>
        <w:widowControl w:val="false"/>
        <w:ind w:left="-180" w:right="360" w:firstLine="18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/>
        <w:t>Таким  образом,  педагогами  начальной  школы были  охвачены  все  направления  воспитательной  работы.    К сожалению небольшая часть обучающихся на уроках и во внеурочной деятельности проявляют агрессию и негативное отношение к школьной работе. Назову их. Бычков Сергей, Морозов Дмитрий, Ефимов Александр, Макаров Антон (3-В), Балтаев Тимур (4-В), Гордеев Максим (4-б), Калинин Максим, Милютин Антон (4-а). Не порадовало и поражение в районных соревнованиях по многоборью среди обучающихся 3-х классов.</w:t>
      </w:r>
    </w:p>
    <w:p>
      <w:pPr>
        <w:pStyle w:val="Normal"/>
        <w:spacing w:lineRule="auto" w:line="240"/>
        <w:ind w:left="-1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дневников, тетрадей по русскому языку показала, что в дневниках у некоторых обучающихся нет подписи родителей, не записаны полностью предметы и преподаватели, не заполнена страница по внеурочной деятельности; в тетрадях по русскому языку соблюдается единый орфографический режим.</w:t>
      </w:r>
    </w:p>
    <w:p>
      <w:pPr>
        <w:pStyle w:val="Normal"/>
        <w:autoSpaceDE w:val="false"/>
        <w:spacing w:lineRule="auto" w:line="240" w:before="100" w:after="100"/>
        <w:ind w:left="-1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овано:</w:t>
      </w:r>
    </w:p>
    <w:p>
      <w:pPr>
        <w:pStyle w:val="Normal"/>
        <w:autoSpaceDE w:val="false"/>
        <w:spacing w:lineRule="auto" w:line="240" w:before="100" w:after="100"/>
        <w:ind w:left="-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2-4-х классо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обучающимся единые требования к заполнению дневников, ведению рабочих тетрадей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чителям  следует  больше  внимания  уделять  работе  со  слабоуспевающими  учащимися  и  их  родителями,  повышая  мотивацию  обучающихся  к  обучению  и  оказывая  помощь  в  усвоении  учебного  материала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вести до сведения родителей итоги успеваемости обучающихся за 2013-2014 учебный год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360" w:hanging="0"/>
        <w:jc w:val="both"/>
        <w:rPr/>
      </w:pPr>
      <w:r>
        <w:rPr/>
        <w:t>4.Совместно с воспитателями ГПД следует систематически проводить беседы по            правилам безопасного поведения в школе на переменах и во время внеурочной деятельности, продумывать тематику классных часов, часов общения, больше внимания уделять занятиям по многоборью с обучающимися 2-х классов, начать подготовку к районной игре «Зарничка».</w:t>
      </w:r>
    </w:p>
    <w:p>
      <w:pPr>
        <w:pStyle w:val="TextBody"/>
        <w:ind w:left="360" w:right="360" w:hanging="0"/>
        <w:jc w:val="both"/>
        <w:rPr>
          <w:color w:val="000000"/>
        </w:rPr>
      </w:pPr>
      <w:r>
        <w:rPr>
          <w:color w:val="000000"/>
        </w:rPr>
        <w:t>5. Продолжить работу  по выполнению поставленных задач, работать согласно плану.</w:t>
      </w:r>
    </w:p>
    <w:p>
      <w:pPr>
        <w:pStyle w:val="Normal"/>
        <w:shd w:fill="FFFFFF" w:val="clear"/>
        <w:spacing w:lineRule="auto" w:line="240" w:before="0" w:after="15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 Более серьезно относиться к взаимопосещению уроков, посещать  уроки согласно составленному графику с четким целеполаганием,  связанным с общешкольным планом работы и темами самообразования учителей.</w:t>
      </w:r>
    </w:p>
    <w:p>
      <w:pPr>
        <w:pStyle w:val="Normal"/>
        <w:autoSpaceDE w:val="false"/>
        <w:spacing w:lineRule="auto" w:line="240" w:before="100" w:after="10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18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овая таблица по результатам </w:t>
      </w:r>
    </w:p>
    <w:p>
      <w:pPr>
        <w:pStyle w:val="TextBody"/>
        <w:ind w:left="-18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-2014 учебного года</w:t>
      </w:r>
    </w:p>
    <w:p>
      <w:pPr>
        <w:pStyle w:val="TextBody"/>
        <w:ind w:left="-18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2301"/>
        <w:gridCol w:w="716"/>
        <w:gridCol w:w="545"/>
        <w:gridCol w:w="529"/>
        <w:gridCol w:w="545"/>
        <w:gridCol w:w="545"/>
        <w:gridCol w:w="580"/>
        <w:gridCol w:w="494"/>
        <w:gridCol w:w="546"/>
        <w:gridCol w:w="528"/>
        <w:gridCol w:w="546"/>
        <w:gridCol w:w="716"/>
        <w:gridCol w:w="545"/>
        <w:gridCol w:w="707"/>
      </w:tblGrid>
      <w:tr>
        <w:trPr>
          <w:trHeight w:val="23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-ссы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О  классного </w:t>
            </w:r>
          </w:p>
          <w:p>
            <w:pPr>
              <w:pStyle w:val="TextBody"/>
              <w:spacing w:before="0" w:after="120"/>
              <w:ind w:left="-180" w:firstLine="180"/>
              <w:jc w:val="both"/>
              <w:rPr/>
            </w:pPr>
            <w:r>
              <w:rPr>
                <w:sz w:val="28"/>
              </w:rPr>
              <w:t>руководителя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80" w:right="113" w:firstLine="180"/>
              <w:jc w:val="both"/>
              <w:rPr>
                <w:szCs w:val="20"/>
              </w:rPr>
            </w:pPr>
            <w:r>
              <w:rPr>
                <w:szCs w:val="20"/>
              </w:rPr>
              <w:t>Начало  года</w:t>
            </w:r>
          </w:p>
          <w:p>
            <w:pPr>
              <w:pStyle w:val="TextBody"/>
              <w:spacing w:before="0" w:after="120"/>
              <w:ind w:left="-180" w:right="113" w:firstLine="1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е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80" w:right="113" w:firstLine="180"/>
              <w:jc w:val="both"/>
              <w:rPr>
                <w:szCs w:val="20"/>
              </w:rPr>
            </w:pPr>
            <w:r>
              <w:rPr>
                <w:szCs w:val="20"/>
              </w:rPr>
              <w:t>Выбывшие</w:t>
            </w:r>
          </w:p>
          <w:p>
            <w:pPr>
              <w:pStyle w:val="Style15"/>
              <w:ind w:left="-180" w:right="113" w:firstLine="18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 год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и</w:t>
            </w:r>
          </w:p>
          <w:p>
            <w:pPr>
              <w:pStyle w:val="Style15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ind w:left="-180" w:right="113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и «5» </w:t>
            </w:r>
          </w:p>
          <w:p>
            <w:pPr>
              <w:pStyle w:val="Style15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  <w:p>
            <w:pPr>
              <w:pStyle w:val="Style15"/>
              <w:ind w:left="-180" w:right="113" w:firstLine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аттестованные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«4»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«3»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%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5"/>
              <w:snapToGrid w:val="false"/>
              <w:ind w:left="-180" w:right="113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учения %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а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дкова Т.И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б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мичёва О.Е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а 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анёва Е.Н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б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яблицева С. И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бушкина Е.Н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б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Филатова Л.Ф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в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жина Л.Ю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канова Т.Г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б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фремова Е.Л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в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аА.В.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Итого по классам</w:t>
            </w:r>
          </w:p>
          <w:p>
            <w:pPr>
              <w:pStyle w:val="Style15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</w:tbl>
    <w:p>
      <w:pPr>
        <w:pStyle w:val="TextBody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 директора по УВР в начальной школе ____________А.И. Большакова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left="-180" w:right="360" w:firstLine="1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24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9:00Z</dcterms:created>
  <dc:creator>user</dc:creator>
  <dc:description/>
  <cp:keywords/>
  <dc:language>en-US</dc:language>
  <cp:lastModifiedBy>user</cp:lastModifiedBy>
  <dcterms:modified xsi:type="dcterms:W3CDTF">2014-10-02T10:03:00Z</dcterms:modified>
  <cp:revision>2</cp:revision>
  <dc:subject/>
  <dc:title>1</dc:title>
</cp:coreProperties>
</file>