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ТЕР-КЛАСС УЧИТЕЛЯ ФРИХЕРТ ГАЛИНЫ ИВАНО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ОБЩЕНИЮ ОПЫТА РАБОТЫ НАД МЕТОДИЧЕСКОЙ ТЕМ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НКУРСЕ «УЧИТЕЛЬ ГОДА –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кольный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РЕФЛЕКСИВНЫХ УМ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ДАГОГИЧЕСКОЙ ДЕЯТЕЛЬНО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астер-класса</w:t>
      </w:r>
      <w:r>
        <w:rPr>
          <w:rFonts w:cs="Times New Roman" w:ascii="Times New Roman" w:hAnsi="Times New Roman"/>
          <w:sz w:val="24"/>
          <w:szCs w:val="24"/>
        </w:rPr>
        <w:t>: повысить мотивацию коллег к овладению рефлексивными умениями, охарактеризовать педагогическое взаимодействие «учитель – ученик» как уровень формирования рефлексивных умений педаг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комплекс; презентация; цветок; 2 парты; для урока – схема изготовления коробочки, листы цветной бумаги, бланки «карточки обратной связи», таблица успеваемости, опорные вопросы для обсуждения; листы бумаги, ручки, клей.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ение проблемы и целеполаг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я рада приветствовать вас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о чем мы будем сейчас говорить?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ашему мнению, давно ли известен людям феномен рефлексии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и, кто вв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рефлексии в употребление, были древнегреческие философы. </w:t>
      </w:r>
    </w:p>
    <w:p>
      <w:pPr>
        <w:pStyle w:val="Normal"/>
        <w:autoSpaceDE w:val="false"/>
        <w:spacing w:before="0" w:after="0"/>
        <w:ind w:firstLine="851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СЛАЙД 2 (не читаю) Сократ считал важнейшей задачей человека познание своей духовной активности в ее познавательной функции. Платон указывал на важность самопознания в связи с воспитанием такой добродетели, как благоразумие, которое он определял как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знание самого себя. Аристотель признавал за рефлексией свойство божественного разума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течением времени понятие рефлексии расширилось. </w:t>
      </w:r>
    </w:p>
    <w:p>
      <w:pPr>
        <w:pStyle w:val="Normal"/>
        <w:autoSpaceDE w:val="false"/>
        <w:spacing w:before="0" w:after="0"/>
        <w:ind w:firstLine="851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 xml:space="preserve">СЛАЙД 3 (не читаю) </w:t>
      </w:r>
      <w:r>
        <w:rPr>
          <w:rFonts w:cs="Calibri"/>
          <w:sz w:val="24"/>
          <w:szCs w:val="24"/>
          <w:lang w:eastAsia="ru-RU"/>
        </w:rPr>
        <w:t xml:space="preserve">Философский энциклопедический словарь  трактует понятие «рефлексия» как «обращение назад, возвращение». </w:t>
      </w:r>
      <w:r>
        <w:rPr>
          <w:rFonts w:cs="Calibri"/>
          <w:bCs/>
          <w:sz w:val="24"/>
          <w:szCs w:val="24"/>
          <w:lang w:eastAsia="ru-RU"/>
        </w:rPr>
        <w:t xml:space="preserve">Большой энциклопедический словарь  описывает понятие «рефлексия» как размышление, самонаблюдение, самопознание. Форма глубокого раздумья до принятия решения. В словаре С.Ожегова: «рефлексия – размышление о своем внутреннем состоянии, самоанализ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ое значение понятия «рефлексия» для вас ближ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асто вы обращаетесь к рефлекси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Какие рефлексивные умения для вас являются наиболее важными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ем надо данную тему обсужд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главный вопрос, зафиксировать мнения, чтобы в конце вернуться к ним).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Актуализац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казываю цветок и убираю, обращаюсь к коллегам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ел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лышал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чувствовал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существили рефлексивное осмысление того, что нас окружает.</w:t>
      </w:r>
    </w:p>
    <w:p>
      <w:pPr>
        <w:pStyle w:val="Normal"/>
        <w:spacing w:before="0" w:after="0"/>
        <w:ind w:left="1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к вы думаете, существуют ли отличительные черты педагогической рефлексии?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общего между рефлексией и совестью?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источники толкуют понятие совести по-разном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СЛАЙД 4 (не читаю) Толковый словарь В.И. Даля: совесть – нравственное сознание, нравственное чутье или чувство в человеке; внутреннее сознание добра и зла; тайник души, в котором отзывается одобрение или осуждение каждого поступка; способность распознавать качество поступка; чувство, побуждающее к истине и добру, отвращающее ото лжи и зла; невольная любовь к добру и к истине; прирожденная правда, в различной степени развития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сть заставляет нас задуматься не только о своих поступках, но и о смысле своего существования. И его поступки, дела тесно связаны с тем, слушает ли он свою совесть</w:t>
      </w:r>
      <w:r>
        <w:rPr/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сихологи утверждают: «Совесть – это моральная рефлексия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честно, часто ли мы ставим себе такие вопросы, как: «Каков я как учитель? Что я сейчас делаю и почему именно так? Почему я получил такой результат, а не иной? Как воспринимают и понимают меня ученики? Почему я так расстроился (обрадовался, смутился, рассердился)? Действительно ли я понимаю своих учеников? Понимают ли они меня?…»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огда, не вдаваясь в долгие рассуждения с самим собой, хочется объяснить себе: «Этот ученик плохо учится, потому что неспособный. А вот этот дерзит мне, потому что плохо воспитан». И совсем успокоиться, убедив себя, что как учитель «я делаю все правильно и хорошо». Конечно, такая позиция удобнее, и спокойнее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, если начинаешь задумываться и отвечать на эти вопросы, бывает действительно трудно. Размышления требуют времени, волевых усилий, вырывают его из уютного мира привычной жизни, приводят к небезболезненным признаниям своих ошибок, подвигают к переоценке ценностей, заставляют изменить себя. Именно действия думать, сомневаться, анализировать себя, приводит к развитию свои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флексивные умений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единение в группы для решения пробле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провести рефлексивный  урок трудового обучения, используя прием демонстрации. Выбираем одного члена коллектива, который проведет фрагмент урока для малой группы (выбираем 4 ученик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:  научить учащихся самостоятельно и без ошибок изготавливать коробочку из листа бумаги за 10 мину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: схема изготовления коробочки, листы бумаги, бланки «карточек обратной связи», таблицы успеваемости, опорные вопросы для обсуждения проведенного урока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материал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у учителя появится уверенность, что все ученики смогут самостоятельно сделать коробочку, дайте знать, что ваш урок окончен. Это может произойти раньше указанных 10 минут, но не поздне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Представление результатов работы на урок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, проведите проверку усвоения учебного материала: оцените каждого ученика в отдельности. Каждый ученик должен сделать коробочку с одной попытки. Сообщите ученикам критерии оценки (см. «Таблицу успеваемости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Таблица успевае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ема урока__________________________ Дата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.И.О. учителя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ритерии оценк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 балл - за правильно выполненное задание с первой попыт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 дополнительный балл - за качество выполненного зад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0 баллов – в случае, если Ваш ученик не смог выполнить задание с первой попыт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амилия и имя ученика Оцен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(от 2 до 0 баллов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дпись учителя:</w:t>
            </w:r>
          </w:p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заполняют «карточки обратной связ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Учитель, с</w:t>
      </w:r>
      <w:r>
        <w:rPr>
          <w:rFonts w:cs="Times New Roman" w:ascii="Times New Roman" w:hAnsi="Times New Roman"/>
          <w:sz w:val="28"/>
          <w:szCs w:val="28"/>
        </w:rPr>
        <w:t xml:space="preserve">оберите «карточки» и ознакомьтесь с их содержа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Карточка обратной связ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ема урока__________________________ Дата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.И.О. учителя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.И.О. ученика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. Отметьте, пожалуйста, на данной шкале, насколько Вы удовлетворены проведенным для Вас уроком (обведите кружком соответствующую вашей оценке букву)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E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----------------------------------------------------------------------------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вершенно удовлетворен                            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. Что на ваш взгляд было особенно удачным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. Как вы думаете, что стоило бы сделать на проведенном уроке иначе, чтобы повысить его эффектив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жалуйста, будьте искренни: ваша задача – помочь учителю яснее и глубже осознать особенности своего урока и себя в роли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Обсуждение и корректировка результатов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залом ( пока ученики заполняют карточки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ерь можно переходить к обсуждению уро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орные вопросы для обсужд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то, на ваш взгляд, в наибольшей степени повлияло на то, как был проведен данный ур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зрастные и индивидуальные особенности уче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ловия, в которых проходил ур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полнительные (наглядные, технические) средства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зиция учителя в процессе обучения (его отношение к уроку, компетентность, эмоциональное состояние)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читель, принимая во внимание отношение учеников к уроку, выраженное в карточках обратной связи, проанализируйте факторы, повлиявшие на урок: содержание урока, поведение учителя, его компетентность, его умение обучать, стиль взаимодействия с учениками, психологический настрой урока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читель, учитывая результаты теста учеников, оцените эффективность уро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читель, что, на ваш взгляд, определенно способствовало успеху проведенно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читель, что послужило помехой в достижении поставленных целей:  усвоение учениками учебного материала и чувство их удовле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Учитель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, в особенности, Вы придавали значение, когда готовили и проводили свой ур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соб его объяс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 поведение (как вас будут воспринимать и понимат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дивидуальные особенности уче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х поведение, их отношение к уро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зможные трудности, с которыми они могут столкнуться и т.п.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какой степени Ваши замыслы, надежды и опасения реализовались на уроке? Почему Вы испытываете сейчас чувство удовлетворения (неудовлетворения) собой?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Что бы вы посоветовали друг другу, учитель и ученик.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ожно сделать вывод: от того какую цель мы ставим, зависит и процесс обучения и результат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собенностями в обучении особенны  и по своему по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Миша, долго вникает в суть задания, не решается сделать выбор, может завязнуть в деталях. В подобной ситуации может не сделать за урок. Если будет возможность, будет продолжать работу на следующем уроке. Саша – сообразителен, но тороплив. К решению заданий подходит импульсивно, ошибается. В данной ситуации будет переделывать несколько раз. За урок сделает свою поделку и поможет товарищам. Если его спросить пояснить какой-нибудь частный момент, чувствует замешательство и, возможно, не объясни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ейчас использовали методику самоанализа урока с помощью опорных вопросов. Это несложный, но эффективный прием в развитии рефлексивных ум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говорили о педагогической рефлексии.</w:t>
      </w:r>
    </w:p>
    <w:p>
      <w:pPr>
        <w:pStyle w:val="Normal"/>
        <w:autoSpaceDE w:val="false"/>
        <w:spacing w:before="0" w:after="0"/>
        <w:ind w:firstLine="851"/>
        <w:jc w:val="center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 w:eastAsia="ru-RU"/>
        </w:rPr>
        <w:t>VII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eastAsia="ru-RU"/>
        </w:rPr>
        <w:t>. Итог  работ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обращаемся к рефлексии и при взаимодействии с другими людьми, в социуме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актическом смысле для выхода в рефлексию достаточно задать себе вопрос тип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Что происходит? Что со мной?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я делаю и почему?»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лексия, обладая свойством двойного отражения, дает человеку знать и то, как он воспринимается и оценивается окружающими. Рефлексия позволяет «заглянуть» во внутренний мир другого человека: это умение видеть и понимать других людей, осознавать истинные мотивы их поступков и отношений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ренно можно сказать, что рефлексия обладает мощно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ей, это фактор и средство  личностного роста. Наблюдая себя в разных ситуациях и оценивая свои возможности и способности, сравнивая себя со значимыми другими людьми, лучше осознаешь свои  сильные и слабые стороны, индивидуальные особенности своей личности. Обогащает и расширяет представление о самом себе  опыт самопознания и совесть. Именно совесть определяет по какому пути идет человек. Если практикуешь рефлексивный анализ своих планируемых поступков, как правило, демонстрируешь более рациональное поведение и скорее достигаешь  намеченной цели. В случае неудачи, не станет винить в случившемся вся и всех. Принимаешь самого себя таким, каков есть, сделаешь  выводы из случившегося («отрефлексируешь ситуацию») и поставишь новые задачи. В этом прояв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амопознавательная и самоорганизующ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 рефлекс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ёмся к главному вопросу, который я озвучила в начале нашей работы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адо данную тему обсуждать?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 "ВСЕ У МЕНЯ В РУКАХ!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репится плакат с изображением ладони. Большой палец – "Над этой темой я хотел(а) бы еще поработать", указательный – "Здесь мне были даны конкретные указания", средний – "Мне здесь совсем не понравилось", безымянный – "Психологическая атмосфера", мизинец – "Мне здесь не хватало…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рисуют на листах бумаги свою руку и вписывают внутри контура свои ответы на эти вопросы. Затем листы вывешиваются, и всем участникам предоставляется время для знакомства с ответами друг друга. (В круге обсуждаются результаты работы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поддержку. Вы мне сейчас помогли построить дальнейший план саморазвития. Всё в моих руках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04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36" t="9088" r="395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226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" t="-1" r="50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291" w:hanging="72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!!! 4-4 табл.текст маркир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284" w:hanging="227"/>
    </w:pPr>
    <w:rPr>
      <w:rFonts w:ascii="Times New Roman" w:hAnsi="Times New Roman" w:eastAsia="SimSun;宋体" w:cs="Times New Roman"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27:00Z</dcterms:created>
  <dc:creator>1234</dc:creator>
  <dc:description/>
  <cp:keywords/>
  <dc:language>en-US</dc:language>
  <cp:lastModifiedBy>DNA7 X86</cp:lastModifiedBy>
  <cp:lastPrinted>2012-11-20T21:38:00Z</cp:lastPrinted>
  <dcterms:modified xsi:type="dcterms:W3CDTF">2014-10-06T14:07:00Z</dcterms:modified>
  <cp:revision>5</cp:revision>
  <dc:subject/>
  <dc:title/>
</cp:coreProperties>
</file>