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етодическая часть.</w:t>
      </w:r>
    </w:p>
    <w:p>
      <w:pPr>
        <w:pStyle w:val="Normal"/>
        <w:jc w:val="center"/>
        <w:rPr/>
      </w:pPr>
      <w:r>
        <w:rPr/>
      </w:r>
    </w:p>
    <w:tbl>
      <w:tblPr>
        <w:tblW w:w="163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2087"/>
        <w:gridCol w:w="1536"/>
        <w:gridCol w:w="1900"/>
        <w:gridCol w:w="1581"/>
        <w:gridCol w:w="1581"/>
        <w:gridCol w:w="1364"/>
        <w:gridCol w:w="1653"/>
        <w:gridCol w:w="1809"/>
        <w:gridCol w:w="708"/>
        <w:gridCol w:w="239"/>
        <w:gridCol w:w="233"/>
        <w:gridCol w:w="6"/>
      </w:tblGrid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лайд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,5,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используется на уроке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лядное предложение темы урок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нее изученного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хождение в тему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вое понятие «бюджет»,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крытие темы через другие понятия.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ясняет понятие «Накопления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бюджет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 практического зада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урока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цели этого элемента на уроке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рительное восприятие темы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нить ранее изученно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ить необходимое и желаемое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нать, что означает это слово. раскрыть понятие «доход»Показать, из чего складывается бюджет семь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ить обязательные затраты семьи понятие «расход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нать, как работают накопления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мнить главное правило составления бюджета семь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мощь в решении экономической ситуации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здать позитивное настроение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аким образом этот элемент усиливает эффективность достижения названных целей. Могли ли быть достигнуты без него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вышает заинтересованность детей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изирует  учащихся на  уроке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рительное восприятие определения значения слова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ктивизирует приведение примеров, аргументаций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лядно показывает, куда используются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зрительной памят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лядность экономической ситуац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ятие умственного напряжен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ческая разгрузка.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7T14:06:00Z</dcterms:created>
  <dc:creator>User</dc:creator>
  <dc:description/>
  <dc:language>en-US</dc:language>
  <cp:lastModifiedBy>User</cp:lastModifiedBy>
  <dcterms:modified xsi:type="dcterms:W3CDTF">2009-12-27T16:05:00Z</dcterms:modified>
  <cp:revision>3</cp:revision>
  <dc:subject/>
  <dc:title>Методическая часть</dc:title>
</cp:coreProperties>
</file>