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детей к школе как одна из важнейших проблем  предшкольного и нач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Мы живем в быстро меняющемся  обществе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наша школа должна успевать за его  развити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в идеале и опережать его, потому что будущ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ждается сегодня. Это уже стало аксиомой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Асмол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, когда набираешь первоклашек, у меня сердце полно вопросов и тревог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они мои будущие первоклассники? (Непоседы, капризы Коли, застенчивые и тихони Оли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ни примут меня как учителя, как человека – мои учени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у них мамы, папы – мои родители? (Одни – старательные, внимательные, всегда в курсе школьной жизни, другие – и в школу забывают заходить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щие первоклассники и их родители как праздника ждут первого дня занятий в школе. Еще задолго до этого дня родители приобретают все необходимое своему ребенку. И вот, 1 сентября, нарядные, торжественные и радостные дети идут вместе с родителями в школу. Но проходит некоторое время, и начинаются огор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 неусидчи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хо пиш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е умеет толково ответить на вопросы учителя. Это иногда объясняется отсутствием у ребенка способностей, его ленью, а причина в том, что </w:t>
      </w:r>
      <w:r>
        <w:rPr>
          <w:sz w:val="28"/>
          <w:szCs w:val="28"/>
          <w:u w:val="single"/>
        </w:rPr>
        <w:t>ребенок не был своевременно подготовлен к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назрела необходимость говорить о проблемах  предшко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(как и период обучения в школе) включает в себя несколько этапов, начиная с раннего, 3-летнего возраста. Конечно, таких карапузов готовить к школе несколько преждевременно, но всего через пару лет они попадут под прицел предшкольного образования, и тогда… Что очень важно, не опоздать бы, а с другой стороны – не перенапрячь бы не окрепший еще интеллект, психику и физические возможности малыш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предшкольное образование осуществляется в детских дошкольных учреждениях, то есть в детских садах. Однако сегодня более 40% детей 5-6 летнего возраста – это «неорганизованные» дети, или по другому сказать «домашние», по разным причинам не посещавших ДОУ. Трудности ожидают не только их самих, но и учителей, сталкивающихся с неадаптированным к школе «контингентом», Высокий уровень тревожности, несформированность эмоциональной сферы, недостаточная социализированность этих детей находят выход либо в агрессии, либо в апатии. Неприятие со стороны одноклассников, проблемы с учебой способны вызвать у ребенка «аллергию на школу» и привести к психосоматическим расстройствам. Выход – есть: это предшкольная подгото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ую должно решать предшкольное образование, где бы ребенок его не получал: в детском саду, в школе, дома, в группах при центрах развития или даже при домоуправления, - это не «натаскивание» для поступления в первый класс, а формирование у детей мотивации к обучению в школе, эмоциональной готовности к нему, умения действовать как самостоятельно, так и сообща с другими, развивать любознательность, творческую активность и восприимчивость к ми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же умения читать, писать, считать, говорить по-английски и ориентироваться по географической карте, спросят нас заботливые родители, более всего обеспокоенные мыслью «как бы не опозда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ьтесь специалистам, ответим мы им,- они научат вашего ребенка всему, что понадобится ему для успешной учебы в школе, и при этом не лишают его дет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м понятно, что дошкольные учреждения проводят определенную подготовку к школе. В настоящее время им предоставлено самостоятельно выбирать  программу для обучения детей. И причем, таких программ много. Разнообразие программ нередко мешает нам, педагогам, сориентироваться, что же необходимо 5-6 летнему малышу знать и уметь для поступления в 1 класс. Например, программа «Радуга» предлагает ознакомление с дробями, изучение которых предусмотрено лишь в 4-5 классах, программа по экологии знакомит детей с человеческими органами и их расположением. Подобных примеров много. Но надо ли это дошкольни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что получается, в начальную школу приходят дети с навыками чтения и счета, но при этом у 35-40% из них не развита мелкая моторика, у 60% - устная речь. У 70% первоклассников не сформировано умение слушать учителя, товарища, организовывать сво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и назрела необходимость в каких-то альтернативных формах подготовки в детских садах, школах, учреждениях дополнительного образования, институ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й взгляд, сегодня лишь одна образовательная система стремится реализовать принцип преемственности между дошкольным и начальным школьным образованием в его полноте и целостности – это «Школа 2100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предшкольному образованию «Школа-2100» решает важную и актуальную на сегодня проблему преодоления детьми возрастного кризиса, сопровождающего приобретения ими нового социального статуса «Я - ученик». «Школа-2100» не только подчеркивает важность учета возрастных новообразований в воспитании и обучении детей дошкольного возраста, но и акцентирует внимание на последовательном и поступательном развитии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аиболее интенсивно развитие личностных качеств и психологических новообразований осуществляется в дошкольном возрасте. Именно в этот период запускаются основные психологические механизмы, предопределяющие качественные характеристики развития памяти, мышления, воображения, творческих способностей. Если взрослые упускают этот благоприятный период, они неизбежно сталкиваются с явлением, название которому в свое время дал педагог – практик Б.Никитин: «НУВЕРС»- Необратимое Угасание Возможностей Естественного Развития Способностей. И избежать ошибок в воспитании ребенка позволяет правильно избранное концептуальное направление в педагогической деятельности (т.е. выбор программ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ведущих принципов в Образовательной системе «Школа-2100», определяющих содержание, технологию, методы и приемы  работы с детьми, является </w:t>
      </w:r>
      <w:r>
        <w:rPr>
          <w:sz w:val="28"/>
          <w:szCs w:val="28"/>
          <w:u w:val="single"/>
        </w:rPr>
        <w:t>принцип обучения</w:t>
      </w:r>
      <w:r>
        <w:rPr>
          <w:sz w:val="28"/>
          <w:szCs w:val="28"/>
        </w:rPr>
        <w:t xml:space="preserve"> деятельности. В соответствии с ним школьный урок открытия знаний строится по технологии проблемно-диалогического обучения, а  для занятий с дошкольниками разработана технология, специального адаптирования к возрасту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е только передает своим воспитанникам готовые знания, но и организует такую их деятельность, в процессе которой дети сами делают «открытия», узнают что-то новое и используют полученные знания и умения для решения жизненных задач. Этот подход позволяет обеспечивать преемственность между дошкольным этапом и начальной школой, как на уровне содержания, так и на уровне технологии. Можно смело утверждать: именно такой подход к образованию позволяет разжечь факел творчества ребенка, направить его стремления к исследованию неизвестных горизонтов по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решить проблему готовности детей к школе возможно лишь, если будет реализована единая линия развития ребенка на этапах дошкольного и школьного детства. Только такой подход может придать педагогическому процессу целостный, последовательный и перспективный характер, что позволит шире опираться на уровень развития ребенка, сформированном в дошкольном детств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неев Р.Н. Поговорим о проблемах предшкольного образования журнал «Начальная школа»: Плюс до и после. № 10/04 – ООО «Баласс»,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якина Л. М. Некоторые размышления о предшкольном образовании, журнал «Начальная школа»: Плюс до и после. № 5/07 – ООО «Баласс», 2007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ер А.А. Сопровождение ребенка в предшколе на основе показателей его развития журнал «Начальная школа»: Плюс до и после. № 12, 200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3:00Z</dcterms:created>
  <dc:creator>Sergo</dc:creator>
  <dc:description/>
  <cp:keywords/>
  <dc:language>en-US</dc:language>
  <cp:lastModifiedBy>Admin</cp:lastModifiedBy>
  <dcterms:modified xsi:type="dcterms:W3CDTF">2015-02-08T15:36:00Z</dcterms:modified>
  <cp:revision>4</cp:revision>
  <dc:subject/>
  <dc:title>                                                                                          Г</dc:title>
</cp:coreProperties>
</file>