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сё интересно и всё в жизни н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 исследовать снова и с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умали, спорили, всё выби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рассказать  вам, друзья , в этом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кто-то воскликну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 зу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сказ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-о-о, эти зу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х, эти зу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, пусть будут зу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ы как зубы! Что в них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вот расспросить мы решили люб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убы чистят , щёткой обыч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всё делает сам, по привыч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аще приходится маме с у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ить каждый д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убы чистить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признался, что щётку бер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 тогда, когда боль застаёт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корень вопроса решили смотр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Что делать нам, чтоб зубам не болеть?</w:t>
      </w:r>
    </w:p>
    <w:p>
      <w:pPr>
        <w:pStyle w:val="Normal"/>
        <w:spacing w:lineRule="auto" w:line="360"/>
        <w:ind w:left="20" w:righ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ревности зубных вра</w:t>
        <w:softHyphen/>
        <w:t>чей не было, и зубы никто не лечил. Если зубы бо</w:t>
        <w:softHyphen/>
        <w:t>лели, их попросту выры</w:t>
        <w:softHyphen/>
        <w:t>вали. Этим делом занима</w:t>
        <w:softHyphen/>
        <w:t>лись кузнецы, сапожники, позже - парикмахеры!</w:t>
      </w:r>
    </w:p>
    <w:p>
      <w:pPr>
        <w:pStyle w:val="Normal"/>
        <w:spacing w:lineRule="auto" w:line="360"/>
        <w:ind w:left="20" w:right="6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истории известен такой факт, в Древней Индии во время суда подсудимому предлагали съесть горсть сухого риса.</w:t>
      </w:r>
      <w:r>
        <w:rPr>
          <w:sz w:val="28"/>
          <w:szCs w:val="28"/>
        </w:rPr>
        <w:t xml:space="preserve"> Если обвиняемый съедал его, то считалось, что он не виновен. Оказывается, при страхе у человека прекращается слюноотделение, во рту пересыхает, поэтому сухой рис проглотить невозможно.</w:t>
      </w:r>
    </w:p>
    <w:p>
      <w:pPr>
        <w:pStyle w:val="Normal"/>
        <w:spacing w:lineRule="auto" w:line="360"/>
        <w:ind w:left="20" w:right="60" w:hanging="0"/>
        <w:jc w:val="both"/>
        <w:rPr/>
      </w:pPr>
      <w:r>
        <w:rPr>
          <w:color w:val="000000"/>
          <w:sz w:val="28"/>
          <w:szCs w:val="28"/>
        </w:rPr>
        <w:tab/>
        <w:t>Начиная с 18 века моряков английского флота называют «лимонами» и всё потому, что во время длительных плаваний им было приказано ежедневно пить лимонный сок.</w:t>
      </w:r>
      <w:r>
        <w:rPr>
          <w:sz w:val="28"/>
          <w:szCs w:val="28"/>
        </w:rPr>
        <w:t xml:space="preserve"> А всё потому, что в течение многих столетий моряки страдали от цинги, так как питались только консервами, солониной и совсем обходились без свежих овощей и фрукт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Катя отправилась в библиотеку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Лучше решенья, наверно и нету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вычку чистить зубы нужно воспитывать уже в раннем возрасте, не случайно детские писатели в своих произведениях обращались к данной проблеме. Мы обратились к детским энциклопед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накомство с выставкой кни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Чтобы полнее вопрос освет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мы к стоматологу группой пришл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ы есть у всех детиш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ослушных, шалуниш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алышек и больших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знаете о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же из с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лой твердой шуб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лучшие друзь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енькие зу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послушайте ме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жу про зубик 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стет и от ч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 вам надо про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стает он не сраз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стет не видно глаз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епенно появляя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органом являя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щу, он нам измельч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ь нам помог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крепенький дуб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том, чистом п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ем держится зуб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унке – альве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имает зуб д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, так сумей-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 желобка ви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зубная ше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ышаясь над д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кусает звон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уют ряд зубно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корон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 w:before="420" w:after="0"/>
        <w:ind w:left="20" w:right="100" w:hanging="0"/>
        <w:jc w:val="both"/>
        <w:rPr/>
      </w:pPr>
      <w:r>
        <w:rPr>
          <w:color w:val="333333"/>
          <w:sz w:val="28"/>
          <w:szCs w:val="28"/>
        </w:rPr>
        <w:t xml:space="preserve">Чтобы в кабинете врача не было больно и страшно, нужно приходить к врачу тогда, когда зубы ещё не болят, не реже 2-х раз в год. </w:t>
      </w:r>
      <w:r>
        <w:rPr>
          <w:sz w:val="28"/>
          <w:szCs w:val="28"/>
        </w:rPr>
        <w:t>Остатки пищи застревают между зубов, и это вызывает образование налета, в котором раз</w:t>
        <w:softHyphen/>
        <w:t>множаются бактерии, способные разрушить зубную эмаль, проникнуть сквозь дентин и до</w:t>
        <w:softHyphen/>
        <w:t>браться до пульпы. Тогда зуб начинает болеть, если такое случилось, надо срочно идти к зубному врачу и пломбировать зуб, который уже никогда не будет таким, как прежд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В химика наш Ярослав обличил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Эксперимент у него получился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ачи считают, что нашим костям  необходимы</w:t>
      </w:r>
      <w:r>
        <w:rPr>
          <w:color w:val="576065"/>
          <w:sz w:val="28"/>
          <w:szCs w:val="28"/>
        </w:rPr>
        <w:t xml:space="preserve"> яйца и молочные  продукты, и они правы, ведь в них содержится много кальция, соли которого придают кости твёрдость и прочность, в кислой среде эти соли растворяются. </w:t>
      </w:r>
      <w:r>
        <w:rPr>
          <w:color w:val="000000"/>
          <w:sz w:val="28"/>
          <w:szCs w:val="28"/>
        </w:rPr>
        <w:t>А если сахар и бактерии воздействуют на зубы в течение долгого времени, они начинают вырабатывать кисл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ы провели эксперимент: Мы положили яичную скорлупу в стеклянную банку и залили уксусом (который  является кислотой) оставили её на     несколько  дней, чтобы понаблюдать, что произойдёт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 видите, почему так важно чистить зубы регулярно. Опыт повторили  в насыщенном растворе сахара и пищевой соды, выводы: в насыщенном растворе сахара скорлупа – потемнела, поэтому,  когда пьёте сладкие напитки лучше пользоваться трубочкой для коктейля 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воре пищевой соды-  скорлупа потеряла прочность, не используйте соду для отбеливания зуб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 знаете, что на здоровье зубов большое влияние оказывает питание, диетолог даст вам полезные сове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ы зубы не портились, нужно в пищу употреблять молоко, молочные продукты, овощи и фрукты. Особенно полезен зубам витамин Д, он содержится в рыбе, яичном желтке, масле. Полезно есть капусту, лук, чеснок, горох, фасоль, апельсины, помидоры, гречку, овсянку, морскую капусту, ржаной хлеб. Эти продукты содержат витамины, кальций, фосфор, укрепляющий эмаль зуб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54" w:right="51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денец, конечно, слад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ешь его - беда (показ больного зуб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ём лишь сахар и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убов здоровых пир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жий с дырочками сы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сахара в конф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оветую, есть дет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орковь сорвёте с гря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убами будет все в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том их не увлек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тить зубы не да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им налить п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кан парного мол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хлебом чёрным бутерброд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лочком и прямо в 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монад им пить не н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молоко полезней лимон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рехов вкус особ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яли дёсна что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еченье зубы пор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, как кусочек т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те, лучше им 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ку с грядки - сельдере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54" w:right="510" w:gutter="0" w:header="0" w:top="567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54" w:right="510" w:gutter="0" w:header="0" w:top="567" w:footer="0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человека обнаружили болезнь почек, врач порекомендовал лечить зубы. Оказывается, очаг инфекции находился в больных зубах и оттуда микробы попали в почки.  О том, как больные зубы вредят всему организму,  вам расскажет врач- педиат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лько хорошо пережёванная пища быстро пропитывается пищеварительными соками и полностью подвергается их действию. Из ротовой полости и глотки  пища  попадает в желудок по пищевод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охо пережёванная пища раздражает  и даже может повредить слизистую оболочку желудка. Недаром,  в народе говорят: «Кто долго жуёт, тот долго живёт!»  А один из девизов йоги гласит: «Пить твёрдую пищу и жевать жидкую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дним из факторов, влияющих на здоровье зубов  родители  назвали экологию. Так ли это? Помог узнать нам учёный эколо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 заявил, что зубы детей нашей Республики Карелии в опасности. Например, жители Надвоиц из-за вредных выбросов в атмосферу с алюминиевого завода с детства страдают флюорозом зубов и костей, а так же заболеваниями дыхательных путей. Причина: на заводе недостаточно фильтров, защищающих Надвоицы от вредных выбросов с завода. Страдают все ближайшие районы. Кариес зубов в 2011г. у 235тыс. человек. Наш город Кемь взят экологами под контроль. Так наблюдается большое снижение фтора в воде. Хочется сказать, что мы должны приложить все силы, чтобы наши реки и города были чисты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щё в детском саду воспитатель рассказывает ребятам о том, какие у них зубы / слай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хищников, к которым относятся наши домашние собаки и кошки, чистят зубы, когда поедают мясо с твёрдыми сухожилиями и косточками, жуют траву и корешки. Но ведь наши питомцы, да и звери в зоопарках и цирках, часто питаются не так, как им положено природой. А уж готовым кормом точно зубки не отчистиш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этому кошкам и собакам, кроме косточек и хрящиков, нужно давать особые лакомства-игрушки и съедобные палочки, которые специально разработаны для того, чтобы заменить нашим четвероногим друзьям щётку и паст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асибо всем родителям за участие в нашей анкете, из неё мы узнали о средствах  для ухода за полостью рта, которые используют дети. Интересные советы вам даст рекламный аген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Изобретатели многих стран до сих пор усердно работают над изобретением зубной щёт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Так, французский Стоматолог, доктор медицинских наук: сконструировал специально для детей музыкальную зубную щетку. Причем мелодия раздается лишь тогда, когда зубы чистят по всем правил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Удобную щетку выпустила швейцарская фирма. В ручку этой щетки вставляется тюбик с жидкой пастой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Существует электрическая зубная щетка, приводимая в действие электровибратором.</w:t>
      </w:r>
      <w:r>
        <w:rPr>
          <w:color w:val="000000"/>
          <w:sz w:val="28"/>
          <w:szCs w:val="28"/>
        </w:rPr>
        <w:t xml:space="preserve"> : время чистки электрической щеткой больше, чем время на чистку обычной. Для непоседливых детей  этот вариант не подходит. Но иногда электрическая щетка наконец-то решает проблему нежелания детей в принципе чистить зубы. Особенно такой способ чистки может заинтересовать мальчиков, так как электрическая щетка – это интересный механизм с кнопк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Изобретена и гидравлическая зубная щетка, подключаемая к водопроводу. Тонкие струи воды смывают остатки пищи и одновременно массируют десн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ab/>
        <w:t>Ну, а если вы оказались в такой ситуации, что у вас нет под рукой зубной щетки, то на крайний случай можно обойтись и без нее. Яблоки (только несладкие) – отличное средство для чистки зубов. Помните об этом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Ваше здоровье и здоровье ваших зубов – в ваших руках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, мальчишки и девч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иготовили советы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наш совет хорош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еправильны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Говорите: нет, нет, нет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Постоянно нужно есть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</w:t>
      </w:r>
      <w:r>
        <w:rPr>
          <w:bCs/>
          <w:color w:val="333399"/>
          <w:sz w:val="28"/>
          <w:szCs w:val="28"/>
        </w:rPr>
        <w:t>Для зубов,  для  наших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</w:t>
      </w:r>
      <w:r>
        <w:rPr>
          <w:bCs/>
          <w:color w:val="333399"/>
          <w:sz w:val="28"/>
          <w:szCs w:val="28"/>
        </w:rPr>
        <w:t>Фрукты, овощи, омлет,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</w:t>
      </w:r>
      <w:r>
        <w:rPr>
          <w:bCs/>
          <w:color w:val="333399"/>
          <w:sz w:val="28"/>
          <w:szCs w:val="28"/>
        </w:rPr>
        <w:t>Творог, простоквашу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</w:t>
      </w:r>
      <w:r>
        <w:rPr>
          <w:bCs/>
          <w:color w:val="333399"/>
          <w:sz w:val="28"/>
          <w:szCs w:val="28"/>
        </w:rPr>
        <w:t>Если мой совет хороший,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</w:t>
      </w:r>
      <w:r>
        <w:rPr>
          <w:bCs/>
          <w:color w:val="333399"/>
          <w:sz w:val="28"/>
          <w:szCs w:val="28"/>
        </w:rPr>
        <w:t>Вы похлопайте в ладоши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Не грызите лист капустный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Он совсем, совсем не вкусный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Лучше ешьте шоколад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Вафли, сахар, мармелад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Это правильный совет?</w:t>
      </w:r>
    </w:p>
    <w:p>
      <w:pPr>
        <w:pStyle w:val="Style15"/>
        <w:shd w:fill="FFFFFF" w:val="clear"/>
        <w:spacing w:lineRule="auto" w:line="36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Дети.  Нет, нет, нет!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Говорила маме Люба: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   – </w:t>
      </w:r>
      <w:r>
        <w:rPr>
          <w:bCs/>
          <w:color w:val="333399"/>
          <w:sz w:val="28"/>
          <w:szCs w:val="28"/>
        </w:rPr>
        <w:t>Я не буду чистить зубы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</w:t>
      </w:r>
      <w:r>
        <w:rPr>
          <w:bCs/>
          <w:color w:val="333399"/>
          <w:sz w:val="28"/>
          <w:szCs w:val="28"/>
        </w:rPr>
        <w:t>И теперь у нашей Любы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</w:t>
      </w:r>
      <w:r>
        <w:rPr>
          <w:bCs/>
          <w:color w:val="333399"/>
          <w:sz w:val="28"/>
          <w:szCs w:val="28"/>
        </w:rPr>
        <w:t>Дырка в каждом, в каждом зубе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</w:t>
      </w:r>
      <w:r>
        <w:rPr>
          <w:bCs/>
          <w:color w:val="333399"/>
          <w:sz w:val="28"/>
          <w:szCs w:val="28"/>
        </w:rPr>
        <w:t>Каков будет ваш ответ?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</w:t>
      </w:r>
      <w:r>
        <w:rPr>
          <w:bCs/>
          <w:color w:val="333399"/>
          <w:sz w:val="28"/>
          <w:szCs w:val="28"/>
        </w:rPr>
        <w:t>Молодчина Люба?</w:t>
      </w:r>
    </w:p>
    <w:p>
      <w:pPr>
        <w:pStyle w:val="Style15"/>
        <w:shd w:fill="FFFFFF" w:val="clear"/>
        <w:spacing w:lineRule="auto" w:line="36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Дети.  Нет!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леск зубам чтобы придать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Нужно крем сапожный взять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Выдавить полтюбика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И почистить зубики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Это правильный совет?</w:t>
      </w:r>
    </w:p>
    <w:p>
      <w:pPr>
        <w:pStyle w:val="Style15"/>
        <w:shd w:fill="FFFFFF" w:val="clear"/>
        <w:spacing w:lineRule="auto" w:line="36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Дети.  Нет, нет, нет, нет!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х, неловкая Людмила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На пол щетку уронила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С пола щетку поднимает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Чистить зубы продолжает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Кто даст правильный совет?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Молодчина Люда?</w:t>
      </w:r>
    </w:p>
    <w:p>
      <w:pPr>
        <w:pStyle w:val="Style15"/>
        <w:shd w:fill="FFFFFF" w:val="clear"/>
        <w:spacing w:lineRule="auto" w:line="360"/>
        <w:rPr/>
      </w:pPr>
      <w:r>
        <w:rPr>
          <w:bCs/>
          <w:color w:val="FF6600"/>
          <w:sz w:val="28"/>
          <w:szCs w:val="28"/>
        </w:rPr>
        <w:t>Дети.  </w:t>
      </w:r>
      <w:r>
        <w:rPr>
          <w:bCs/>
          <w:color w:val="333333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t>Нет!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всегда запомните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Милые друзья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Не почистив зубы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Спать идти нельзя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Если мой совет хороший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Вы похлопайте в ладоши.</w:t>
      </w:r>
    </w:p>
    <w:p>
      <w:pPr>
        <w:pStyle w:val="Style15"/>
        <w:shd w:fill="FFFFFF" w:val="clear"/>
        <w:spacing w:lineRule="auto" w:line="360"/>
        <w:rPr/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99"/>
          <w:sz w:val="28"/>
          <w:szCs w:val="28"/>
        </w:rPr>
        <w:t>Зубы вы почистили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 </w:t>
      </w:r>
      <w:r>
        <w:rPr>
          <w:bCs/>
          <w:color w:val="333399"/>
          <w:sz w:val="28"/>
          <w:szCs w:val="28"/>
        </w:rPr>
        <w:t>И идёте спать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 </w:t>
      </w:r>
      <w:r>
        <w:rPr>
          <w:bCs/>
          <w:color w:val="333399"/>
          <w:sz w:val="28"/>
          <w:szCs w:val="28"/>
        </w:rPr>
        <w:t>Захватите булочку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   </w:t>
      </w:r>
      <w:r>
        <w:rPr>
          <w:bCs/>
          <w:color w:val="333399"/>
          <w:sz w:val="28"/>
          <w:szCs w:val="28"/>
        </w:rPr>
        <w:t>Сладкую в кровать.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   </w:t>
      </w:r>
      <w:r>
        <w:rPr>
          <w:bCs/>
          <w:color w:val="333399"/>
          <w:sz w:val="28"/>
          <w:szCs w:val="28"/>
        </w:rPr>
        <w:t>Это правильный совет?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Дети.  </w:t>
      </w:r>
      <w:r>
        <w:rPr>
          <w:bCs/>
          <w:color w:val="FF0000"/>
          <w:sz w:val="28"/>
          <w:szCs w:val="28"/>
        </w:rPr>
        <w:t>Нет, нет, нет, нет!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помните совет полезный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Нельзя грызть предмет железный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Если мой совет хороший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</w:t>
      </w:r>
      <w:r>
        <w:rPr>
          <w:bCs/>
          <w:color w:val="333333"/>
          <w:sz w:val="28"/>
          <w:szCs w:val="28"/>
        </w:rPr>
        <w:t>Вы похлопайте в ладоши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Чтобы зубы укреплять,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Полезно гвозди пожевать.</w:t>
      </w:r>
    </w:p>
    <w:p>
      <w:pPr>
        <w:pStyle w:val="Style15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   </w:t>
      </w:r>
      <w:r>
        <w:rPr>
          <w:bCs/>
          <w:color w:val="333333"/>
          <w:sz w:val="28"/>
          <w:szCs w:val="28"/>
        </w:rPr>
        <w:t>Это правильный совет?</w:t>
      </w:r>
    </w:p>
    <w:p>
      <w:pPr>
        <w:pStyle w:val="Style15"/>
        <w:shd w:fill="FFFFFF" w:val="clear"/>
        <w:spacing w:lineRule="auto" w:line="360"/>
        <w:rPr/>
      </w:pPr>
      <w:r>
        <w:rPr>
          <w:bCs/>
          <w:color w:val="FF6600"/>
          <w:sz w:val="28"/>
          <w:szCs w:val="28"/>
        </w:rPr>
        <w:t>Дети. </w:t>
      </w:r>
      <w:r>
        <w:rPr>
          <w:bCs/>
          <w:color w:val="FF0000"/>
          <w:sz w:val="28"/>
          <w:szCs w:val="28"/>
        </w:rPr>
        <w:t>Нет, нет, нет, нет!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Вопрос оказался нам по зубам!</w:t>
      </w:r>
    </w:p>
    <w:p>
      <w:pPr>
        <w:pStyle w:val="Style15"/>
        <w:shd w:fill="FFFFFF" w:val="clear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Здоровые зубы и ты здоров сам!</w:t>
      </w:r>
    </w:p>
    <w:p>
      <w:pPr>
        <w:pStyle w:val="Normal"/>
        <w:spacing w:lineRule="auto" w:line="36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1:00Z</dcterms:created>
  <dc:creator>home</dc:creator>
  <dc:description/>
  <cp:keywords/>
  <dc:language>en-US</dc:language>
  <cp:lastModifiedBy>home</cp:lastModifiedBy>
  <cp:lastPrinted>2012-03-10T23:53:00Z</cp:lastPrinted>
  <dcterms:modified xsi:type="dcterms:W3CDTF">2012-03-10T20:54:00Z</dcterms:modified>
  <cp:revision>3</cp:revision>
  <dc:subject/>
  <dc:title>ЗАЩИТА ПРОЕКТА</dc:title>
</cp:coreProperties>
</file>