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0"/>
        <w:gridCol w:w="5134"/>
        <w:gridCol w:w="5134"/>
      </w:tblGrid>
      <w:tr>
        <w:trPr/>
        <w:tc>
          <w:tcPr>
            <w:tcW w:w="5130" w:type="dxa"/>
            <w:tcBorders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"УТВЕРЖДАЮ"</w:t>
            </w:r>
          </w:p>
        </w:tc>
        <w:tc>
          <w:tcPr>
            <w:tcW w:w="5134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"СОГЛАСОВАНО"</w:t>
            </w:r>
          </w:p>
        </w:tc>
        <w:tc>
          <w:tcPr>
            <w:tcW w:w="5134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СМОТРЕНО</w:t>
            </w:r>
          </w:p>
        </w:tc>
      </w:tr>
      <w:tr>
        <w:trPr>
          <w:trHeight w:val="284" w:hRule="atLeast"/>
        </w:trPr>
        <w:tc>
          <w:tcPr>
            <w:tcW w:w="513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 МБОУ «СОШ № 8»</w:t>
            </w:r>
          </w:p>
        </w:tc>
        <w:tc>
          <w:tcPr>
            <w:tcW w:w="5134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директора по УВР</w:t>
            </w:r>
          </w:p>
        </w:tc>
        <w:tc>
          <w:tcPr>
            <w:tcW w:w="5134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заседании Ш.М.О.</w:t>
            </w:r>
          </w:p>
        </w:tc>
      </w:tr>
      <w:tr>
        <w:trPr>
          <w:trHeight w:val="738" w:hRule="atLeast"/>
        </w:trPr>
        <w:tc>
          <w:tcPr>
            <w:tcW w:w="5130" w:type="dxa"/>
            <w:tcBorders/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 Пастухова М. А.  </w:t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_____"_______2013 г.</w:t>
            </w:r>
          </w:p>
        </w:tc>
        <w:tc>
          <w:tcPr>
            <w:tcW w:w="5134" w:type="dxa"/>
            <w:tcBorders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 Бабинович О. Н.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"_____"_______2013 г. </w:t>
            </w:r>
          </w:p>
        </w:tc>
        <w:tc>
          <w:tcPr>
            <w:tcW w:w="5134" w:type="dxa"/>
            <w:tcBorders/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</w:t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 ______</w:t>
            </w:r>
          </w:p>
        </w:tc>
      </w:tr>
      <w:tr>
        <w:trPr>
          <w:trHeight w:val="738" w:hRule="atLeast"/>
        </w:trPr>
        <w:tc>
          <w:tcPr>
            <w:tcW w:w="513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4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4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_____"_______2013 г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Календарно-тематическое планирование по  окружающему  миру</w:t>
      </w:r>
    </w:p>
    <w:p>
      <w:pPr>
        <w:pStyle w:val="Style15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на  2013 – 2014   учебный  год</w:t>
      </w:r>
    </w:p>
    <w:p>
      <w:pPr>
        <w:pStyle w:val="Style15"/>
        <w:spacing w:lineRule="atLeast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</w:rPr>
        <w:t>Класс: 3 «В»</w:t>
      </w:r>
    </w:p>
    <w:p>
      <w:pPr>
        <w:pStyle w:val="Style15"/>
        <w:spacing w:lineRule="atLeast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Учитель: Денисова Н. В.                                                   </w:t>
      </w:r>
    </w:p>
    <w:p>
      <w:pPr>
        <w:pStyle w:val="Style15"/>
        <w:spacing w:lineRule="atLeast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личество часов:  всего 68 часов; в неделю: 2 часа</w:t>
      </w:r>
    </w:p>
    <w:p>
      <w:pPr>
        <w:pStyle w:val="Style15"/>
        <w:spacing w:lineRule="atLeast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ограмма:   комплект  учебников  </w:t>
      </w:r>
      <w:r>
        <w:rPr>
          <w:rFonts w:cs="Times New Roman" w:ascii="Times New Roman" w:hAnsi="Times New Roman"/>
          <w:b/>
        </w:rPr>
        <w:t>УМК «Школа России»</w:t>
      </w:r>
      <w:r>
        <w:rPr>
          <w:rFonts w:cs="Times New Roman" w:ascii="Times New Roman" w:hAnsi="Times New Roman"/>
          <w:b/>
          <w:color w:val="000000"/>
        </w:rPr>
        <w:t xml:space="preserve"> (программа  общеобразовательных  учреждений  начальные  классы  1 – 4   в  2-х частях. г. Москва «Просвещение»  2012 год)</w:t>
      </w:r>
    </w:p>
    <w:p>
      <w:pPr>
        <w:pStyle w:val="Style15"/>
        <w:spacing w:lineRule="atLeast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ставитель сборника  программ:  А. А. Плешаков</w:t>
      </w:r>
    </w:p>
    <w:p>
      <w:pPr>
        <w:pStyle w:val="Style15"/>
        <w:spacing w:lineRule="atLeast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ланирование составлено на основе  сборника  программ  для  четырёхлетней  школы.</w:t>
      </w:r>
    </w:p>
    <w:p>
      <w:pPr>
        <w:pStyle w:val="Style15"/>
        <w:spacing w:lineRule="atLeas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</w:rPr>
        <w:t>Учебник  «Мир  вокруг  нас», 3 класс, 2 части,  А. А. Плешаков, издательство «Просвещение»  2012 год.</w:t>
      </w:r>
    </w:p>
    <w:p>
      <w:pPr>
        <w:pStyle w:val="Style15"/>
        <w:spacing w:lineRule="atLeast" w:line="240"/>
        <w:rPr/>
      </w:pPr>
      <w:r>
        <w:rPr>
          <w:rFonts w:cs="Times New Roman" w:ascii="Times New Roman" w:hAnsi="Times New Roman"/>
          <w:b/>
          <w:color w:val="000000"/>
        </w:rPr>
        <w:t xml:space="preserve">Методическое обеспечение:  Мир  вокруг  нас, 3 класс, поурочные планы, составители:  О. В. Казакова, Н. А. С« ВАКО»  г. Москва   2012год </w:t>
      </w:r>
    </w:p>
    <w:p>
      <w:pPr>
        <w:pStyle w:val="Style15"/>
        <w:spacing w:lineRule="atLeast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«И  учёба,  и  игра: природоведение», составители: Т. И. Тарабарина, Е. И. Соколова; г. Ярославль  «Академия  развития,  Академия  Холдинг», 2009 год;</w:t>
      </w:r>
    </w:p>
    <w:p>
      <w:pPr>
        <w:pStyle w:val="Style15"/>
        <w:spacing w:lineRule="atLeast" w:line="240"/>
        <w:rPr/>
      </w:pPr>
      <w:r>
        <w:rPr>
          <w:rFonts w:cs="Times New Roman" w:ascii="Times New Roman" w:hAnsi="Times New Roman"/>
          <w:b/>
          <w:color w:val="000000"/>
        </w:rPr>
        <w:t>Дидактические материалы:  Окружающий  мир  2 – 4  классы;  Внеклассные  занятия  на  тему:  «Времена  года»,</w:t>
      </w:r>
    </w:p>
    <w:p>
      <w:pPr>
        <w:pStyle w:val="Style15"/>
        <w:spacing w:lineRule="atLeast" w:line="240"/>
        <w:rPr/>
      </w:pPr>
      <w:r>
        <w:rPr>
          <w:rFonts w:cs="Times New Roman" w:ascii="Times New Roman" w:hAnsi="Times New Roman"/>
          <w:b/>
          <w:color w:val="000000"/>
        </w:rPr>
        <w:t>составитель:  Г. Д.  Дьячкова, издательство  «Учитель», г. Волгоград   2011 год;</w:t>
      </w:r>
    </w:p>
    <w:p>
      <w:pPr>
        <w:pStyle w:val="Style15"/>
        <w:spacing w:lineRule="atLeast" w:line="240"/>
        <w:rPr/>
      </w:pPr>
      <w:r>
        <w:rPr>
          <w:rFonts w:cs="Times New Roman" w:ascii="Times New Roman" w:hAnsi="Times New Roman"/>
          <w:b/>
          <w:color w:val="000000"/>
        </w:rPr>
        <w:t>« Знакомые  незнакомцы» 2 – 3  классы  (  Кружковая  работа;   Занятия  в  группах  продлённого  дня), автор – составитель :  Е. М. Елизарова,  издательство  «Учитель», г. Волгоград  2009 год;</w:t>
      </w:r>
    </w:p>
    <w:p>
      <w:pPr>
        <w:pStyle w:val="Style15"/>
        <w:spacing w:lineRule="atLeast" w:line="240"/>
        <w:rPr/>
      </w:pPr>
      <w:r>
        <w:rPr>
          <w:rFonts w:cs="Times New Roman" w:ascii="Times New Roman" w:hAnsi="Times New Roman"/>
          <w:b/>
          <w:color w:val="000000"/>
        </w:rPr>
        <w:t xml:space="preserve">Материалы  для  проведения  контрольных  и  проверочных  работ  1 – 4  классы,  составитель:   Р. Ш. Мошнина, «АСТРЕЛЬ»,  г. Москва  2012 год.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spacing w:lineRule="atLeast" w:line="240" w:before="120" w:after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Style15"/>
        <w:spacing w:lineRule="atLeast" w:line="24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spacing w:lineRule="atLeast" w:line="24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spacing w:lineRule="atLeast" w:line="240" w:before="120" w:after="0"/>
        <w:rPr/>
      </w:pPr>
      <w:r>
        <w:rPr/>
        <w:t xml:space="preserve">                                                                                                                  </w:t>
      </w:r>
    </w:p>
    <w:tbl>
      <w:tblPr>
        <w:tblW w:w="155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10"/>
        <w:gridCol w:w="1559"/>
        <w:gridCol w:w="851"/>
        <w:gridCol w:w="1275"/>
        <w:gridCol w:w="1276"/>
        <w:gridCol w:w="2693"/>
        <w:gridCol w:w="4111"/>
        <w:gridCol w:w="2323"/>
      </w:tblGrid>
      <w:tr>
        <w:trPr>
          <w:trHeight w:val="33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ы контроля (зада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ицы учебника</w:t>
            </w:r>
          </w:p>
        </w:tc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</w:tr>
      <w:tr>
        <w:trPr>
          <w:trHeight w:val="315" w:hRule="atLeast"/>
        </w:trPr>
        <w:tc>
          <w:tcPr>
            <w:tcW w:w="15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Как устроен мир» (6 ч)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-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ятся с разнообразием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признаки живых суще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крывать ценность природы для людей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целевые установк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атся классифицировать объекты природы, устанавливать связи между живой и неживой природ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объекты природы по известным призна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азывать то или иное положение с помощью учебника ил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действовать в паре при выполнении учебны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выводы из изученн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самопроверку и оценивать свои достижения на уроке.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личного отношения к окружающему ми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вать разностороннюю значимость природы в свое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бочей тет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-1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4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Богатства, отданные людя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о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-1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-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-определять место человека в окружающем ми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арактеризовать семью, народ, государство как части общества;</w:t>
            </w:r>
          </w:p>
          <w:p>
            <w:pPr>
              <w:pStyle w:val="Standard"/>
              <w:widowControl/>
              <w:rPr/>
            </w:pPr>
            <w:r>
              <w:rPr>
                <w:rFonts w:cs="Times New Roman"/>
                <w:kern w:val="0"/>
                <w:lang w:eastAsia="en-US" w:bidi="ar-SA"/>
              </w:rPr>
              <w:t>-</w:t>
            </w:r>
            <w:r>
              <w:rPr>
                <w:rFonts w:cs="Times New Roman"/>
              </w:rPr>
              <w:t xml:space="preserve"> описывать по фотографиям достоприме-</w:t>
            </w:r>
          </w:p>
          <w:p>
            <w:pPr>
              <w:pStyle w:val="Standard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чательности разных стра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и сохранять целевые установки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формы правления в государствах мира, анализировать таблицу с целью извлечения необходимой информации, рассуждать о многообразии и единстве стран и народов современном ми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действовать в паре при выполнении учебны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выводы из изученн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самопроверку и оценивать свои достижения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выводы из изученного материал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вать ценность каждого человека в обще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являть интерес и уважение к жизни разных народов, стран, к государственному устройству своей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к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4-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-обнаруживать взаимосвязи в природе, между природой и человеком;</w:t>
            </w:r>
          </w:p>
          <w:p>
            <w:pPr>
              <w:pStyle w:val="Standard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-изображать экологические связи с помощью модел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и сохранять целевые установки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окружающую среду разных организ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текст и схемы учебника с целью обнаружения взаимосвязей в природе, между природой и челове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ифицировать экологически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действовать в паре при выполнении учебны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выводы из изученн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самопроверку и оценивать свои достижения на уроке;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вать необходимость бережного отношения к природе.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 опасности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бочей тет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-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-устанавливать причинно-следственные связи между поведением людей, их деятельностью и состоянием окружающей среды;</w:t>
            </w:r>
          </w:p>
          <w:p>
            <w:pPr>
              <w:pStyle w:val="Standard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-приводить примеры отрицательного и положительного воздействия человека на природу;</w:t>
            </w:r>
          </w:p>
          <w:p>
            <w:pPr>
              <w:pStyle w:val="Standard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-объяснять, что такое ответственное отношение к природ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целевые установки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вать навыками смыслового чтения текста в соответствии с поставленн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(по фотографиям в учебнике) примеры отрицательного и положительного воздействия человека на прир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дополнительную литературу, Интернет для поиска информации в соответствии с учебным зад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действовать в паре при выполнении учебны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выводы из изученн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самопроверку и оценивать свои достижения на уроке;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вать необходимость ответственного отношения к природе.</w:t>
            </w:r>
          </w:p>
        </w:tc>
      </w:tr>
      <w:tr>
        <w:trPr>
          <w:trHeight w:val="315" w:hRule="atLeast"/>
        </w:trPr>
        <w:tc>
          <w:tcPr>
            <w:tcW w:w="15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Эта удивительная природа» (18 ч)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, вещества, част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бочей тет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-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-раскрывать понятия «тела», «вещества», «частицы»;</w:t>
            </w:r>
          </w:p>
          <w:p>
            <w:pPr>
              <w:pStyle w:val="Standard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-приводить примеры естественных и искусственных тел, твердых, жидких и газообразных вещест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учебные задачи раздела и данного урока и стремиться их выполн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цировать тела  и ве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вигать предложения (гипотезы) и доказывать 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действовать в паре при выполнении учебны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выводы из изученн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самопроверку и оценивать свои достижения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терес к познанию природы.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вещ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бочей тет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1-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-раскрыть понятие «химия»;</w:t>
            </w:r>
          </w:p>
          <w:p>
            <w:pPr>
              <w:pStyle w:val="Standard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-наблюдать и характеризовать свойства поваренной соли, сахара, крахмала, кислоты;</w:t>
            </w:r>
          </w:p>
          <w:p>
            <w:pPr>
              <w:pStyle w:val="Standard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- проводить наблюдения и ставить опыты, используя лабораторное оборуд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учебные задачи раздела и данного урока и стремиться их выполн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вещества по характерным призна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информацию из текста учебника для объяснения содержания рисун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раза  «Я» тесно связано миром природы, культуры окружающих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 и его охр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6-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-исследовать с помощью опытов свойства воздух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учебную задачу урока и стараться ее выполн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схему (диаграмму) с целью определения состава возду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кать из текста информацию в соответствии с зад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выводы из изученного материала, отвечать на итоговые вопросы и оценивать достижения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ывать предложения, делать выводы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я успешности учебной деятельности.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1-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-исследовать с помощью опытов свойства в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учебную задачу урока и стараться ее выполн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схемы и применять их для объяснения свойств 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азывать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выводы из изученного материала, отвечать на итоговые вопросы и оценивать достижения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раза  «Я» тесно связано миром природы, культуры окружающих люд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я и круговорот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бочей тет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5-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-моделировать круговорот воды в природ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учебную задачу урока и стараться ее выполн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три состояния 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ровать круговорот воды в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рисунок-сх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предложения о состояниях воды в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на основе наблюдения вывод о причинах образования облаков и выпадении дожд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бережное и экономное отношение к природным богатствам  страны.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те воду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бочей тет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9-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-обнаруживать  взаимосвязи между живой и неживой природой, моделировать  и использовать для объяснения необходимости бережного отношения к природ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учебную задачу урока и стараться ее выполн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влекать из текста информацию в соответствии с зад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оделировать в виде динамической схемы источники загрязнения вод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ывать о загрязнении воды с помощью мо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предложения о том, почему нужно беречь в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выводы из изученного материала, отвечать на итоговые вопросы и оценивать достижения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на бережное отношение к природе, формировать позицию эколога.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рушаются кам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бочей тет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Наблюдать процесс расширения твердых тел в ходе учебного эксперим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учебную задачу урока и стараться ее выполн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в  виде схемы увеличение расстояний между частицами твердых тел при нагревании и уменьшение –при охлажд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ывать предложения о причинах разрушения горных пород в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товить рассказ на основе наблю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выводы из изученного материала, отвечать на итоговые вопросы и оценивать достижения на уроке;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бережное и экономное отношение к природным богатствам  страны.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оч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«Состав поч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4-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 xml:space="preserve">Исследовать состав почвы в ходе учебного эксперимента, использовать полученные данные для проверки выдвинутых гипотез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учебную задачу урока и стараться ее выполн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рисунок учебника по предложенным заданиям и вопрос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 схему связей почвы и рас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основе схемы моделировать связи почвы и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ывать предложения (гипотезы) о том, почему почва плодородна, обосновать 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выводы из изученного материала, отвечать на итоговые вопросы и оценивать достижения на уроке;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на соблюдение моральных норм в учебной деятельности и формировать бережное отношение к природным ценностям.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аст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9-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 xml:space="preserve">-приводить примеры растений разных групп и видов с помощью атласа-определител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учебную задачу урока и стараться ее выполн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азывать, используя свои знания и рисунок учебника, что растение очень разнообраз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ифицировать растения из предложенного сп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авливать сообщение об одном из видов растений любой груп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выводы из изученного материала, отвечать на итоговые вопросы и оценивать достижения на уроке;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 растений для здоровья и жизни человека, вырабатывать бережное отношение  ко всему живому.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, растения и мы с 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Обнаруживать взаимосвязи между неживой природой, растениями и человеком, изображать их с помощью схем, моделей и использовать для объяснения необходимости бережного отношения к природ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учебную задачу урока и стараться ее выполн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ять с помощью схемы сходство и различие процессов питания и дыхания растений; роль листьев, стебля и корня в питании раст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азывать, что без растений невозможна жизнь животных и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выводы из изученного материала, отвечать на итоговые вопросы и оценивать достижения на уроке;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на бережное отношение к природе, формировать позицию эколога.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витие раст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-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-объяснять, что такое опыление, как распространяются плоды и семена, обнаруживать взаимосвязи в живой природе, моделировать их и использовать для объяснения необходимости бережного отношения к природ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задания в соответствии с целью отвечать на поставл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ать в природе, как распространяются семена деревь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ять роль животных в размножении и развитии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ыражать личное восприятие мира и настроение, умение работать в паре и со взросл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выводы из изученного материала, отвечать на итоговые вопросы и оценивать достижения на уроке;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раницы собственного знания и незнания, вырабатывать  способность к решению моральных проблем.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раст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2-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Объяснять, почему многие растения стали редкими и как нужно охранять растения, оценивать поступки людей по отношению к природе;</w:t>
            </w:r>
          </w:p>
          <w:p>
            <w:pPr>
              <w:pStyle w:val="Standard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- приводить примеры растений из Красной книги Росс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течени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уализировать сведения, полученные в  1-2 кассах, об исчезающих и редких растений, Красной книге, правилах поведения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выводы из изученного материала, отвечать на итоговые вопросы и оценивать достижения на уроке;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 растений для здоровья и жизни человека, вырабатывать бережное отношение  ко всему живому.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чащиеся должны</w:t>
            </w:r>
          </w:p>
          <w:p>
            <w:pPr>
              <w:pStyle w:val="Standard"/>
              <w:widowControl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lang w:eastAsia="ru-RU"/>
              </w:rPr>
              <w:t>знать</w:t>
            </w:r>
            <w:r>
              <w:rPr>
                <w:rFonts w:eastAsia="Times New Roman" w:cs="Times New Roman"/>
                <w:lang w:eastAsia="ru-RU"/>
              </w:rPr>
              <w:t xml:space="preserve"> классификацию животных и их групповые признаки. Уметь относить животное к определённой групп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9" w:firstLine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умение выполнять задания в соответствии с целью отвечать на поставленные вопросы 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9" w:firstLine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ценивать достижения на урок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9" w:firstLine="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учебную задачу и стремиться её выполня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животных, приводить примеры животных разных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с электронным приложением к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ждать рассказ « история с пиявкой», рассказывать о животных по самостоятельно подготовленному  сообщению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на выполнение моральных норм, воспитывать бережное отношение к животным.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что ест? Проект «Разнообразие природы родного кр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о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, 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4-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научатся классифицировать животных по типу пищ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цепи питания,  находить в краеведческой литературе материалы о природе родн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учебную задачу и стремиться её выполн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цель и этапы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схемы пит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рминологическим словари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со взрослыми делать фотографии, находить материалы о природе родн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нтролировать  и оценивать процесс и результат деятельности, анализ информации презентовать полученн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одить примеры животных по типу питания, обсуждать материалы книги о божьих коровк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ть обязанности в работе над проектом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 растений для здоровья и жизни человека, вырабатывать бережное отношение  ко всему живому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витие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 иссл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0-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Учащиеся научатся изображать процесс развития животных с помощью моделей, обнаруживать взаимосвязи в живой природ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учебную задачу и стремиться её выполн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вечать на итоговые вопросы и оценивать дост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стадии размножения различных животных, работать со словарём терм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дополнительную информацию из различных источ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, как заботятся разные животные о своем потом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ть характеристику разным группам по способам размножени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на выполнение моральных норм, воспитывать бережное отношение к животным.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6-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Объяснять, почему многие животные стали редкими, как нужно охранять животных, оценивать поступки людей по отношению к природ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свой ответ с ответами одноклассников, осуществлять самопроверку, оценивать ответ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е выполнять задания в соответствии с целью отвечать на поставл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омощью атласа-определителя и электронного приложения  определять животных, занесенных в Красную книгу, создать  книжку- малышку « Береги животн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улировать с помощью экологических знаков правила поведения в природе, поиск информации из различных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ть о факторах отрицательного воздействия  человека на животных, обсуждать меры по охране животных, готовить сообщения о животных, занесенных в Красную книгу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на выполнение моральных норм, воспитывать бережное отношение к животным.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арстве гриб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2-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Объяснять строение грибов, их значение в природе и в жизни людей, различать съедобные и несъедобные гриб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нимать учебную задачу и стремиться её выполня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чать на итоговые вопросы и оценивать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различие грибов- двойников, находить дополнительный материал о гриб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знавать, называть и определять объекты окружающей действ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ждать  материал рассказа «Кому нужен мухомо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ить понятные для партнёра высказыва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 растений для здоровья и жизни человека, вырабатывать бережное отношение  ко всему живому.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ий круговорот жизн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8-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Объяснять участие каждого живого существа в едином круговороте веще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вой ответ с ответами одноклассников, осуществлять самопроверку, оценивать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круговорот веществ в природе, делать выводы, сравнивать их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ждать опасность исчезновения одного из звеньев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взаимосвязь в природе и воспитывать  бережное отношение и правильное поведение в природе.</w:t>
            </w:r>
          </w:p>
        </w:tc>
      </w:tr>
      <w:tr>
        <w:trPr>
          <w:trHeight w:val="315" w:hRule="atLeast"/>
        </w:trPr>
        <w:tc>
          <w:tcPr>
            <w:tcW w:w="15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Мы и наше здоровье» (10 ч)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учеб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2-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Объяснять, что такое органы и системы органов человека, устанавливать связь между их строением и работ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ебную задачу, стремиться ее выполнять, отвечать на итоговые вопросы, оценивать свои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схемы расположения органов человека, выполнять практическую работ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характеризовать системы органов человека, показывать расположение внутренних органов на своем теле, работать с терминологическим словарё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уализировать знания по анатомии со 2 класса, обсуждать взаимосвязь наук, работать в паре, измерять рост и массу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вечать на итоговые вопросы, формулировать выводы, работать в группе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привычку соблюдать правила гигиены, установку на заботу о своем здоровь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3"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нкретизировать представления о человеке и окружающем его ми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чув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«Цепи пит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6-1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Рассказывать об органах чувств по пла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учебную задачу и стремиться её выполнять. Отвечать на итоговые вопросы и оценивать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самостоятельно изучать материал темы и готовить рассказы по  предложенному плану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ботать с терминологическим словарё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спользовать тексты и иллюстрации учебника, другие источники информации для поиска ответов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паре, изучать материалы темы и готовить рассказы по плану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ивычку соблюдать правила гигиены, установку на заботу о своем здоровье.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ная защита орган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учеб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0-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Объяснять, что такое кожа и работа кожи, оказывать первую помощь при небольших повреждениях кож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с терминологическим словарем, формулировать выводы по теме, находить дополнительный материал  о правилах гиги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трудничать со взрослыми, извлекать информацию о гигиене ко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паре, рассказывать о средствах гигиены и мерах первой 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 рассказ об уходе за кожей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ивычку соблюдать правила гигиены, установку на заботу о своем здоровье. Учиться оказывать первую помощь.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 тела и дви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учеб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4-1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Объяснять строение и принципы работы опорно-двигательной системы человека, держать правильную осан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вой ответ с ответами одноклассников, осуществлять самопроверку, оценивать ответы. Следить за своей осанкой на уроке и вне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упражнения для формирования правильной ос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с терминологическим словар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со взрослыми, слушать собеседни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на выполнение моральных норм. Формировать привычку соблюдать правила гигиены, установку на заботу о своем здоровье. Установка на выполнение  утренней гимнастики.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 питание. Проект «Школа кулинар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8-1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-объяснять строение и принципы работы пищеварительной системы, выполнять правила рационального пит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строение пищеварительн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ктически определять наличие питательных веществ  в продук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ставлять меню здорового пит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нтролировать 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ждать правила рационального питания, составлять меню здорового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товиться  к выполнению проект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раницы собственного незнания и знания, стремиться к соблюдению правильного питания.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и кровообра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4-1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-Объяснять строение и принципы работы дыхательной и кровеносной систем.</w:t>
            </w:r>
          </w:p>
          <w:p>
            <w:pPr>
              <w:pStyle w:val="Standard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-измерять пуль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учебную задачу урока и стремиться её выполн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улировать выводы по теме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чать не итоговые вопросы, оценивать свои ответы и ответы одно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овать строение дыхательной системы, моделировать строение кровеносной системы, измерять пульс у членов своей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троение кровеносной системы, работать в паре, учиться измерять пульс, работать со взрослыми, узнавать о взаимосвязи органов в организм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иентироваться на выполнение моральных нор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привычку соблюдать правила гигиены, установку на заботу о своем здоровье.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й предупреждать боле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викто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7-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Закаливать организм, предупреждать болез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ставлять инструкцию по предупреждению инфекционных болезн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дополнительный материал о профилактике заболе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ознанно и произвольно строить сообщения в письменной форме творческ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факторы закаливания, формулировать правила, составлять памятку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привычку соблюдать правила гигиены, установку на заботу о своем здоровь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закаливание своего организма.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иссл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0-1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Сформулировать правила ЗОЖ, научатся их выполня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учебную задач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выводы по теме урока, отвечать не итогов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вои ответы и ответы одн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факторы, укрепляющие здоровье и факторы отрицательного воздействия на здоров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тать с терминологическим словар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суждать и формулировать правила здорового образа жиз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в паре, составлять памятку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иентироваться на выполнение моральных нор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привычку соблюдать правила гигиены, установку на заботу о своем здоровье.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за первое 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4-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выполнять тесты с выбором от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ценивать правильность и неправильность отве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екватно оценивать свои знания в соответствии с набранными бал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готовиться к тестам, изучая информацию учебника и дополнительную литерату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тесты с выбором от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сотрудничать со взрослыми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раницы собственного знания и незнания.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 «Богатства, отданные людям», «Разнообразие природы родного края», «Школа кулинар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о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защита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spacing w:val="-1"/>
                <w:lang w:eastAsia="ru-RU"/>
              </w:rPr>
              <w:t xml:space="preserve">Научатся: </w:t>
            </w:r>
            <w:r>
              <w:rPr>
                <w:rFonts w:eastAsia="Times New Roman" w:cs="Times New Roman"/>
                <w:spacing w:val="-1"/>
                <w:lang w:eastAsia="ru-RU"/>
              </w:rPr>
              <w:t xml:space="preserve">выступать </w:t>
            </w:r>
            <w:r>
              <w:rPr>
                <w:rFonts w:eastAsia="Times New Roman" w:cs="Times New Roman"/>
                <w:lang w:eastAsia="ru-RU"/>
              </w:rPr>
              <w:t xml:space="preserve">с подготовленными </w:t>
            </w:r>
            <w:r>
              <w:rPr>
                <w:rFonts w:eastAsia="Times New Roman" w:cs="Times New Roman"/>
                <w:spacing w:val="-1"/>
                <w:lang w:eastAsia="ru-RU"/>
              </w:rPr>
              <w:t>сообщениями, иллю</w:t>
              <w:softHyphen/>
            </w:r>
            <w:r>
              <w:rPr>
                <w:rFonts w:eastAsia="Times New Roman" w:cs="Times New Roman"/>
                <w:lang w:eastAsia="ru-RU"/>
              </w:rPr>
              <w:t>стрировать их нагляд</w:t>
              <w:softHyphen/>
            </w:r>
            <w:r>
              <w:rPr>
                <w:rFonts w:eastAsia="Times New Roman" w:cs="Times New Roman"/>
                <w:spacing w:val="-1"/>
                <w:lang w:eastAsia="ru-RU"/>
              </w:rPr>
              <w:t xml:space="preserve">ными материалами. </w:t>
            </w:r>
            <w:r>
              <w:rPr>
                <w:rFonts w:eastAsia="Times New Roman" w:cs="Times New Roman"/>
                <w:b/>
                <w:bCs/>
                <w:spacing w:val="-4"/>
                <w:lang w:eastAsia="ru-RU"/>
              </w:rPr>
              <w:t xml:space="preserve">Получат возможность </w:t>
            </w:r>
            <w:r>
              <w:rPr>
                <w:rFonts w:eastAsia="Times New Roman" w:cs="Times New Roman"/>
                <w:b/>
                <w:bCs/>
                <w:spacing w:val="-2"/>
                <w:lang w:eastAsia="ru-RU"/>
              </w:rPr>
              <w:t xml:space="preserve">научиться: </w:t>
            </w:r>
            <w:r>
              <w:rPr>
                <w:rFonts w:eastAsia="Times New Roman" w:cs="Times New Roman"/>
                <w:spacing w:val="-2"/>
                <w:lang w:eastAsia="ru-RU"/>
              </w:rPr>
              <w:t xml:space="preserve">обсуждать </w:t>
            </w:r>
            <w:r>
              <w:rPr>
                <w:rFonts w:eastAsia="Times New Roman" w:cs="Times New Roman"/>
                <w:spacing w:val="-1"/>
                <w:lang w:eastAsia="ru-RU"/>
              </w:rPr>
              <w:t>выступления учащих</w:t>
              <w:softHyphen/>
            </w:r>
            <w:r>
              <w:rPr>
                <w:rFonts w:eastAsia="Times New Roman" w:cs="Times New Roman"/>
                <w:lang w:eastAsia="ru-RU"/>
              </w:rPr>
              <w:t>ся; оценивать свои достижения и дости</w:t>
              <w:softHyphen/>
            </w:r>
            <w:r>
              <w:rPr>
                <w:rFonts w:eastAsia="Times New Roman" w:cs="Times New Roman"/>
                <w:spacing w:val="-2"/>
                <w:lang w:eastAsia="ru-RU"/>
              </w:rPr>
              <w:t>жения других учащих</w:t>
              <w:softHyphen/>
            </w:r>
            <w:r>
              <w:rPr>
                <w:rFonts w:eastAsia="Times New Roman" w:cs="Times New Roman"/>
                <w:lang w:eastAsia="ru-RU"/>
              </w:rPr>
              <w:t>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адекватной оценки своих дост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е понимать учебную задачу и стремиться ее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извлекать информацию из различных источников, сотрудничать со взросл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ть с подготовленными сообщениями,  иллюстрировать их наглядными материалам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границы собственного знания и незн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ооценка на основе критериев успешности учебной деятельности</w:t>
            </w:r>
          </w:p>
        </w:tc>
      </w:tr>
      <w:tr>
        <w:trPr>
          <w:trHeight w:val="315" w:hRule="atLeast"/>
        </w:trPr>
        <w:tc>
          <w:tcPr>
            <w:tcW w:w="15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Наша безопасность» (7 ч)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ь, вода и г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учеб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выполнять правила пожарной безопасности, правила обращения с газовыми прибор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ебную задачу уро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по теме урока, отвечать не итоговые вопросы, оценивать свои ответы и ответы одно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3"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оделировать действия при пожаре, аварии водопровода и утечке газа в виде схем и ролевой игр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3"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ботать с терминологическим словар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Характеризовать свои действия при пожаре, утечке газа, прорыве водопров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ыгрывать свои действия в ходе ролевых игр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пособность к действиям в экстремальных ситуациях с целью сохранения своего здоровья.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путь был счастлив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учеб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-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Соблюдать правила безопасного поведения пешехода, велосипедиста, пассажир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л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учать материалы учебни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выполнять тесты по теме, моделировать свои действия в различных ситуациях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готовить сооб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ах, готовить сообщения обсуждать различные ситуации, ролевыми играми демонстрировать свои знания правил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иться соблюдать правила безопасности с целью сохранения своего здоровья.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-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Различать дорожные знаки разных групп, следовать их указани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итоговые вопросы и оценивать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тесты с выбором ответа, моделировать в виде схемы путь от школы домо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оделировать в виде схемы путь от школы до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, как помогают  знаки пешеходам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ть правила безопасности  для сохранения здоровья.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Кто нас защища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о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-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Находить в Интернете и других источниках информации сведения о Вооруженных силах России, деятельности полиции, пожарной охраны, МЧС, оформлять собранные материалы в виде стендов, альбомов и т.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нимать учебную задач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адекватной оценки своих дост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Интернете  информацию о вооруженных силах страны, оформлять собранные материалы в виде стен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интервью у ветеранов  войны, презентовать свой проект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чувство гордости за свою Родину и ее защитников.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учеб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-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Правильно вести себя в квартире, доме и ближайших окрестно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ебную задачу уро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выводы по теме урока, отвечать не итогов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хему своего двора и окрестностей опасных м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опасные места в доме и вне его, работать со взрослыми, опрашивать  о мерах предосторожност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внимательное поведение, вырабатывать способность к решению проблем.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наша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учеб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5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Правильно вести себя во время грозы, распознавать ядовитые растения и грибы, избегать опасности при встречах  и общении с животны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учебную задач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выводы по теме урока, отвечать не итоговые вопросы, оценивать свои ответы и ответы одно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отличать гадюку от ужа, ядовитые и съедобные грибы, находить информацию о ядовитых раст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рассказ « Опасные двойники», рассказывать о правилах поведения в общении с домашними животным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поведения в природе, использовать полученные знания для сохранения своего здоровья и жизни.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1-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-Соблюдать  правила экологической безопасности в повседневной жизни.</w:t>
            </w:r>
          </w:p>
          <w:p>
            <w:pPr>
              <w:pStyle w:val="Standard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-обнаруживать взаимосвязи между живой и неживой природо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итоговые вопросы и оценивать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ктическая работа: знакомство с устройством бытового фильт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нализировать по схеме загрязн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иводить примеры цепей загрязнения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ботать с терминологическим словарё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оделировать пути поступления загрязняющих веществ в орган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суждать проблему экологической безопасности и меры  по  охране природы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безопасности  для сохранения здоровья.</w:t>
            </w:r>
          </w:p>
        </w:tc>
      </w:tr>
      <w:tr>
        <w:trPr>
          <w:trHeight w:val="315" w:hRule="atLeast"/>
        </w:trPr>
        <w:tc>
          <w:tcPr>
            <w:tcW w:w="15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Чему учит экономика» (12 ч)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а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учеб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8-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Раскрывать роль экономики в нашей жизни.</w:t>
            </w:r>
          </w:p>
          <w:p>
            <w:pPr>
              <w:pStyle w:val="Standard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-объяснять, что такое потребности человека, товары и усл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нимать задачи раздела и урока, стремиться выполнять 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чать на итоговые вопросы, оценивать свои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различать товары и услуги, приводить примеры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обывать информацию  об услугах в родном город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крывать понят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экономика», «потребности», «товары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работать со взрослым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роли труда в создании това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слеживать , какие товары и услуги нужны семье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внутреннюю позицию, адекватно  оценивать свои знания, формировать способность к решению моральных норм.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богатства и труд людей – основа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учеб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-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скрывать роль природных богатств и труда людей в экономике.</w:t>
            </w:r>
          </w:p>
          <w:p>
            <w:pPr>
              <w:pStyle w:val="Standard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-осознавать значение  природных богатств в хозяйственной деятельности челове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итоговые вопросы и оценивать дост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слеживать взаимосвязь труда людей разных профессий, раскрывать роль природных богатств для экономи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б использовании природных богатств, работать со взрослыми, выяснять роль профессий родителей в экономике город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чувство гордости за свою Роди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тительное отношение и уважение к труду людей всех профессий.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учеб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6-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Различать важнейшие полезные ископаемые.</w:t>
            </w:r>
          </w:p>
          <w:p>
            <w:pPr>
              <w:pStyle w:val="Standard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-объяснять их значение в экономике.</w:t>
            </w:r>
          </w:p>
          <w:p>
            <w:pPr>
              <w:pStyle w:val="Standard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-осознавать значение природных богатств в хозяйственной деятельности челове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ть учебную задачу урока, формулировать выводы по теме урока, отвечать не итоговые вопросы, формировать адекватную самооц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полезные ископаемые с помощью атл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ывать об особенностях добычи, по материалам учебника, в музее выяснить, какие полезные ископаемые добывают у на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монологическое высказыв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бережное отношение к природным богатствам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евод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учеб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1-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Объяснять, что такое растениеводство и для чего люди им занимаю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 из изученного материала, отвечать на итоговые вопросы и оценивать достижения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актическая работа в паре, исследовать растение и описать его по пла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ить связь растениеводства и промыш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следовать, какие продукты используются в семь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ждать в паре, зачем люди занимаются растениеводство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ывать о роли выращивания культурных растений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бережное отношение к природным богатствам, уважение к людям рабочих профессий.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овод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иссл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-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Объяснять, что такое животноводство  и для чего люди им занимаю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уализировать знания, полученные во  2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учебную задачу урока и стремиться ее выполн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лассифицировать домашних и сельскохозяйственных живот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ботать с терминологическим словар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ять связь животноводства и растениеводст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уществлять  сотрудничество с учителем и со сверстника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нать, какие продукты животноводства употребляет семь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бережное отношение к природным богатствам, уважение к людям рабочих профессий.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бывает промышл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0-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Различать отрасли промышленности.</w:t>
            </w:r>
          </w:p>
          <w:p>
            <w:pPr>
              <w:pStyle w:val="Standard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-обнаруживать взаимосвязи между ними.</w:t>
            </w:r>
          </w:p>
          <w:p>
            <w:pPr>
              <w:pStyle w:val="Standard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-различать продукцию каждой отрасли промышлен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учебную задач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улировать выводы по теме урока, отвечать не итоговые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адекватную самооц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продукцию с отраслью, выявлять взаимосвязь отрас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в музее данные об истории предприятий город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труде работников разных отраслей промышленности, в каких отраслях работают члены семьи, выяснить, рассказать в классе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внутреннюю позицию, адекватно  оценивать свои знания, формировать способность к решению моральных норм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Экономика родного кр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о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4-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-раскрывать роль экономики в жизни родного края;</w:t>
            </w:r>
          </w:p>
          <w:p>
            <w:pPr>
              <w:pStyle w:val="Standard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-осознавать значение природных богатств в хозяйственной деятельности челове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результаты проекта и свою роль в его созд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информацию об экономике родного края, оформлять материалы в виде выставки, презента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езентовать проект, выступать перед 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тивно создавать кни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Экономика  родного края»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становку на выполнение моральных норм.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ень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учеб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-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-понимать роль денег.</w:t>
            </w:r>
          </w:p>
          <w:p>
            <w:pPr>
              <w:pStyle w:val="Standard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-объяснять, что такое деньги.</w:t>
            </w:r>
          </w:p>
          <w:p>
            <w:pPr>
              <w:pStyle w:val="Standard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-различать денежные единицы некоторых стр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задачи раздела и урока, стремиться выполня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чать на итоговые вопросы, оценивать свои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крывать роль денег в эконом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арактеризовать виды обмена това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ходить информацию  об истории денег в других источни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в паре, сравнение монет разных стра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ктическая работа по различению денежных единиц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границы собственного знания и не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отивация учеб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нимать мнение других членов коллектива.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бочей тет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1-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-объяснять, что такое государственный бюджет, осознавать необходимость уплаты налогов гражданами стран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учебную задач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выводы по теме урока, отвечать не итогов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ять взаимосвязь между доходами и расходами. -формулировать выводы по теме урока,  работать с терминологическим словар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оделировать доходы  и расходы государства в виде математических зада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 сотрудничество с учителем и со сверстникам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раницы собственного знания и незнания, принимать мнение других членов коллектива.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бочей тет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5-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Объяснять, что такое семейный бюджет, из чего он складывается, как ведется хозяйство семь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учебную задач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улировать выводы по теме урока, отвечать не итоговые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адекватную самооц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сходство и различие государственного бюджета и семейного, моделировать  семейный бюдже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семейном бюджете, его доходах и расходах, обсуждать , какие расходы первостепенные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положительные моральные качества, чувство сопричастности к семейному благополучию.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эк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бочей тет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9-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Обнаруживать  связи между экономикой и экологией, строить простейшие экологические прогнозы.</w:t>
            </w:r>
          </w:p>
          <w:p>
            <w:pPr>
              <w:pStyle w:val="Standard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- осознавать значение природных богатств в хозяйственной деятельности челове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знания, полученные во  2 классе, принимать учебную задачу урока и стремиться ее выполн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крывать взаимосвязь экономики и  эк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оделировать экологические прогноз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снить у взрослых об экологических мерах в регион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ждать, почему при осуществлении экономических проектов осуществляется экологическая экспертиз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существлять  сотрудничество со взрослым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границы собственного знания и незнания, принимать мнение других членов коллек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кологическая культура: ценностное отношение  к природному миру, готовность следовать нормам природоохранного поведения</w:t>
            </w:r>
          </w:p>
        </w:tc>
      </w:tr>
      <w:tr>
        <w:trPr>
          <w:trHeight w:val="315" w:hRule="atLeast"/>
        </w:trPr>
        <w:tc>
          <w:tcPr>
            <w:tcW w:w="15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Путешествия по городам и странам» (15 ч)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кольцо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6-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-Находить на карте города Золотого кольца России.</w:t>
            </w:r>
          </w:p>
          <w:p>
            <w:pPr>
              <w:pStyle w:val="Standard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-приводить примеры достопримечательностей этих городов.</w:t>
            </w:r>
          </w:p>
          <w:p>
            <w:pPr>
              <w:pStyle w:val="Standard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 xml:space="preserve">-осознавать необходимость бережного отношения к памятникам истории и культуры. </w:t>
            </w:r>
          </w:p>
          <w:p>
            <w:pPr>
              <w:pStyle w:val="Standard"/>
              <w:widowControl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ебную задачу урока, формулировать выводы, оценивать свои достижения на уро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е самостоятельно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свои действия при подготовке сообщения на заданную тем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Интернета готовить сообщения о любом городе, находить фотографии этих городов, выполнять задания из электронного прилож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ставлять вопросы к викторине, прослеживать маршрут путешествия по карте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оделировать маршрут Золотого кольца, используя фотографии достопримечательностей, сувени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ывать о достопримечательностях городов  Золотого кольц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слеживать маршрут путешествия по карте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чувство гордости за свою страну, сопричастности к её историческому прошлому.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узей путешеств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о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8-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-Находить на карте города.</w:t>
            </w:r>
          </w:p>
          <w:p>
            <w:pPr>
              <w:pStyle w:val="Standard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- приводить примеры достопримечательностей этих городов.</w:t>
            </w:r>
          </w:p>
          <w:p>
            <w:pPr>
              <w:pStyle w:val="Standard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-осознавать необходимость бережного отношения к памятникам истории и культур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цель и задачи проекта и стремиться их выполн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ирать экспонаты для музея (фотографии, открытки, значки), оформлять экспозицию музея, готовить сообщ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овать свои сообщения с демонстрацией экспон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внутреннюю позицию школьника, гражданина своей страны.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ближайшие сосе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0-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-находить и показывать на карте страны и их столицы.</w:t>
            </w:r>
          </w:p>
          <w:p>
            <w:pPr>
              <w:pStyle w:val="Standard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-приводить примеры достопримечательностей разных стр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учебную задач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улировать выводы по теме урока, отвечать не итоговые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адекватную самооц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омощью дополнительной литературы готовить сообщения о стра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терминологическим словаре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ать, почему с соседними государствами нужно иметь добрососедские отно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границы собственного знания и незнания, принимать мнение других членов коллекти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чувство гордости за свою страну.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вере Евро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8-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Рассказывать о стране по физической и политической карт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учебную задач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выводы, оценивать свои достижения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 государства и флаги, составлять вопросы викторины по странам Европы, находить материал о достопримечательностях стра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в группе, готовит сообщения о государстве, на основе материалов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со взрослыми, выяснять, какие материалы и из каких стран в магазинах город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внутреннюю позицию школьника, гражданина своей страны, позицию человека, жителя общего дома – Земля.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Бенилю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8-1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Рассказывать о стране по физической и политической карт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учебную задач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улировать выводы по теме урока, отвечать не итоговые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мнение других членов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электронного приложения, находить в Интернете о странах, работать со взрослыми, выяснять о товарах стран Бенилюкс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ботать в группе,  договариваться о распределение функций  и ролей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ывать достопримечательности, готовить сообщения о стране. Выступать от группы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раницы собственного знания и незнания, принимать мнение других членов коллек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тре Евро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5-1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Рассказывать о стране по физической и политической карт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учебную задач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улировать выводы по теме урока, отвечать не итоговые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адекватную самооце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электронного приложения, находить в Интернете о странах, работать со взрослыми, выяснять о товарах стран центра Европ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ботать в группе, изучать страны центра Европ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писывать достопримечательности, готовить сообщения о стра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тупать от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ределять материал на несколько сообщений между членами группы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риентацию на выполнение моральных норм, способность к решению моральных проблем.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ранции и Великобритании (Фран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2-1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Рассказывать о стране по физической и политической карт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нимать учебную задачу урока, формулировать выводы, оценивать свои достижения на уро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екватно оценивать своих товари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электронного приложения, находить в Интернете о странах, работать со взрослыми, выяснять о товарах из Фран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ботать в группе, изучать достопримечательности  Франции, готовить сообщения о стра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тупать от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ределять материал на несколько сообщений между членами группы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раницы собственного знания и незнания, принимать мнение других членов коллек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ранции и Великобритании (Великобрит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8-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Рассказывать о стране по физической и политической карт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учебную задач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выводы по теме урока, отвечать не итогов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вопросы к викторине, найти интересные факты о стран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задания электронного приложения, находить в Интернете о странах, работать со взрослыми, выяснять о товарах из Великобрит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в группе, изучать достопримечательности  Великобритании,  находить на карте, готовить сообщения о стране. Выступать от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ределять материал на несколько сообщений между членами группы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раницы собственного знания и незнания, принимать мнение других членов коллек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юге Евро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2-1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Рассказывать о стране по физической и политической карт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выводы из изученного материала, оценивать свои достижения и товарищей по групп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е самостоятельно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свои действия при подготовке сообщения на заданну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вопросы к викторине, найти интересные факты о стран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задания электронного приложения, находить в Интернете о странах, работать со взрослыми, выяснять о памятниках стра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 группе, готовить сообщения о городах и памятниках архитектуры, описывать достопримечательност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риентацию на выполнение моральных норм, способность к решению моральных проблем.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метным местам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9-1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Ценить памятники истории и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учебную задач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выводы по теме урока, отвечать не итогов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в дополнительной литературе о знаменитых памятниках ст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ывать по фотографиям  памятни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цели международного туризма, работать с картой, показывать и рассказывать о достопримечательностях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раницы собственного знания и незнания, принимать мнение других членов коллектива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за второе 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4-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выполнять тесты с выбором отве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адекватной оценки своих дост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 выполнять предложенные задания, применяя полученные зна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сты с выбором от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трудничать со взрослыми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раницы собственного знания и незнания.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 «Кто нас защищает», «Экономика родного края», «Музей путешеств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о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выступать с подготовленными сообщениями, иллюстрировать их наглядными материалами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й оценки своих достижений и достижений одно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готовить выступление по проекту, находить дополнительный интересный материал из различных источник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ть с подготовленными сообщениями, иллюстрировать их наглядными материалами.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раницы собственного знания и незнания, принимать мнение других членов коллектива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то узнали, чему научились за год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зер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Arial"/>
      <w:color w:val="auto"/>
      <w:kern w:val="2"/>
      <w:sz w:val="24"/>
      <w:szCs w:val="24"/>
      <w:lang w:val="ru-RU" w:eastAsia="zh-CN" w:bidi="hi-I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color w:val="0000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27:00Z</dcterms:created>
  <dc:creator>Admin</dc:creator>
  <dc:description/>
  <cp:keywords/>
  <dc:language>en-US</dc:language>
  <cp:lastModifiedBy>Admin</cp:lastModifiedBy>
  <dcterms:modified xsi:type="dcterms:W3CDTF">2013-11-04T15:31:00Z</dcterms:modified>
  <cp:revision>13</cp:revision>
  <dc:subject/>
  <dc:title/>
</cp:coreProperties>
</file>