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у младших школьников навыков работы с информацией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Формированию у младших школьников навыков (универсальных действий) работы с информацией сейчас, в связи с введением федерального государственного образовательного стандарта нового поколения, уделяется огромное внимание.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 xml:space="preserve">Стандарт подразумевает следующие направления работы с информацией </w:t>
      </w:r>
      <w:r>
        <w:rPr>
          <w:b/>
          <w:i/>
          <w:sz w:val="32"/>
          <w:szCs w:val="32"/>
        </w:rPr>
        <w:t>(слайд 1)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u w:val="single"/>
        </w:rPr>
        <w:t>. Получение, поиск и фиксация информации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/>
        </w:rPr>
        <w:t>II</w:t>
      </w:r>
      <w:r>
        <w:rPr>
          <w:sz w:val="32"/>
          <w:szCs w:val="32"/>
          <w:u w:val="single"/>
        </w:rPr>
        <w:t>. Понимание и преобразование информации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  <w:u w:val="single"/>
          <w:lang w:val="en-US"/>
        </w:rPr>
        <w:t>III</w:t>
      </w:r>
      <w:r>
        <w:rPr>
          <w:sz w:val="32"/>
          <w:szCs w:val="32"/>
          <w:u w:val="single"/>
        </w:rPr>
        <w:t>.  Применение и представление  информации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/>
        </w:rPr>
        <w:t>IV</w:t>
      </w:r>
      <w:r>
        <w:rPr>
          <w:sz w:val="32"/>
          <w:szCs w:val="32"/>
          <w:u w:val="single"/>
        </w:rPr>
        <w:t>. Оценка  достоверности получаемой информации</w:t>
      </w:r>
    </w:p>
    <w:p>
      <w:pPr>
        <w:pStyle w:val="Normal"/>
        <w:spacing w:lineRule="auto" w:line="360"/>
        <w:ind w:firstLine="539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Наша начальная школа определила для себя следующие форматы информации </w:t>
      </w:r>
      <w:r>
        <w:rPr>
          <w:b/>
          <w:i/>
          <w:sz w:val="32"/>
          <w:szCs w:val="32"/>
        </w:rPr>
        <w:t xml:space="preserve">(слайд2) </w:t>
      </w:r>
      <w:r>
        <w:rPr>
          <w:sz w:val="32"/>
          <w:szCs w:val="32"/>
          <w:u w:val="single"/>
        </w:rPr>
        <w:t>На страницах печатных изданий ученики знакомятся с информацией, представленной в разных форматах (рисунок, таблица, диаграмма, схема, карта).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 xml:space="preserve">Еще одной особенностью нашей гимназии, в сфере получения информации, является наличие хорошо укомплектованного справочно–информационного центра </w:t>
      </w:r>
      <w:r>
        <w:rPr>
          <w:b/>
          <w:sz w:val="32"/>
          <w:szCs w:val="32"/>
        </w:rPr>
        <w:t>(слайд 3)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Формировать  навык работы с информацией  у младших школьников начинаем с первого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класса, уже в период обучения грамоте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Буквально с первых уроков, на с.11 «Русской азбуки»</w:t>
      </w:r>
      <w:r>
        <w:rPr>
          <w:i/>
          <w:sz w:val="32"/>
          <w:szCs w:val="32"/>
        </w:rPr>
        <w:t>(</w:t>
      </w:r>
      <w:r>
        <w:rPr>
          <w:b/>
          <w:i/>
          <w:sz w:val="32"/>
          <w:szCs w:val="32"/>
        </w:rPr>
        <w:t>слайд 4</w:t>
      </w:r>
      <w:r>
        <w:rPr>
          <w:b/>
          <w:sz w:val="32"/>
          <w:szCs w:val="32"/>
        </w:rPr>
        <w:t xml:space="preserve">), </w:t>
      </w:r>
      <w:r>
        <w:rPr>
          <w:sz w:val="32"/>
          <w:szCs w:val="32"/>
        </w:rPr>
        <w:t xml:space="preserve">работая над содержанием сказки «Колобок», ребята сталкиваются с непонятным им словом «сусеки». По мере работы над картинками, текстами русской азбуки, ученик убеждается, что русский язык богат, разнообразен, удивительно красив и что в нем существует огромное количество слов, значение которых им предстоит постигнуть. 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 xml:space="preserve">Используя разнообразные методы, наши учителя подводят ученика к тому, что, зачастую не зная лексического значения слов, нельзя постигнуть и самого текста.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Первый словарь, с которым знакомятся ребята первого класса это толковый словарь русского языка Сергея Ивановича Ожегова</w:t>
      </w:r>
      <w:r>
        <w:rPr>
          <w:b/>
          <w:i/>
          <w:sz w:val="32"/>
          <w:szCs w:val="32"/>
        </w:rPr>
        <w:t>.(слайд5)</w:t>
      </w:r>
      <w:r>
        <w:rPr>
          <w:sz w:val="32"/>
          <w:szCs w:val="32"/>
        </w:rPr>
        <w:t xml:space="preserve">      Далее ребенок подводится к мысли, что для того, чтобы лучше понять русские народные сказки, в пару к современному словарю С.И.Ожегова существует толковый словарь В.И.Даля. </w:t>
      </w:r>
      <w:r>
        <w:rPr>
          <w:b/>
          <w:i/>
          <w:sz w:val="32"/>
          <w:szCs w:val="32"/>
        </w:rPr>
        <w:t>(слайд 5 продолжение)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Таким образом, мы поясняем архаизмы, которые продолжают использоваться в живом русском языке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Процесс введения словаря в работу  прост: ребятам показывают ряд книг художественного содержания в ярких обложках и среди них словарь</w:t>
      </w:r>
      <w:r>
        <w:rPr>
          <w:b/>
          <w:i/>
          <w:sz w:val="32"/>
          <w:szCs w:val="32"/>
        </w:rPr>
        <w:t>.(слайд 6)</w:t>
      </w:r>
      <w:r>
        <w:rPr>
          <w:sz w:val="32"/>
          <w:szCs w:val="32"/>
        </w:rPr>
        <w:t xml:space="preserve"> Ученикам предлагается задание: определить, в какой из книг дается толкование слова. При этом можно использовать групповые обсуждения, обсуждения в парах. Как правило, ребята быстро находят ответ на вопрос. Учитель читает статью из словаря</w:t>
      </w:r>
      <w:r>
        <w:rPr>
          <w:b/>
          <w:i/>
          <w:sz w:val="32"/>
          <w:szCs w:val="32"/>
        </w:rPr>
        <w:t>,</w:t>
      </w:r>
      <w:r>
        <w:rPr>
          <w:sz w:val="32"/>
          <w:szCs w:val="32"/>
        </w:rPr>
        <w:t xml:space="preserve"> адаптируя ее к пониманию детьми</w:t>
      </w:r>
      <w:r>
        <w:rPr>
          <w:b/>
          <w:i/>
          <w:sz w:val="32"/>
          <w:szCs w:val="32"/>
        </w:rPr>
        <w:t>.(слайд7 2 раза</w:t>
      </w:r>
      <w:r>
        <w:rPr>
          <w:sz w:val="32"/>
          <w:szCs w:val="32"/>
        </w:rPr>
        <w:t>) В дальнейшем этот метод можно использовать в виде «секретного поручения»: накануне анализа незнакомого текста сильные ученики получают задание в конвертах, устно, по электронной почте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о мере чтения более сложных текстов и необходимости введения понятий «синоним», «антоним», «фразеологизм» детей подводят к мысли о существовании словарей подобного типа. </w:t>
      </w:r>
      <w:r>
        <w:rPr>
          <w:b/>
          <w:i/>
          <w:sz w:val="32"/>
          <w:szCs w:val="32"/>
        </w:rPr>
        <w:t>(слайд 8)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Так на страницах 46, 74 «Русской азбуки»(</w:t>
      </w:r>
      <w:r>
        <w:rPr>
          <w:b/>
          <w:i/>
          <w:sz w:val="32"/>
          <w:szCs w:val="32"/>
        </w:rPr>
        <w:t xml:space="preserve">слайд 9) </w:t>
      </w:r>
      <w:r>
        <w:rPr>
          <w:sz w:val="32"/>
          <w:szCs w:val="32"/>
        </w:rPr>
        <w:t xml:space="preserve">ребята сталкиваются с фразеологизмами «совать свой нос», «ловить ворон». Учитель обращает внимание учеников на то, что непонятным является не одно слово, а целая фраза. 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ервое знакомство с фразеологическим  словарём выглядит так: я показываю  два словаря — толковый и фразеологический. Прочитав название, ребята легко находят словарь, в котором содержится нужная им информация.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а с.78 </w:t>
      </w:r>
      <w:r>
        <w:rPr>
          <w:b/>
          <w:i/>
          <w:sz w:val="32"/>
          <w:szCs w:val="32"/>
        </w:rPr>
        <w:t xml:space="preserve">(слайд 10 ) </w:t>
      </w:r>
      <w:r>
        <w:rPr>
          <w:sz w:val="32"/>
          <w:szCs w:val="32"/>
        </w:rPr>
        <w:t>впервые вводится понятие «антонимы» (старый — новый, высокий — низкий, толстый — тонкий). Хотя знакомство со словами-синонимами на страницах «Русской азбуки» не предусматривается, наши учителя вводят это понятие параллельно с понятием «антонимы». Здесь же происходит знакомство и со словарями синонимов и антонимов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Таким образом, к концу первого класса ученик уж знаком с четырьмя типами словарей: толковый, фразеологическим и словарями синонимов и антонимов.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Работа со словарями продолжается  на уроках математики, окружающего мира, технологии и изобразительного искусства.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о мере улучшения качества чтения учеников, учитель переходит от собственного чтения словарной статьи к всё более частому  использованию «секретных заданий» большим количеством учеников.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а уроках часто практикуются задания такого вида: в справочном бюро </w:t>
      </w:r>
      <w:r>
        <w:rPr>
          <w:b/>
          <w:i/>
          <w:sz w:val="32"/>
          <w:szCs w:val="32"/>
        </w:rPr>
        <w:t>(слайд11),</w:t>
      </w:r>
      <w:r>
        <w:rPr>
          <w:sz w:val="32"/>
          <w:szCs w:val="32"/>
        </w:rPr>
        <w:t xml:space="preserve"> которое расположено в классе в удобном месте, в свободном доступе и в достаточном количестве, раскладываются словари разного вида вперемешку с энциклопедиями и детскими художественными книгами. В каждой книге закладка. При работе с незнакомыми словами ребятам предлагается найти тот словарь, который даст ему необходимую информацию.  Например, во 2 классе было предложено с помощью необходимого словаря найти значение слова «лукоморье», при этом ребята выбрали два словаря: современный Ожегова и В.И. Даля. А на уроке изобразительного искусства найти значение слова «мозаика»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бята выбрали не только толковый словарь, но и словарь иностранных слов.  Из этого учитель сделал вывод, что ребята научились различать словари и выбирать необходимые для работы.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 3-4 классах широко используется фразеологический словарь, ибо фразеологизмы не только часто встречаются в текстах, но и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делают речь человека, владеющего русским языком, более образной и живой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На уроках русского языка уже в первом классе ребята знакомятся с орфографическим словарём. Начиная понимать, что в русском языке часто написание расходится с произношением и не всякий раз можно применить правило, чтобы грамотно написать слово, дети приходят к выводу необходимости использования такого словаря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пример, ребёнку даётся для сравнения два слова: </w:t>
      </w:r>
      <w:r>
        <w:rPr>
          <w:i/>
          <w:sz w:val="32"/>
          <w:szCs w:val="32"/>
        </w:rPr>
        <w:t>мороз и вода.</w:t>
      </w:r>
      <w:r>
        <w:rPr>
          <w:sz w:val="32"/>
          <w:szCs w:val="32"/>
        </w:rPr>
        <w:t xml:space="preserve"> В каждом из них определяется ударение, выявляется безударный гласный, который в обоих случаях обозначает звук «а». Уже зная правило, ребята легко находят проверочное слово к слову вода и убеждаются, что звук «а» на письме обозначают буквой «о». Пытаясь подобрать проверочное слово к слову мороз, они убеждаются, что проверочного слова не существует. Учитель подводит к мысли о том, что поможет им в поиске информации — орфографический словарь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тая  над словами с непроверяемыми безударными гласными, для быстрого запоминания правильного написания слова, учитель ненавязчиво, чтобы не перегрузить информацией, знакомит ребят с понятиями  «этимология слова» и «этимологический словарь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пример, при знакомстве с написанием слова «дорога», ученики из этимологического словаря  узнали, что произошло это слово от славянского «дор», что означает расчищенное место, слово короткое и быстро запомнилос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оворя о введении словарей в нашей гимназии, нельзя не сказать о таких внеклассных мероприятиях,</w:t>
      </w:r>
      <w:r>
        <w:rPr>
          <w:b/>
          <w:i/>
          <w:sz w:val="32"/>
          <w:szCs w:val="32"/>
        </w:rPr>
        <w:t>(слайд12</w:t>
      </w:r>
      <w:r>
        <w:rPr>
          <w:sz w:val="32"/>
          <w:szCs w:val="32"/>
        </w:rPr>
        <w:t>) которые осуществляют поддержку уроков. Это игры: «Брейн- ринг», «Своя игра», «Умники и умницы», в заданиях которых обязательно присутствуют вопросы, ответы на которые требуют помощи словарей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же семь лет в нашей гимназии  проводятся весенние гимназические конференции, </w:t>
      </w:r>
      <w:r>
        <w:rPr>
          <w:b/>
          <w:i/>
          <w:sz w:val="32"/>
          <w:szCs w:val="32"/>
        </w:rPr>
        <w:t xml:space="preserve">(слайд 13) </w:t>
      </w:r>
      <w:r>
        <w:rPr>
          <w:sz w:val="32"/>
          <w:szCs w:val="32"/>
        </w:rPr>
        <w:t>которые показывают результаты сформированности информационной культуры младших школьников. На конференциях  учащиеся начальных классов защищают свои проекты, показывая  свою работу с различными источниками информацией.</w:t>
      </w:r>
      <w:r>
        <w:rPr>
          <w:b/>
          <w:i/>
          <w:sz w:val="32"/>
          <w:szCs w:val="32"/>
        </w:rPr>
        <w:t xml:space="preserve"> (слайды 14, 15 , 16, 17, 18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андарты второго поколения наряду с освоением общих навыков работы с информацией ориентируют выпускника начальной школы применять средства информационных и коммуникационных технологи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КТ служат средством доступа к обучению, что необходимо для успешного вовлечения учащихся в информационное обществ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асибо за вниман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6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17:00Z</dcterms:created>
  <dc:creator>bordachova</dc:creator>
  <dc:description/>
  <cp:keywords/>
  <dc:language>en-US</dc:language>
  <cp:lastModifiedBy>bordachova</cp:lastModifiedBy>
  <cp:lastPrinted>2011-03-21T15:57:00Z</cp:lastPrinted>
  <dcterms:modified xsi:type="dcterms:W3CDTF">2011-03-21T12:58:00Z</dcterms:modified>
  <cp:revision>6</cp:revision>
  <dc:subject/>
  <dc:title>Ирина Алексеевна Бордачёва,</dc:title>
</cp:coreProperties>
</file>