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ЕЗНЫЕ СОВЕТЫ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ебёнка постоянно критикуют, он учится ненавидеть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ебёнка высмеивают. Он становится замкнутым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ебёнка хвалят, он учится быть благородным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ебёнка поддерживают, он учится себя ценить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ебёнок растёт в упрёках. Он учится жить с чувством вины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ебёнок растёт в терпимости, учится понимать других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ебёнок растёт в честности, учится быть справедливым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ебёнок растёт в безопасности, учится верить людям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ебёнок во вражде, учится быть агрессивным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ебёнок живёт в понимании и дружелюбии, он учится находить любовь в этом мире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родителю от ребёнка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 балуйте меня, Вы меня портите. Я очень хорошо знаю, что необязательно предоставлять мне всё, что я прошу. Просто я испытываю Вас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 полагайтесь на силу в отношениях со мной. Это приучит меня к тому, что считаться нужно только с силой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 давайте обещаний, которых Вы не можете выполнить. Это поколеблет мою веру в Вас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 будьте непоследовательными. Это сбивает меня с толку и заставляет упорно пытаться во всех случаях оставлять последнее слово за собой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 заставляйте меня чувствовать меня младше, чем я есть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 делайте для меня и за меня то, что я в состоянии сделать сам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 позволяйте моим «дурным привычкам» привлекать ко мне Ваше чрезмерное внимание. Это только вдохновляет меня на продолжение их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 поправляйте меня в присутствии посторонних людей. Я обращу гораздо больше внимания на Ваши слова, если Вы скажете их с глазу на глаз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 пытайтесь обсуждать моё поведение в разгар конфликта. Мой слух притупляется в это время. Будет нормально, если Вы предпримите определённые шаги, но давайте поговорим об этом позднее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 заставляйте меня думать, что мои поступки – смертельный грех. Я должен научиться делать ошибки, не ощущая, что я ни на что не годен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 придирайтесь ко мне и не ворчите на меня. Если Вы будете это делать, я буду вынужден защищаться, притворяясь глухим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 требуйте от меня, зачем я это сделал. Я иногда и сам не знаю, почему поступаю так, а не иначе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 подвергайте сильному испытанию мою честность. Будучи запуган, я легко превращусь в лжец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 забывайте, что я люблю экспериментировать. Таким образом, я познаю мир, поэтому смиритесь с этим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 защищайте меня от последних моих ошибок. Я учусь, как и Вы, на своём опыте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 обращайте много внимания на мои маленькие «хвори». Я могу научиться получать удовольствие от плохого самочувствия, ведь это привлекает ко мне так много внимани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 пытайтесь от меня отделаться, когда я задаю откровенные вопросы. Если Вы не будете на них отвечать, я перестану задавать Вам вопросы вообще и буду искать информацию где-то на стороне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 отвечайте на глупые и бессмысленные вопросы. Если Вы будете это делать, то скоро обнаружите, что я просто хочу, чтобы Вы постоянно мной занимались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икогда даже не намекайте, что Вы совершенны и непогрешимы. Это даёт мне ощущение тщётности попыток сравняться с Вам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 беспокойтесь, что мы  мало времени проводим вместе. Значение имеет, как мы его проводим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усть мои страхи и опасения не вызывают у Вас беспокойства. Иначе я буду бояться ещё больше. Покажите мне, что такое мужество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 забывайте, что я не могу успешно развиваться без понимания и одобрения, но похвала честно заслуженная, иногда забывается. А честно заслуженный нагоняй не забывается, если только честно заслуженный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тноситесь ко мне также, как Вы относитесь к своим друзьям. Тогда я тоже стану Вашим другом. Запомните, что я учусь. Больше подражая Вашим примерам. А не подвергая их критике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роме того, я Вас так сильно люблю, пожалуйста, ответьте мне любовью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 уважением, Ваша Ольга Вадимовна.  16.09.2010 г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для родителе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е будьте безучастны к воспитанию вашего ребёнка – это аукнется в будуще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оспитывайте ребёнка не столько словом, сколько собственным примеро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важайте в ребёнке человека, не позволяйте себе его унижать – иначе ребёнок, став взрослым, скопирует Ваше поведение по отношению к Ва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тарайтесь быть сдержанным  и справедливым. Тем самым вы сможете получить зеркальное отражение в своём ребёнке вами проявляемых качест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Борясь с вредными привычками ребёнка, не забывайте бороться со своими вредными привычкам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оспитывайте в мальчиках мужественность, а в отношениях с дочерью подчёркивайте её женственност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являйте терпение в воспитании – нельзя получить всё и сразу. Воспитание – это процесс, плоды которого мы пожинаем в старост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е используйте в воспитании унижение, которое остаётся в памяти ребёнка надолго и возвращается словам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«Ты опять…?», «Ты как всегда…» и т.п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читесь радоваться успехам и достижениям своего ребёнка. Но реально подходите к их оценк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скренне любите своего ребёнка. И он ответит Вам любовь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мните! Создавая положительные традиции своего дома сегодня, вы проецируете будущие устои и нравы построения семейных отношений вашего ребёнка завтр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емейного воспитания.</w:t>
      </w:r>
    </w:p>
    <w:p>
      <w:pPr>
        <w:pStyle w:val="Normal"/>
        <w:rPr/>
      </w:pPr>
      <w:r>
        <w:rPr/>
        <w:t>Ребёнок- это ваше будущее, ваша благополучная старость, и даже ваше бессмертие. И вы, конечно, хотите, чтобы ваше физическое продолжение было достойным, чтобы оно не только сохранило все ваши достоинства, но и приумножило их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ержнем семьи является супружеская любовь. </w:t>
      </w:r>
    </w:p>
    <w:p>
      <w:pPr>
        <w:pStyle w:val="Normal"/>
        <w:ind w:left="360" w:hanging="0"/>
        <w:rPr/>
      </w:pPr>
      <w:r>
        <w:rPr/>
        <w:t>Если ребёнок становится центром семьи, то он вырастает эгоистом.</w:t>
      </w:r>
    </w:p>
    <w:p>
      <w:pPr>
        <w:pStyle w:val="Normal"/>
        <w:numPr>
          <w:ilvl w:val="0"/>
          <w:numId w:val="4"/>
        </w:numPr>
        <w:rPr/>
      </w:pPr>
      <w:r>
        <w:rPr/>
        <w:t>Главный закон семьи: все заботятся о каждом.</w:t>
      </w:r>
    </w:p>
    <w:p>
      <w:pPr>
        <w:pStyle w:val="Normal"/>
        <w:ind w:left="360" w:hanging="0"/>
        <w:rPr/>
      </w:pPr>
      <w:r>
        <w:rPr/>
        <w:t>Если ребёнок усвоит этот закон, вам не придётся напоминать ему о невымытой посуде и невыученных уроках.</w:t>
      </w:r>
    </w:p>
    <w:p>
      <w:pPr>
        <w:pStyle w:val="Normal"/>
        <w:numPr>
          <w:ilvl w:val="0"/>
          <w:numId w:val="4"/>
        </w:numPr>
        <w:rPr/>
      </w:pPr>
      <w:r>
        <w:rPr/>
        <w:t>Главным средством воспитания должен являться пример родителей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ребёнка - это развитие его самостоятельности.</w:t>
      </w:r>
    </w:p>
    <w:p>
      <w:pPr>
        <w:pStyle w:val="Normal"/>
        <w:ind w:left="360" w:hanging="0"/>
        <w:rPr/>
      </w:pPr>
      <w:r>
        <w:rPr/>
        <w:t>Не делайте за ребёнка то, что он может сделать сам.</w:t>
      </w:r>
    </w:p>
    <w:p>
      <w:pPr>
        <w:pStyle w:val="Normal"/>
        <w:numPr>
          <w:ilvl w:val="0"/>
          <w:numId w:val="4"/>
        </w:numPr>
        <w:rPr/>
      </w:pPr>
      <w:r>
        <w:rPr/>
        <w:t>Основа поведения ребёнка – это его привычки.</w:t>
      </w:r>
    </w:p>
    <w:p>
      <w:pPr>
        <w:pStyle w:val="Normal"/>
        <w:ind w:left="360" w:hanging="0"/>
        <w:rPr/>
      </w:pPr>
      <w:r>
        <w:rPr/>
        <w:t xml:space="preserve">Научите ребёнка различать добро и зло. Разъясняйте вред курения, алкоголя, наркотиков, распущенности, вещизма, лжи. Учите его любить свой дом, семью, школу, добрых людей, окружающую природу. Ваш наглядный пример бережного отношения к природе, окружающему миру - лучшее наглядное пособие. Вспомните, как вы ведёте себя на пикниках, как относитесь к порядку во дворе, в подъезде. </w:t>
      </w:r>
    </w:p>
    <w:p>
      <w:pPr>
        <w:pStyle w:val="Normal"/>
        <w:numPr>
          <w:ilvl w:val="0"/>
          <w:numId w:val="4"/>
        </w:numPr>
        <w:rPr/>
      </w:pPr>
      <w:r>
        <w:rPr/>
        <w:t>Для воспитания вредны противоречия в требованиях родителей.</w:t>
      </w:r>
    </w:p>
    <w:p>
      <w:pPr>
        <w:pStyle w:val="Normal"/>
        <w:ind w:left="360" w:hanging="0"/>
        <w:rPr/>
      </w:pPr>
      <w:r>
        <w:rPr/>
        <w:t>Ни в коем случае не критикуйте учителя или школу в присутствии ребёнка.</w:t>
      </w:r>
    </w:p>
    <w:p>
      <w:pPr>
        <w:pStyle w:val="Normal"/>
        <w:numPr>
          <w:ilvl w:val="0"/>
          <w:numId w:val="4"/>
        </w:numPr>
        <w:rPr/>
      </w:pPr>
      <w:r>
        <w:rPr/>
        <w:t>Важно создать в семье доброжелательный климат.</w:t>
      </w:r>
    </w:p>
    <w:p>
      <w:pPr>
        <w:pStyle w:val="Normal"/>
        <w:ind w:left="360" w:hanging="0"/>
        <w:rPr/>
      </w:pPr>
      <w:r>
        <w:rPr/>
        <w:t>Не наказывайте ребёнка за правду, если он признался в своих ошибках сам.</w:t>
      </w:r>
    </w:p>
    <w:p>
      <w:pPr>
        <w:pStyle w:val="Normal"/>
        <w:numPr>
          <w:ilvl w:val="0"/>
          <w:numId w:val="4"/>
        </w:numPr>
        <w:rPr/>
      </w:pPr>
      <w:r>
        <w:rPr/>
        <w:t>Приучайте ребёнка заботиться о младших и старших.</w:t>
      </w:r>
    </w:p>
    <w:p>
      <w:pPr>
        <w:pStyle w:val="Normal"/>
        <w:ind w:left="360" w:hanging="0"/>
        <w:rPr/>
      </w:pPr>
      <w:r>
        <w:rPr/>
        <w:t>Этот опыт поможет ему в воспитании собственных детей.</w:t>
      </w:r>
    </w:p>
    <w:p>
      <w:pPr>
        <w:pStyle w:val="Normal"/>
        <w:numPr>
          <w:ilvl w:val="0"/>
          <w:numId w:val="4"/>
        </w:numPr>
        <w:rPr/>
      </w:pPr>
      <w:r>
        <w:rPr/>
        <w:t>Следите за здоровьем ребёнка.</w:t>
      </w:r>
    </w:p>
    <w:p>
      <w:pPr>
        <w:pStyle w:val="Normal"/>
        <w:ind w:left="360" w:hanging="0"/>
        <w:rPr/>
      </w:pPr>
      <w:r>
        <w:rPr/>
        <w:t>Для этого надо самим быть примером, вести активный образ жизни. Щадите также психическое здоровье сына или дочки.</w:t>
      </w:r>
    </w:p>
    <w:p>
      <w:pPr>
        <w:pStyle w:val="Normal"/>
        <w:numPr>
          <w:ilvl w:val="0"/>
          <w:numId w:val="4"/>
        </w:numPr>
        <w:rPr/>
      </w:pPr>
      <w:r>
        <w:rPr/>
        <w:t>Семья – это дом.</w:t>
      </w:r>
    </w:p>
    <w:p>
      <w:pPr>
        <w:pStyle w:val="Normal"/>
        <w:ind w:left="360" w:hanging="0"/>
        <w:rPr/>
      </w:pPr>
      <w:r>
        <w:rPr/>
        <w:t>Не забывайте время от времени проверять, не нуждаются ли ваши отношения с ребёнком в переменах. Умейте признать свою неправоту и вовремя перестроить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для одноклассник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е отнимай чужого, но и своего не отдавай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е дерись без причины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овут играть - иди, не зовут- спроси разрешения играть вместе, это нестыдно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грай честно, не подводи своих товарищей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е дразни никого, не канючь, не выкрикивай ничего. Два раза ни у кого ничего не прос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з- за отметок не плачь, будь гордым. С учителем из- за отметок не спорь и на учителя не обижайс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итель- один, а вас много. Будь на уроке внимателен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тарайся всё делать вовремя и думай о хороших результатах, они обязательно у тебя будут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е ябедничай и не наговаривай ни на кого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тарайся быть аккуратным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чаще говори: давай дружить, давай играть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омни! Ты не лучше всех, ты не хуже всех! Ты- неповторимый для самого себя, родителей, учителей, друзей!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9:00Z</dcterms:created>
  <dc:creator>ГорбенкоТ</dc:creator>
  <dc:description/>
  <cp:keywords/>
  <dc:language>en-US</dc:language>
  <cp:lastModifiedBy>Slava</cp:lastModifiedBy>
  <dcterms:modified xsi:type="dcterms:W3CDTF">2015-02-11T12:59:00Z</dcterms:modified>
  <cp:revision>4</cp:revision>
  <dc:subject/>
  <dc:title>                                                                            ПОЛЕЗНЫЕ СОВЕТЫ</dc:title>
</cp:coreProperties>
</file>