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В.А.Сухомлинский так пишет о конфликтах в школе: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« Конфликт между педагогом и ребёнком, между учителем и родите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лями, педагогом и коллективом – большая беда школы. Чаще всего конфликт возникает тогда, когда учитель думает о ребёнке неспра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ведливо. Думайте о ребёнке справедливо – и конфликтов не будет. Умение избежать конфликта – одна из составных частей педагогичес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кой мудрости учителя. Предупреждая конфликт, педагог не только сохраняет, но и создаёт воспитательную силу коллектива »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6"/>
          <w:szCs w:val="36"/>
        </w:rPr>
      </w:pPr>
      <w:r>
        <w:rPr>
          <w:rFonts w:cs="Tunga" w:ascii="Times New Roman" w:hAnsi="Times New Roman"/>
          <w:sz w:val="36"/>
          <w:szCs w:val="36"/>
        </w:rPr>
        <w:t>Виды педагогических конфликтов.</w:t>
      </w:r>
    </w:p>
    <w:p>
      <w:pPr>
        <w:pStyle w:val="Normal"/>
        <w:rPr>
          <w:rFonts w:ascii="Times New Roman" w:hAnsi="Times New Roman" w:cs="Tunga"/>
          <w:sz w:val="36"/>
          <w:szCs w:val="36"/>
        </w:rPr>
      </w:pPr>
      <w:r>
        <w:rPr>
          <w:rFonts w:cs="Tunga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 xml:space="preserve">- </w:t>
      </w:r>
      <w:r>
        <w:rPr>
          <w:rFonts w:cs="Tunga" w:ascii="Times New Roman" w:hAnsi="Times New Roman"/>
          <w:sz w:val="32"/>
          <w:szCs w:val="32"/>
          <w:u w:val="single"/>
        </w:rPr>
        <w:t>Конфликты деятельности</w:t>
      </w:r>
      <w:r>
        <w:rPr>
          <w:rFonts w:cs="Tunga" w:ascii="Times New Roman" w:hAnsi="Times New Roman"/>
          <w:sz w:val="32"/>
          <w:szCs w:val="32"/>
        </w:rPr>
        <w:t>, возникающие по поводу выполнения учеником учебных заданий, успеваемости, внеучебной деятельности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 xml:space="preserve">- </w:t>
      </w:r>
      <w:r>
        <w:rPr>
          <w:rFonts w:cs="Tunga" w:ascii="Times New Roman" w:hAnsi="Times New Roman"/>
          <w:sz w:val="32"/>
          <w:szCs w:val="32"/>
          <w:u w:val="single"/>
        </w:rPr>
        <w:t xml:space="preserve">Конфликты поведения (поступков), </w:t>
      </w:r>
      <w:r>
        <w:rPr>
          <w:rFonts w:cs="Tunga" w:ascii="Times New Roman" w:hAnsi="Times New Roman"/>
          <w:sz w:val="32"/>
          <w:szCs w:val="32"/>
        </w:rPr>
        <w:t>возникающие по поводу нарушения учеником правил поведения в школе, чаще на уроках, и вне школы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-</w:t>
      </w:r>
      <w:r>
        <w:rPr>
          <w:rFonts w:cs="Tunga" w:ascii="Times New Roman" w:hAnsi="Times New Roman"/>
          <w:sz w:val="32"/>
          <w:szCs w:val="32"/>
          <w:u w:val="single"/>
        </w:rPr>
        <w:t xml:space="preserve">Конфликты отношений, </w:t>
      </w:r>
      <w:r>
        <w:rPr>
          <w:rFonts w:cs="Tunga" w:ascii="Times New Roman" w:hAnsi="Times New Roman"/>
          <w:sz w:val="32"/>
          <w:szCs w:val="32"/>
        </w:rPr>
        <w:t>возникающие в сфере эмоционально-лич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ностных отношений учащихся и учителей, в сфере их общения в процессе педагогической деятельности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6"/>
          <w:szCs w:val="36"/>
        </w:rPr>
      </w:pPr>
      <w:r>
        <w:rPr>
          <w:rFonts w:cs="Tunga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unga"/>
          <w:sz w:val="36"/>
          <w:szCs w:val="36"/>
        </w:rPr>
      </w:pPr>
      <w:r>
        <w:rPr>
          <w:rFonts w:cs="Tunga" w:ascii="Times New Roman" w:hAnsi="Times New Roman"/>
          <w:sz w:val="36"/>
          <w:szCs w:val="36"/>
        </w:rPr>
        <w:t>Типология конфликтов в начальной школе.</w:t>
      </w:r>
    </w:p>
    <w:p>
      <w:pPr>
        <w:pStyle w:val="Normal"/>
        <w:rPr>
          <w:rFonts w:ascii="Times New Roman" w:hAnsi="Times New Roman" w:cs="Tunga"/>
          <w:sz w:val="36"/>
          <w:szCs w:val="36"/>
        </w:rPr>
      </w:pPr>
      <w:r>
        <w:rPr>
          <w:rFonts w:cs="Tunga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Учитель создаёт конфликт.</w:t>
      </w:r>
    </w:p>
    <w:p>
      <w:pPr>
        <w:pStyle w:val="Normal"/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В младшем школьном возрасте взаимодействие с учителем происхо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дит на фоне ярко выраженной потребности ребёнка быть рядом с учи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телем, желания быть замеченным, понравиться, порадовать успехами во всех видах заданий, рассказать обо всём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unga" w:ascii="Times New Roman" w:hAnsi="Times New Roman"/>
          <w:sz w:val="32"/>
          <w:szCs w:val="32"/>
        </w:rPr>
        <w:t>К важным особенностям этого возраста следует отнести  слабую саморегуляцию детьми своих эмоций и действий. Это выражается в непроизвольных реакциях на возникшую ситуацию в виде неожидан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ных и для самого ребёнка поступков, плача, обиды, иногда восторга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unga" w:ascii="Times New Roman" w:hAnsi="Times New Roman"/>
          <w:sz w:val="32"/>
          <w:szCs w:val="32"/>
        </w:rPr>
        <w:t>У многих детей ярко проявляются неусидчивость, постоянное желание обращаться к учителю за помощью по пустякам, с разговора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ми о случившемся дома, неспособность сосредоточиться на выполне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нии заданий. Жёсткое управление учебной работой учеников на уро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ке, быстрый темп урока приводят к быстрому утомлению, которое 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проявляется по-разному: в сонливости, безразличии к заданиям, озор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стве, упрямстве и т.п. Часто упрямство переходит в состояние «ступо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ра» и проявляется в невосприимчивости к речи учителя. «Ничего не понимает, сколько раз ему говорила, как писать слово, а он всё равно делает ошибки! Ну и бестолочь!», - так часто учителя характеризуют состояние ученика. Такая оценка порождает инертность познаватель-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ной деятельности учеников, хотя некоторые, боясь наказания, выпол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няют задания при отсутствии интереса, внутренней сосредоточеннос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ти, внимания. Конечно, такая исполнительность не способствует фор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мированию полноценной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unga" w:ascii="Times New Roman" w:hAnsi="Times New Roman"/>
          <w:sz w:val="32"/>
          <w:szCs w:val="32"/>
        </w:rPr>
        <w:t>На общем фоне благоприятных взаимоотношений с учителем в младшем школьном возрасте чаще встречаются мини-конфликты между учителем и учеником. В 1 классе ученик не выполняет зада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ние, а на вопрос учителя: «Почему ты не начинаешь работать?» - отвечает: «А ты не мама и не воспитательница, и слушаться тебя не буду»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unga" w:ascii="Times New Roman" w:hAnsi="Times New Roman"/>
          <w:sz w:val="32"/>
          <w:szCs w:val="32"/>
        </w:rPr>
        <w:t>Во 2-4 классах ситуация может принять характер конфликта в зависимости от реакции на неё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unga" w:ascii="Times New Roman" w:hAnsi="Times New Roman"/>
          <w:sz w:val="32"/>
          <w:szCs w:val="32"/>
        </w:rPr>
        <w:t>« На уроке русского языка ученик не захотел красиво писать – сидел и «калякал-малякал». Учительница очень рассердилась, приве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ла ученика к зам.директора и начала его распекать, грозила за такое письмо отправить в класс компенсирующего обучения. Угрозы отно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сительно этого класса повторяла ученику постоянно»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unga" w:ascii="Times New Roman" w:hAnsi="Times New Roman"/>
          <w:sz w:val="32"/>
          <w:szCs w:val="32"/>
        </w:rPr>
        <w:t>Или такая ситуац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unga" w:ascii="Times New Roman" w:hAnsi="Times New Roman"/>
          <w:sz w:val="32"/>
          <w:szCs w:val="32"/>
        </w:rPr>
        <w:t>« В начале учебного года учительница читает рассказ, в котором упоминается кошка. В этот момент мальчик мяукает. Учительница требует дневник и записывает замечание. Мальчик садится за парту и потихоньку вырывает страницу с замечанием. Учительница видит его проделки и предлагает выйти из класса. Ученик это делает с удоволь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ствием, затем дверь открывается, и мальчик снова мяукает.Ребята смеются»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unga" w:ascii="Times New Roman" w:hAnsi="Times New Roman"/>
          <w:sz w:val="32"/>
          <w:szCs w:val="32"/>
        </w:rPr>
        <w:t>Довольно распространены ситуации, причиной которых является недостаточная регуляция ребёнком собственного поведения, а учи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тель расценивает эти действия как хулиганские и тем самым создаёт определённое отношение к таким ученикам их товарищей: «Вася пло-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хой, я с ним не буду дружить, он огорчает учительницу, а вчера она его даже из класса выгнала!» Начинаются ссоры драки, «неудачник» отстаивает свою «честь»,  а учитель разнимает и наказывает драчуна, не видя глубины конфликта между учениками, подлинной причины его возникновения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Боязнь школы.</w:t>
      </w:r>
    </w:p>
    <w:p>
      <w:pPr>
        <w:pStyle w:val="Normal"/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В последнее время увеличилось количество ситуаций по поводу труд-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ностей адаптации ребёнка к школе. Проявляется это по-разному: и как нежелание идти в школу, слёзы, упрямство, а иногда маленькая «месть» учителю. Вместе с тем многие из таких детей любознатель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ны, активны, владеют учебными навыками, готовы к обучению и , надо заметить, это не всегда «домашние» дети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unga" w:ascii="Times New Roman" w:hAnsi="Times New Roman"/>
          <w:sz w:val="32"/>
          <w:szCs w:val="32"/>
        </w:rPr>
        <w:t>Учителю надо знать не только детей, испытывающих явные труд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ности в адаптации, но и тех, которые испытывают скрытую тревож-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ность; своевременно выяснить их затруднения  и оказать им помощь. Иначе у таких ребят отрицательные эмоции в связи с пребыванием в школе становятся устойчивыми, и уже на старте обучения у них формируется отрицательное отношение к учёбе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unga" w:ascii="Times New Roman" w:hAnsi="Times New Roman"/>
          <w:sz w:val="32"/>
          <w:szCs w:val="32"/>
        </w:rPr>
        <w:t>Причиной трудностей адаптации часто бывает и отсутствие навы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ков социального контакта при недостаточном развитии устной речи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Берегите психику детей!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Часто ситуации принимают конфликтный характер по причине неу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равновешенности нервной системы детей: такие дети легко возбуди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мы, часто плачут, склонны к немотивированным поступкам, быстрой смене настроения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unga" w:ascii="Times New Roman" w:hAnsi="Times New Roman"/>
          <w:sz w:val="32"/>
          <w:szCs w:val="32"/>
        </w:rPr>
        <w:t>«Ученики 1 класса были у стоматолога. Костя боялся идти, но по-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казать этого не хотел. Поэтому стал вести себя вызывающе, бегал по коридору, кричал, задевал ребят. На замечания учителя отвечал гру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бостью. В руках у него была медицинская карта. Учительница сказа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ла: «Дай мне, пожалуйста, карту, иначе ты её сейчас порвёшь». Маль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чик ответил: «Я и так её могу порвать». – «Что ж, рви», - сказала учи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тельница. Костя, глядя ей в лицо, разорвал мед.карту.»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unga" w:ascii="Times New Roman" w:hAnsi="Times New Roman"/>
          <w:sz w:val="32"/>
          <w:szCs w:val="32"/>
        </w:rPr>
        <w:t>В этом случае учитель воспринял  лишь внешний рисунок поведе-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ния ученика и не увидел в нём ребёнка, которому нужна помощь взрослого. Своим поведением он хотел обратить на себя внимание учителя с неосознанной надеждой, что его пожалеют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unga" w:ascii="Times New Roman" w:hAnsi="Times New Roman"/>
          <w:sz w:val="32"/>
          <w:szCs w:val="32"/>
        </w:rPr>
        <w:t>Другая ситуация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«Посередине урока в класс с плачем влетает Ваня, второклассник. Он убежал с урока физкультуры. Почему? Ученик насторожился, пере-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стал всхлипывать, затем громко, чуть не криком, сказал: «Я не трус!» Гляжу,  потирает коленку. Внимательно поглядела, послушала его. Оказывается, на уроке физ-ры, во время пробега по залу, он упал, со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драл коленку и, естественно, заплакал. Учитель физ-ры подошёл к не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му, решил отвлечь его от боли, включить в дальнейший ход урока. А как? Он назвал его трусом. Ваня убежал с плачем, но не от боли, а от унижения его достоинства. Я была восхищена этим каче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unga" w:ascii="Times New Roman" w:hAnsi="Times New Roman"/>
          <w:sz w:val="32"/>
          <w:szCs w:val="32"/>
        </w:rPr>
        <w:t>Учитель физ-ры учил мальчика второй год, должен был знать его особенности: психика Вани очень ранима – семья на грани развода: ребёнок то у мамы, то у бабушки, очень неуравновешенный, т.к. явля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ется центром, вокруг которого идёт борьба в семье»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unga" w:ascii="Times New Roman" w:hAnsi="Times New Roman"/>
          <w:sz w:val="32"/>
          <w:szCs w:val="32"/>
        </w:rPr>
        <w:t>В этих ситуациях проявилась особенность многих учителей: ре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бёнка они видят и воспринимают только как ученика. При такой по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зиции взаимодействие сводится только лишь к чёткому исполнению требований учителя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Приглашение к игре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У учеников начальных классов часто возникают конфликты поступ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ков, в основе которых лежит потребность в игре, которая ещё не по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теряла для ребёнка своего очарования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unga" w:ascii="Times New Roman" w:hAnsi="Times New Roman"/>
          <w:sz w:val="32"/>
          <w:szCs w:val="32"/>
        </w:rPr>
        <w:t>« В группе продлённого дня стали исчезать игрушки, а затем кни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ги, письменные принадлежности, поделки детей. В один из дней вос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питатель обнаружила пропажу настольных игр в больших коробках. Стали выяснять, кто это сделал, но так и не узнали. Детей убеждали, что нехорошо брать вещи без разрешения, а тем более что эти игруш-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ки общие, однако ничего не помогло. На все шкафы были повешены маленькие замки, но они вскоре были распилены. Тогда воспитатель ГПД решила использовать такой прём. Она сказала: «Ребята, тот, кто распиливал замки, видимо, человек умелый, умеет пользоваться сле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сарными инструментами. Интересно только, когда же он успевает это делать и каким инструментом?» И вот встаёт ученик  и говорит: «Это я делаю простым напильником в то время, когда все выходят из клас-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са!» И он объяснил, что играет в разведчика и ему самому хотелось, чтобы его поскорее нашли, чтобы все успокоились. Игрушки он при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нёс, т.к. они были спрятаны возле школы»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unga" w:ascii="Times New Roman" w:hAnsi="Times New Roman"/>
          <w:sz w:val="32"/>
          <w:szCs w:val="32"/>
        </w:rPr>
        <w:t>Поступки ребят в этом возрасте – приглашение учителей к взаи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модействию с ними, о котором взрослые часто и не подозревают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Желание помочь учителю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«С начала года во 2 классе появилась новая ученица Лена. Первое знакомство с ней не вызывало никаких опасений: в личном деле отметки «5», девочка послушная, исполнительная. В конце сентября дети собрались в планетарий, но Лены среди них не было. На следую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щий день она объяснила своё отсутствие тем, что плохо себя чувство-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вала. Затем отказалась от посещения цирка и музея, сказав, что не любит цирк, т.к. там очень громко играет музыка. Как-то в конце ок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тября ученики увидели на партах листочки, на которых детским по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черком были написаны слова молитвы. Ребята их показали учитель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нице, она спросила: «Кто это сделал?» Лена встала и спокойно сказа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ла: «Это сделала я, чтобы помочь им хорошо учиться и вас не огор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чать». Класс молчал. Учительница на другой день пошла к Лене до-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мой, она жила вдвоём с мамой, которая работала медсестрой; стала возмущаться поступком девочки, а мать спокойно ответила: «Я её этому не учила, а моей жизни не касайтесь!» Три дня девочка не хо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дила в школу»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unga" w:ascii="Times New Roman" w:hAnsi="Times New Roman"/>
          <w:sz w:val="32"/>
          <w:szCs w:val="32"/>
        </w:rPr>
        <w:t>Поступки детей в этом возрасте могут стать для учителя «рас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крытой книгой», которая при грамотном «прочтении» помогает не только многое узнать об ученике, но и по-новому оценить свои собст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венные поступки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unga" w:ascii="Times New Roman" w:hAnsi="Times New Roman"/>
          <w:sz w:val="32"/>
          <w:szCs w:val="32"/>
        </w:rPr>
        <w:t>Когда учитель видит в поступках и ситуациях проявление зако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мерностей возрастного и индивидуального развития ребёнка, он мо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жет разнообразить общение с ним, а не сводить его(общение) к жало-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бам на ученика, наказаниям, крику. В этом лишь проявляется педаго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гическая беспомощность из-за неумения делать анализ поступка, стремления поскорее выявить виновного и наказать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Переход в среднюю школу.</w:t>
      </w:r>
    </w:p>
    <w:p>
      <w:pPr>
        <w:pStyle w:val="Normal"/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При переходе в среднюю школу детям психологически трудно найти контакт с разными учителями, принять их разнообразные требования. Ведь ученику надо предъявить себя не 4, а уже 11 учителям, принять и усвоить их требования, установить с ними контакт – всё это непрос-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то сделать в 10 лет. Инициатором в процессе взаимодействия должен выступить каждый учитель и классный руководитель, конечно, при активной помощи родителей. Только тогда адаптация ребят к новым видам учебной работы и учителям пройдёт благополучно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6"/>
          <w:szCs w:val="36"/>
        </w:rPr>
      </w:pPr>
      <w:r>
        <w:rPr>
          <w:rFonts w:cs="Tunga" w:ascii="Times New Roman" w:hAnsi="Times New Roman"/>
          <w:sz w:val="36"/>
          <w:szCs w:val="36"/>
        </w:rPr>
        <w:t>Конфликты в педагогической среде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Они неизбежны там, где: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нет перспективы творческого роста,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не уточнены функциональные обязанности,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установлены непродуманные и нереальные нормы работы, критерии оценки труда,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не разработаны системы морального и материального поощрения,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отсутствует необходимая для работы информация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Всё это нарушает спокойствие человека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В.А.Сухомлинский отмечал: «Характерной особенностью душевного равновесия является спокойная обстановка целенаправленного труда, ровные, товарищеские взаимоотношения, отсутствие раздражитель-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ности. Без душевного равновесия невозможно нормально работать; там, где нарушается это равновесие, жизнь коллектива превращается в «ад».</w:t>
      </w:r>
    </w:p>
    <w:p>
      <w:pPr>
        <w:pStyle w:val="Normal"/>
        <w:rPr>
          <w:rFonts w:cs="Tunga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1:00Z</dcterms:created>
  <dc:creator>Tanyushka</dc:creator>
  <dc:description/>
  <cp:keywords/>
  <dc:language>en-US</dc:language>
  <cp:lastModifiedBy>Tanyushka</cp:lastModifiedBy>
  <cp:lastPrinted>2008-05-03T22:35:00Z</cp:lastPrinted>
  <dcterms:modified xsi:type="dcterms:W3CDTF">2008-05-03T18:37:00Z</dcterms:modified>
  <cp:revision>2</cp:revision>
  <dc:subject/>
  <dc:title>В</dc:title>
</cp:coreProperties>
</file>