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hd w:fill="FFFF00" w:val="clear"/>
        <w:spacing w:lineRule="auto" w:line="252"/>
        <w:jc w:val="center"/>
        <w:rPr/>
      </w:pPr>
      <w:r>
        <w:rPr>
          <w:rStyle w:val="StrongEmphasis"/>
          <w:caps/>
          <w:sz w:val="28"/>
          <w:szCs w:val="28"/>
        </w:rPr>
        <w:t>Общее положение по ведению тетради</w:t>
      </w:r>
      <w:r>
        <w:rPr/>
        <w:t xml:space="preserve"> </w:t>
      </w:r>
    </w:p>
    <w:p>
      <w:pPr>
        <w:pStyle w:val="Style15"/>
        <w:shd w:fill="FFFF00" w:val="clear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Тетрадь ученика – это его первый конспект, справочник. Важно научить каждого школьника разнообразию методов и общей культуре работы с тетрадью.</w:t>
      </w:r>
      <w:r>
        <w:rPr/>
        <w:t xml:space="preserve"> </w:t>
      </w:r>
    </w:p>
    <w:p>
      <w:pPr>
        <w:pStyle w:val="Style15"/>
        <w:shd w:fill="FFFF00" w:val="clear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1. Тетрадь 12 (18) листов в прозрачной обложке (обложка меняется по степени изнашивания, не реже 1 раза в четверть).</w:t>
      </w:r>
      <w:r>
        <w:rPr/>
        <w:t xml:space="preserve"> </w:t>
      </w:r>
    </w:p>
    <w:p>
      <w:pPr>
        <w:pStyle w:val="Style15"/>
        <w:shd w:fill="FFFFFF" w:val="clear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Style15"/>
        <w:shd w:fill="FFFF00" w:val="clear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>2. Все записи в тетрадях учащиеся должны делать ручкой с синей пастой четко, грамотно, красиво, соблюдая следующие правила и требов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Писать аккуратным разборчивым почерком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Соблюдать поля внешней стороны (поля в обязательном порядке выделяются в тетрадях по русскому языку и математике в 1–4 классах и в тетрадях по всем предметам)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Обозначать номер упражнения или задачи, указывать, где выполняется работа (классная или домашняя)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Соблюдать красную строку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чащиеся начальных классов текст каждой новой работы начинают с новой строки на той же странице тетради, на которой написаны дата и наименование работы. Между датой и заголовком, наименованием вида работы и заголовком, а также между заголовком и текстом в тетрадях по русскому языку строку пропускать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не надо</w:t>
      </w:r>
      <w:r>
        <w:rPr>
          <w:rFonts w:cs="Arial" w:ascii="Arial" w:hAnsi="Arial"/>
          <w:color w:val="000000"/>
          <w:sz w:val="28"/>
          <w:szCs w:val="28"/>
        </w:rPr>
        <w:t>. В тетрадях по математике во всех этих случаях надо пропускать только две клет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адо пропускать 2 линейки , а в тетрадях по математике – 4 клеточки (для отделения одной работы от другой и для выставления оценки за работу)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Выполнять аккуратно условные обозначения карандашом, а в случае необходимости – с применением линейки или циркуля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Исправлять ошибки следующим образом: неверно написанную букву или пунктуационный знак ученик зачеркивает косой линией; часть слова, слово, предложение – тонкой горизонтальной линией; вместо зачеркнутого надписать буквы, слова, предложения, цифры, числа; не заключать неверные написания в скобки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дчеркнутые учителем соединения или указанные образцы букв и цифр прописываются учеником правильно в обязательном порядке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Домашнюю работу начинать выполнять с работы над ошибками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7:00Z</dcterms:created>
  <dc:creator>Александр</dc:creator>
  <dc:description/>
  <cp:keywords/>
  <dc:language>en-US</dc:language>
  <cp:lastModifiedBy>Александр</cp:lastModifiedBy>
  <dcterms:modified xsi:type="dcterms:W3CDTF">2014-03-20T03:18:00Z</dcterms:modified>
  <cp:revision>5</cp:revision>
  <dc:subject/>
  <dc:title>ОБЩЕЕ ПОЛОЖЕНИЕ ПО ВЕДЕНИЮ ТЕТРАДИ </dc:title>
</cp:coreProperties>
</file>