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алендарно – тематическое планирование курса 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«Я – исследователь» в 1 классе (33 часа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1"/>
        <w:gridCol w:w="1078"/>
        <w:gridCol w:w="1134"/>
        <w:gridCol w:w="1276"/>
        <w:gridCol w:w="1165"/>
        <w:gridCol w:w="1155"/>
        <w:gridCol w:w="1958"/>
        <w:gridCol w:w="27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разделов.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               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оруд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арактеристика деятельности                              обучающихся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Аудитор-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Внеауди-тор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омство с основными понятиям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Умение  определять свои потре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Умение принимать в составе группы (или самостоятельно) решение по поводу темы ( подтем ) проекта и аргументирова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ние осуществлять  </w:t>
            </w:r>
            <w:r>
              <w:rPr>
                <w:rFonts w:cs="Cambria" w:ascii="Cambria" w:hAnsi="Cambria"/>
                <w:sz w:val="24"/>
                <w:szCs w:val="24"/>
              </w:rPr>
              <w:t>совместное или самостоятельное планирование и  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о такое исследовани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Интерактивная дос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 задавать вопросы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 выбрать тему исследования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мся выбрать дополнительную литературу! (экскурсия в библиотеку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тановка научного эксперимента, как средство развития познавате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авновесие и устойчивость. Мост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 Изобретаем арочный мос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Равновесие и устойчивость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  «Изобретаем висячий мост.» Силы давления и натяжения, действующие на висячий мо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вновесие и устойчив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получать дополните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ие в коллективно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е научн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ка вопроса (поиск гипотезы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 «Мост без гвоздей и винтов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Равновесие и устойчивость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грамотно формулировать вопросы в поиске гипотез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вание своей роли в проект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определять причины успехов и неуда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Умение выдвигать гипотезу, видеть проблему, определять свои потребност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делать наблюдения, заключать вывод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з полученных результатов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рмулирование предположения(гипотезы)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растание . Проведение эксперимента «Проращивание различных растений из семя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рораста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 «Развитие растения от стадии цветка до стадии пл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рораста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ведение эксперимент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зличные факторы, определяющие рост растен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рораста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блюдение за вьющимися растениям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рораста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ведение исследования «Почему при погружении различных предметов уровень воды поднимается по-  разному»:  кубики одного размера в стакане,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делать вывод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да поднимаетс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вень воды становится выш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да вытесняетс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о зависит от того, сколько места предмет занимает в воде, а не от веса предмета. Чем больше предмет, тем больше воды вытесняется, тем выше поднимается уровень воды в ём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 «Погружение в воду шариков одинакового веса и камней разного разме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исследования «Погружение в воду пластилиновых фигур различной формы и разме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Экскурсия, как средство стимулирования исследователь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изменения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курсия в пар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наблюдать и фиксировать результаты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проводить оценку (самооценку) результатов данного этап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бор форм и способов презентации предполагаем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основанный выбор способ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ая работа «Измерение глубины снежного покро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мерительные прибор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, как способ выявления пробл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ворческие работы- средство стимулирования проектной деятельности дет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ые творческие работы на уроке по выбранной те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активная доска;диски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щита  исследовательских рабо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уществление  презентации предполагаем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одить итоги исследовательск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ставка творческих работ. Анализ исследователь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руглый стол. Подведение итог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1:00Z</dcterms:created>
  <dc:creator>1</dc:creator>
  <dc:description/>
  <cp:keywords/>
  <dc:language>en-US</dc:language>
  <cp:lastModifiedBy>Bull</cp:lastModifiedBy>
  <dcterms:modified xsi:type="dcterms:W3CDTF">2013-07-13T16:54:00Z</dcterms:modified>
  <cp:revision>19</cp:revision>
  <dc:subject/>
  <dc:title/>
</cp:coreProperties>
</file>