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различным данным, число неуспевающих школьников превышает 30% от общего числа учащихся. Своевременное выявление причин, приводящих к неуспеваемости в младшем школьном возрасте,  и соответствующая коррекционная работа позволяют уменьшить вероятность перерастания временных неудач в хроническую неуспеваемость, что в свою очередь снижает вероятность возникновения у ребенка нервно-психических и психосоматических расстройств, а также различных форм   девиантного поведения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ичинами неуспеваемости ребенка можно назвать множество самых разных обстоятельств (часто болеет, поменялись школа и учительница), черт личности и характера (застенчивость, агрессивность, чрезмерная активность и непоседливость), ситуаций (конфликт в семье, неприязненные отношения с учителями и одноклассниками)  Всех их можно объединить в 2 группы : психологические, педагогические. Рассмотрим каждую группу факторов подробнее.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 xml:space="preserve">Для успешного усвоения учебного материала необходима высокая  внутренняя активность, сопровождающаяся мобилизацией  ВНИМАНИЯ, ПАМЯТИ И МЫШЛЕНИЯ. Недостаточность этих ресурсов - </w:t>
            </w:r>
            <w:r>
              <w:rPr>
                <w:b/>
                <w:color w:val="000000"/>
                <w:lang w:val="ru-RU"/>
              </w:rPr>
              <w:t>первая психологическая причина неуспеваемост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color w:val="000000"/>
                <w:lang w:val="ru-RU"/>
              </w:rPr>
              <w:t xml:space="preserve">       </w:t>
            </w:r>
            <w:r>
              <w:rPr>
                <w:b/>
                <w:color w:val="000000"/>
                <w:lang w:val="ru-RU"/>
              </w:rPr>
              <w:t>Вторая причина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b/>
                <w:color w:val="000000"/>
                <w:lang w:val="ru-RU"/>
              </w:rPr>
              <w:t xml:space="preserve">несформированные у ребенка умения самостоятельно управлять своей умственной деятельностью, </w:t>
            </w:r>
            <w:r>
              <w:rPr>
                <w:color w:val="000000"/>
                <w:lang w:val="ru-RU"/>
              </w:rPr>
              <w:t>то есть использовать свои ресурсы: сосредоточиться на учебном задании (произвольное внимание), целенаправленно запоминать и воспроизводить информацию (произвольная память), сравнивать, обобщать и делать выводы для получения новых знаний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color w:val="000000"/>
                <w:lang w:val="ru-RU"/>
              </w:rPr>
              <w:t xml:space="preserve">         </w:t>
            </w:r>
            <w:r>
              <w:rPr>
                <w:b/>
                <w:color w:val="000000"/>
                <w:lang w:val="ru-RU"/>
              </w:rPr>
              <w:t>Третья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b/>
                <w:color w:val="000000"/>
                <w:lang w:val="ru-RU"/>
              </w:rPr>
              <w:t>недостаточность или нарушения мотивации</w:t>
            </w:r>
            <w:r>
              <w:rPr>
                <w:color w:val="000000"/>
                <w:lang w:val="ru-RU"/>
              </w:rPr>
              <w:t>. Любая деятельность, в том числе и учебная, должна чем-то побуждаться, то есть иметь мотив, иначе она просто не осуществляетс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Для учебной деятельности мотивы могут быть внутренними и внешними. Внутренние мотивы - это любознательность, интерес, стремление понять окружающий мир, увлеченность самим процессом позна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В основе внутренних мотивов лежат врожденные потребности: в умственной активности, получении информации, новизне. Эти потребности ИЗНАЧАЛЬНО ПРИСУТСТВУЮТ В ПСИХИКЕ КАЖДОГО РЕБЕНКА, хотя их интенсивность может сильно различаться у отдельных детей. Иногда она бывает настолько низкой, что сами по себе внутренние мотивы не могут обеспечивать успешное обучение ребенка. Тогда взрослые используют специальные педагогические приемы,  а именно: наказания и награды, угрозы и требования, соревнование и давление группы, похвала, возбуждение честолюбия. Общим во всех этих приемах является то, что знание перестает быть ЦЕЛЬЮ, а становится СРЕДСТВОМ - избежать наказания, получить награду, удовлетворить честолюбие..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>Четвертая психологическая причина неуспеваемости</w:t>
            </w:r>
            <w:r>
              <w:rPr>
                <w:color w:val="000000"/>
                <w:lang w:val="ru-RU"/>
              </w:rPr>
              <w:t xml:space="preserve"> –</w:t>
            </w:r>
            <w:r>
              <w:rPr>
                <w:b/>
                <w:color w:val="000000"/>
                <w:lang w:val="ru-RU"/>
              </w:rPr>
              <w:t>социальная незрелость личности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роме того, в эту группу входят различные отклонения в психическом развитии детей. К ним прежде всего относятся часто встречающиеся задержки психического развития разного происхождения , которые ведут к стойким нарушениям письма, чтения, счета 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>Существует ряд причин , которые могут снижать успеваемость учащихся  и приводить к трудностям в усвоении учебного материала. Это педагогические причин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1"/>
            </w:tblGrid>
            <w:tr>
              <w:trPr/>
              <w:tc>
                <w:tcPr>
                  <w:tcW w:w="968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юда относятся: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>
                      <w:color w:val="000000"/>
                      <w:lang w:val="ru-RU"/>
                    </w:rPr>
                    <w:t>- степень обучаемости школьников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>
                      <w:color w:val="000000"/>
                      <w:lang w:val="ru-RU"/>
                    </w:rPr>
                    <w:t>- вторая смена обучения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квалификация и стиль общения учителя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/>
                  </w:pPr>
                  <w:r>
                    <w:rPr>
                      <w:color w:val="000000"/>
                      <w:lang w:val="ru-RU"/>
                    </w:rPr>
                    <w:t>-программа, по которой ведется обучение 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  <w:lang w:val="ru-RU"/>
                    </w:rPr>
                    <w:t>Их  действие,  не одинаково: то, что для одного ребенка может стать причиной неуспеваемости, для другого пройдет безболезненно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ак, мы рассмотрели 2 группы причин , влияющих на успеваемость учащихся и определяющие  трудности обучени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color w:val="000000"/>
                <w:lang w:val="ru-RU"/>
              </w:rPr>
              <w:t>- Как же   установить, какие  причины ведут к  неуспеваемости   учащихся  класса ?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 xml:space="preserve">В настоящее время в практике школьного обучения сложилось несколько подходов к диагностике и коррекции причин ,вызывающих те или иные трудности в школьном обучении: </w:t>
            </w:r>
            <w:r>
              <w:rPr>
                <w:b/>
                <w:color w:val="000000"/>
                <w:lang w:val="ru-RU"/>
              </w:rPr>
              <w:t>психологический и педагогический.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Диагностику в рамках психологического подхода  осуществляет психолог . .  Педагогическая же диагностика  предусматривает анализ продуктов учебной деятельности , выявляет пробелы в знаниях. Её проводит учитель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  <w:lang w:val="ru-RU"/>
              </w:rPr>
              <w:t>Но следует отметить, что педагогические и психологические причины так переплетены и взаимосвязаны  в учебном процессе ,что разделить их  весьма трудно, поэтому уместно будет говорить о психолого-педагогической диагностике. С этой целью представляется возможным использование учителем психодиагностических таблиц ( ЛокаловаН.П., Костромина С.Н.) . С их помощью  вы определите причину трудностей, подберете комплекс эффективных развивающих упражнений, которые помогут ученикам успевать по предмету,  разработать индивидуальную программу коррекции  учебных навыков ,а следовательно повысить  эффективность коррекционной работы  .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 связи с выше изложенным возникает вопрос : если психологическую коррекцию проводит   школьный психолог, зачем учителю использовать психологические приемы в ходе коррекции 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С</w:t>
            </w:r>
            <w:r>
              <w:rPr>
                <w:b/>
                <w:color w:val="000000"/>
                <w:lang w:val="ru-RU"/>
              </w:rPr>
              <w:t xml:space="preserve">одержание педагогической коррекции </w:t>
            </w:r>
            <w:r>
              <w:rPr>
                <w:color w:val="000000"/>
                <w:lang w:val="ru-RU"/>
              </w:rPr>
              <w:t xml:space="preserve">- это возврат к неусвоенным разделам программы, без которых ученик не может успешно двигаться дальше. Учитель не анализирует психологические причины плохого понимания, а просто помогает ребенку всеми имеющимися в его распоряжении педагогическими приемами. Иногда этого оказывается достаточно, чтобы ребенок восстановил свою "учебную компетентность". Но  причиной неуспеваемости могут быть нарушения в развитии интеллектуальной  или личностной сферы . В этих случаях  ребенок нуждается в проведении </w:t>
            </w:r>
            <w:r>
              <w:rPr>
                <w:b/>
                <w:color w:val="000000"/>
                <w:lang w:val="ru-RU"/>
              </w:rPr>
              <w:t>комплексной коррекции</w:t>
            </w:r>
            <w:r>
              <w:rPr>
                <w:color w:val="000000"/>
                <w:lang w:val="ru-RU"/>
              </w:rPr>
              <w:t>, при осуществлении которой учителю необходимо использовать наряду с педагогическими приемами психологические техники( в тех случаях когда  в школе нет дефектолога)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Основным направлением психолого-педагогической коррекции при нарушениях учебной деятельности является</w:t>
            </w:r>
            <w:r>
              <w:rPr>
                <w:i/>
                <w:color w:val="000000"/>
                <w:lang w:val="ru-RU"/>
              </w:rPr>
              <w:t xml:space="preserve"> СТИМУЛЯЦИЯ И ПОДДЕРЖКА РАЗНООБРАЗНОЙ ПОЗНАВАТЕЛЬНОЙ АКТИВНОСТИ РЕБЕНКА.</w:t>
            </w:r>
            <w:r>
              <w:rPr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Первое из обязательных условий для развития познавательной активности детей – это </w:t>
            </w:r>
            <w:r>
              <w:rPr>
                <w:b/>
                <w:color w:val="000000"/>
                <w:lang w:val="ru-RU"/>
              </w:rPr>
              <w:t>эмоциональное подкрепление</w:t>
            </w:r>
            <w:r>
              <w:rPr>
                <w:color w:val="000000"/>
                <w:lang w:val="ru-RU"/>
              </w:rPr>
              <w:t xml:space="preserve">. Для этого лучше всего "присоединиться" к интересу ребенка и исследовать вместе с ним факт или явление, которые привлекли его внимание. В ходе такого совместного исследования может быть реализовано второе условие для развития познавательной активности - </w:t>
            </w:r>
            <w:r>
              <w:rPr>
                <w:b/>
                <w:color w:val="000000"/>
                <w:lang w:val="ru-RU"/>
              </w:rPr>
              <w:t>обучение различным стратегиям умственных действий</w:t>
            </w:r>
            <w:r>
              <w:rPr>
                <w:color w:val="000000"/>
                <w:lang w:val="ru-RU"/>
              </w:rPr>
              <w:t>, иными словами, как думать; как задавать вопросы - другим или себе, чтобы что-то лучше понять; а также избавление от страха сделать ошибку, потому что ошибка - это тоже шаг на пути к познанию. И это не обязательно делать на материале именно школьной программы - можно использовать любые сферы окружающей жизн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rStyle w:val="StrongEmphasis"/>
                <w:color w:val="000000"/>
                <w:lang w:val="ru-RU"/>
              </w:rPr>
              <w:t xml:space="preserve">       </w:t>
            </w:r>
            <w:r>
              <w:rPr>
                <w:rStyle w:val="StrongEmphasis"/>
                <w:color w:val="000000"/>
                <w:lang w:val="ru-RU"/>
              </w:rPr>
              <w:t>В случае если у ребенка уже сложилось стойкое негативное отношение и к школе, и к процессу обучения, то на первых этапах коррекции, лучше вообще исключить учебный материал из занятий и обратиться к играм, игровым заданиям.</w:t>
            </w:r>
            <w:r>
              <w:rPr>
                <w:color w:val="000000"/>
                <w:lang w:val="ru-RU"/>
              </w:rPr>
              <w:t xml:space="preserve"> В играх внимание ребенка отвлекается от отрабатываемых  навыков, переводит их на непроизвольный уровень, снимает напряжение ,страх ,что способствует активности ребенка и дает ощущение легкости усвоения.               Важным условием развития познавательной активности является  </w:t>
            </w:r>
            <w:r>
              <w:rPr>
                <w:b/>
                <w:color w:val="000000"/>
                <w:lang w:val="ru-RU"/>
              </w:rPr>
              <w:t xml:space="preserve">сформированность произвольности психических процессов. </w:t>
            </w:r>
            <w:r>
              <w:rPr>
                <w:color w:val="000000"/>
                <w:lang w:val="ru-RU"/>
              </w:rPr>
              <w:t xml:space="preserve">"Неуспешные" школьники даже при знании  правила, по которому нужно действовать, затрудняются в самостоятельном выполнении задания, где требуется в определенной последовательности выполнить ряд умственных операций , им необходима постоянная помощь взрослого. Развитие способности к самоконтролю и саморегуляции происходит естественнее и эффективнее всего в процессе разнообразных "игр с правилами"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имуществом игровых методов является полимодальность воздействия: практически все игры дают возможность тренировать когнитивные функции и способности., развивают моторику, ловкости движений,  усиливают межполушарное взаимодействие, обеспечивают возможность эффективного общения  со сверстникам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lang w:val="ru-RU"/>
              </w:rPr>
              <w:t xml:space="preserve">Безусловно, игровые методы  являются  способами, позволяющими  преодолевать  учебные трудности ,обусловленные  различными причинами. Но для  успешной коррекции необходимо соблюдение следующих условий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каждой игры возрасту и уровню психического развития ребенка, определяемом в ходе комплексного  психолого-педагогического об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зированность и последовательное сокращение помощи педаго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ход от ведущего контроля со стороны взрослого и других детей, участвующих в игре к самоконтролю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 арсенале каждого учителя имеются игры, игровые упражнения, задания, которые он использует при проведении уроков и коррекционно-развивающих занятий. Попытайтесь  сгруппировать, предложенные вам игры таким образом, чтобы они  были направлены на преодоление той  или иной  учебной трудности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Highlighthighlightactiv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Style w:val="Highlighthighlightactive"/>
                <w:color w:val="000000"/>
                <w:lang w:val="ru-RU"/>
              </w:rPr>
            </w:pPr>
            <w:r>
              <w:rPr>
                <w:rStyle w:val="Highlighthighlightactive"/>
                <w:b/>
                <w:lang w:val="ru-RU"/>
              </w:rPr>
              <w:t>Структура</w:t>
            </w:r>
            <w:r>
              <w:rPr>
                <w:rStyle w:val="Highlighthighlightactive"/>
                <w:b/>
              </w:rPr>
              <w:t> </w:t>
            </w:r>
            <w:r>
              <w:rPr>
                <w:b/>
                <w:lang w:val="ru-RU"/>
              </w:rPr>
              <w:t xml:space="preserve"> </w:t>
            </w:r>
            <w:bookmarkStart w:id="0" w:name="YANDEX_8"/>
            <w:bookmarkEnd w:id="0"/>
            <w:r>
              <w:rPr>
                <w:rStyle w:val="Highlighthighlightactive"/>
                <w:b/>
              </w:rPr>
              <w:t> </w:t>
            </w:r>
            <w:r>
              <w:rPr>
                <w:rStyle w:val="Highlighthighlightactive"/>
                <w:b/>
                <w:lang w:val="ru-RU"/>
              </w:rPr>
              <w:t>коррекционного</w:t>
            </w:r>
            <w:r>
              <w:rPr>
                <w:rStyle w:val="Highlighthighlightactive"/>
                <w:b/>
              </w:rPr>
              <w:t> </w:t>
            </w:r>
            <w:r>
              <w:rPr>
                <w:b/>
                <w:lang w:val="ru-RU"/>
              </w:rPr>
              <w:t xml:space="preserve"> </w:t>
            </w:r>
            <w:bookmarkStart w:id="1" w:name="YANDEX_9"/>
            <w:bookmarkEnd w:id="1"/>
            <w:r>
              <w:rPr>
                <w:rStyle w:val="Highlighthighlightactive"/>
                <w:b/>
              </w:rPr>
              <w:t> </w:t>
            </w:r>
            <w:r>
              <w:rPr>
                <w:rStyle w:val="Highlighthighlightactive"/>
                <w:b/>
                <w:lang w:val="ru-RU"/>
              </w:rPr>
              <w:t>занятия</w:t>
            </w:r>
          </w:p>
          <w:p>
            <w:pPr>
              <w:pStyle w:val="Normal"/>
              <w:ind w:firstLine="200"/>
              <w:rPr>
                <w:rStyle w:val="Highlighthighlightactive"/>
                <w:b/>
                <w:b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>
                <w:lang w:val="ru-RU"/>
              </w:rPr>
              <w:t xml:space="preserve">Каждое коррекционное занятие  должно состоять из нескольких этапов, в ходе которых педагог решает учебную задачу, подчиненную общей цели занятия: актуализировать прошлый опыт, ввести в тему через определение личностных смыслов изучаемого материала, закрепить умения на основе применения и т.п. </w:t>
            </w:r>
          </w:p>
          <w:p>
            <w:pPr>
              <w:pStyle w:val="Heading3"/>
              <w:rPr/>
            </w:pPr>
            <w:r>
              <w:fldChar w:fldCharType="begin"/>
            </w:r>
            <w:r>
              <w:rPr>
                <w:sz w:val="24"/>
                <w:szCs w:val="24"/>
                <w:lang w:val="ru-RU"/>
              </w:rPr>
              <w:instrText xml:space="preserve"> HYPERLINK "http://hghltd.yandex.net/yandbtm?fmode=inject&amp;url=http%3A%2F%2Fpsy.1september.ru%2F2003%2F26%2F8.htm&amp;text=структура психокоррекционного занятия&amp;l10n=ru&amp;sign=79278f80498876bf0801d8428b697629&amp;keyno=0" \l "YANDEX_10"</w:instrText>
            </w:r>
            <w:r>
              <w:rPr>
                <w:sz w:val="24"/>
                <w:szCs w:val="24"/>
                <w:lang w:val="ru-RU"/>
              </w:rPr>
              <w:fldChar w:fldCharType="separate"/>
            </w:r>
            <w:r>
              <w:rPr>
                <w:sz w:val="24"/>
                <w:szCs w:val="24"/>
                <w:lang w:val="ru-RU"/>
              </w:rPr>
            </w:r>
            <w:r>
              <w:rPr>
                <w:sz w:val="24"/>
                <w:szCs w:val="24"/>
                <w:lang w:val="ru-RU"/>
              </w:rPr>
              <w:fldChar w:fldCharType="end"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 часть. Организационно-мотивационна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Мотивационная беседа.</w:t>
            </w:r>
            <w:r>
              <w:rPr/>
              <w:br/>
              <w:t>Упражнения и игры (на организацию психических процессов, дыхательная гимнастика, упражнения для улучшения мозговой деятельности 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I часть. Содержательная (основная).</w:t>
            </w:r>
            <w:r>
              <w:rPr/>
              <w:br/>
              <w:t>1. Задания, развивающие логическое мышление, умение мыслить самостоятельно.</w:t>
              <w:br/>
              <w:t>2. Игры и упражнения на развитие различных форм восприятия, памяти.</w:t>
            </w:r>
          </w:p>
          <w:p>
            <w:pPr>
              <w:pStyle w:val="Style14"/>
              <w:rPr/>
            </w:pPr>
            <w:r>
              <w:rPr/>
              <w:t xml:space="preserve">3. Задания по теме занятия. </w:t>
            </w:r>
          </w:p>
          <w:p>
            <w:pPr>
              <w:pStyle w:val="Style14"/>
              <w:rPr/>
            </w:pPr>
            <w:r>
              <w:rPr/>
              <w:t>Для достижения развивающего эффекта необходимо неоднократное выполнение заданий. Для предотвращения снижения интереса учащихся к повторным выполнениям одного и того же задания необходимо обеспечить разнообразие внешнего оформления содержания ряда заданий, но сохранить единство их внутренней направленности. Игровые задания, упражнения реализовывать по принципу «спирали»- возвращение к одному и тому же типу игр ,но на более высоком уровне трудности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III часть. Заключительная .</w:t>
            </w:r>
            <w:r>
              <w:rPr/>
              <w:br/>
              <w:t>Подведение итогов. Обсуждения результатов работы учащихся и тех трудностей, которые у них возникали при выполнении задан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Эффект воздействия проявляется в повышении успешности обучения соматически ослабленного ученика вследствие активизации мышления, памяти, восприятия, улучшения произвольности внимания и самоконтроля.</w:t>
              <w:br/>
              <w:t>Достигнутые результаты коррекционно-развивающих занятий определяются диагностирующими методиками.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4:00Z</dcterms:created>
  <dc:creator>Mr.Zero</dc:creator>
  <dc:description/>
  <dc:language>en-US</dc:language>
  <cp:lastModifiedBy>Mr.Zero</cp:lastModifiedBy>
  <cp:lastPrinted>2011-01-17T16:44:00Z</cp:lastPrinted>
  <dcterms:modified xsi:type="dcterms:W3CDTF">2011-01-18T17:50:00Z</dcterms:modified>
  <cp:revision>8</cp:revision>
  <dc:subject/>
  <dc:title>В последние годы в педагогической практике отмечен значительный рост количества учащихся , для которых  усвоение школьной прог</dc:title>
</cp:coreProperties>
</file>