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говор с родителями: «Прежде чем воспитывать ребенка, родителям стоит начать воспитывать себя» слайд 1</w:t>
      </w:r>
    </w:p>
    <w:p>
      <w:pPr>
        <w:pStyle w:val="Normal"/>
        <w:rPr/>
      </w:pPr>
      <w:r>
        <w:rPr/>
        <w:t>Цель: Помочь родителям познать, лучше понимать своих детей и самих 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>
          <w:rFonts w:eastAsia="Times New Roman"/>
          <w:b/>
          <w:bCs/>
          <w:i/>
          <w:iCs/>
          <w:color w:val="080000"/>
          <w:szCs w:val="28"/>
        </w:rPr>
        <w:t xml:space="preserve">                    </w:t>
      </w:r>
      <w:r>
        <w:rPr>
          <w:rFonts w:eastAsia="Times New Roman"/>
          <w:b/>
          <w:bCs/>
          <w:i/>
          <w:iCs/>
          <w:color w:val="080000"/>
          <w:szCs w:val="28"/>
          <w:u w:val="single"/>
        </w:rPr>
        <w:t xml:space="preserve">   </w:t>
      </w:r>
      <w:r>
        <w:rPr>
          <w:b/>
          <w:bCs/>
          <w:i/>
          <w:iCs/>
          <w:color w:val="080000"/>
          <w:szCs w:val="28"/>
          <w:u w:val="single"/>
        </w:rPr>
        <w:t>Слайд 2</w:t>
      </w:r>
      <w:r>
        <w:rPr>
          <w:b/>
          <w:bCs/>
          <w:i/>
          <w:iCs/>
          <w:color w:val="080000"/>
          <w:szCs w:val="28"/>
        </w:rPr>
        <w:t xml:space="preserve">  «Не думайте, что вы воспитываете ребёнка       </w:t>
      </w:r>
    </w:p>
    <w:p>
      <w:pPr>
        <w:pStyle w:val="Normal"/>
        <w:autoSpaceDE w:val="false"/>
        <w:spacing w:lineRule="auto" w:line="360" w:before="280" w:after="280"/>
        <w:contextualSpacing/>
        <w:rPr>
          <w:b/>
          <w:b/>
          <w:bCs/>
          <w:i/>
          <w:i/>
          <w:iCs/>
          <w:color w:val="080000"/>
          <w:szCs w:val="28"/>
        </w:rPr>
      </w:pPr>
      <w:r>
        <w:rPr>
          <w:rFonts w:eastAsia="Times New Roman"/>
          <w:b/>
          <w:bCs/>
          <w:i/>
          <w:iCs/>
          <w:color w:val="080000"/>
          <w:szCs w:val="28"/>
        </w:rPr>
        <w:t xml:space="preserve">                                    </w:t>
      </w:r>
      <w:r>
        <w:rPr>
          <w:b/>
          <w:bCs/>
          <w:i/>
          <w:iCs/>
          <w:color w:val="080000"/>
          <w:szCs w:val="28"/>
        </w:rPr>
        <w:t xml:space="preserve">только тогда, когда с ним разговариваете, или  </w:t>
      </w:r>
    </w:p>
    <w:p>
      <w:pPr>
        <w:pStyle w:val="Normal"/>
        <w:autoSpaceDE w:val="false"/>
        <w:spacing w:lineRule="auto" w:line="360" w:before="280" w:after="280"/>
        <w:contextualSpacing/>
        <w:rPr>
          <w:b/>
          <w:b/>
          <w:bCs/>
          <w:i/>
          <w:i/>
          <w:iCs/>
          <w:color w:val="080000"/>
          <w:szCs w:val="28"/>
        </w:rPr>
      </w:pPr>
      <w:r>
        <w:rPr>
          <w:rFonts w:eastAsia="Times New Roman"/>
          <w:b/>
          <w:bCs/>
          <w:i/>
          <w:iCs/>
          <w:color w:val="080000"/>
          <w:szCs w:val="28"/>
        </w:rPr>
        <w:t xml:space="preserve">                                   </w:t>
      </w:r>
      <w:r>
        <w:rPr>
          <w:b/>
          <w:bCs/>
          <w:i/>
          <w:iCs/>
          <w:color w:val="080000"/>
          <w:szCs w:val="28"/>
        </w:rPr>
        <w:t xml:space="preserve">поучаете его, или приказываете ему. </w:t>
        <w:br/>
        <w:t xml:space="preserve">                                             Вы воспитываете его в каждый момент вашей  </w:t>
      </w:r>
    </w:p>
    <w:p>
      <w:pPr>
        <w:pStyle w:val="Normal"/>
        <w:autoSpaceDE w:val="false"/>
        <w:spacing w:lineRule="auto" w:line="360" w:before="280" w:after="280"/>
        <w:contextualSpacing/>
        <w:rPr>
          <w:color w:val="080000"/>
          <w:szCs w:val="28"/>
        </w:rPr>
      </w:pPr>
      <w:r>
        <w:rPr>
          <w:rFonts w:eastAsia="Times New Roman"/>
          <w:b/>
          <w:bCs/>
          <w:i/>
          <w:iCs/>
          <w:color w:val="080000"/>
          <w:szCs w:val="28"/>
        </w:rPr>
        <w:t xml:space="preserve">                                   </w:t>
      </w:r>
      <w:r>
        <w:rPr>
          <w:b/>
          <w:bCs/>
          <w:i/>
          <w:iCs/>
          <w:color w:val="080000"/>
          <w:szCs w:val="28"/>
        </w:rPr>
        <w:t xml:space="preserve">жизни, даже тогда, когда вас нет дома». </w:t>
        <w:br/>
        <w:t xml:space="preserve">                            </w:t>
      </w:r>
      <w:r>
        <w:rPr>
          <w:i/>
          <w:iCs/>
          <w:color w:val="080000"/>
          <w:szCs w:val="28"/>
        </w:rPr>
        <w:t xml:space="preserve">                                                                               </w:t>
      </w:r>
      <w:r>
        <w:rPr>
          <w:color w:val="080000"/>
          <w:szCs w:val="28"/>
        </w:rPr>
        <w:t>А.С.Макаренко</w:t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>
          <w:b/>
          <w:bCs/>
          <w:iCs/>
          <w:color w:val="080000"/>
          <w:szCs w:val="28"/>
        </w:rPr>
        <w:t xml:space="preserve">Конфликт </w:t>
      </w:r>
      <w:r>
        <w:rPr>
          <w:bCs/>
          <w:iCs/>
          <w:color w:val="080000"/>
          <w:szCs w:val="28"/>
        </w:rPr>
        <w:t>– это удовлетворение желания  одной стороны, за счет ущемления интересов другой стороны, и вызывает сильные отрицательные переживания. (Раздражение, обиду, гнев) слайд 3</w:t>
      </w:r>
    </w:p>
    <w:p>
      <w:pPr>
        <w:pStyle w:val="Normal"/>
        <w:autoSpaceDE w:val="false"/>
        <w:spacing w:lineRule="auto" w:line="360" w:before="280" w:after="280"/>
        <w:ind w:firstLine="142"/>
        <w:contextualSpacing/>
        <w:rPr>
          <w:bCs/>
          <w:iCs/>
          <w:color w:val="080000"/>
          <w:szCs w:val="28"/>
        </w:rPr>
      </w:pPr>
      <w:r>
        <w:rPr>
          <w:bCs/>
          <w:iCs/>
          <w:color w:val="080000"/>
          <w:szCs w:val="28"/>
        </w:rPr>
        <w:t>Конфликты в семье неизбежны, и дело не в том, чтобы их избегать</w:t>
      </w:r>
    </w:p>
    <w:p>
      <w:pPr>
        <w:pStyle w:val="Normal"/>
        <w:autoSpaceDE w:val="false"/>
        <w:spacing w:lineRule="auto" w:line="360" w:before="280" w:after="280"/>
        <w:ind w:firstLine="142"/>
        <w:contextualSpacing/>
        <w:rPr>
          <w:bCs/>
          <w:iCs/>
          <w:color w:val="080000"/>
          <w:szCs w:val="28"/>
        </w:rPr>
      </w:pPr>
      <w:r>
        <w:rPr>
          <w:bCs/>
          <w:iCs/>
          <w:color w:val="080000"/>
          <w:szCs w:val="28"/>
        </w:rPr>
        <w:t>Или стараться замять, а в том, чтобы правильно их разрешать</w:t>
      </w:r>
    </w:p>
    <w:p>
      <w:pPr>
        <w:pStyle w:val="Normal"/>
        <w:autoSpaceDE w:val="false"/>
        <w:spacing w:lineRule="auto" w:line="360" w:before="280" w:after="280"/>
        <w:ind w:firstLine="142"/>
        <w:contextualSpacing/>
        <w:rPr>
          <w:b/>
          <w:b/>
          <w:bCs/>
          <w:iCs/>
          <w:color w:val="080000"/>
          <w:szCs w:val="28"/>
        </w:rPr>
      </w:pPr>
      <w:r>
        <w:rPr>
          <w:b/>
          <w:bCs/>
          <w:iCs/>
          <w:color w:val="080000"/>
          <w:szCs w:val="28"/>
        </w:rPr>
        <w:t>Причины конфликтов</w:t>
      </w:r>
    </w:p>
    <w:p>
      <w:pPr>
        <w:pStyle w:val="Normal"/>
        <w:autoSpaceDE w:val="false"/>
        <w:spacing w:lineRule="auto" w:line="312" w:before="280" w:after="280"/>
        <w:ind w:firstLine="142"/>
        <w:contextualSpacing/>
        <w:rPr>
          <w:bCs/>
          <w:iCs/>
          <w:color w:val="080000"/>
          <w:szCs w:val="28"/>
        </w:rPr>
      </w:pPr>
      <w:r>
        <w:rPr>
          <w:bCs/>
          <w:iCs/>
          <w:color w:val="080000"/>
          <w:szCs w:val="28"/>
        </w:rPr>
        <w:t xml:space="preserve">1. Кризис переходного возраста: </w:t>
        <w:br/>
        <w:t xml:space="preserve">2. Стремление к самостоятельности и самоопределению; </w:t>
        <w:br/>
        <w:t xml:space="preserve">3. Требование большей автономии во всем — от одежды до помещения; </w:t>
        <w:br/>
        <w:t xml:space="preserve">4. Привычка к конфликту, воспитанная поведением взрослых в семье; </w:t>
        <w:br/>
        <w:t xml:space="preserve">5. Бравирование подростка своими правами перед сверстниками и авторитетными дня него людьми. </w:t>
      </w:r>
    </w:p>
    <w:p>
      <w:pPr>
        <w:pStyle w:val="Normal"/>
        <w:autoSpaceDE w:val="false"/>
        <w:spacing w:lineRule="auto" w:line="312" w:before="280" w:after="280"/>
        <w:ind w:firstLine="142"/>
        <w:contextualSpacing/>
        <w:rPr>
          <w:bCs/>
          <w:iCs/>
          <w:color w:val="080000"/>
          <w:szCs w:val="28"/>
        </w:rPr>
      </w:pPr>
      <w:r>
        <w:rPr>
          <w:b/>
          <w:bCs/>
          <w:iCs/>
          <w:color w:val="080000"/>
          <w:szCs w:val="28"/>
        </w:rPr>
        <w:t>Родители в конфликте</w:t>
      </w:r>
    </w:p>
    <w:p>
      <w:pPr>
        <w:pStyle w:val="Normal"/>
        <w:spacing w:lineRule="auto" w:line="312"/>
        <w:ind w:firstLine="142"/>
        <w:rPr>
          <w:sz w:val="32"/>
        </w:rPr>
      </w:pPr>
      <w:r>
        <w:rPr>
          <w:sz w:val="32"/>
        </w:rPr>
        <w:t xml:space="preserve">1 Нежелание признавать, что ребенок стал взрослым; </w:t>
      </w:r>
    </w:p>
    <w:p>
      <w:pPr>
        <w:pStyle w:val="Normal"/>
        <w:spacing w:lineRule="auto" w:line="312"/>
        <w:ind w:firstLine="142"/>
        <w:rPr>
          <w:sz w:val="32"/>
        </w:rPr>
      </w:pPr>
      <w:r>
        <w:rPr>
          <w:sz w:val="32"/>
        </w:rPr>
        <w:t xml:space="preserve">2. Боязнь выпустить ребенка из гнезда, неверие в его силы; </w:t>
        <w:br/>
        <w:t xml:space="preserve">3. Проецирование поведения ребенка на себя в его возрасте; </w:t>
        <w:br/>
        <w:t xml:space="preserve">4. Борьба за собственную власть и авторитетность; </w:t>
        <w:br/>
        <w:t xml:space="preserve">5. Отсутствие понимания между взрослыми в воспитании ребенка; </w:t>
        <w:br/>
        <w:t xml:space="preserve">6. Неподтверждение родительских ожиданий. </w:t>
      </w:r>
    </w:p>
    <w:p>
      <w:pPr>
        <w:pStyle w:val="Normal"/>
        <w:rPr>
          <w:sz w:val="32"/>
        </w:rPr>
      </w:pPr>
      <w:r>
        <w:rPr>
          <w:sz w:val="32"/>
        </w:rPr>
        <w:t>Но причина всех конфликтов, прежде всего в нас взрослых, а потом уже в детях. И сейчас мы попробуем разобраться в этом.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14625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Душа ребенка – это полная чаша (на доске чаша, вырезанная из листа бумаги)</w:t>
      </w:r>
    </w:p>
    <w:p>
      <w:pPr>
        <w:pStyle w:val="Normal"/>
        <w:rPr/>
      </w:pPr>
      <w:r>
        <w:rPr/>
        <w:t xml:space="preserve">Каким вы хотите видеть своего ребенка?  (Какими чертами  характера он должен обладать?  Какими качествами вы бы хотели его наделить?) 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09875" cy="2124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каждого из Вас ( и у меня) есть сердечко (сердечки вырезаны их ярких открыток), поместите его в чашу и назовите качество, которым вы хотите наделить вашего ребенка? (Родители при помощи магнита, называя качество, «помещают» сердечко в чашу.)</w:t>
      </w:r>
    </w:p>
    <w:p>
      <w:pPr>
        <w:pStyle w:val="Normal"/>
        <w:rPr/>
      </w:pPr>
      <w:r>
        <w:rPr/>
        <w:t>- Добрым, заботливым, щедрым, сильным, справедливым, здоровым, заботливым…</w:t>
      </w:r>
    </w:p>
    <w:p>
      <w:pPr>
        <w:pStyle w:val="Normal"/>
        <w:rPr/>
      </w:pPr>
      <w:r>
        <w:rPr/>
        <w:t>-Посмотрите, какая яркая, красивая душа у ребенка! А какими должны быть взрослые люди, среди которых живет ребенок, чтобы эта чаша не разбилась, не расплескалась, а стала еще богаче?</w:t>
      </w:r>
    </w:p>
    <w:p>
      <w:pPr>
        <w:pStyle w:val="Normal"/>
        <w:rPr/>
      </w:pPr>
      <w:r>
        <w:rPr/>
        <w:t>_ Добрыми, умными, щедрыми, сильными, справедливыми, заботливыми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о кто из нас не без греха? У каждого есть отрицательная черта характера, которая нам мешает быть лучше. У одного это лень.  У других – жадность, лень, тщеславие, высокомерие, трусость.</w:t>
      </w:r>
    </w:p>
    <w:p>
      <w:pPr>
        <w:pStyle w:val="Normal"/>
        <w:rPr/>
      </w:pPr>
      <w:r>
        <w:rPr/>
        <w:t>Задумаемся над словами Л.Н.Толстого: «Главная ошибка родителей в том, что они пытаются воспитывать детей, не воспитывая себя!»</w:t>
      </w:r>
    </w:p>
    <w:p>
      <w:pPr>
        <w:pStyle w:val="Normal"/>
        <w:rPr/>
      </w:pPr>
      <w:r>
        <w:rPr/>
        <w:t>Давайте здесь и сейчас попробуем избавиться хотя бы от одного изъяна. Напишем каждый на своем листке эту черту. Теперь сомнем и бросим на чашу «избавления» (это может быть тарелка, поднос ит.п.) Мы сожжем наши пороки в «огне» очищения.</w:t>
      </w:r>
    </w:p>
    <w:p>
      <w:pPr>
        <w:pStyle w:val="Normal"/>
        <w:ind w:hanging="0"/>
        <w:rPr/>
      </w:pPr>
      <w:r>
        <w:rPr/>
        <w:t>Чувствуйте, как неприятен запах наших сгорающих пороков, и как легче, и свободнее становится на душ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авайте подведем итог нашей встрече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</w:t>
      </w:r>
      <w:r>
        <w:rPr/>
        <w:t>- Наша задача воспитать настоящего человека, наше будущее, нашу надежду на спасение.</w:t>
      </w:r>
    </w:p>
    <w:p>
      <w:pPr>
        <w:pStyle w:val="Normal"/>
        <w:ind w:hanging="0"/>
        <w:rPr/>
      </w:pPr>
      <w:r>
        <w:rPr/>
        <w:t>- Но прежде чем воспитывать себя, нам стоит начать воспитывать…</w:t>
      </w:r>
    </w:p>
    <w:p>
      <w:pPr>
        <w:pStyle w:val="Normal"/>
        <w:ind w:hanging="0"/>
        <w:rPr/>
      </w:pPr>
      <w:r>
        <w:rPr/>
        <w:t>- Себя!</w:t>
      </w:r>
    </w:p>
    <w:p>
      <w:pPr>
        <w:pStyle w:val="Normal"/>
        <w:ind w:hanging="0"/>
        <w:rPr/>
      </w:pPr>
      <w:r>
        <w:rPr/>
        <w:t>Начать воспитывать себя никогда не поздно. Поэтому я вам вручаю Азбуку воспита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Нам, взрослым, ничего не бывает жалко для наших детей. Мы отдаем им самое вкусное, одеваем в самое лучшее, защищаем от болезней и опасностей. Но вот свое свободное время отдаем им неохотнее всего остального. Наши дети испытывают значительный дефицит родительского общения, отсюда и проблемы и непонимание.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опытаемся научиться предотвращать конфликты</w:t>
      </w:r>
    </w:p>
    <w:p>
      <w:pPr>
        <w:pStyle w:val="Normal"/>
        <w:ind w:hanging="0"/>
        <w:rPr/>
      </w:pPr>
      <w:r>
        <w:rPr/>
        <w:t>И в заключение нашего разговора я хочу поделиться с вами рецептом счастья.</w:t>
      </w:r>
    </w:p>
    <w:p>
      <w:pPr>
        <w:pStyle w:val="Normal"/>
        <w:ind w:hanging="0"/>
        <w:rPr>
          <w:rFonts w:ascii="Angsana New" w:hAnsi="Angsana New" w:cs="Angsana New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Angsana New"/>
          <w:b/>
          <w:bCs/>
        </w:rPr>
        <w:t>Возьми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чашу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терпения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cs="Angsana New"/>
          <w:b/>
          <w:bCs/>
        </w:rPr>
        <w:t>влей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в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не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полно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сердц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любви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cs="Angsana New"/>
          <w:b/>
          <w:bCs/>
        </w:rPr>
        <w:t>добавь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дв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горсти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щедрости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cs="Angsana New"/>
          <w:b/>
          <w:bCs/>
        </w:rPr>
        <w:t>посыпь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добротой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cs="Angsana New"/>
          <w:b/>
          <w:bCs/>
        </w:rPr>
        <w:t>плесни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немного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юмора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и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добавь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как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можно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больш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веры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/>
          <w:b/>
          <w:bCs/>
        </w:rPr>
        <w:t>Вс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это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хорошенько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перемешайте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/>
          <w:b/>
          <w:bCs/>
        </w:rPr>
        <w:t>Намажь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на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кусок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отпущенной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вам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жизни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и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предлагай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каждому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cs="Angsana New"/>
          <w:b/>
          <w:bCs/>
        </w:rPr>
        <w:t>кого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встретите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на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своем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/>
          <w:b/>
          <w:bCs/>
        </w:rPr>
        <w:t>пути</w:t>
      </w:r>
    </w:p>
    <w:p>
      <w:pPr>
        <w:pStyle w:val="Normal"/>
        <w:jc w:val="center"/>
        <w:rPr/>
      </w:pPr>
      <w:r>
        <w:rPr>
          <w:szCs w:val="28"/>
        </w:rPr>
        <w:t>В семейной жизни всем желаю счастья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сть ваши дети крепко любят вас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сть стороной вас обойдут несчасть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олнечным пусть будет каждый час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м  нам счастья, мира и добр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сть радость царит в наших семьях всегд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rFonts w:ascii="AnastasiaScript;Century" w:hAnsi="AnastasiaScript;Century" w:cs="AnastasiaScript;Century"/>
          <w:b/>
          <w:b/>
          <w:bCs/>
          <w:sz w:val="18"/>
          <w:szCs w:val="18"/>
        </w:rPr>
      </w:pPr>
      <w:r>
        <w:rPr>
          <w:rFonts w:cs="AnastasiaScript;Century" w:ascii="AnastasiaScript;Century" w:hAnsi="AnastasiaScript;Century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75" w:after="0"/>
        <w:ind w:right="424" w:hanging="0"/>
        <w:jc w:val="center"/>
        <w:rPr>
          <w:b/>
          <w:b/>
          <w:bCs/>
          <w:sz w:val="56"/>
          <w:szCs w:val="28"/>
        </w:rPr>
      </w:pPr>
      <w:r>
        <w:rPr>
          <w:rFonts w:cs="AnastasiaScript;Century" w:ascii="AnastasiaScript;Century" w:hAnsi="AnastasiaScript;Century"/>
          <w:b/>
          <w:bCs/>
          <w:sz w:val="56"/>
          <w:szCs w:val="28"/>
        </w:rPr>
        <w:t>Азбука воспитания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/>
          <w:szCs w:val="28"/>
        </w:rPr>
        <w:t>1</w:t>
      </w:r>
      <w:r>
        <w:rPr>
          <w:rFonts w:cs="Calibri" w:ascii="Calibri" w:hAnsi="Calibri"/>
          <w:b/>
          <w:sz w:val="32"/>
          <w:szCs w:val="28"/>
        </w:rPr>
        <w:t>. Завтра, когда ваш ребенок проснется, скажите ему: «Доброе утро!»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2. Когда вы браните ребенка, не употребляйте слов «ты всегда…», «ты вообще…», «вечно ты…». Ваш ребенок вообще всегда хорош. Он лишь сегодня сделал что-то не так. Об этом и скажите ему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3. Не расставайтесь с ребенком в ссоре, сначала помиритесь, а потом идите по своим делам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4. Когда ребенок возвращается из школы, спросите его: «Что сегодня было интересного?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5. Старайтесь, чтобы ребенок был привязан к дому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6. Когда вам хочется сказать ребенку «Не ври, не лги, не обманывай», скажите лучше: «Не обманывай». А еще лучше улыбнитесь: «Кажется, кто-то говорит неправду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7. Когда ребенок выходит из дому, обязательно проводите его до дверей и скажите на дорогу: «Не торопись, будь осторожен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8. Когда сын или дочь возвращаются домой, встречайте их у дверей. Ребенок должен знать, что вы рады его приходу, даже если он провинился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9. Внушите ребенку давно известную формулу психического здоровья: «Ты хорош, но не лучше других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0. Скажите ребенку: «Не будь чистюлей – в классе не любят чистюль, не будь грязнулей – в классе не любят грязнуль. Будь попросту аккуратным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1. Когда ребенок увлеченно играет один, постарайтесь нс беспокоить его, даже не встречаться с ним взглядом, чтобы не разрушить мир, который он создал в игр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3. Никогда не попрекайте ребенка ни его возрастом: «Ты уже большой», ни полом: «А еще мальчик», ни куском хлеба: «Мы тебя кормим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4. Старайтесь никого не критиковать при детях. Сегодня вы скажете дурное о соседе, а завтра дети будут плохо говорить о вас.</w:t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autoSpaceDE w:val="false"/>
        <w:spacing w:before="75" w:after="0"/>
        <w:ind w:hanging="0"/>
        <w:jc w:val="center"/>
        <w:rPr>
          <w:rFonts w:ascii="AnastasiaScript;Century" w:hAnsi="AnastasiaScript;Century" w:cs="AnastasiaScript;Century"/>
          <w:b/>
          <w:b/>
          <w:bCs/>
          <w:sz w:val="56"/>
          <w:szCs w:val="28"/>
        </w:rPr>
      </w:pPr>
      <w:r>
        <w:rPr>
          <w:rFonts w:cs="AnastasiaScript;Century" w:ascii="AnastasiaScript;Century" w:hAnsi="AnastasiaScript;Century"/>
          <w:b/>
          <w:bCs/>
          <w:sz w:val="56"/>
          <w:szCs w:val="28"/>
        </w:rPr>
      </w:r>
    </w:p>
    <w:p>
      <w:pPr>
        <w:pStyle w:val="Normal"/>
        <w:keepNext w:val="true"/>
        <w:autoSpaceDE w:val="false"/>
        <w:spacing w:before="75" w:after="0"/>
        <w:ind w:hanging="0"/>
        <w:jc w:val="center"/>
        <w:rPr>
          <w:b/>
          <w:b/>
          <w:bCs/>
          <w:sz w:val="56"/>
          <w:szCs w:val="28"/>
        </w:rPr>
      </w:pPr>
      <w:r>
        <w:rPr>
          <w:rFonts w:cs="AnastasiaScript;Century" w:ascii="AnastasiaScript;Century" w:hAnsi="AnastasiaScript;Century"/>
          <w:b/>
          <w:bCs/>
          <w:sz w:val="56"/>
          <w:szCs w:val="28"/>
        </w:rPr>
        <w:t>Азбука воспитания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Cs w:val="28"/>
        </w:rPr>
        <w:t>1</w:t>
      </w:r>
      <w:r>
        <w:rPr>
          <w:rFonts w:cs="Calibri" w:ascii="Calibri" w:hAnsi="Calibri"/>
          <w:b/>
          <w:sz w:val="32"/>
          <w:szCs w:val="28"/>
        </w:rPr>
        <w:t>. Завтра, когда ваш ребенок проснется, скажите ему: «Доброе утро!»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2. Когда вы браните ребенка, не употребляйте слов «ты всегда…», «ты вообще…», «вечно ты…». Ваш ребенок вообще всегда хорош. Он лишь сегодня сделал что-то не так. Об этом и скажите ему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3. Не расставайтесь с ребенком в ссоре, сначала помиритесь, а потом идите по своим делам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4. Когда ребенок возвращается из школы, спросите его: «Что сегодня было интересного?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5. Старайтесь, чтобы ребенок был привязан к дому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6. Когда вам хочется сказать ребенку «Не ври, не лги, не обманывай», скажите лучше: «Не обманывай». А еще лучше улыбнитесь: «Кажется, кто-то говорит неправду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7. Когда ребенок выходит из дому, обязательно проводите его до дверей и скажите на дорогу: «Не торопись, будь осторожен»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8. Когда сын или дочь возвращаются домой, встречайте их у дверей. Ребенок должен знать, что вы рады его приходу, даже если он провинился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9. Внушите ребенку давно известную формулу психического здоровья: «Ты хорош, но не лучше других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0. Скажите ребенку: «Не будь чистюлей – в классе не любят чистюль, не будь грязнулей – в классе не любят грязнуль. Будь попросту аккуратным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Calibri" w:ascii="Calibri" w:hAnsi="Calibri"/>
          <w:b/>
          <w:sz w:val="32"/>
          <w:szCs w:val="28"/>
        </w:rPr>
        <w:t>11. Когда ребенок увлеченно играет один, постарайтесь нс беспокоить его, даже не встречаться с ним взглядом, чтобы не разрушить мир, который он создал в игр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3. Никогда не попрекайте ребенка ни его возрастом: «Ты уже большой», ни полом: «А еще мальчик», ни куском хлеба: «Мы тебя кормим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4. Старайтесь никого не критиковать при детях. Сегодня вы скажете дурное о соседе, а завтра дети будут плохо говорить о вас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5. Вспомните, давно ли вы слышали детский смех в вашем доме. Чем чаще смеются дети, тем лучше идет воспитание.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32"/>
        </w:rPr>
      </w:pPr>
      <w:r>
        <w:rPr>
          <w:rFonts w:cs="Berlin Sans FB Demi" w:ascii="Berlin Sans FB Demi" w:hAnsi="Berlin Sans FB Demi"/>
          <w:sz w:val="32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  <w:font w:name="AnastasiaScript">
    <w:altName w:val="Century"/>
    <w:charset w:val="cc"/>
    <w:family w:val="auto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6:00Z</dcterms:created>
  <dc:creator>Школа</dc:creator>
  <dc:description/>
  <dc:language>en-US</dc:language>
  <cp:lastModifiedBy>Лариса</cp:lastModifiedBy>
  <cp:lastPrinted>2014-01-22T02:30:00Z</cp:lastPrinted>
  <dcterms:modified xsi:type="dcterms:W3CDTF">2014-01-23T16:16:00Z</dcterms:modified>
  <cp:revision>2</cp:revision>
  <dc:subject/>
  <dc:title/>
</cp:coreProperties>
</file>