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Организация свободного времени реб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овать формированию у родителей ответственного отношения к воспитанию детей через участие в организации свободного времени реб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едает из рук в руки  одному из родителей камень со словами: «Возьмите тепло моих рук и жар моего сердца». Родители с теми словами передают его друг другу. До тех пор, пока камень не окажется снова в руках учителя. Затем учитель задает вопрос родителям: « Что мы сейчас делали?» Ответы родителей…. «Общались…», «Между нами был контакт, мы передавали свое тепло друг другу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еюсь, у нас с вами сложатся теплые отношения. Я предлагаю вам три темы: слайд 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бодного времени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тношения или постоянные конфлик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день с ребенком начинай радостью и заканчивай миром» слайд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говор наш, я хотела бы начать с прит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в старинном городе жил Мудрец, окружённый учениками. Каждый день к нему приходили люди и спрашивали совета, делились с ним и радостью, и горем, учились у него Великой Мудрости… И не было вопроса, на который не было у старца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 появился человек, который решил доказать обрат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шёл на цветущий луг, поймал самую красивую бабочку и сокры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у меня в руках живая или мёртв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был прост. Если мудрец скажет, что бабочка живая – он крепко сожмет руки, и она погибнет. Если же мудрец скажет, что бабочка мертва – он раскроет ладони, и она вылетит на свобо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я на руки ученика, Мастер ответ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 твоих рук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еседа с родител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так и в ваших руках ваши дети и от того как вы организуете свободное время наших детей  - время отнюдь не праздное 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, взрослым, ничего не бывает жалко для наших детей. Мы отдаем им самое вкусное, одеваем во все самое лучшее, защищаем от болезней и напастей. Но мы легкомысленно решаем, что свободное время - это несерьезная проблема, есть дела поважнее, а ведь красиво, с пользой провести свое свободное время надо ум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, по-вашему, является полезным для детей,  давайте сейчас попробуем это опреде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 вами  два сосуда и сейчас мы попробуем их наполнить содержимым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769110</wp:posOffset>
                </wp:positionV>
                <wp:extent cx="1314450" cy="180975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809720"/>
                        </a:xfrm>
                        <a:custGeom>
                          <a:avLst/>
                          <a:gdLst>
                            <a:gd name="textAreaLeft" fmla="*/ 163800 w 745200"/>
                            <a:gd name="textAreaRight" fmla="*/ 581400 w 745200"/>
                            <a:gd name="textAreaTop" fmla="*/ 225360 h 1026000"/>
                            <a:gd name="textAreaBottom" fmla="*/ 80064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.45pt;margin-top:139.3pt;width:103.45pt;height:14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696085</wp:posOffset>
                </wp:positionV>
                <wp:extent cx="1362075" cy="1797050"/>
                <wp:effectExtent l="698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797120"/>
                        </a:xfrm>
                        <a:custGeom>
                          <a:avLst/>
                          <a:gdLst>
                            <a:gd name="textAreaLeft" fmla="*/ 169560 w 772200"/>
                            <a:gd name="textAreaRight" fmla="*/ 602640 w 772200"/>
                            <a:gd name="textAreaTop" fmla="*/ 223920 h 1018800"/>
                            <a:gd name="textAreaBottom" fmla="*/ 794880 h 10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133.55pt;width:107.2pt;height:141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дин сосуд бросаем то, что, по вашему мнению, необходимо для вашего ребенка, что в будущем станет ему полезным, а в другом то, что мешает полезной деятельности вашего ребенка,  т.е. его время провождение. (Родители при помощи магнита, помещают сердечки в сосуды.  Называют те виды деятельности, в которые включился бы их ребенок или то,  чем бы хотел занимать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13335</wp:posOffset>
                </wp:positionV>
                <wp:extent cx="3048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pt;margin-top:1.05pt;width:2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289560</wp:posOffset>
                </wp:positionV>
                <wp:extent cx="3048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5pt;margin-top:22.8pt;width:2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289560</wp:posOffset>
                </wp:positionV>
                <wp:extent cx="3048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22.8pt;width:2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327660</wp:posOffset>
                </wp:positionV>
                <wp:extent cx="342900" cy="257175"/>
                <wp:effectExtent l="5080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0.45pt;margin-top:25.8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156210</wp:posOffset>
                </wp:positionV>
                <wp:extent cx="342900" cy="257175"/>
                <wp:effectExtent l="5080" t="571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2.3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70485</wp:posOffset>
                </wp:positionV>
                <wp:extent cx="342900" cy="257175"/>
                <wp:effectExtent l="5080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.55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98755</wp:posOffset>
                </wp:positionV>
                <wp:extent cx="304800" cy="400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15.65pt;width:2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65405</wp:posOffset>
                </wp:positionV>
                <wp:extent cx="3048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5.15pt;width:2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341630</wp:posOffset>
                </wp:positionV>
                <wp:extent cx="342900" cy="257175"/>
                <wp:effectExtent l="5080" t="571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6.9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255905</wp:posOffset>
                </wp:positionV>
                <wp:extent cx="342900" cy="257175"/>
                <wp:effectExtent l="5080" t="571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20.15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341630</wp:posOffset>
                </wp:positionV>
                <wp:extent cx="342900" cy="257175"/>
                <wp:effectExtent l="5080" t="5715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6.9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65405</wp:posOffset>
                </wp:positionV>
                <wp:extent cx="342900" cy="257175"/>
                <wp:effectExtent l="5080" t="5715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.15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165100</wp:posOffset>
                </wp:positionV>
                <wp:extent cx="30480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3pt;width:2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107950</wp:posOffset>
                </wp:positionV>
                <wp:extent cx="342900" cy="257175"/>
                <wp:effectExtent l="5080" t="571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8.5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260350</wp:posOffset>
                </wp:positionV>
                <wp:extent cx="342900" cy="257175"/>
                <wp:effectExtent l="5080" t="571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0.5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422275</wp:posOffset>
                </wp:positionV>
                <wp:extent cx="342900" cy="257175"/>
                <wp:effectExtent l="5080" t="5715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33.25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83820</wp:posOffset>
                </wp:positionV>
                <wp:extent cx="342900" cy="257175"/>
                <wp:effectExtent l="5080" t="5715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6pt;width:26.95pt;height:20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яркий получился сосуд, который заполнился разнообразными видами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как родители влияли на выбор детьми тех или иных кружков и секц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ссмотрели случаи, когда в свободное время ребенок организован. В каких случаях он в свободное время может остаться один? Кто влияет на выбор занятий в это врем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стать в дальнейшем ребенку врагом номер один, мы всегда должны стараться прислушиваться к тому, что дети говорят и чего хотят. Это первостепенная истина, которая позволит вам не только грамотно организовать досуг ребенка, но и достичь полного благоденствия в семь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ля того чтобы ребенок всегда чувствовал привязанность и любовь родителей, им необходимо хотя бы один или два часа проводить вместе с детьми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евнекитайский философ, последователь Конфуция, Сюнь–цзы сказал: «Новорожденные везде плачут одинаково. Когда же они вырастают, у них оказываются неодинаковые привычки. Это – результат воспита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нежи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 выполним интересное упражнение. Главное условие: закрыть глаза и слушать мою инструкцию. У каждого есть лист, все листы одинаковой формы, размера, качества, цвета. Слушайте внимательно и выполняйте следующе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сложите лист попол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торвите правый верхни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пять сложите лист попол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нова оторвите правый верхний угол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йте эту процедуру, пока она будет возможна. Теперь раскройте свою красивую снежинку. Сейчас я прошу вас найти среди остальных снежинок точно такую же, как у в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од – дети все разные. Различны их способности, возможности и личные качества и жел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лишь от вас зависит, будет ли взаимодействие с вашими детьми ярким, плодотворным, или наоборот. Кем станет ваш ребенок? Как вы будете проводить с ним свободное время. Как занять свободное время ребенка – это индивидуальная задача каждого род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своеобразная педагогическая академия. Если досуг в семье проводится примитивно - это сказывается и на ребенке. Проявится не сразу – через много лет. Если семья отстает от века, она воспитывает себе подобного отстающего. Отсюда и важнейшая родительская задача – учить отдых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 нашего разговора я хочу поделиться с вами рецептом сча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енько перемешайте. Намажьте на кусок отпущенной вам жизни и предлагайте каждому, кого встретите на своем пу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й жизни всем желаю счасть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 дети крепко любят ва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ороной вас обойдут несчаст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м пусть будет каждый ча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 нам счастья, мира и добр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 царит в наших семьях всег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6:00Z</dcterms:created>
  <dc:creator>Лариса</dc:creator>
  <dc:description/>
  <dc:language>en-US</dc:language>
  <cp:lastModifiedBy>Лариса</cp:lastModifiedBy>
  <cp:lastPrinted>2014-01-21T20:47:00Z</cp:lastPrinted>
  <dcterms:modified xsi:type="dcterms:W3CDTF">2014-01-23T16:16:00Z</dcterms:modified>
  <cp:revision>2</cp:revision>
  <dc:subject/>
  <dc:title/>
</cp:coreProperties>
</file>