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об осуществлении </w:t>
      </w:r>
      <w:r>
        <w:rPr>
          <w:b/>
          <w:sz w:val="28"/>
          <w:szCs w:val="28"/>
        </w:rPr>
        <w:t xml:space="preserve">функций классного руководителя педагогическими </w:t>
      </w:r>
      <w:r>
        <w:rPr>
          <w:b/>
          <w:spacing w:val="-1"/>
          <w:sz w:val="28"/>
          <w:szCs w:val="28"/>
        </w:rPr>
        <w:t>работниками государственных общеобразователь</w:t>
        <w:softHyphen/>
      </w:r>
      <w:r>
        <w:rPr>
          <w:b/>
          <w:sz w:val="28"/>
          <w:szCs w:val="28"/>
        </w:rPr>
        <w:t xml:space="preserve">ных учреждений субъектов Российской Федерации </w:t>
      </w:r>
      <w:r>
        <w:rPr>
          <w:b/>
          <w:spacing w:val="-2"/>
          <w:sz w:val="28"/>
          <w:szCs w:val="28"/>
        </w:rPr>
        <w:t>и муниципальных общеобразовательных учреждений.</w:t>
      </w:r>
    </w:p>
    <w:p>
      <w:pPr>
        <w:pStyle w:val="Normal"/>
        <w:shd w:fill="FFFFFF" w:val="clear"/>
        <w:spacing w:lineRule="auto" w:line="360"/>
        <w:ind w:right="113" w:hanging="109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тверждены приказом Минобрнауки России от 03.02.2006 г. № 21)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Настоящие методические рекомендации разработаны в соответствии с постановлением Правительства Россий</w:t>
        <w:softHyphen/>
        <w:t>ской Федерации от 30 декабря 2005 г. № 854 «О порядке предоставления в 2006 году финансовой помощи бюдже</w:t>
        <w:softHyphen/>
        <w:t>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</w:t>
        <w:softHyphen/>
        <w:t>сударственных общеобразовательных школ субъектов Российской Федерации и муниципальных общеобразо</w:t>
        <w:softHyphen/>
        <w:t>вательных школ» (Российская газета, 2006, 14 января)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является одним из важнейших компо</w:t>
        <w:softHyphen/>
        <w:t>нентов образования в интересах человека, общества, го</w:t>
        <w:softHyphen/>
        <w:t>сударства. Основными задачами воспитания являются: формирование у обучающихся гражданской ответствен</w:t>
        <w:softHyphen/>
        <w:t>ности и правового самосознания, духовности и культу</w:t>
        <w:softHyphen/>
        <w:t>ры, инициативности, самостоятельности, толерантности, способности к успешной социализации в обществе и ак</w:t>
        <w:softHyphen/>
        <w:t>тивной адаптации на рынке труда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функции в общеобразовательном учреждении выполняют все педагогические работники. Однако ключевая роль в решении задач воспитания при</w:t>
        <w:softHyphen/>
        <w:t>надлежит педагогическому работнику, на которого воз</w:t>
        <w:softHyphen/>
        <w:t>ложены функции классного руководителя (далее — класс</w:t>
        <w:softHyphen/>
        <w:t>ный руководитель)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6 Типового положения об обще</w:t>
        <w:softHyphen/>
        <w:t>образовательном учреждении, утвержденного постанов</w:t>
        <w:softHyphen/>
        <w:t>лением Правительства Российской Федерации от 19 марта 2001 г. № 196 (Собрание законодательства Российской Федерации, 2001, № 13, ст.1252) (далее — Типовое по</w:t>
        <w:softHyphen/>
        <w:t>ложение), на педагогического работника общеобразова</w:t>
        <w:softHyphen/>
        <w:t>тельного учреждения с его согласия приказом общеобра</w:t>
        <w:softHyphen/>
        <w:t>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ласс — группа обучающихся, как правило, одного возраста, осваивающих одну основную образовательную программу в соответствии с учебным планом общеобра</w:t>
        <w:softHyphen/>
        <w:t>зовательного учреждения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игиеническими требованиями к условиям обучения в общеобразовательных учреждени</w:t>
        <w:softHyphen/>
        <w:t>ях, СанПиН 2.4.2.1178-02 (введены в действие постанов</w:t>
        <w:softHyphen/>
        <w:t>лением Главного государственного санитарного врача Российской Федерации от 28 ноября 2002 г. № 44, заре</w:t>
        <w:softHyphen/>
        <w:t>гистрировано Минюстом России 5 декабря 2002 г., реги</w:t>
        <w:softHyphen/>
        <w:t>страционный № 3997) и Типовым положением наполня</w:t>
        <w:softHyphen/>
        <w:t>емость класса составляет 25 человек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В малокомплектных общеобразовательных учрежде</w:t>
        <w:softHyphen/>
        <w:t>ниях, расположенных в сельской местности, где наполняемость отдельных классов составляет менее трех чело</w:t>
        <w:softHyphen/>
        <w:t>век, обучающиеся нескольких классов (до 4-х) объединя</w:t>
        <w:softHyphen/>
        <w:t>ются в класс-комплект. Независимо от ступени общего образования наполняемость двухклассных комплектов должна составлять не более 25, а при объединении в один комплект трех-четырех классов — не более 15 человек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 классного руководите</w:t>
        <w:softHyphen/>
        <w:t>ля.</w:t>
      </w:r>
    </w:p>
    <w:p>
      <w:pPr>
        <w:pStyle w:val="Normal"/>
        <w:shd w:fill="FFFFFF" w:val="clear"/>
        <w:spacing w:lineRule="auto" w:line="360"/>
        <w:ind w:right="113" w:firstLine="33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лассного руководителя — созда</w:t>
        <w:softHyphen/>
        <w:t>ние условий для саморазвития и самореализации лично</w:t>
        <w:softHyphen/>
        <w:t>сти обучающегося, его успешной социализации в обще</w:t>
        <w:softHyphen/>
        <w:t>стве.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классного руководи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</w:t>
        <w:softHyphen/>
        <w:t>ских условий для развития личности, самоутвер</w:t>
        <w:softHyphen/>
        <w:t>ждения каждого обучающегося, сохранения не</w:t>
        <w:softHyphen/>
        <w:t>повторимости и раскрытия его потенциальных способно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через разнооб</w:t>
        <w:softHyphen/>
        <w:t>разные формы воспитывающей деятельности кол</w:t>
        <w:softHyphen/>
        <w:t>лектива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тношений между обучающимися, между обучающимися и педагогическими работ</w:t>
        <w:softHyphen/>
        <w:t>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равственных смыс</w:t>
        <w:softHyphen/>
        <w:t>лов и духовных ориенти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ой, творческой де</w:t>
        <w:softHyphen/>
        <w:t>ятельности обучающихся.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классного руководителя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Деятельность классного руководителя — целенаправ</w:t>
        <w:softHyphen/>
        <w:t>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</w:t>
        <w:softHyphen/>
        <w:t>ни, на основе личностно-ориентированного подхода к обучающимся с учетом актуальных задач, стоящих пе</w:t>
        <w:softHyphen/>
        <w:t>ред педагогическим коллективом общеобразовательного учреждения, и ситуации в коллективе класса, межэтни</w:t>
        <w:softHyphen/>
        <w:t>ческих и межконфессиональных отношений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 грамотного, успешного и эффек</w:t>
        <w:softHyphen/>
        <w:t>тивного выполнения своих функций классному руково</w:t>
        <w:softHyphen/>
        <w:t>дителю надо хорошо знать психолого-педагогические основы работы с детьми конкретного возраста, быть ин</w:t>
        <w:softHyphen/>
        <w:t>формированным о новейших тенденциях, способах и формах воспитательной деятельности, владеть современ</w:t>
        <w:softHyphen/>
        <w:t>ными технологиями воспитания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в своей деятельности необ</w:t>
        <w:softHyphen/>
        <w:t>ходимо учитывать уровень воспитанности обучающих</w:t>
        <w:softHyphen/>
        <w:t>ся, социальные и материальные условия их жизни.</w:t>
      </w:r>
    </w:p>
    <w:p>
      <w:pPr>
        <w:pStyle w:val="Normal"/>
        <w:shd w:fill="FFFFFF" w:val="clear"/>
        <w:spacing w:lineRule="auto" w:line="360"/>
        <w:ind w:right="113" w:firstLine="2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классного руководителя:</w:t>
      </w:r>
    </w:p>
    <w:p>
      <w:pPr>
        <w:pStyle w:val="Normal"/>
        <w:shd w:fill="FFFFFF" w:val="clear"/>
        <w:spacing w:lineRule="auto" w:line="360"/>
        <w:ind w:right="113" w:first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координирующ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общеобразовательного учреж</w:t>
        <w:softHyphen/>
        <w:t>дения с семь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ными за</w:t>
        <w:softHyphen/>
        <w:t>конными представителями) обучающихся, оказа</w:t>
        <w:softHyphen/>
        <w:t>ние им помощи в воспитании обучающихся (лич</w:t>
        <w:softHyphen/>
        <w:t>но, через психолога, социального педагога, педа</w:t>
        <w:softHyphen/>
        <w:t>гога дополнительного образов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/>
      </w:pPr>
      <w:r>
        <w:rPr>
          <w:sz w:val="28"/>
          <w:szCs w:val="28"/>
        </w:rPr>
        <w:t>проведение консультаций, бесед с родителями (иными законными представителями) обучающих</w:t>
        <w:softHyphen/>
        <w:t>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учебно-вспомогательным персоналом об</w:t>
        <w:softHyphen/>
        <w:t>ще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</w:t>
        <w:softHyphen/>
        <w:t>тельности общешкольного коллекти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</w:t>
        <w:softHyphen/>
        <w:t>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</w:t>
        <w:softHyphen/>
        <w:t>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ждым обучающимся и кол</w:t>
        <w:softHyphen/>
        <w:t>лективом класса в цел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(классный журнал, личные дела обучающихся, план работы классного руко</w:t>
        <w:softHyphen/>
        <w:t>водителя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Коммуникативны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</w:t>
        <w:softHyphen/>
        <w:t>ду обучающими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</w:t>
        <w:softHyphen/>
        <w:t>кими работниками и обучающими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му благоприятному психологичес</w:t>
        <w:softHyphen/>
        <w:t>кому климату в коллективе клас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Аналитико-прогностическ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</w:t>
        <w:softHyphen/>
        <w:t>щихся и динамики их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</w:t>
        <w:softHyphen/>
        <w:t>лектива класс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онтрольны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аждого обучающего</w:t>
        <w:softHyphen/>
        <w:t>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</w:t>
        <w:softHyphen/>
        <w:t>чающимися.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классного руководителя.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воими функциями классный ру</w:t>
        <w:softHyphen/>
        <w:t>ководитель выбирает формы работы с обучающими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беседа, консультация, обмен мне</w:t>
        <w:softHyphen/>
        <w:t>ниями, оказание индивидуальной помощи, совме</w:t>
        <w:softHyphen/>
        <w:t>стный поиск решения проблемы и др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групповые (творческие группы, органы самоуправ</w:t>
        <w:softHyphen/>
        <w:t>ления и др.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конкурсы, спектакли, концерты, походы, слеты, соревнования и др.)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 работы с обучающимися целесооб</w:t>
        <w:softHyphen/>
        <w:t>разно руководствоваться следующи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и основные виды деятель</w:t>
        <w:softHyphen/>
        <w:t>ности в соответствии с задачами, стоящими перед общеобразовательным учреждени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инципы организации образовательного процесса, возможности, интересы и потреб</w:t>
        <w:softHyphen/>
        <w:t>ности обучающихся, внешние условия; • обеспечивать целостность содержания, форм и ме</w:t>
        <w:softHyphen/>
        <w:t>тодов социально-значимой, творческой деятельно</w:t>
        <w:softHyphen/>
        <w:t xml:space="preserve">сти обучающихся класса. </w:t>
      </w:r>
      <w:r>
        <w:rPr>
          <w:b/>
          <w:bCs/>
          <w:sz w:val="28"/>
          <w:szCs w:val="28"/>
        </w:rPr>
        <w:t>Критерии оценки осуществления функций классно</w:t>
        <w:softHyphen/>
        <w:t>го руководителя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функций классного руководителя можно оценивать, на основании двух групп критериев: результативности и деятельности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</w:t>
        <w:softHyphen/>
        <w:t>чающихся, их гражданской зрелости).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Критерии деятельности позволяют оценить реализа</w:t>
        <w:softHyphen/>
        <w:t>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</w:t>
        <w:softHyphen/>
        <w:t>тающими с обучающимися в данном классе, а также учеб</w:t>
        <w:softHyphen/>
        <w:t>но-вспомогательным персоналом общеобразовательного учреждения, родителями (иными законными представи</w:t>
        <w:softHyphen/>
        <w:t>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594"/>
        <w:jc w:val="center"/>
        <w:rPr>
          <w:spacing w:val="-1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</w:t>
      </w:r>
      <w:r>
        <w:rPr>
          <w:b/>
          <w:spacing w:val="-1"/>
          <w:sz w:val="28"/>
          <w:szCs w:val="28"/>
        </w:rPr>
        <w:t xml:space="preserve">Примерная должностная инструкция учителя </w:t>
      </w:r>
      <w:r>
        <w:rPr>
          <w:b/>
          <w:sz w:val="28"/>
          <w:szCs w:val="28"/>
        </w:rPr>
        <w:t>начальных классов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</w:t>
      </w:r>
      <w:r>
        <w:rPr>
          <w:spacing w:val="-12"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right="113" w:firstLine="355"/>
        <w:jc w:val="both"/>
        <w:rPr>
          <w:sz w:val="28"/>
          <w:szCs w:val="28"/>
        </w:rPr>
      </w:pPr>
      <w:r>
        <w:rPr>
          <w:sz w:val="28"/>
          <w:szCs w:val="28"/>
        </w:rPr>
        <w:t>Учитель школы назначается и освобождается от работы приказом директора школы из числа лиц, имею</w:t>
        <w:softHyphen/>
        <w:t>щих высшее или среднее специальное образ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spacing w:lineRule="auto" w:line="360"/>
        <w:ind w:left="0" w:right="113"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итель руководствуется Конституцией Российской Федерации, Законом Россий</w:t>
        <w:softHyphen/>
        <w:t>ской Федерации «Об образовании», типовым положени</w:t>
        <w:softHyphen/>
        <w:t>ем «Об образовательном учреждении», указами Прези</w:t>
        <w:softHyphen/>
        <w:t>дента Российской Федерации, решениями Правительства Российской Федерации и органов управления образова</w:t>
        <w:softHyphen/>
        <w:t>нием всех уровней по вопросам образования и воспита</w:t>
        <w:softHyphen/>
        <w:t>ния обучающихся; административным, трудовым и хозяйственным законодательством; правилами и нормами охраны труда, техники безопасности и противопожар</w:t>
        <w:softHyphen/>
        <w:t>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</w:t>
        <w:softHyphen/>
        <w:t>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читель должен 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; законы РФ, решения Прави</w:t>
        <w:softHyphen/>
        <w:t>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</w:t>
        <w:softHyphen/>
        <w:t>но-методических и организационно-управленче</w:t>
        <w:softHyphen/>
        <w:t>ских задач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еподавания предмета и воспитатель</w:t>
        <w:softHyphen/>
        <w:t>ной работы; программы и учебн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</w:t>
        <w:softHyphen/>
        <w:t>ных кабинетов и подсобных помещ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</w:t>
        <w:softHyphen/>
        <w:t>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0" w:right="113" w:hanging="144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тех</w:t>
        <w:softHyphen/>
        <w:t>ники безопасности и противопожарной защиты.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учение и воспитание обучающих</w:t>
        <w:softHyphen/>
        <w:t>ся с учетом специфики преподаваемого предмета, прово</w:t>
        <w:softHyphen/>
        <w:t>дит уроки и другие занятия в соответствии с расписани</w:t>
        <w:softHyphen/>
        <w:t>ем в указанных помещ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иметь тематический план рабо</w:t>
        <w:softHyphen/>
        <w:t>ты по предмету в каждой параллели классов на учебную четверть и рабочий план на каждый урок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твечает за выполнение приказов «Об охране</w:t>
        <w:br/>
        <w:t>труда и соблюдении правил техники безопасности» и «Об</w:t>
        <w:br/>
        <w:t>обеспечении пожарной безопасности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113" w:hanging="14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</w:t>
        <w:softHyphen/>
        <w:t>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113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</w:t>
        <w:softHyphen/>
        <w:t>ства о несчастном случа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113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обучающихся (воспитан</w:t>
        <w:softHyphen/>
        <w:t>ников) по безопасности труда на учебных заняти</w:t>
        <w:softHyphen/>
        <w:t>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113" w:hanging="1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зучения учащимися (воспитанни</w:t>
        <w:softHyphen/>
        <w:t>ками) правил по охране труда, дорожного движе</w:t>
        <w:softHyphen/>
        <w:t>ния, поведения в быту и т. п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113" w:hanging="14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Ведет в установленном порядке учебную доку</w:t>
        <w:softHyphen/>
        <w:t>ментацию, осуществляет текущий контроль успеваемо</w:t>
        <w:softHyphen/>
        <w:t>сти и посещаемости обучающихся на уроках, выставля</w:t>
        <w:softHyphen/>
        <w:t>ет текущие оценки в классный журнал и дневники, свое</w:t>
        <w:softHyphen/>
        <w:t>временно сдает администрации необходимые отчетные да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экзаменационной комиссии по итого</w:t>
        <w:softHyphen/>
        <w:t>вой аттестаци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13" w:firstLine="350"/>
        <w:rPr>
          <w:sz w:val="28"/>
          <w:szCs w:val="28"/>
        </w:rPr>
      </w:pPr>
      <w:r>
        <w:rPr>
          <w:sz w:val="28"/>
          <w:szCs w:val="28"/>
        </w:rPr>
        <w:t>Заменяет уроки отсутствующих учителей по рас</w:t>
        <w:softHyphen/>
        <w:t>поряжению администрац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right="113" w:firstLine="350"/>
        <w:rPr/>
      </w:pPr>
      <w:r>
        <w:rPr>
          <w:sz w:val="28"/>
          <w:szCs w:val="28"/>
        </w:rPr>
        <w:t>2.8.</w:t>
        <w:tab/>
        <w:t>Выполняет устав учреждения, коллективный договор, правила внутреннего трудового7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113" w:firstLine="346"/>
        <w:rPr/>
      </w:pPr>
      <w:r>
        <w:rPr>
          <w:sz w:val="28"/>
          <w:szCs w:val="28"/>
        </w:rPr>
        <w:t>2.9.</w:t>
        <w:tab/>
        <w:t>Соблюдает права и свободы обучающихся, содержащиеся в Законе РФ «Об образовании», Конвенции о правах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родителями обучающих</w:t>
        <w:softHyphen/>
        <w:t>ся (или их законными представител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профессиональную квалификацию. Участвует в деятельности методи</w:t>
        <w:softHyphen/>
        <w:t>ческих объединений и других формах методической ра</w:t>
        <w:softHyphen/>
        <w:t>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плану работы учреждения принимает участие в работе педагогических советов, про</w:t>
        <w:softHyphen/>
        <w:t>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дежурства по школе дежурит во время перемен между уроками. Как класс</w:t>
        <w:softHyphen/>
        <w:t>ный руководитель периодически дежурит со своим клас</w:t>
        <w:softHyphen/>
        <w:t>сом по школе (с 3—4-ми классами). Приходит на дежур</w:t>
        <w:softHyphen/>
        <w:t>ство за 20 минут до начала уроков и уходит через 20 ми</w:t>
        <w:softHyphen/>
        <w:t>нут после их оконч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оходит периодически бесплатные медицин</w:t>
        <w:softHyphen/>
        <w:t>ские обслед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блюдает этические нормы поведения, явля</w:t>
        <w:softHyphen/>
        <w:t>ется примером для учащихся, воспитанник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2.16.</w:t>
        <w:tab/>
        <w:t>Участвует в работе с родителями учащихся, посещает по просьбе классных руководителей собра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right="113" w:firstLine="341"/>
        <w:jc w:val="both"/>
        <w:rPr/>
      </w:pPr>
      <w:r>
        <w:rPr>
          <w:sz w:val="28"/>
          <w:szCs w:val="28"/>
        </w:rPr>
        <w:t>2.17.</w:t>
        <w:tab/>
        <w:t>Немедленно сообщает администратору школы о несчастных случаях, принимает меры по оказанию по</w:t>
        <w:softHyphen/>
        <w:t>мощи пострадав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Учитель, ведущий последний урок в классе, провожает детей в гардероб и следит за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Уходя из школы, смотрит и доводит до сведения учащихся изменения в расписании на следующий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right="113" w:firstLine="346"/>
        <w:jc w:val="both"/>
        <w:rPr/>
      </w:pPr>
      <w:r>
        <w:rPr>
          <w:sz w:val="28"/>
          <w:szCs w:val="28"/>
        </w:rPr>
        <w:t>Не позднее первого числа месяца обязан пред</w:t>
        <w:softHyphen/>
        <w:t>ставить заместителю директора но начальной школе гра</w:t>
        <w:softHyphen/>
        <w:t>фик проведения контрольных и лабораторных работ на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346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ю запреща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39" w:right="113" w:hanging="1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139" w:right="113" w:hanging="1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далять учащегося с урок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2.23.</w:t>
        <w:tab/>
        <w:t>При выполнении учителем обязанностей заведующего учебным кабинетом учитель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паспортизацию своего кабинет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14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right="113" w:hanging="1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0" w:right="113" w:hanging="1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директора «О проведе</w:t>
        <w:softHyphen/>
        <w:t>нии инвентаризации» списывает в установленном порядке имущество, пришедшее в негодность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left="-142" w:right="113" w:firstLine="14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участие в смотре учебных кабинетов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24.</w:t>
        <w:tab/>
        <w:t>Учитель начальных классов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2.24.1.</w:t>
        <w:tab/>
        <w:t>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2.24.2.</w:t>
        <w:tab/>
        <w:t>Соблюдает следующий порядок проверки рабочих тетрадей учащихся: в 1—4-х классах ежедневно проверяют все классные и домашние работы учащих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31"/>
        <w:jc w:val="both"/>
        <w:rPr/>
      </w:pPr>
      <w:r>
        <w:rPr>
          <w:sz w:val="28"/>
          <w:szCs w:val="28"/>
        </w:rPr>
        <w:t>2.24.3.</w:t>
        <w:tab/>
        <w:t>Своевременно в соответствии с графиком проводит установленное с программой и учебным планом количество контрольных рабо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41"/>
        <w:jc w:val="both"/>
        <w:rPr/>
      </w:pPr>
      <w:r>
        <w:rPr>
          <w:sz w:val="28"/>
          <w:szCs w:val="28"/>
        </w:rPr>
        <w:t>2.24.4.</w:t>
        <w:tab/>
        <w:t>Проверяет контрольные диктанты и контрольные по математике в 1—4-х классах к следующему урок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36"/>
        <w:jc w:val="both"/>
        <w:rPr/>
      </w:pPr>
      <w:r>
        <w:rPr>
          <w:sz w:val="28"/>
          <w:szCs w:val="28"/>
        </w:rPr>
        <w:t>2.24.5.</w:t>
        <w:tab/>
        <w:t>Проставляет в классный журнал все оценки за контрольные работы за то число, месяц, когда они проводились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31"/>
        <w:jc w:val="both"/>
        <w:rPr>
          <w:sz w:val="28"/>
          <w:szCs w:val="28"/>
        </w:rPr>
      </w:pPr>
      <w:r>
        <w:rPr>
          <w:sz w:val="28"/>
          <w:szCs w:val="28"/>
        </w:rPr>
        <w:t>2.24.6.</w:t>
        <w:tab/>
        <w:t>Проводит работу над ошибками после проверки контрольных рабо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26"/>
        <w:jc w:val="both"/>
        <w:rPr>
          <w:sz w:val="28"/>
          <w:szCs w:val="28"/>
        </w:rPr>
      </w:pPr>
      <w:r>
        <w:rPr>
          <w:sz w:val="28"/>
          <w:szCs w:val="28"/>
        </w:rPr>
        <w:t>2.24.7.</w:t>
        <w:tab/>
        <w:t>Хранит тетради для контрольных работ учащихся в течении год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26"/>
        <w:jc w:val="both"/>
        <w:rPr>
          <w:sz w:val="28"/>
          <w:szCs w:val="28"/>
        </w:rPr>
      </w:pPr>
      <w:r>
        <w:rPr>
          <w:sz w:val="28"/>
          <w:szCs w:val="28"/>
        </w:rPr>
        <w:t>2.24.8.</w:t>
        <w:tab/>
        <w:t>Работает совместно с библиотекарем школы и родителями по организации внеклассного чтения учащих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13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Пра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а, предус</w:t>
        <w:softHyphen/>
        <w:t>мотренные ТК РФ, Законом РФ «Об образовании», «Ти</w:t>
        <w:softHyphen/>
        <w:t>повым положением об общеобразовательном учрежде</w:t>
        <w:softHyphen/>
        <w:t>нии», уставом школы, коллективным договором, прави</w:t>
        <w:softHyphen/>
        <w:t>лами внутреннего трудового распоряд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решений, обязательных для выпол</w:t>
        <w:softHyphen/>
        <w:t>нения учащимися и принятия мер дисциплинарного воз</w:t>
        <w:softHyphen/>
        <w:t>действия в соответствии с уставом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и. В этих целях ад</w:t>
        <w:softHyphen/>
        <w:t>министрация создает условия, необходимые для успеш</w:t>
        <w:softHyphen/>
        <w:t>ного обучения работников в учреждениях системы пере</w:t>
        <w:softHyphen/>
        <w:t>подготовки и повышения квал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на добровольной основе на соот</w:t>
        <w:softHyphen/>
        <w:t>ветствующую квалификационную категорию и получе</w:t>
        <w:softHyphen/>
        <w:t>ние ее в случае успешного прохождения аттест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</w:t>
        <w:softHyphen/>
        <w:t>ный оплачиваемый отпуск, на получение пенсии за выс</w:t>
        <w:softHyphen/>
        <w:t>лугу лет, социальные гарантии и льготы в порядке, ус</w:t>
        <w:softHyphen/>
        <w:t>тановленном законодательством Российской Фед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(до 1 года) отпуск не реже чем через каждые 10 лет непрерывной преподавательской работы. Порядок и условия предоставления отпуска оп</w:t>
        <w:softHyphen/>
        <w:t>ределяются учредителем и (или) уставом общеобразова</w:t>
        <w:softHyphen/>
        <w:t>тельного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льготы, предоставляемые в регионе педагогическим работникам общеобразователь</w:t>
        <w:softHyphen/>
        <w:t>ного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</w:t>
        <w:softHyphen/>
        <w:t>ства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IV. </w:t>
      </w:r>
      <w:r>
        <w:rPr>
          <w:spacing w:val="-2"/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right="113" w:firstLine="331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</w:t>
        <w:softHyphen/>
        <w:t>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31"/>
        <w:jc w:val="both"/>
        <w:rPr>
          <w:sz w:val="28"/>
          <w:szCs w:val="28"/>
        </w:rPr>
      </w:pPr>
      <w:r>
        <w:rPr>
          <w:sz w:val="28"/>
          <w:szCs w:val="28"/>
        </w:rPr>
        <w:t>За жизнь и здоровье учащихся во время образо</w:t>
        <w:softHyphen/>
        <w:t>вательного процесса и внеклассных мероприятий, про</w:t>
        <w:softHyphen/>
        <w:t>водимых учител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31"/>
        <w:jc w:val="both"/>
        <w:rPr/>
      </w:pPr>
      <w:r>
        <w:rPr>
          <w:sz w:val="28"/>
          <w:szCs w:val="28"/>
        </w:rPr>
        <w:t>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тава учреждения, усло</w:t>
        <w:softHyphen/>
        <w:t>вий коллективного договора, правил внутреннего трудо</w:t>
        <w:softHyphen/>
        <w:t>вого распорядка, настоящей должностной Инструкции, приказов директора учитель подвергается дисциплинар</w:t>
        <w:softHyphen/>
        <w:t>ным взысканиям в соответствии со ст. 192 ТК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 применение методов воспитания, связанных с физическим и (или) психическим насилием над лично</w:t>
        <w:softHyphen/>
        <w:t>стью обучающегося, учитель может быть уволен по ст. 336, п. 2 ТК РФ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инструкция по охране труда для учителя </w:t>
      </w:r>
    </w:p>
    <w:p>
      <w:pPr>
        <w:pStyle w:val="Normal"/>
        <w:shd w:fill="FFFFFF" w:val="clear"/>
        <w:spacing w:lineRule="auto" w:line="360"/>
        <w:ind w:right="113" w:hanging="1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ассного руководи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113" w:hanging="23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едагогический работник несет ответственность за жизнь и здоровье ученика во время учебно-воспита</w:t>
        <w:softHyphen/>
        <w:t>тельного процесса, организует работу по охране тру</w:t>
        <w:softHyphen/>
        <w:t>да школьни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ический работник руководствуется в своей работе уставом школы и правилами внутренне</w:t>
        <w:softHyphen/>
        <w:t>го трудового распоряд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юбого вида работы соблюдает пра</w:t>
        <w:softHyphen/>
        <w:t>вила противопожарной безопасности. При возгорании немедленно сообщают дежурному администратору, звонит по 01 и принимает все меры по тушению по</w:t>
        <w:softHyphen/>
        <w:t>жа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планирует и организует работу с учащимися по основам безопасности жизни (изучение правил дорожного движения, поведения на воде, правил пожарной безопасности и т.д.) в тече</w:t>
        <w:softHyphen/>
        <w:t>ние всего года, особое влияние уделяется данному воп</w:t>
        <w:softHyphen/>
        <w:t>росу перед началом школьных канику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и коллективных выходах на природу, экскурсиях учащихся организуется передвижение по улицам с соблюдением всех правил поведения пешеходов на улице (в начале и в конце колонны двое учащихся идут с красными флажкам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31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кскурсии по городу, в природу педагог ставит в известность директора школы. Любая отлучка с учащимися за пределы школы в учебно-воспитательных целях оформляется приказом по шко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0" w:right="113" w:hanging="23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дагогический работник немедленно докладывает директору школы обо всех несчастных случаях с уча</w:t>
        <w:softHyphen/>
        <w:t>щими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спитанника в школе классный ру</w:t>
        <w:softHyphen/>
        <w:t>ководитель должен немедленно выяснить причину его отсутств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auto" w:line="360"/>
        <w:ind w:left="0" w:right="113" w:hanging="23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в своей работе с работни</w:t>
        <w:softHyphen/>
        <w:t>ками, детьми, родителями корректен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113" w:hanging="322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й четверти педагогический работник проводит инструктирование учащихся по технике безопасности на уро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113" w:hanging="322"/>
        <w:jc w:val="both"/>
        <w:rPr>
          <w:sz w:val="28"/>
          <w:szCs w:val="28"/>
        </w:rPr>
      </w:pPr>
      <w:r>
        <w:rPr>
          <w:sz w:val="28"/>
          <w:szCs w:val="28"/>
        </w:rPr>
        <w:t>Во время спортивных соревнований учит ребят пра</w:t>
        <w:softHyphen/>
        <w:t>вильно выбирать одежду и соблюдать меры предосто</w:t>
        <w:softHyphen/>
        <w:t>рожности. Учащиеся должны знать и строго выпол</w:t>
        <w:softHyphen/>
        <w:t>нять инструкцию по технике безопасности при про</w:t>
        <w:softHyphen/>
        <w:t>ведении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113" w:hanging="322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самочувствия учащегося педаго</w:t>
        <w:softHyphen/>
        <w:t>гический работник обязан направить его к медицин</w:t>
        <w:softHyphen/>
        <w:t>скому работ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113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ллективных походов учащиеся должны соблюдать правила поведения на природе. Перед проведением экскурсий педагогический работ</w:t>
        <w:softHyphen/>
        <w:t>ник должен обследовать маршрут 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658" w:right="113" w:hanging="322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лезного труда педагогический работник обязан провести инструктаж среди учащихся по правилам работы с инструментами для предотвра</w:t>
        <w:softHyphen/>
        <w:t>щения травматизма. Контроль за соблюдением уча</w:t>
        <w:softHyphen/>
        <w:t>щимися санитарно-гигиенических норм труда и тех</w:t>
        <w:softHyphen/>
        <w:t>ники безопасности возлагается на педагогического ра</w:t>
        <w:softHyphen/>
        <w:t>ботник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ind w:left="336" w:right="113" w:hanging="0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</w:rPr>
        <w:t>Что такое родительское собрание?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условиях развития демо</w:t>
        <w:softHyphen/>
        <w:t>кратических начал в школьной жизни существен</w:t>
        <w:softHyphen/>
        <w:t>но изменился характер взаимоотношений и с уче</w:t>
        <w:softHyphen/>
        <w:t>ником, и с его семьей. Сегодня учитель, общаясь с родителями, может рассчитывать только на ту ин</w:t>
        <w:softHyphen/>
        <w:t>формацию, которую ему готовы доверить родите</w:t>
        <w:softHyphen/>
        <w:t>ли, поскольку вмешательство в чужую жизнь, а тем более использование частной информации во вред семье и ребенку в условиях демократии совершен</w:t>
        <w:softHyphen/>
        <w:t>но недопустимы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 так уж много форм взаимодействия учителя с родителями: родительские собрания, ин</w:t>
        <w:softHyphen/>
        <w:t>дивидуальные беседы в школе, посещения на дому (кстати, только с разрешения родителей), совместная деятельность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Обычно родительские собрания проводятся в на</w:t>
        <w:softHyphen/>
        <w:t>значаемый администрацией школы день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ни не всегда результативны и не достигают своей цели. На собраниях родителей, как правило, идет разговор общего плана, связан</w:t>
        <w:softHyphen/>
        <w:t>ный с задачами или результатами образовательно</w:t>
        <w:softHyphen/>
        <w:t>го процесса в школе и в конкретном классе. При этом активную роль играют учителя-предметники, а родители пассивно воспринимают информацию, более заинтересованно обсуждают вопросы конкрет</w:t>
        <w:softHyphen/>
        <w:t>ной педагогики, связанные со степенью успешно</w:t>
        <w:softHyphen/>
        <w:t>сти сына или дочери в освоении программного ма</w:t>
        <w:softHyphen/>
        <w:t>териала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Что можно использовать в работе с родителями, чтобы они были активны на родительском собрании? Как добиться, чтобы родители захотели быть полез</w:t>
        <w:softHyphen/>
        <w:t>ными школе и были хорошими помощниками учите</w:t>
        <w:softHyphen/>
        <w:t>ля в воспитании учащихся?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ожно использовать разные фор</w:t>
        <w:softHyphen/>
        <w:t>мы: анкетирование, родительские сообщения и до</w:t>
        <w:softHyphen/>
        <w:t>клады', дни открытых дверей, совместные праздники для родителей и детей.</w:t>
      </w:r>
    </w:p>
    <w:p>
      <w:pPr>
        <w:pStyle w:val="Normal"/>
        <w:shd w:fill="FFFFFF" w:val="clear"/>
        <w:spacing w:lineRule="auto" w:line="360"/>
        <w:ind w:left="1920" w:right="113" w:hanging="19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20" w:right="113" w:hanging="1920"/>
        <w:jc w:val="center"/>
        <w:rPr/>
      </w:pPr>
      <w:r>
        <w:rPr>
          <w:b/>
          <w:spacing w:val="-10"/>
          <w:sz w:val="32"/>
          <w:szCs w:val="32"/>
        </w:rPr>
        <w:t xml:space="preserve">Как подготовить и провести родительское </w:t>
      </w:r>
      <w:r>
        <w:rPr>
          <w:b/>
          <w:sz w:val="32"/>
          <w:szCs w:val="32"/>
        </w:rPr>
        <w:t>собрание?</w:t>
      </w:r>
    </w:p>
    <w:p>
      <w:pPr>
        <w:pStyle w:val="Normal"/>
        <w:shd w:fill="FFFFFF" w:val="clear"/>
        <w:spacing w:lineRule="auto" w:line="360"/>
        <w:ind w:right="113" w:firstLine="461"/>
        <w:jc w:val="both"/>
        <w:rPr>
          <w:sz w:val="28"/>
          <w:szCs w:val="28"/>
        </w:rPr>
      </w:pPr>
      <w:r>
        <w:rPr>
          <w:sz w:val="28"/>
          <w:szCs w:val="28"/>
        </w:rPr>
        <w:t>Родителей лучше приглашать на родительское собрание симпатичной открыткой с обращением по имени и отчеству, с указанием обсуждаемых тем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лассное собрание лучше проводить в уютном зале, за большим столом, во всяком случае не за школьными партами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с современными психолого-педагогическими знаниями не вообще, а применительно к данному коллективу в связи с возникшими проблемами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собрание учителя согласовы</w:t>
        <w:softHyphen/>
        <w:t>вают с классным руководителем тональность и на</w:t>
        <w:softHyphen/>
        <w:t>правленность своих выступлений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лагает родителям обсуждать и решать разнообразные педагогические ситуации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, как правило, завершает</w:t>
        <w:softHyphen/>
        <w:t>ся индивидуальным консультированием родителей.</w:t>
      </w:r>
    </w:p>
    <w:p>
      <w:pPr>
        <w:pStyle w:val="Normal"/>
        <w:shd w:fill="FFFFFF" w:val="clear"/>
        <w:spacing w:lineRule="auto" w:line="360"/>
        <w:ind w:right="113" w:firstLine="466"/>
        <w:jc w:val="both"/>
        <w:rPr>
          <w:sz w:val="28"/>
          <w:szCs w:val="28"/>
        </w:rPr>
      </w:pPr>
      <w:r>
        <w:rPr>
          <w:sz w:val="28"/>
          <w:szCs w:val="28"/>
        </w:rPr>
        <w:t>Непедагогично на собрании коллективно обсуж</w:t>
        <w:softHyphen/>
        <w:t>дать недостатки и ошибки детей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равнивать одного ребенка с другим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е необходимо отме</w:t>
        <w:softHyphen/>
        <w:t>нить, если учитель плохо знает детей, не готов к ро</w:t>
        <w:softHyphen/>
        <w:t>дительскому собранию. Речь не идет об информаци</w:t>
        <w:softHyphen/>
        <w:t>онно-организационных встречах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/>
      </w:pPr>
      <w:r>
        <w:rPr>
          <w:sz w:val="28"/>
          <w:szCs w:val="28"/>
        </w:rPr>
        <w:t>В течение года родителям можно предложить написать сочинение на тему: «Что удалось и что не удалось в воспитании детей» или ответить на вопро</w:t>
        <w:softHyphen/>
        <w:t>сы теста «Умеете ли вы воспитывать детей?»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Тест «Умеете ли вы воспитывать детей?»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0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ab/>
        <w:t>Есть ли у вашего ребенка детская комната?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 — 5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ind w:right="113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Нет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деляете ли вы внимание ребенку каждый день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Да - 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Нет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0" w:right="113" w:hanging="250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ab/>
        <w:t>Терпеливы ли вы, когда ваш ребенок капризничает, плохо ест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Всегда — 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 применяете телесные наказания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Часто — 1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Принципиально нет — 5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меете ли вы прощать ребенку шалости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Всегда — 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0" w:right="113" w:hanging="250"/>
        <w:jc w:val="both"/>
        <w:rPr/>
      </w:pPr>
      <w:r>
        <w:rPr>
          <w:sz w:val="28"/>
          <w:szCs w:val="28"/>
        </w:rPr>
        <w:t xml:space="preserve">6. </w:t>
        <w:tab/>
        <w:t xml:space="preserve"> Хотели ли бы вы, чтобы ваш ребенок был с вами</w:t>
        <w:br/>
        <w:t>откровенен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 — 5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Нет, не хочу 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ab/>
        <w:t>Ваш ребенок послушен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 - 5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113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right="113" w:hanging="25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Если вы что-то запрещаете ребенку, то объясняете ли причину запрета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50" w:right="113" w:hanging="250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ab/>
        <w:t>Да, всегда — 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13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13" w:hanging="0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spacing w:lineRule="auto" w:line="360"/>
        <w:ind w:right="113" w:hanging="254"/>
        <w:jc w:val="both"/>
        <w:rPr>
          <w:sz w:val="28"/>
          <w:szCs w:val="28"/>
        </w:rPr>
      </w:pPr>
      <w:r>
        <w:rPr>
          <w:sz w:val="28"/>
          <w:szCs w:val="28"/>
        </w:rPr>
        <w:t>9. Требуете ли вы от ребенка выполнения всех обя</w:t>
        <w:softHyphen/>
        <w:t>занностей, которые он, по-вашему, должен вы</w:t>
        <w:softHyphen/>
        <w:t>полнять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Всегда — 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spacing w:lineRule="auto" w:line="360"/>
        <w:ind w:right="113" w:hanging="365"/>
        <w:jc w:val="both"/>
        <w:rPr>
          <w:sz w:val="28"/>
          <w:szCs w:val="28"/>
        </w:rPr>
      </w:pPr>
      <w:r>
        <w:rPr>
          <w:sz w:val="28"/>
          <w:szCs w:val="28"/>
        </w:rPr>
        <w:t>10. Следите ли вы за специальной педагогической литературой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Да-5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0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считайте количество набранных бал</w:t>
        <w:softHyphen/>
        <w:t>лов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/>
      </w:pPr>
      <w:r>
        <w:rPr>
          <w:b/>
          <w:bCs/>
          <w:sz w:val="28"/>
          <w:szCs w:val="28"/>
        </w:rPr>
        <w:t xml:space="preserve">От 10 до 23 баллов. К </w:t>
      </w:r>
      <w:r>
        <w:rPr>
          <w:sz w:val="28"/>
          <w:szCs w:val="28"/>
        </w:rPr>
        <w:t>сожалению, вы не очень внимательны к своему ребенку. Возможно, вы просто не знаете, что ему нужно, когда он капризничает или балуется. Не понимая причин, вы теряете терпение и реагируете неадекватно. Так нельзя относиться к сво</w:t>
        <w:softHyphen/>
        <w:t>ему ребенку. Будьте более внимательны и терпеливы в общении с ним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/>
      </w:pPr>
      <w:r>
        <w:rPr>
          <w:sz w:val="28"/>
          <w:szCs w:val="28"/>
        </w:rPr>
        <w:t xml:space="preserve">От 24 до 37 </w:t>
      </w:r>
      <w:r>
        <w:rPr>
          <w:b/>
          <w:bCs/>
          <w:sz w:val="28"/>
          <w:szCs w:val="28"/>
        </w:rPr>
        <w:t xml:space="preserve">баллов. </w:t>
      </w:r>
      <w:r>
        <w:rPr>
          <w:sz w:val="28"/>
          <w:szCs w:val="28"/>
        </w:rPr>
        <w:t>Ваши взгляды на воспитание в принципе правильны. Хотя порой вас, что называ</w:t>
        <w:softHyphen/>
        <w:t>ется, заносит, и тогда ни в чем не повинное дитя рис</w:t>
        <w:softHyphen/>
        <w:t>кует пострадать. Право, стоит проявить больше забо</w:t>
        <w:softHyphen/>
        <w:t>ты о ребенке, и он, пусть не сразу, обязательно отпла</w:t>
        <w:softHyphen/>
        <w:t>тит вам взаимностью. Старайтесь управлять своими эмоциями и настроением во взаимоотношениях с ре</w:t>
        <w:softHyphen/>
        <w:t>бенком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8 до 50 </w:t>
      </w:r>
      <w:r>
        <w:rPr>
          <w:b/>
          <w:bCs/>
          <w:sz w:val="28"/>
          <w:szCs w:val="28"/>
        </w:rPr>
        <w:t xml:space="preserve">баллов. </w:t>
      </w:r>
      <w:r>
        <w:rPr>
          <w:sz w:val="28"/>
          <w:szCs w:val="28"/>
        </w:rPr>
        <w:t>Жмем вашу руку! Более чут</w:t>
        <w:softHyphen/>
        <w:t>кого педагога трудно сыскать. Порой это даже вну</w:t>
        <w:softHyphen/>
        <w:t>шает тревогу: а о себе-то вы успеваете думать? Все о ребенке, все о нем, любимом. Не забывайте и о себе, проявляйте чувство меры в общении с ребенком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ст-опросник «Каков ваш ребенок?»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можно использовать родителям или педагогам для более глубокого изучения личностных взаимоотношений взрослых и детей, интересов своих детей или членов микроколлек</w:t>
        <w:softHyphen/>
        <w:t>тива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иведены некоторые направления деятельности и качества, уже составившие круг устойчивых интересов ребенка (подростка). Под</w:t>
        <w:softHyphen/>
        <w:t>считав сумму ответов, можно узнать степень сфор-мированности круга интересов подростка, что по</w:t>
        <w:softHyphen/>
        <w:t>зволит взрослому в дальнейшем корректировать свою воспитательную деятельнос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юбит живот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шу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поминает и выполняет прось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чита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юбит спорит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наводить в доме (в классе) чистот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Любит готовить вкусные блю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мотреть телевизо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рок-музы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классическую музы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эстрадную музы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заниматься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ходить в ки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365"/>
        <w:jc w:val="both"/>
        <w:rPr>
          <w:sz w:val="28"/>
          <w:szCs w:val="28"/>
        </w:rPr>
      </w:pPr>
      <w:r>
        <w:rPr>
          <w:sz w:val="28"/>
          <w:szCs w:val="28"/>
        </w:rPr>
        <w:t>Любит помогать на даче (в классе, на пришколь</w:t>
        <w:softHyphen/>
        <w:t>ном участк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уч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читать газ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очинять стихи, сказки, рассказы, пес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освещать политические собы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рыбал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7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фантазиро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7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решать кроссвор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цвет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природ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путешествов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точнос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решать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374" w:right="113" w:hanging="374"/>
        <w:jc w:val="both"/>
        <w:rPr>
          <w:sz w:val="28"/>
          <w:szCs w:val="28"/>
        </w:rPr>
      </w:pPr>
      <w:r>
        <w:rPr>
          <w:sz w:val="28"/>
          <w:szCs w:val="28"/>
        </w:rPr>
        <w:t>Любит играть на сцене (в сценках в классе). Посчитать сумму очков в анкете: за ответ «да» —2 очка, за ответ «не очень» — 1 очко, за ответ «нет» — О очков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Если анкета заполнена честно, откровенно и объективно, то вы получите определенный круг ин</w:t>
        <w:softHyphen/>
        <w:t>тересов подростка: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— 27-36 очков — достаточный, второй уровень — 36-45 очков — многосторонний, третий уровень — 45-56 очков — разносторонний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Если же сумма очков ниже 25, то взрослым есть над чем призадуматься: ребенок не интересуется ок</w:t>
        <w:softHyphen/>
        <w:t>ружающим миром, следует срочно выявить причи</w:t>
        <w:softHyphen/>
        <w:t>ны этого, предшествующие и сопутствующие, соста</w:t>
        <w:softHyphen/>
        <w:t>вить программу коррекции развития интересов под</w:t>
        <w:softHyphen/>
        <w:t>ростка.</w:t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77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«Методы семейного воспитания»</w:t>
      </w:r>
    </w:p>
    <w:p>
      <w:pPr>
        <w:pStyle w:val="Normal"/>
        <w:shd w:fill="FFFFFF" w:val="clear"/>
        <w:spacing w:lineRule="auto" w:line="360"/>
        <w:ind w:right="113" w:firstLine="77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(Материал к родительскому собранию)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/>
      </w:pPr>
      <w:r>
        <w:rPr>
          <w:sz w:val="28"/>
          <w:szCs w:val="28"/>
        </w:rPr>
        <w:t>Начать разговор с родителями о методах и при</w:t>
        <w:softHyphen/>
        <w:t>емах воспитания можно с постановки и анализа ти</w:t>
        <w:softHyphen/>
        <w:t>пичных ситуаций в семейном воспитании: ребенок долго гулял на улице и не выучил уроки, не выпол</w:t>
        <w:softHyphen/>
        <w:t>нил ваших поручений, садится за стол с грязными руками, читает в постели до поздней ночи, по утрам не хочет вставать, получил двойку. В этих типичных ситуациях родители используют различные приемы воспитательного воздействия. Их выбор в значитель</w:t>
        <w:softHyphen/>
        <w:t>ной степени орределяется личными качествами ро</w:t>
        <w:softHyphen/>
        <w:t>дителей, стилем отношений в семье, общей духовной культурой. Так, метод убеждения в одних семьях проявляется в силе слова, логике примера, довери</w:t>
        <w:softHyphen/>
        <w:t>тельности тона, в других семьях — в крике, угро</w:t>
        <w:softHyphen/>
        <w:t>зах, назиданиях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Метод воспитания — это способ воздействия на сознание, чувства ребенка с целью формирования убеждений, волевых свойств личности, опыта нрав</w:t>
        <w:softHyphen/>
        <w:t>ственного поведения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 многообразны, по своей сущности они едины в школьном и семейном вос</w:t>
        <w:softHyphen/>
        <w:t>питании. Однако в семье их применение носит бо</w:t>
        <w:softHyphen/>
        <w:t>лее индивидуализированный характер, окрашива</w:t>
        <w:softHyphen/>
        <w:t>ется особой эмоциональностью, родительской лю</w:t>
        <w:softHyphen/>
        <w:t>бовью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воспитания определяется целя</w:t>
        <w:softHyphen/>
        <w:t>ми, которые ставят перед собой родители. Напри</w:t>
        <w:softHyphen/>
        <w:t>мер, если хотят добиться послушания ребенка, то все воспитательные воздействия сводятся к одному: меньше рассуждай, а выполняй то, что требуют взрос</w:t>
        <w:softHyphen/>
        <w:t>лые. Если в ребенке видят и формируют личность, то учат его видеть и поступать самостоятельно, про</w:t>
        <w:softHyphen/>
        <w:t>являть инициативу, организованность и т. д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методы воздействия на сознание, следует прежде всего выделить метод убеждения, разъяснения, требования, внушения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методом в семей</w:t>
        <w:softHyphen/>
        <w:t>ном воспитании является требование. Оно может быть прямым («сделай», «сходи», «убери») и кос</w:t>
        <w:softHyphen/>
        <w:t>венным (совет, просьба, пожелание). Требования нужно варьировать. В подростковом возрасте иног</w:t>
        <w:softHyphen/>
        <w:t>да лучше применять совет, просьбу, пожелание с правом выбора («я бы поступил так, а ты сам ре</w:t>
        <w:softHyphen/>
        <w:t>шай»). Родителям нужно помнить, что требование-распоряжение срабатывает при учете ряда условий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43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емье должен царить спокойный, уравнове</w:t>
        <w:softHyphen/>
        <w:t>шенный т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43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олжно быть коротким, не дол</w:t>
        <w:softHyphen/>
        <w:t>жно вызывать сомнений в его правильности и неизбе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43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 таким распоряжениям детей приучают с 1-2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43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должно отдаваться доброжела</w:t>
        <w:softHyphen/>
        <w:t>тель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auto" w:line="360"/>
        <w:ind w:left="437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роявлять педантизм, особенно в под</w:t>
        <w:softHyphen/>
        <w:t>ростковом и старшем школьном возрасте. Нуж</w:t>
        <w:softHyphen/>
        <w:t>но считаться с просьбами и делами детей. Ус</w:t>
        <w:softHyphen/>
        <w:t>тупать, но не отменять: «Хорошо, не можешь сегодня — сделай завтра»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Убеждение — главный, но не универсальный метод. Поэтому младшим школьникам лучше разъяс</w:t>
        <w:softHyphen/>
        <w:t>нять нормы морали исходя из необходимости разъяс</w:t>
        <w:softHyphen/>
        <w:t>нения того, почему одно хорошо, а другое плохо. Здесь велика роль наглядности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Подростка нужно учить оценивать и анализиро</w:t>
        <w:softHyphen/>
        <w:t>вать свои и чужие поступки. Тон разговора должен быть доверительным. Если ребенок возбужден, лучше отсрочить обсуждение, дать ему возможность ус</w:t>
        <w:softHyphen/>
        <w:t>покоиться, а затем высказаться до конца. Родители должны учитывать эмоциональное состояние детей. Очень важно верить ребенку, а свои доводы — аргу</w:t>
        <w:softHyphen/>
        <w:t>ментировать. Такие разговоры должны стать минута</w:t>
        <w:softHyphen/>
        <w:t>ми духовного общения в семье. Взгляды, суждения детей могут быть ошибочны, переубеждать их нужно тактично, оперируя убедительными фактами, жизнен</w:t>
        <w:softHyphen/>
        <w:t>ными примерами, а не просто навязывая свое мнение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/>
      </w:pPr>
      <w:r>
        <w:rPr>
          <w:sz w:val="28"/>
          <w:szCs w:val="28"/>
        </w:rPr>
        <w:t>Внушение оказывается действенным, если дети вообще легко внушаемы, а также если находятся в состоянии растерянности, психологической депрес</w:t>
        <w:softHyphen/>
        <w:t>сии. Когда у ребенка неприятности — не нужно его ругать, лучше действовать внушением. При этом важ</w:t>
        <w:softHyphen/>
        <w:t>ное значение имеет авторитет родителей. Ребенок, учитывая их знания, опыт, благородство, честность, порядочность, доверяет им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воспитании велика роль примера родителей во всех аспектах жизни детей, особенно в воспитании культуры чувств: сопереживание, сочув</w:t>
        <w:softHyphen/>
        <w:t>ствие, сострадание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методы формирования опыта нрав</w:t>
        <w:softHyphen/>
        <w:t>ственного поведения, нужно подчеркнуть, что глав</w:t>
        <w:softHyphen/>
        <w:t>ным показателем воспитанности являются поступки детей. Приобретение опыта нравственного поведения начинается с приучения к послушанию, порядку, организованности. Нужно добиваться, чтобы дети поступали в соответствии со своими взглядами, убеж</w:t>
        <w:softHyphen/>
        <w:t>дениями. Этому способствуют выполняемые ими сис</w:t>
        <w:softHyphen/>
        <w:t>тематические поручения; наличие обязанностей, от</w:t>
        <w:softHyphen/>
        <w:t>ветственность перед другими членами семьи, т. е. упражнения в хороших делах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Применим метод естественных последствий: «На</w:t>
        <w:softHyphen/>
        <w:t>сорил — убери», «Поломал — почини»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Игра, режим дня — также важнейшие методы воспитания в семье. Родителям младших классов сле</w:t>
        <w:softHyphen/>
        <w:t>дует подробней изложить сущность метода переклю</w:t>
        <w:softHyphen/>
        <w:t>чения внимания ребенка, позволяющего избегать не</w:t>
        <w:softHyphen/>
        <w:t>нужного нервирования детей, подавления их «я», обеспечивая при этом послушание и развитие само</w:t>
        <w:softHyphen/>
        <w:t>стоятельности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Раскрывая методы стимулирования поведения, следует подчеркнуть, что большинство родителей подсознательно воспитывают своих детей по своему образу и подобию, нередко так, как их самих ког</w:t>
        <w:softHyphen/>
        <w:t>да-то воспитывали. «Меня отец бил, и я благослав-ляю его руку, потому что благодаря этому стал по</w:t>
        <w:softHyphen/>
        <w:t>рядочным человеком», — говорят некоторые са</w:t>
        <w:softHyphen/>
        <w:t>модовольные родители. А ведь главным источни</w:t>
        <w:softHyphen/>
        <w:t>ком недостатков в личности ребенка являются уни</w:t>
        <w:softHyphen/>
        <w:t>жения и побои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/>
      </w:pPr>
      <w:r>
        <w:rPr>
          <w:sz w:val="28"/>
          <w:szCs w:val="28"/>
        </w:rPr>
        <w:t>«На чем основана «вера» в действенность физи</w:t>
        <w:softHyphen/>
        <w:t>ческих наказаний? — пишет А. О. Пинт, — ...Роди</w:t>
        <w:softHyphen/>
        <w:t>телям хочется видеть сразу результат воспитательного влияния, запугать, усмирить, сделать  боль</w:t>
        <w:softHyphen/>
        <w:t>но». Наказание выполняет роль возмездия.</w:t>
      </w:r>
    </w:p>
    <w:p>
      <w:pPr>
        <w:pStyle w:val="Normal"/>
        <w:shd w:fill="FFFFFF" w:val="clear"/>
        <w:spacing w:lineRule="auto" w:line="360"/>
        <w:ind w:right="113" w:firstLine="4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родителей на то, что подростки потом сами начинают унижать дру</w:t>
        <w:softHyphen/>
        <w:t>гих, в них развиваются жестокость, агрессивность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ние родителей любой ценой сломить упрям</w:t>
        <w:softHyphen/>
        <w:t>ство детей напоминает пружину, сжимаемую до пре</w:t>
        <w:softHyphen/>
        <w:t>дела, которая затем или разжимается и бьет, или ло</w:t>
        <w:softHyphen/>
        <w:t>мается. У ребенка утрачиваются очень ценные качест</w:t>
        <w:softHyphen/>
        <w:t>ва — вера в себя, самостоятельность и многое другое. Наказания должны соответствовать проступку и быть направлены на разрушение опыта отрицатель</w:t>
        <w:softHyphen/>
        <w:t>ного поведения, тормозить развитие отрицательных качеств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поощрения, важно не допускать захваливания, задаривания. Излишние материальные блага растят потребителя, иждивенца. Лучшее поощ</w:t>
        <w:softHyphen/>
        <w:t>рение — похвала, одобрение, наслаждение от сов</w:t>
        <w:softHyphen/>
        <w:t>местного труда, удовлетворение от добрых дел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семейного воспитания яв</w:t>
        <w:softHyphen/>
        <w:t>ляется правильный выбор и разнообразие методов. Так, для воспитания трудолюбия у детей недостаточ</w:t>
        <w:softHyphen/>
        <w:t>но одного только примера родителей-тружеников. Лич</w:t>
        <w:softHyphen/>
        <w:t>ный пример достигает цели в сочетании с приучени</w:t>
        <w:softHyphen/>
        <w:t>ем, контролем, разъяснением.</w:t>
      </w:r>
    </w:p>
    <w:p>
      <w:pPr>
        <w:pStyle w:val="Normal"/>
        <w:shd w:fill="FFFFFF" w:val="clear"/>
        <w:spacing w:lineRule="auto" w:line="360"/>
        <w:ind w:right="113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.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sz w:val="28"/>
          <w:szCs w:val="28"/>
        </w:rPr>
        <w:t>В педагогике существует несколько подходов к классификации методов воспитания. Например, при</w:t>
        <w:softHyphen/>
        <w:t>менительно к семье может быть использована такая клас</w:t>
        <w:softHyphen/>
        <w:t xml:space="preserve">сификация методов воспитания учащихся в школе: </w:t>
      </w:r>
    </w:p>
    <w:p>
      <w:pPr>
        <w:pStyle w:val="Normal"/>
        <w:shd w:fill="FFFFFF" w:val="clear"/>
        <w:spacing w:lineRule="auto" w:line="360"/>
        <w:ind w:right="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ы формирования сознания личности, взгля</w:t>
        <w:softHyphen/>
        <w:t>дов, убеждений, идеалов. К ним относятся: убеж</w:t>
        <w:softHyphen/>
        <w:t>дение, пример, рассказ, беседа, разъяснение. Методы организации деятельности, общения, опы</w:t>
        <w:softHyphen/>
        <w:t>та общественного поведения (требование, приуче</w:t>
        <w:softHyphen/>
        <w:t>ние, подражание, создание воспитывающих си</w:t>
        <w:softHyphen/>
        <w:t>туаций, игра, режим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245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"мотивации деятель</w:t>
        <w:softHyphen/>
        <w:t>ности и поведения детей и подростков (поощре</w:t>
        <w:softHyphen/>
        <w:t>ние, наказание). Антистимул — физические меры воздействия: оскорбление, месть, унижение че</w:t>
        <w:softHyphen/>
        <w:t>ловеческого достоин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13" w:hanging="245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, самоконтроля, самоанализа деятельности поведения.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опираются нередко на методы воспитания детей в школе, разработанные профессором И. П. Ивановым. При таком подходе, основанном на идеях методики коллективной твор</w:t>
        <w:softHyphen/>
        <w:t>ческой деятельности, внимание родителей обращает</w:t>
        <w:softHyphen/>
        <w:t>ся на следующие три группы методов:</w:t>
      </w:r>
    </w:p>
    <w:p>
      <w:pPr>
        <w:pStyle w:val="Normal"/>
        <w:shd w:fill="FFFFFF" w:val="clear"/>
        <w:spacing w:lineRule="auto" w:line="360"/>
        <w:ind w:right="113" w:firstLine="2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Методы родительского побуждения</w:t>
      </w:r>
    </w:p>
    <w:p>
      <w:pPr>
        <w:pStyle w:val="Normal"/>
        <w:shd w:fill="FFFFFF" w:val="clear"/>
        <w:spacing w:lineRule="auto" w:line="360"/>
        <w:ind w:right="113" w:firstLine="22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у группу входят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2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тоды увлечения радостной перспективой доброго дела, творческого поиска, увлечение героическим, красивым и прекрасным, необычным,</w:t>
        <w:br/>
        <w:t>таинственным и веселы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24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методы родительского поощрения: одобрение словом, мимикой, междометием, жестом, взглядом, рассуждениями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240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методы родительского требования, контроля, напоминания, помощи, осуждения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right="113" w:hanging="240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методы доверия к ребенку, родительского внушения, обращения к ребенку за помощью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 Методы родительского убеждения</w:t>
      </w:r>
    </w:p>
    <w:p>
      <w:pPr>
        <w:pStyle w:val="Normal"/>
        <w:shd w:fill="FFFFFF" w:val="clear"/>
        <w:spacing w:lineRule="auto" w:line="360"/>
        <w:ind w:right="113" w:firstLine="446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входят методы убеждения на соб</w:t>
        <w:softHyphen/>
        <w:t>ственном опыте, короткое разъяснение, беседа-раз</w:t>
        <w:softHyphen/>
        <w:t>мышление, обсуждение собственного опыта и опыта других с извлечением уроков на будущее, спор, основанный на взаимоуважении и взаимной требователь</w:t>
        <w:softHyphen/>
        <w:t>ности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 Методы родительского приучения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эту группу методов входят оптимальный ре</w:t>
        <w:softHyphen/>
        <w:t>жим и микроклимат семьи, поручение, семейные тра</w:t>
        <w:softHyphen/>
        <w:t>диции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Педагог-воспитатель, ведущий занятие, посвя</w:t>
        <w:softHyphen/>
        <w:t>щенное методам воспитания, после раскрытия пере</w:t>
        <w:softHyphen/>
        <w:t>численных выше трех групп методов семейного вос</w:t>
        <w:softHyphen/>
        <w:t>питания особо подчеркивает роль личного примера родителей. Этот метод является комплексным, он может быть отнесен к каждой из трех групп методов.</w:t>
      </w:r>
    </w:p>
    <w:p>
      <w:pPr>
        <w:pStyle w:val="Normal"/>
        <w:shd w:fill="FFFFFF" w:val="clear"/>
        <w:spacing w:lineRule="auto" w:line="360"/>
        <w:ind w:right="113" w:firstLine="456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ак известно, отличаются друг от дру</w:t>
        <w:softHyphen/>
        <w:t>га не только по возрасту, темпераменту, уровню зна</w:t>
        <w:softHyphen/>
        <w:t>ний и жизненному опыту, степени воспитанности, по особенности восприятия окружающего мира, но один и тот же ребенок постоянно изменяется. Замечая или не замечая этих перемен, родители нередко не зат</w:t>
        <w:softHyphen/>
        <w:t>рудняют себя выбором нового комплекса приемов и методов семейного воспитания, тогда как требуется родительская мудрость, прозорливость, огромное тер</w:t>
        <w:softHyphen/>
        <w:t>пение, умение в каждом конкретном случае, в каж</w:t>
        <w:softHyphen/>
        <w:t>дой ситуации исходить из того, что именно в данный момент важно для ребенка, осознано им, а значит, приведет к положительным результатам в будущем.</w:t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278"/>
        <w:jc w:val="center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 xml:space="preserve">ОТНОШЕНИЕ РОДИТЕЛЕЙ </w:t>
      </w:r>
      <w:r>
        <w:rPr>
          <w:b/>
          <w:bCs/>
          <w:sz w:val="28"/>
          <w:szCs w:val="28"/>
        </w:rPr>
        <w:t>К ШКОЛЕ.</w:t>
      </w:r>
    </w:p>
    <w:p>
      <w:pPr>
        <w:pStyle w:val="Normal"/>
        <w:shd w:fill="FFFFFF" w:val="clear"/>
        <w:spacing w:lineRule="auto" w:line="360"/>
        <w:ind w:right="113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временные родители, работающие до позднего вечера, отда</w:t>
        <w:softHyphen/>
      </w:r>
      <w:r>
        <w:rPr>
          <w:spacing w:val="-6"/>
          <w:sz w:val="28"/>
          <w:szCs w:val="28"/>
        </w:rPr>
        <w:t>вая ребенка в школу, часто полностью полагаются на учителя, кото</w:t>
        <w:softHyphen/>
      </w:r>
      <w:r>
        <w:rPr>
          <w:spacing w:val="-7"/>
          <w:sz w:val="28"/>
          <w:szCs w:val="28"/>
        </w:rPr>
        <w:t xml:space="preserve">рый научит их чадо уму-разуму, сами при этом полагают, что от них будет требоваться минимум усилий. Однако чем сложнее школьная </w:t>
      </w:r>
      <w:r>
        <w:rPr>
          <w:spacing w:val="-1"/>
          <w:sz w:val="28"/>
          <w:szCs w:val="28"/>
        </w:rPr>
        <w:t xml:space="preserve">программа, тем больше родительской помощи требуется ребенку </w:t>
      </w:r>
      <w:r>
        <w:rPr>
          <w:spacing w:val="-6"/>
          <w:sz w:val="28"/>
          <w:szCs w:val="28"/>
        </w:rPr>
        <w:t>в выполнении домашних заданий. В первом классе ребенку необхо</w:t>
        <w:softHyphen/>
      </w:r>
      <w:r>
        <w:rPr>
          <w:spacing w:val="-4"/>
          <w:sz w:val="28"/>
          <w:szCs w:val="28"/>
        </w:rPr>
        <w:t xml:space="preserve">дима помощь родителей как организаторов учебной деятельности. </w:t>
      </w:r>
      <w:r>
        <w:rPr>
          <w:spacing w:val="-7"/>
          <w:sz w:val="28"/>
          <w:szCs w:val="28"/>
        </w:rPr>
        <w:t>Во втором и последующих классах программное содержание услож</w:t>
        <w:softHyphen/>
      </w:r>
      <w:r>
        <w:rPr>
          <w:spacing w:val="-5"/>
          <w:sz w:val="28"/>
          <w:szCs w:val="28"/>
        </w:rPr>
        <w:t>няется и ребенку требуется уже помощь интеллектуальная: разъяс</w:t>
        <w:softHyphen/>
      </w:r>
      <w:r>
        <w:rPr>
          <w:sz w:val="28"/>
          <w:szCs w:val="28"/>
        </w:rPr>
        <w:t xml:space="preserve">нить, показать, совместно анализировать и рассуждать, помощь </w:t>
      </w:r>
      <w:r>
        <w:rPr>
          <w:spacing w:val="-5"/>
          <w:sz w:val="28"/>
          <w:szCs w:val="28"/>
        </w:rPr>
        <w:t>в осмысленном заучивании. Нередко все эти обязанности перекла</w:t>
        <w:softHyphen/>
      </w:r>
      <w:r>
        <w:rPr>
          <w:spacing w:val="-3"/>
          <w:sz w:val="28"/>
          <w:szCs w:val="28"/>
        </w:rPr>
        <w:t>дываются на бабушек, которые справедливо удивляются присут</w:t>
        <w:softHyphen/>
        <w:t>ствию разнообразных школьных предметов, требующих от ребен</w:t>
        <w:softHyphen/>
      </w:r>
      <w:r>
        <w:rPr>
          <w:sz w:val="28"/>
          <w:szCs w:val="28"/>
        </w:rPr>
        <w:t xml:space="preserve">ка огромной интеллектуальной нагрузки, и отсутствию у детей </w:t>
      </w:r>
      <w:r>
        <w:rPr>
          <w:spacing w:val="-5"/>
          <w:sz w:val="28"/>
          <w:szCs w:val="28"/>
        </w:rPr>
        <w:t>прочных, глубоких знаний по основным предметам. И тогда возни</w:t>
        <w:softHyphen/>
      </w:r>
      <w:r>
        <w:rPr>
          <w:spacing w:val="-4"/>
          <w:sz w:val="28"/>
          <w:szCs w:val="28"/>
        </w:rPr>
        <w:t>кает риторический вопрос. «Чему должны учить в начальной шко</w:t>
        <w:softHyphen/>
      </w:r>
      <w:r>
        <w:rPr>
          <w:spacing w:val="-7"/>
          <w:sz w:val="28"/>
          <w:szCs w:val="28"/>
        </w:rPr>
        <w:t>ле, а чему — в старших классах?» Чем хуже успехи ребенка в осво</w:t>
        <w:softHyphen/>
      </w:r>
      <w:r>
        <w:rPr>
          <w:spacing w:val="-4"/>
          <w:sz w:val="28"/>
          <w:szCs w:val="28"/>
        </w:rPr>
        <w:t>ении математики, русского языка и чтения, тем больше раздраже</w:t>
        <w:softHyphen/>
      </w:r>
      <w:r>
        <w:rPr>
          <w:spacing w:val="-5"/>
          <w:sz w:val="28"/>
          <w:szCs w:val="28"/>
        </w:rPr>
        <w:t xml:space="preserve">ния вызывают у родителей дополнительные предметы, требующие </w:t>
      </w:r>
      <w:r>
        <w:rPr>
          <w:sz w:val="28"/>
          <w:szCs w:val="28"/>
        </w:rPr>
        <w:t>сил и времени на изучение.</w:t>
      </w:r>
    </w:p>
    <w:p>
      <w:pPr>
        <w:pStyle w:val="Normal"/>
        <w:shd w:fill="FFFFFF" w:val="clear"/>
        <w:spacing w:lineRule="auto" w:line="360"/>
        <w:ind w:right="113" w:firstLine="274"/>
        <w:jc w:val="both"/>
        <w:rPr/>
      </w:pPr>
      <w:r>
        <w:rPr>
          <w:spacing w:val="-7"/>
          <w:sz w:val="28"/>
          <w:szCs w:val="28"/>
        </w:rPr>
        <w:t>Существует категория родителей, которые придерживаются мне</w:t>
        <w:softHyphen/>
      </w:r>
      <w:r>
        <w:rPr>
          <w:sz w:val="28"/>
          <w:szCs w:val="28"/>
        </w:rPr>
        <w:t xml:space="preserve">ния, что </w:t>
      </w:r>
      <w:r>
        <w:rPr>
          <w:b/>
          <w:bCs/>
          <w:i/>
          <w:iCs/>
          <w:sz w:val="28"/>
          <w:szCs w:val="28"/>
        </w:rPr>
        <w:t xml:space="preserve">неважно, чему учат, а важно, кто учит и как он это </w:t>
      </w:r>
      <w:r>
        <w:rPr>
          <w:b/>
          <w:bCs/>
          <w:i/>
          <w:iCs/>
          <w:spacing w:val="-2"/>
          <w:sz w:val="28"/>
          <w:szCs w:val="28"/>
        </w:rPr>
        <w:t xml:space="preserve">делает. </w:t>
      </w:r>
      <w:r>
        <w:rPr>
          <w:spacing w:val="-2"/>
          <w:sz w:val="28"/>
          <w:szCs w:val="28"/>
        </w:rPr>
        <w:t xml:space="preserve">Мамы, придерживающиеся этой позиции, года за два до </w:t>
      </w:r>
      <w:r>
        <w:rPr>
          <w:spacing w:val="-4"/>
          <w:sz w:val="28"/>
          <w:szCs w:val="28"/>
        </w:rPr>
        <w:t xml:space="preserve">поступления ребенка в школу начинают собирать информацию об </w:t>
      </w:r>
      <w:r>
        <w:rPr>
          <w:spacing w:val="-7"/>
          <w:sz w:val="28"/>
          <w:szCs w:val="28"/>
        </w:rPr>
        <w:t>учителях близлежащих школ. Для них в учителе важно все: стаж ра</w:t>
        <w:softHyphen/>
      </w:r>
      <w:r>
        <w:rPr>
          <w:spacing w:val="-6"/>
          <w:sz w:val="28"/>
          <w:szCs w:val="28"/>
        </w:rPr>
        <w:t>боты, возраст, методическая грамотность, воспитательный потенци</w:t>
        <w:softHyphen/>
        <w:t>ал, наличие собственных детей, умение найти подход к каждому ре</w:t>
        <w:softHyphen/>
        <w:t>бенку, мнение учителя о ребенке (насколько оно совпадает с мнени</w:t>
        <w:softHyphen/>
      </w:r>
      <w:r>
        <w:rPr>
          <w:spacing w:val="-8"/>
          <w:sz w:val="28"/>
          <w:szCs w:val="28"/>
        </w:rPr>
        <w:t xml:space="preserve">ем воспитателя ДОУ), во что учитель одет, как говорит, насколько он </w:t>
      </w:r>
      <w:r>
        <w:rPr>
          <w:spacing w:val="-6"/>
          <w:sz w:val="28"/>
          <w:szCs w:val="28"/>
        </w:rPr>
        <w:t xml:space="preserve">требователен и т. д. В этом есть свое рациональное зерно, так как от </w:t>
      </w:r>
      <w:r>
        <w:rPr>
          <w:spacing w:val="-5"/>
          <w:sz w:val="28"/>
          <w:szCs w:val="28"/>
        </w:rPr>
        <w:t>учителя зависит очень многое, но не надо забывать, что через четы</w:t>
        <w:softHyphen/>
      </w:r>
      <w:r>
        <w:rPr>
          <w:spacing w:val="-4"/>
          <w:sz w:val="28"/>
          <w:szCs w:val="28"/>
        </w:rPr>
        <w:t>ре года с этим педагогом придется расстаться, и опять встанет во</w:t>
        <w:softHyphen/>
      </w:r>
      <w:r>
        <w:rPr>
          <w:spacing w:val="-3"/>
          <w:sz w:val="28"/>
          <w:szCs w:val="28"/>
        </w:rPr>
        <w:t>прос о качестве образования, необходимом и достаточном для по</w:t>
        <w:softHyphen/>
      </w:r>
      <w:r>
        <w:rPr>
          <w:sz w:val="28"/>
          <w:szCs w:val="28"/>
        </w:rPr>
        <w:t>ступления в вуз.</w:t>
      </w:r>
    </w:p>
    <w:p>
      <w:pPr>
        <w:pStyle w:val="Normal"/>
        <w:shd w:fill="FFFFFF" w:val="clear"/>
        <w:spacing w:lineRule="auto" w:line="360"/>
        <w:ind w:right="113" w:firstLine="283"/>
        <w:jc w:val="both"/>
        <w:rPr/>
      </w:pPr>
      <w:r>
        <w:rPr>
          <w:spacing w:val="-3"/>
          <w:sz w:val="28"/>
          <w:szCs w:val="28"/>
        </w:rPr>
        <w:t xml:space="preserve">И здесь на первое место выходит </w:t>
      </w:r>
      <w:r>
        <w:rPr>
          <w:b/>
          <w:bCs/>
          <w:i/>
          <w:iCs/>
          <w:spacing w:val="-3"/>
          <w:sz w:val="28"/>
          <w:szCs w:val="28"/>
        </w:rPr>
        <w:t xml:space="preserve">престиж: школы, который </w:t>
      </w:r>
      <w:r>
        <w:rPr>
          <w:b/>
          <w:bCs/>
          <w:i/>
          <w:iCs/>
          <w:sz w:val="28"/>
          <w:szCs w:val="28"/>
        </w:rPr>
        <w:t xml:space="preserve">определяется процентом выпускников, поступивших в вуз. </w:t>
      </w:r>
      <w:r>
        <w:rPr>
          <w:spacing w:val="-2"/>
          <w:sz w:val="28"/>
          <w:szCs w:val="28"/>
        </w:rPr>
        <w:t>Учитывая эти обстоятельства, некоторые родители переводят ре</w:t>
        <w:softHyphen/>
      </w:r>
      <w:r>
        <w:rPr>
          <w:spacing w:val="-6"/>
          <w:sz w:val="28"/>
          <w:szCs w:val="28"/>
        </w:rPr>
        <w:t xml:space="preserve">бенка после окончания начальных классов в другую школу, считая, </w:t>
      </w:r>
      <w:r>
        <w:rPr>
          <w:spacing w:val="-5"/>
          <w:sz w:val="28"/>
          <w:szCs w:val="28"/>
        </w:rPr>
        <w:t>что педагоги именно этой школы смогут удовлетворить их образо</w:t>
        <w:softHyphen/>
      </w:r>
      <w:r>
        <w:rPr>
          <w:sz w:val="28"/>
          <w:szCs w:val="28"/>
        </w:rPr>
        <w:t xml:space="preserve">вательные потребности и лучше развить способности ребенка. </w:t>
      </w:r>
      <w:r>
        <w:rPr>
          <w:spacing w:val="-6"/>
          <w:sz w:val="28"/>
          <w:szCs w:val="28"/>
        </w:rPr>
        <w:t>Единственный минус состоит в том, что ребенок вынужден адапти</w:t>
        <w:softHyphen/>
      </w:r>
      <w:r>
        <w:rPr>
          <w:spacing w:val="-2"/>
          <w:sz w:val="28"/>
          <w:szCs w:val="28"/>
        </w:rPr>
        <w:t xml:space="preserve">роваться к новой школе и найти свое место в уже сложившемся </w:t>
      </w:r>
      <w:r>
        <w:rPr>
          <w:sz w:val="28"/>
          <w:szCs w:val="28"/>
        </w:rPr>
        <w:t>коллективе.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/>
      </w:pPr>
      <w:r>
        <w:rPr>
          <w:spacing w:val="-5"/>
          <w:sz w:val="28"/>
          <w:szCs w:val="28"/>
        </w:rPr>
        <w:t xml:space="preserve">Восприятие школы родителями также зависит и от </w:t>
      </w:r>
      <w:r>
        <w:rPr>
          <w:b/>
          <w:bCs/>
          <w:i/>
          <w:iCs/>
          <w:spacing w:val="-5"/>
          <w:sz w:val="28"/>
          <w:szCs w:val="28"/>
        </w:rPr>
        <w:t xml:space="preserve">настроения </w:t>
      </w:r>
      <w:r>
        <w:rPr>
          <w:b/>
          <w:bCs/>
          <w:i/>
          <w:iCs/>
          <w:spacing w:val="-2"/>
          <w:sz w:val="28"/>
          <w:szCs w:val="28"/>
        </w:rPr>
        <w:t xml:space="preserve">ребенка. </w:t>
      </w:r>
      <w:r>
        <w:rPr>
          <w:spacing w:val="-2"/>
          <w:sz w:val="28"/>
          <w:szCs w:val="28"/>
        </w:rPr>
        <w:t xml:space="preserve">Если ребенок с желанием выполняет домашнее задание, </w:t>
      </w:r>
      <w:r>
        <w:rPr>
          <w:sz w:val="28"/>
          <w:szCs w:val="28"/>
        </w:rPr>
        <w:t xml:space="preserve">самостоятельно собирает портфель, готовит одежду для школы и с удовольствием поддерживает или сам начинает разговор </w:t>
      </w:r>
      <w:r>
        <w:rPr>
          <w:spacing w:val="-5"/>
          <w:sz w:val="28"/>
          <w:szCs w:val="28"/>
        </w:rPr>
        <w:t xml:space="preserve">о школьной жизни и одноклассниках, то можно предположить, что </w:t>
      </w:r>
      <w:r>
        <w:rPr>
          <w:spacing w:val="-6"/>
          <w:sz w:val="28"/>
          <w:szCs w:val="28"/>
        </w:rPr>
        <w:t>школьная среда является для него комфортной и причин для беспо</w:t>
        <w:softHyphen/>
      </w:r>
      <w:r>
        <w:rPr>
          <w:spacing w:val="-5"/>
          <w:sz w:val="28"/>
          <w:szCs w:val="28"/>
        </w:rPr>
        <w:t>койств нет. Дискомфорт вызывают трудности в учебе, которые лег</w:t>
        <w:softHyphen/>
      </w:r>
      <w:r>
        <w:rPr>
          <w:spacing w:val="-8"/>
          <w:sz w:val="28"/>
          <w:szCs w:val="28"/>
        </w:rPr>
        <w:t>ко обнаруживаются, и проблемы с одноклассниками: отсутствие дру</w:t>
        <w:softHyphen/>
      </w:r>
      <w:r>
        <w:rPr>
          <w:spacing w:val="-7"/>
          <w:sz w:val="28"/>
          <w:szCs w:val="28"/>
        </w:rPr>
        <w:t xml:space="preserve">зей, не нравится сосед по парте, обижает кто-то из ребят, не нравится </w:t>
      </w:r>
      <w:r>
        <w:rPr>
          <w:spacing w:val="-5"/>
          <w:sz w:val="28"/>
          <w:szCs w:val="28"/>
        </w:rPr>
        <w:t xml:space="preserve">учитель, внешний вид ребенка и школьные принадлежности хуже, </w:t>
      </w:r>
      <w:r>
        <w:rPr>
          <w:spacing w:val="-8"/>
          <w:sz w:val="28"/>
          <w:szCs w:val="28"/>
        </w:rPr>
        <w:t xml:space="preserve">чем у одноклассников, — которые родителям трудно разглядеть, если </w:t>
      </w:r>
      <w:r>
        <w:rPr>
          <w:sz w:val="28"/>
          <w:szCs w:val="28"/>
        </w:rPr>
        <w:t>учитель об этом не говорит, а ребенок скрывает.</w:t>
      </w:r>
    </w:p>
    <w:p>
      <w:pPr>
        <w:pStyle w:val="Normal"/>
        <w:shd w:fill="FFFFFF" w:val="clear"/>
        <w:spacing w:lineRule="auto" w:line="360"/>
        <w:ind w:right="113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ем дольше длятся неприятные переживания, тем больше ребен</w:t>
        <w:softHyphen/>
        <w:t>ку не хочется идти в школу, он даже может заболеть на фоне полно</w:t>
        <w:softHyphen/>
      </w:r>
      <w:r>
        <w:rPr>
          <w:spacing w:val="-5"/>
          <w:sz w:val="28"/>
          <w:szCs w:val="28"/>
        </w:rPr>
        <w:t xml:space="preserve">го внешнего благополучия. Поэтому родители должны быть очень </w:t>
      </w:r>
      <w:r>
        <w:rPr>
          <w:spacing w:val="-8"/>
          <w:sz w:val="28"/>
          <w:szCs w:val="28"/>
        </w:rPr>
        <w:t>наблюдательными и чувствительными к любым изменениям настро</w:t>
        <w:softHyphen/>
      </w:r>
      <w:r>
        <w:rPr>
          <w:sz w:val="28"/>
          <w:szCs w:val="28"/>
        </w:rPr>
        <w:t xml:space="preserve">ения ребенка и занимать позицию не контролера, а помощника </w:t>
      </w:r>
      <w:r>
        <w:rPr>
          <w:spacing w:val="-7"/>
          <w:sz w:val="28"/>
          <w:szCs w:val="28"/>
        </w:rPr>
        <w:t xml:space="preserve">и друга. Тогда ребенок не только в начальной школе, но и в старших </w:t>
      </w:r>
      <w:r>
        <w:rPr>
          <w:spacing w:val="-5"/>
          <w:sz w:val="28"/>
          <w:szCs w:val="28"/>
        </w:rPr>
        <w:t xml:space="preserve">классах (а это тот самый «трудный» подростковый возраст) будет </w:t>
      </w:r>
      <w:r>
        <w:rPr>
          <w:spacing w:val="-7"/>
          <w:sz w:val="28"/>
          <w:szCs w:val="28"/>
        </w:rPr>
        <w:t>делиться своими проблемами и мыслями с родителями (а не с друзь</w:t>
        <w:softHyphen/>
      </w:r>
      <w:r>
        <w:rPr>
          <w:spacing w:val="-4"/>
          <w:sz w:val="28"/>
          <w:szCs w:val="28"/>
        </w:rPr>
        <w:t>ями на улице), не боясь быть осужденным и наказанным.</w:t>
      </w:r>
    </w:p>
    <w:p>
      <w:pPr>
        <w:pStyle w:val="Normal"/>
        <w:shd w:fill="FFFFFF" w:val="clear"/>
        <w:spacing w:lineRule="auto" w:line="360"/>
        <w:ind w:right="113" w:firstLine="288"/>
        <w:jc w:val="both"/>
        <w:rPr/>
      </w:pPr>
      <w:r>
        <w:rPr>
          <w:spacing w:val="-4"/>
          <w:sz w:val="28"/>
          <w:szCs w:val="28"/>
        </w:rPr>
        <w:t xml:space="preserve">И наконец, немаловажными являются </w:t>
      </w:r>
      <w:r>
        <w:rPr>
          <w:b/>
          <w:bCs/>
          <w:i/>
          <w:iCs/>
          <w:spacing w:val="-4"/>
          <w:sz w:val="28"/>
          <w:szCs w:val="28"/>
        </w:rPr>
        <w:t>условия содержания де</w:t>
        <w:softHyphen/>
      </w:r>
      <w:r>
        <w:rPr>
          <w:b/>
          <w:bCs/>
          <w:i/>
          <w:iCs/>
          <w:spacing w:val="-3"/>
          <w:sz w:val="28"/>
          <w:szCs w:val="28"/>
        </w:rPr>
        <w:t xml:space="preserve">тей в школе и статус школы. </w:t>
      </w:r>
      <w:r>
        <w:rPr>
          <w:spacing w:val="-3"/>
          <w:sz w:val="28"/>
          <w:szCs w:val="28"/>
        </w:rPr>
        <w:t xml:space="preserve">Родители обращают внимание на </w:t>
      </w:r>
      <w:r>
        <w:rPr>
          <w:spacing w:val="-6"/>
          <w:sz w:val="28"/>
          <w:szCs w:val="28"/>
        </w:rPr>
        <w:t>качество образования в школе, питание, сумму ежемесячных финан</w:t>
      </w:r>
      <w:r>
        <w:rPr>
          <w:spacing w:val="-9"/>
          <w:sz w:val="28"/>
          <w:szCs w:val="28"/>
        </w:rPr>
        <w:t>совых вложений, оборудование школьного класса, наличие «продлен</w:t>
        <w:softHyphen/>
        <w:t>ки», системы дополнительного образования, спортивно-развлекатель</w:t>
        <w:softHyphen/>
      </w:r>
      <w:r>
        <w:rPr>
          <w:sz w:val="28"/>
          <w:szCs w:val="28"/>
        </w:rPr>
        <w:t>ных мероприятий, спортзала, бассейна.</w:t>
      </w:r>
    </w:p>
    <w:p>
      <w:pPr>
        <w:pStyle w:val="Normal"/>
        <w:shd w:fill="FFFFFF" w:val="clear"/>
        <w:spacing w:lineRule="auto" w:line="360"/>
        <w:ind w:right="113" w:firstLine="221"/>
        <w:jc w:val="both"/>
        <w:rPr/>
      </w:pPr>
      <w:r>
        <w:rPr>
          <w:spacing w:val="-7"/>
          <w:sz w:val="28"/>
          <w:szCs w:val="28"/>
        </w:rPr>
        <w:t xml:space="preserve">Так как сегодня наполняемость классов 25—30 человек, то еще до </w:t>
      </w:r>
      <w:r>
        <w:rPr>
          <w:spacing w:val="-9"/>
          <w:sz w:val="28"/>
          <w:szCs w:val="28"/>
        </w:rPr>
        <w:t>1 сентября начинается борьба за «</w:t>
      </w:r>
      <w:r>
        <w:rPr>
          <w:spacing w:val="-9"/>
          <w:sz w:val="28"/>
          <w:szCs w:val="28"/>
          <w:lang w:val="en-US"/>
        </w:rPr>
        <w:t>VIP</w:t>
      </w:r>
      <w:r>
        <w:rPr>
          <w:spacing w:val="-9"/>
          <w:sz w:val="28"/>
          <w:szCs w:val="28"/>
        </w:rPr>
        <w:t>-места». Многие родители под</w:t>
        <w:softHyphen/>
      </w:r>
      <w:r>
        <w:rPr>
          <w:spacing w:val="-8"/>
          <w:sz w:val="28"/>
          <w:szCs w:val="28"/>
        </w:rPr>
        <w:t xml:space="preserve">ходят к учителю и очень тактично требуют посадить его ребенка на первую парту, так как он очень невнимательный, даже если ребенок, </w:t>
      </w:r>
      <w:r>
        <w:rPr>
          <w:spacing w:val="-6"/>
          <w:sz w:val="28"/>
          <w:szCs w:val="28"/>
        </w:rPr>
        <w:t>наоборот, очень внимательный. В этом ничего плохого нет, это все</w:t>
        <w:softHyphen/>
      </w:r>
      <w:r>
        <w:rPr>
          <w:spacing w:val="-9"/>
          <w:sz w:val="28"/>
          <w:szCs w:val="28"/>
        </w:rPr>
        <w:t>го лишь естественное желание родителей привлечь максимум внима</w:t>
        <w:softHyphen/>
      </w:r>
      <w:r>
        <w:rPr>
          <w:spacing w:val="-2"/>
          <w:sz w:val="28"/>
          <w:szCs w:val="28"/>
        </w:rPr>
        <w:t xml:space="preserve">ния учителя к своему ребенку. Действительно, на детей, сидящих </w:t>
      </w:r>
      <w:r>
        <w:rPr>
          <w:spacing w:val="-8"/>
          <w:sz w:val="28"/>
          <w:szCs w:val="28"/>
        </w:rPr>
        <w:t xml:space="preserve">в первой трети класса, учитель обращает внимание чаще, чем на тех, </w:t>
      </w:r>
      <w:r>
        <w:rPr>
          <w:sz w:val="28"/>
          <w:szCs w:val="28"/>
        </w:rPr>
        <w:t>кто сидит на задних партах.</w:t>
      </w:r>
    </w:p>
    <w:p>
      <w:pPr>
        <w:pStyle w:val="Normal"/>
        <w:shd w:fill="FFFFFF" w:val="clear"/>
        <w:spacing w:lineRule="auto" w:line="360"/>
        <w:ind w:right="113" w:firstLine="245"/>
        <w:jc w:val="both"/>
        <w:rPr/>
      </w:pPr>
      <w:r>
        <w:rPr>
          <w:spacing w:val="-6"/>
          <w:sz w:val="28"/>
          <w:szCs w:val="28"/>
        </w:rPr>
        <w:t>Слабоуспевающие ученики должны сидеть в первой трети клас</w:t>
        <w:softHyphen/>
      </w:r>
      <w:r>
        <w:rPr>
          <w:spacing w:val="-5"/>
          <w:sz w:val="28"/>
          <w:szCs w:val="28"/>
        </w:rPr>
        <w:t>са, а если они оказываются на задних партах, то это не значит, что они провинились, но может говорить о том, что учитель их не лю</w:t>
        <w:softHyphen/>
      </w:r>
      <w:r>
        <w:rPr>
          <w:spacing w:val="-4"/>
          <w:sz w:val="28"/>
          <w:szCs w:val="28"/>
        </w:rPr>
        <w:t>бит и не видит в них перспективных учеников. Естественно, учи</w:t>
        <w:softHyphen/>
      </w:r>
      <w:r>
        <w:rPr>
          <w:spacing w:val="-5"/>
          <w:sz w:val="28"/>
          <w:szCs w:val="28"/>
        </w:rPr>
        <w:t xml:space="preserve">тель не прав, и родители должны настоять на том, чтобы ребенка </w:t>
      </w:r>
      <w:r>
        <w:rPr>
          <w:spacing w:val="-6"/>
          <w:sz w:val="28"/>
          <w:szCs w:val="28"/>
        </w:rPr>
        <w:t>пересадили, иначе отставание в учебе будет накапливаться и жела</w:t>
        <w:softHyphen/>
      </w:r>
      <w:r>
        <w:rPr>
          <w:spacing w:val="-2"/>
          <w:sz w:val="28"/>
          <w:szCs w:val="28"/>
        </w:rPr>
        <w:t xml:space="preserve">ние учиться пропадет. Опытный учитель на задние парты сажает </w:t>
      </w:r>
      <w:r>
        <w:rPr>
          <w:spacing w:val="-5"/>
          <w:sz w:val="28"/>
          <w:szCs w:val="28"/>
        </w:rPr>
        <w:t>учеников с хорошим зрением, высоких, самостоятельных, способ</w:t>
        <w:softHyphen/>
      </w:r>
      <w:r>
        <w:rPr>
          <w:spacing w:val="-3"/>
          <w:sz w:val="28"/>
          <w:szCs w:val="28"/>
        </w:rPr>
        <w:t>ных организовать себя на уроке, стабильно показывающих хоро</w:t>
        <w:softHyphen/>
      </w:r>
      <w:r>
        <w:rPr>
          <w:sz w:val="28"/>
          <w:szCs w:val="28"/>
        </w:rPr>
        <w:t>шую успеваемость.</w:t>
      </w:r>
    </w:p>
    <w:p>
      <w:pPr>
        <w:pStyle w:val="Normal"/>
        <w:shd w:fill="FFFFFF" w:val="clear"/>
        <w:spacing w:lineRule="auto" w:line="360"/>
        <w:ind w:right="113" w:firstLine="23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то касается </w:t>
      </w:r>
      <w:r>
        <w:rPr>
          <w:b/>
          <w:bCs/>
          <w:i/>
          <w:iCs/>
          <w:spacing w:val="-3"/>
          <w:sz w:val="28"/>
          <w:szCs w:val="28"/>
        </w:rPr>
        <w:t xml:space="preserve">школьного питания, </w:t>
      </w:r>
      <w:r>
        <w:rPr>
          <w:spacing w:val="-3"/>
          <w:sz w:val="28"/>
          <w:szCs w:val="28"/>
        </w:rPr>
        <w:t xml:space="preserve">то родителей, естественно, беспокоит качество пищи, количество приемов пищи, стоимость питания, наедается ли ребенок, и вообще, ест он или нет то, что </w:t>
      </w:r>
      <w:r>
        <w:rPr>
          <w:spacing w:val="-9"/>
          <w:sz w:val="28"/>
          <w:szCs w:val="28"/>
        </w:rPr>
        <w:t>предлагает школьная столовая. Если родители кладут в портфель яб</w:t>
        <w:softHyphen/>
      </w:r>
      <w:r>
        <w:rPr>
          <w:spacing w:val="-5"/>
          <w:sz w:val="28"/>
          <w:szCs w:val="28"/>
        </w:rPr>
        <w:t xml:space="preserve">лочко или пирожок, а ребенок приносит их назад домой, то это не </w:t>
      </w:r>
      <w:r>
        <w:rPr>
          <w:spacing w:val="-9"/>
          <w:sz w:val="28"/>
          <w:szCs w:val="28"/>
        </w:rPr>
        <w:t xml:space="preserve">всегда означает, что ему достаточно школьной пищи. Причина может </w:t>
      </w:r>
      <w:r>
        <w:rPr>
          <w:spacing w:val="-7"/>
          <w:sz w:val="28"/>
          <w:szCs w:val="28"/>
        </w:rPr>
        <w:t>быть совсем иная: сыну или дочке может быть неудобно при одно</w:t>
        <w:softHyphen/>
      </w:r>
      <w:r>
        <w:rPr>
          <w:spacing w:val="-9"/>
          <w:sz w:val="28"/>
          <w:szCs w:val="28"/>
        </w:rPr>
        <w:t>классниках есть вкусный бабушкин пирожок, так как он в единствен</w:t>
        <w:softHyphen/>
      </w:r>
      <w:r>
        <w:rPr>
          <w:spacing w:val="-8"/>
          <w:sz w:val="28"/>
          <w:szCs w:val="28"/>
        </w:rPr>
        <w:t>ном экземпляре и поделиться нет возможности. Поэтому если кладе</w:t>
        <w:softHyphen/>
      </w:r>
      <w:r>
        <w:rPr>
          <w:spacing w:val="-6"/>
          <w:sz w:val="28"/>
          <w:szCs w:val="28"/>
        </w:rPr>
        <w:t>те дополнительную еду, то следует рассчитывать ее количество еще и на друга. В этом есть и воспитательный момент: ребенок должен уметь делиться тем, что вкусно и хочется съесть самому.</w:t>
      </w:r>
    </w:p>
    <w:p>
      <w:pPr>
        <w:pStyle w:val="Normal"/>
        <w:shd w:fill="FFFFFF" w:val="clear"/>
        <w:spacing w:lineRule="auto" w:line="360"/>
        <w:ind w:right="113" w:firstLine="245"/>
        <w:jc w:val="both"/>
        <w:rPr/>
      </w:pPr>
      <w:r>
        <w:rPr>
          <w:spacing w:val="-6"/>
          <w:sz w:val="28"/>
          <w:szCs w:val="28"/>
        </w:rPr>
        <w:t>Относительно школьного класса мнения родителей часто расхо</w:t>
        <w:softHyphen/>
      </w:r>
      <w:r>
        <w:rPr>
          <w:spacing w:val="-10"/>
          <w:sz w:val="28"/>
          <w:szCs w:val="28"/>
        </w:rPr>
        <w:t xml:space="preserve">дятся. Желание иметь благоустроенный класс, в котором детям будет </w:t>
      </w:r>
      <w:r>
        <w:rPr>
          <w:spacing w:val="-1"/>
          <w:sz w:val="28"/>
          <w:szCs w:val="28"/>
        </w:rPr>
        <w:t xml:space="preserve">комфортно учиться четыре года, присутствует у всех родителей, </w:t>
      </w:r>
      <w:r>
        <w:rPr>
          <w:spacing w:val="-6"/>
          <w:sz w:val="28"/>
          <w:szCs w:val="28"/>
        </w:rPr>
        <w:t xml:space="preserve">а желание этот класс благоустраивать (вкладывать средства, ходить </w:t>
      </w:r>
      <w:r>
        <w:rPr>
          <w:spacing w:val="-3"/>
          <w:sz w:val="28"/>
          <w:szCs w:val="28"/>
        </w:rPr>
        <w:t xml:space="preserve">по магазинам, привозить необходимые материалы, делать ремонт </w:t>
      </w:r>
      <w:r>
        <w:rPr>
          <w:sz w:val="28"/>
          <w:szCs w:val="28"/>
        </w:rPr>
        <w:t>и т. д.) отсутствует у большинства из них.</w:t>
      </w:r>
    </w:p>
    <w:p>
      <w:pPr>
        <w:pStyle w:val="Normal"/>
        <w:shd w:fill="FFFFFF" w:val="clear"/>
        <w:spacing w:lineRule="auto" w:line="360"/>
        <w:ind w:right="113" w:firstLine="240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Таким образом, </w:t>
      </w:r>
      <w:r>
        <w:rPr>
          <w:b/>
          <w:spacing w:val="-8"/>
          <w:sz w:val="28"/>
          <w:szCs w:val="28"/>
        </w:rPr>
        <w:t>отношение родителей к школе определяется сле</w:t>
        <w:softHyphen/>
      </w:r>
      <w:r>
        <w:rPr>
          <w:b/>
          <w:sz w:val="28"/>
          <w:szCs w:val="28"/>
        </w:rPr>
        <w:t>дующими факторам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firstLine="250"/>
        <w:jc w:val="both"/>
        <w:rPr/>
      </w:pPr>
      <w:r>
        <w:rPr>
          <w:spacing w:val="-7"/>
          <w:sz w:val="28"/>
          <w:szCs w:val="28"/>
        </w:rPr>
        <w:t xml:space="preserve">профессиональная компетентность и личностные особенности </w:t>
      </w: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13" w:firstLine="250"/>
        <w:jc w:val="both"/>
        <w:rPr/>
      </w:pPr>
      <w:r>
        <w:rPr>
          <w:spacing w:val="-8"/>
          <w:sz w:val="28"/>
          <w:szCs w:val="28"/>
        </w:rPr>
        <w:t>удовлетворенность ребенка школой, коллективом одноклассни</w:t>
        <w:softHyphen/>
      </w:r>
      <w:r>
        <w:rPr>
          <w:sz w:val="28"/>
          <w:szCs w:val="28"/>
        </w:rPr>
        <w:t>ков и учителе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тус школы и условия содержания детей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both"/>
        <w:rPr>
          <w:b/>
          <w:b/>
          <w:bCs/>
          <w:w w:val="71"/>
          <w:sz w:val="28"/>
          <w:szCs w:val="28"/>
        </w:rPr>
      </w:pPr>
      <w:r>
        <w:rPr>
          <w:b/>
          <w:bCs/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left="331" w:right="113" w:hanging="0"/>
        <w:jc w:val="center"/>
        <w:rPr>
          <w:b/>
          <w:b/>
          <w:sz w:val="32"/>
          <w:szCs w:val="32"/>
        </w:rPr>
      </w:pPr>
      <w:r>
        <w:rPr>
          <w:b/>
          <w:bCs/>
          <w:w w:val="71"/>
          <w:sz w:val="32"/>
          <w:szCs w:val="32"/>
        </w:rPr>
        <w:t xml:space="preserve">ЧТО ТАКОЕ РОДИТЕЛЬСКОЕ </w:t>
      </w:r>
      <w:r>
        <w:rPr>
          <w:b/>
          <w:bCs/>
          <w:w w:val="71"/>
          <w:sz w:val="32"/>
          <w:szCs w:val="32"/>
          <w:lang w:val="en-US"/>
        </w:rPr>
        <w:t>CO</w:t>
      </w:r>
      <w:r>
        <w:rPr>
          <w:b/>
          <w:bCs/>
          <w:w w:val="71"/>
          <w:sz w:val="32"/>
          <w:szCs w:val="32"/>
        </w:rPr>
        <w:t>Б</w:t>
      </w:r>
      <w:r>
        <w:rPr>
          <w:b/>
          <w:bCs/>
          <w:w w:val="71"/>
          <w:sz w:val="32"/>
          <w:szCs w:val="32"/>
          <w:lang w:val="en-US"/>
        </w:rPr>
        <w:t>PAH</w:t>
      </w:r>
      <w:r>
        <w:rPr>
          <w:b/>
          <w:bCs/>
          <w:w w:val="71"/>
          <w:sz w:val="32"/>
          <w:szCs w:val="32"/>
        </w:rPr>
        <w:t>И</w:t>
      </w:r>
      <w:r>
        <w:rPr>
          <w:b/>
          <w:bCs/>
          <w:w w:val="71"/>
          <w:sz w:val="32"/>
          <w:szCs w:val="32"/>
          <w:lang w:val="en-US"/>
        </w:rPr>
        <w:t>E</w:t>
      </w:r>
      <w:r>
        <w:rPr>
          <w:b/>
          <w:bCs/>
          <w:w w:val="71"/>
          <w:sz w:val="32"/>
          <w:szCs w:val="32"/>
        </w:rPr>
        <w:t>?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условиях развития демократических начал в школьной жизни существенно изменился характер взаимоотноше</w:t>
        <w:softHyphen/>
        <w:t>ний и с учеником, и с его семьей. Сегодня учитель, общаясь с родителями, может рассчитывать только на ту информацию, кото</w:t>
        <w:softHyphen/>
        <w:t>рую ему готовы доверить родители, поскольку вмешательство в чу</w:t>
        <w:softHyphen/>
        <w:t>жую жизнь, а тем более использование частной информации во вред семье и ребенку в условиях демократии совершенно недопус</w:t>
        <w:softHyphen/>
        <w:t>тимы.</w:t>
      </w:r>
    </w:p>
    <w:p>
      <w:pPr>
        <w:pStyle w:val="Normal"/>
        <w:shd w:fill="FFFFFF" w:val="clear"/>
        <w:spacing w:lineRule="auto" w:line="360"/>
        <w:ind w:right="113" w:firstLine="326"/>
        <w:jc w:val="both"/>
        <w:rPr/>
      </w:pPr>
      <w:r>
        <w:rPr>
          <w:spacing w:val="-1"/>
          <w:sz w:val="28"/>
          <w:szCs w:val="28"/>
        </w:rPr>
        <w:t>Существует не так уж и много форм взаимодействия учителя с родителями: родительские собрания, индивидуальные беседы в шко</w:t>
        <w:softHyphen/>
        <w:t xml:space="preserve">ле, посещения на дому (кстати, только с разрешения родителей), </w:t>
      </w:r>
      <w:r>
        <w:rPr>
          <w:sz w:val="28"/>
          <w:szCs w:val="28"/>
        </w:rPr>
        <w:t>совместная деятельность.</w:t>
      </w:r>
    </w:p>
    <w:p>
      <w:pPr>
        <w:pStyle w:val="Normal"/>
        <w:shd w:fill="FFFFFF" w:val="clear"/>
        <w:spacing w:lineRule="auto" w:line="360"/>
        <w:ind w:right="113" w:firstLine="322"/>
        <w:jc w:val="both"/>
        <w:rPr/>
      </w:pPr>
      <w:r>
        <w:rPr>
          <w:spacing w:val="-1"/>
          <w:sz w:val="28"/>
          <w:szCs w:val="28"/>
        </w:rPr>
        <w:t>Обычно родительские собрания проводятся в назначаемый адми</w:t>
        <w:softHyphen/>
      </w:r>
      <w:r>
        <w:rPr>
          <w:sz w:val="28"/>
          <w:szCs w:val="28"/>
        </w:rPr>
        <w:t>нистрацией школы день.</w:t>
      </w:r>
    </w:p>
    <w:p>
      <w:pPr>
        <w:pStyle w:val="Normal"/>
        <w:shd w:fill="FFFFFF" w:val="clear"/>
        <w:spacing w:lineRule="auto" w:line="360"/>
        <w:ind w:right="113" w:firstLine="307"/>
        <w:jc w:val="both"/>
        <w:rPr/>
      </w:pPr>
      <w:r>
        <w:rPr>
          <w:spacing w:val="-2"/>
          <w:sz w:val="28"/>
          <w:szCs w:val="28"/>
        </w:rPr>
        <w:t>К сожалению, они не всегда достигают своей цели и результатив</w:t>
        <w:softHyphen/>
        <w:t xml:space="preserve">ности. На собраниях родителей, как правило, идет разговор общего </w:t>
      </w:r>
      <w:r>
        <w:rPr>
          <w:sz w:val="28"/>
          <w:szCs w:val="28"/>
        </w:rPr>
        <w:t xml:space="preserve">плана, связанный с задачами или результатами образовательного процесса в школе и в конкретном классе. При этом активную роль </w:t>
      </w:r>
      <w:r>
        <w:rPr>
          <w:spacing w:val="-2"/>
          <w:sz w:val="28"/>
          <w:szCs w:val="28"/>
        </w:rPr>
        <w:t>играют учителя-предметники, а родители пассивно воспринимают информацию. Более заинтересованно обсуждаются вопросы конкрет</w:t>
        <w:softHyphen/>
        <w:t>ной педагогики, связанные с успешностью или недостаточной ус</w:t>
        <w:softHyphen/>
        <w:t xml:space="preserve">пешностью сына или дочери в освоении программного материала по </w:t>
      </w:r>
      <w:r>
        <w:rPr>
          <w:sz w:val="28"/>
          <w:szCs w:val="28"/>
        </w:rPr>
        <w:t>предметам.</w:t>
      </w:r>
    </w:p>
    <w:p>
      <w:pPr>
        <w:pStyle w:val="Normal"/>
        <w:shd w:fill="FFFFFF" w:val="clear"/>
        <w:spacing w:lineRule="auto" w:line="360"/>
        <w:ind w:right="113" w:firstLine="298"/>
        <w:jc w:val="both"/>
        <w:rPr/>
      </w:pPr>
      <w:r>
        <w:rPr>
          <w:spacing w:val="-1"/>
          <w:sz w:val="28"/>
          <w:szCs w:val="28"/>
        </w:rPr>
        <w:t xml:space="preserve">Что можно использовать в работе с родителями, чтобы они были </w:t>
      </w:r>
      <w:r>
        <w:rPr>
          <w:spacing w:val="-2"/>
          <w:sz w:val="28"/>
          <w:szCs w:val="28"/>
        </w:rPr>
        <w:t xml:space="preserve">активны на родительском собрании? Как добиться, чтобы родители </w:t>
      </w:r>
      <w:r>
        <w:rPr>
          <w:spacing w:val="-1"/>
          <w:sz w:val="28"/>
          <w:szCs w:val="28"/>
        </w:rPr>
        <w:t xml:space="preserve">захотели быть полезными школе и были хорошими помощниками </w:t>
      </w:r>
      <w:r>
        <w:rPr>
          <w:sz w:val="28"/>
          <w:szCs w:val="28"/>
        </w:rPr>
        <w:t>учителя в воспитании учащихся?</w:t>
      </w:r>
    </w:p>
    <w:p>
      <w:pPr>
        <w:pStyle w:val="Normal"/>
        <w:shd w:fill="FFFFFF" w:val="clear"/>
        <w:spacing w:lineRule="auto" w:line="360"/>
        <w:ind w:right="113" w:firstLine="2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этой целью можно использовать разные формы: анкетирование, родительские сообщения и доклады, дни открытых дверей, совмест</w:t>
        <w:softHyphen/>
      </w:r>
      <w:r>
        <w:rPr>
          <w:sz w:val="28"/>
          <w:szCs w:val="28"/>
        </w:rPr>
        <w:t>ные праздники для родителей и детей.</w:t>
      </w:r>
    </w:p>
    <w:p>
      <w:pPr>
        <w:pStyle w:val="Normal"/>
        <w:shd w:fill="FFFFFF" w:val="clear"/>
        <w:spacing w:lineRule="auto" w:line="360"/>
        <w:ind w:right="113" w:firstLine="293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293"/>
        <w:jc w:val="center"/>
        <w:rPr>
          <w:b/>
          <w:b/>
          <w:sz w:val="32"/>
          <w:szCs w:val="32"/>
        </w:rPr>
      </w:pPr>
      <w:r>
        <w:rPr>
          <w:b/>
          <w:bCs/>
          <w:w w:val="82"/>
          <w:sz w:val="32"/>
          <w:szCs w:val="32"/>
        </w:rPr>
        <w:t xml:space="preserve">Как подготовить и провести </w:t>
      </w:r>
      <w:r>
        <w:rPr>
          <w:b/>
          <w:bCs/>
          <w:spacing w:val="-6"/>
          <w:w w:val="82"/>
          <w:sz w:val="32"/>
          <w:szCs w:val="32"/>
        </w:rPr>
        <w:t>родительское собрание?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/>
      </w:pPr>
      <w:r>
        <w:rPr>
          <w:spacing w:val="-1"/>
          <w:sz w:val="28"/>
          <w:szCs w:val="28"/>
        </w:rPr>
        <w:t>Родителей лучше приглашать на родительское собрание симпа</w:t>
        <w:softHyphen/>
      </w:r>
      <w:r>
        <w:rPr>
          <w:sz w:val="28"/>
          <w:szCs w:val="28"/>
        </w:rPr>
        <w:t>тичной открыткой с обращением по имени и отчеству, с обозначе</w:t>
        <w:softHyphen/>
        <w:t>нием обсуждаемых тем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/>
      </w:pPr>
      <w:r>
        <w:rPr>
          <w:spacing w:val="-2"/>
          <w:sz w:val="28"/>
          <w:szCs w:val="28"/>
        </w:rPr>
        <w:t xml:space="preserve">Классное собрание лучше проводить в уютном зале, за большим </w:t>
      </w:r>
      <w:r>
        <w:rPr>
          <w:sz w:val="28"/>
          <w:szCs w:val="28"/>
        </w:rPr>
        <w:t>столом, во всяком случае, не за партами учащихся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/>
      </w:pPr>
      <w:r>
        <w:rPr>
          <w:spacing w:val="-2"/>
          <w:sz w:val="28"/>
          <w:szCs w:val="28"/>
        </w:rPr>
        <w:t>Классный руководитель знакомит родителей с современными пси</w:t>
        <w:softHyphen/>
      </w:r>
      <w:r>
        <w:rPr>
          <w:sz w:val="28"/>
          <w:szCs w:val="28"/>
        </w:rPr>
        <w:t>холого-педагогическими знаниями не вообще, а применительно к данному коллективу в связи с возникшими проблемами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глашенные на собрание учителя согласовывают с классным руководителем тональность и направленность своих выступлений.</w:t>
      </w:r>
    </w:p>
    <w:p>
      <w:pPr>
        <w:pStyle w:val="Normal"/>
        <w:shd w:fill="FFFFFF" w:val="clear"/>
        <w:spacing w:lineRule="auto" w:line="360"/>
        <w:ind w:right="113" w:firstLine="355"/>
        <w:jc w:val="both"/>
        <w:rPr/>
      </w:pPr>
      <w:r>
        <w:rPr>
          <w:spacing w:val="-4"/>
          <w:sz w:val="28"/>
          <w:szCs w:val="28"/>
        </w:rPr>
        <w:t xml:space="preserve">Классный руководитель предлагает родителям обсуждать и решать </w:t>
      </w:r>
      <w:r>
        <w:rPr>
          <w:sz w:val="28"/>
          <w:szCs w:val="28"/>
        </w:rPr>
        <w:t>разнообразные педагогические ситуации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, как правило, завершается индивидуаль</w:t>
        <w:softHyphen/>
        <w:t>ным консультированием родителей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/>
      </w:pPr>
      <w:r>
        <w:rPr>
          <w:spacing w:val="-1"/>
          <w:sz w:val="28"/>
          <w:szCs w:val="28"/>
        </w:rPr>
        <w:t xml:space="preserve">Непедагогично на собрании коллективно обсуждать недостатки и </w:t>
      </w:r>
      <w:r>
        <w:rPr>
          <w:sz w:val="28"/>
          <w:szCs w:val="28"/>
        </w:rPr>
        <w:t>ошибки детей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сравнивать одного ребенка с другим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лассное родительское собрание категорически необходимо отме</w:t>
        <w:softHyphen/>
      </w:r>
      <w:r>
        <w:rPr>
          <w:spacing w:val="-2"/>
          <w:sz w:val="28"/>
          <w:szCs w:val="28"/>
        </w:rPr>
        <w:t>нить, если учитель плохо знает детей, не готов к родительскому со</w:t>
        <w:softHyphen/>
        <w:t>бранию. Речь не идет об информационно-организационных встречах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одителям можно предложить написать сочине</w:t>
        <w:softHyphen/>
        <w:t>ние на тему: «Что удалось и что не удалось в воспитании своих детей» или ответить на вопросы теста «Умеете ли вы воспитывать детей?»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bCs/>
          <w:w w:val="82"/>
          <w:sz w:val="28"/>
          <w:szCs w:val="28"/>
        </w:rPr>
        <w:t>Тест «Умеете ли Вы воспитывать детей?»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сть </w:t>
      </w:r>
      <w:r>
        <w:rPr>
          <w:smallCaps/>
          <w:spacing w:val="-1"/>
          <w:sz w:val="28"/>
          <w:szCs w:val="28"/>
        </w:rPr>
        <w:t xml:space="preserve">ли </w:t>
      </w:r>
      <w:r>
        <w:rPr>
          <w:spacing w:val="-1"/>
          <w:sz w:val="28"/>
          <w:szCs w:val="28"/>
        </w:rPr>
        <w:t>у вашего ребенка детская комната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right="113" w:hanging="0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Да —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Нет - 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Уделяете ли вы внимание ребенку каждый день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Да - 5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Нет - 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  <w:t>Терпеливы ли вы, когда ваш ребенок капризничает, плохо ест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сегда — 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13" w:hanging="0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 применяете телесные наказания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right="11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Часто — 1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Принципиально нет — 5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меете ли вы прощать ребенку шалости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егда — 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13" w:firstLine="317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Хотели ли бы вы,  чтобы ваш ребенок был с вами откровенен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right="11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Да - 5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right="113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Нет, не хочу — 1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аш ребенок послушен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Да - 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right="113" w:firstLine="326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>Если вы что-то запрещаете ребенку, то объясняете причину запрета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Да, всегда — 5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right="113" w:hanging="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Никогда — 1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right="113" w:firstLine="322"/>
        <w:jc w:val="both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уете ли вы от ребенка выполнения всех обязанностей, ко</w:t>
        <w:softHyphen/>
      </w:r>
      <w:r>
        <w:rPr>
          <w:sz w:val="28"/>
          <w:szCs w:val="28"/>
        </w:rPr>
        <w:t>торые он, по-вашему, должен выполнять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сегда — 5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right="113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ите ли вы за специальной педагогической литературой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Да - 5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Иногда — 3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113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Нет — 1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теперь подсчитайте количество набранных баллов.</w:t>
      </w:r>
    </w:p>
    <w:p>
      <w:pPr>
        <w:pStyle w:val="Normal"/>
        <w:shd w:fill="FFFFFF" w:val="clear"/>
        <w:spacing w:lineRule="auto" w:line="360"/>
        <w:ind w:right="113" w:firstLine="331"/>
        <w:jc w:val="both"/>
        <w:rPr/>
      </w:pPr>
      <w:r>
        <w:rPr>
          <w:i/>
          <w:iCs/>
          <w:sz w:val="28"/>
          <w:szCs w:val="28"/>
        </w:rPr>
        <w:t xml:space="preserve">От 10 до 23 баллов. </w:t>
      </w:r>
      <w:r>
        <w:rPr>
          <w:sz w:val="28"/>
          <w:szCs w:val="28"/>
        </w:rPr>
        <w:t xml:space="preserve">К сожалению, вы не очень внимательны к своему ребенку. Возможно, вы просто не знаете, что ему нужно, </w:t>
      </w:r>
      <w:r>
        <w:rPr>
          <w:spacing w:val="-2"/>
          <w:sz w:val="28"/>
          <w:szCs w:val="28"/>
        </w:rPr>
        <w:t xml:space="preserve">когда он капризничает или балуется. Не понимая причин, вы теряете терпение и реагируете неадекватно. Так нельзя относиться к своему ребенку. Будьте более внимательны и терпеливы в общении со своим </w:t>
      </w:r>
      <w:r>
        <w:rPr>
          <w:sz w:val="28"/>
          <w:szCs w:val="28"/>
        </w:rPr>
        <w:t>ребенком.</w:t>
      </w:r>
    </w:p>
    <w:p>
      <w:pPr>
        <w:pStyle w:val="Normal"/>
        <w:shd w:fill="FFFFFF" w:val="clear"/>
        <w:spacing w:lineRule="auto" w:line="360"/>
        <w:ind w:right="113" w:firstLine="322"/>
        <w:jc w:val="both"/>
        <w:rPr/>
      </w:pPr>
      <w:r>
        <w:rPr>
          <w:i/>
          <w:iCs/>
          <w:spacing w:val="-1"/>
          <w:sz w:val="28"/>
          <w:szCs w:val="28"/>
        </w:rPr>
        <w:t xml:space="preserve">От 24 до 37 баллов. </w:t>
      </w:r>
      <w:r>
        <w:rPr>
          <w:spacing w:val="-1"/>
          <w:sz w:val="28"/>
          <w:szCs w:val="28"/>
        </w:rPr>
        <w:t xml:space="preserve">Ваши взгляды на воспитание в принципе </w:t>
      </w:r>
      <w:r>
        <w:rPr>
          <w:sz w:val="28"/>
          <w:szCs w:val="28"/>
        </w:rPr>
        <w:t xml:space="preserve">правильны. Хотя порой вас, что называется, заносит, и тогда ни в чем не повинное дитя рискует пострадать. Право, стоит проявить </w:t>
      </w:r>
      <w:r>
        <w:rPr>
          <w:spacing w:val="-1"/>
          <w:sz w:val="28"/>
          <w:szCs w:val="28"/>
        </w:rPr>
        <w:t xml:space="preserve">больше заботы к ребенку, и он, пусть не сразу, обязательно отплатит </w:t>
      </w:r>
      <w:r>
        <w:rPr>
          <w:spacing w:val="-3"/>
          <w:sz w:val="28"/>
          <w:szCs w:val="28"/>
        </w:rPr>
        <w:t>вам взаимностью. Старайтесь управлять своими эмоциями и настрое</w:t>
        <w:softHyphen/>
      </w:r>
      <w:r>
        <w:rPr>
          <w:sz w:val="28"/>
          <w:szCs w:val="28"/>
        </w:rPr>
        <w:t>нием во взаимоотношениях с ребенком.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/>
      </w:pPr>
      <w:r>
        <w:rPr>
          <w:i/>
          <w:iCs/>
          <w:sz w:val="28"/>
          <w:szCs w:val="28"/>
        </w:rPr>
        <w:t xml:space="preserve">От 38 до 50 баллов. </w:t>
      </w:r>
      <w:r>
        <w:rPr>
          <w:sz w:val="28"/>
          <w:szCs w:val="28"/>
        </w:rPr>
        <w:t xml:space="preserve">Жмем вашу руку! Более чуткого педагога </w:t>
      </w:r>
      <w:r>
        <w:rPr>
          <w:spacing w:val="-4"/>
          <w:sz w:val="28"/>
          <w:szCs w:val="28"/>
        </w:rPr>
        <w:t>трудно отыскать. Порой это даже внушает тревогу: а о себе-то вы успе</w:t>
        <w:softHyphen/>
      </w:r>
      <w:r>
        <w:rPr>
          <w:sz w:val="28"/>
          <w:szCs w:val="28"/>
        </w:rPr>
        <w:t xml:space="preserve">ваете думать? Все о ребенке, все о нем, любимом. Не забывайте и о себе, проявляйте чувство меры в общении с ребенком. 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b/>
          <w:b/>
          <w:bCs/>
          <w:w w:val="77"/>
          <w:sz w:val="28"/>
          <w:szCs w:val="28"/>
        </w:rPr>
      </w:pPr>
      <w:r>
        <w:rPr>
          <w:b/>
          <w:bCs/>
          <w:w w:val="7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b/>
          <w:b/>
          <w:bCs/>
          <w:w w:val="77"/>
          <w:sz w:val="28"/>
          <w:szCs w:val="28"/>
        </w:rPr>
      </w:pPr>
      <w:r>
        <w:rPr>
          <w:b/>
          <w:bCs/>
          <w:w w:val="7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b/>
          <w:b/>
          <w:bCs/>
          <w:w w:val="77"/>
          <w:sz w:val="28"/>
          <w:szCs w:val="28"/>
        </w:rPr>
      </w:pPr>
      <w:r>
        <w:rPr>
          <w:b/>
          <w:bCs/>
          <w:w w:val="7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firstLine="317"/>
        <w:jc w:val="center"/>
        <w:rPr>
          <w:b/>
          <w:b/>
          <w:sz w:val="32"/>
          <w:szCs w:val="32"/>
        </w:rPr>
      </w:pPr>
      <w:r>
        <w:rPr>
          <w:b/>
          <w:bCs/>
          <w:w w:val="77"/>
          <w:sz w:val="32"/>
          <w:szCs w:val="32"/>
        </w:rPr>
        <w:t>Вопросы для обсуждения на родительском собрании.</w:t>
      </w:r>
    </w:p>
    <w:p>
      <w:pPr>
        <w:pStyle w:val="Normal"/>
        <w:shd w:fill="FFFFFF" w:val="clear"/>
        <w:spacing w:lineRule="auto" w:line="360"/>
        <w:ind w:right="113" w:firstLine="336"/>
        <w:jc w:val="both"/>
        <w:rPr/>
      </w:pPr>
      <w:r>
        <w:rPr>
          <w:smallCaps/>
          <w:spacing w:val="-2"/>
          <w:sz w:val="28"/>
          <w:szCs w:val="28"/>
        </w:rPr>
        <w:t xml:space="preserve">Что мы </w:t>
      </w:r>
      <w:r>
        <w:rPr>
          <w:spacing w:val="-2"/>
          <w:sz w:val="28"/>
          <w:szCs w:val="28"/>
        </w:rPr>
        <w:t xml:space="preserve">можем сделать вместе, чтобы ребятам хорошо жилось в </w:t>
      </w:r>
      <w:r>
        <w:rPr>
          <w:sz w:val="28"/>
          <w:szCs w:val="28"/>
        </w:rPr>
        <w:t>школе, чтобы они любили школу?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к помогать детям в учебе: требовать или поддерживать, спе</w:t>
        <w:softHyphen/>
        <w:t>шить или ждать?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>
          <w:sz w:val="28"/>
          <w:szCs w:val="28"/>
        </w:rPr>
      </w:pPr>
      <w:r>
        <w:rPr>
          <w:sz w:val="28"/>
          <w:szCs w:val="28"/>
        </w:rPr>
        <w:t>Как добиться, чтобы наш класс стал лучшим в школе (совмест</w:t>
        <w:softHyphen/>
        <w:t>ное собрание родителей и учащихся)?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/>
      </w:pPr>
      <w:r>
        <w:rPr>
          <w:spacing w:val="-1"/>
          <w:sz w:val="28"/>
          <w:szCs w:val="28"/>
        </w:rPr>
        <w:t xml:space="preserve">Давайте поговорим о самых интересных поступках и случаях из </w:t>
      </w:r>
      <w:r>
        <w:rPr>
          <w:sz w:val="28"/>
          <w:szCs w:val="28"/>
        </w:rPr>
        <w:t>жизни ваших детей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вайте обсудим все трения, претензии, предложения, несогласия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/>
      </w:pPr>
      <w:r>
        <w:rPr>
          <w:spacing w:val="-1"/>
          <w:sz w:val="28"/>
          <w:szCs w:val="28"/>
        </w:rPr>
        <w:t>Что делать с достоинствами и внешкольными творческими инте</w:t>
        <w:softHyphen/>
      </w:r>
      <w:r>
        <w:rPr>
          <w:sz w:val="28"/>
          <w:szCs w:val="28"/>
        </w:rPr>
        <w:t>ресами ваших детей?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ь, чем совместно заниматься и о чем молчать вмес</w:t>
        <w:softHyphen/>
        <w:t>те с детьми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Во что и как играть с детьми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домашний праздник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щения с детьми подросткового возраста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"/>
          <w:w w:val="72"/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bCs/>
          <w:spacing w:val="-2"/>
          <w:w w:val="72"/>
          <w:sz w:val="28"/>
          <w:szCs w:val="28"/>
        </w:rPr>
        <w:t>ТЕМАТИЧЕСКИЙ ПЛАН РОДИТЕЛЬСКИХ СОБРАНИЙ НА 2009-2010 УЧЕБНЫЙ ГОД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</w:t>
      </w:r>
      <w:r>
        <w:rPr>
          <w:b/>
          <w:bCs/>
          <w:spacing w:val="-7"/>
          <w:sz w:val="28"/>
          <w:szCs w:val="28"/>
        </w:rPr>
        <w:t>Сентябрь. «И снова школа»</w:t>
      </w:r>
    </w:p>
    <w:p>
      <w:pPr>
        <w:pStyle w:val="Normal"/>
        <w:shd w:fill="FFFFFF" w:val="clear"/>
        <w:spacing w:lineRule="auto" w:line="360"/>
        <w:ind w:right="113" w:firstLine="341"/>
        <w:jc w:val="both"/>
        <w:rPr/>
      </w:pPr>
      <w:r>
        <w:rPr>
          <w:spacing w:val="-2"/>
          <w:sz w:val="28"/>
          <w:szCs w:val="28"/>
        </w:rPr>
        <w:t>Встреча за круглым столом с учителями-предметниками, работа</w:t>
        <w:softHyphen/>
      </w:r>
      <w:r>
        <w:rPr>
          <w:sz w:val="28"/>
          <w:szCs w:val="28"/>
        </w:rPr>
        <w:t>ющими в этом классе. Рассказ о требованиях, особенностях жизни ребят в каждом классе, школьных традициях.</w:t>
      </w:r>
    </w:p>
    <w:p>
      <w:pPr>
        <w:pStyle w:val="Normal"/>
        <w:shd w:fill="FFFFFF" w:val="clear"/>
        <w:spacing w:lineRule="auto" w:line="360"/>
        <w:ind w:right="113" w:firstLine="350"/>
        <w:jc w:val="both"/>
        <w:rPr/>
      </w:pPr>
      <w:r>
        <w:rPr>
          <w:b/>
          <w:bCs/>
          <w:spacing w:val="-3"/>
          <w:sz w:val="28"/>
          <w:szCs w:val="28"/>
        </w:rPr>
        <w:t xml:space="preserve">Октябрь. </w:t>
      </w:r>
      <w:r>
        <w:rPr>
          <w:b/>
          <w:spacing w:val="-3"/>
          <w:sz w:val="28"/>
          <w:szCs w:val="28"/>
        </w:rPr>
        <w:t>«Папа, мама, я — спортивная семья!»</w:t>
      </w:r>
      <w:r>
        <w:rPr>
          <w:spacing w:val="-3"/>
          <w:sz w:val="28"/>
          <w:szCs w:val="28"/>
        </w:rPr>
        <w:t xml:space="preserve"> (Прежде необхо</w:t>
        <w:softHyphen/>
        <w:t xml:space="preserve">димо точно знать, что семьи класса полные. В другом случае изменить </w:t>
      </w:r>
      <w:r>
        <w:rPr>
          <w:sz w:val="28"/>
          <w:szCs w:val="28"/>
        </w:rPr>
        <w:t>название.)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на природе с участием семейных команд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Ноябрь. </w:t>
      </w:r>
      <w:r>
        <w:rPr>
          <w:b/>
          <w:spacing w:val="-6"/>
          <w:sz w:val="28"/>
          <w:szCs w:val="28"/>
        </w:rPr>
        <w:t>«Ученье с увлеченьем!»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к лучше организовать рабочий день ученика, способы поощре</w:t>
        <w:softHyphen/>
        <w:t>ния в учебном труде. Поиск возможных увлечений и интересов ребят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Декабрь. </w:t>
      </w:r>
      <w:r>
        <w:rPr>
          <w:b/>
          <w:spacing w:val="-7"/>
          <w:sz w:val="28"/>
          <w:szCs w:val="28"/>
        </w:rPr>
        <w:t>«Новогодняя сказка»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новогодний праздник, концерт, спектакль, новогод</w:t>
        <w:softHyphen/>
        <w:t>ний карнавал с приглашением родителей, гостей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Январь. </w:t>
      </w:r>
      <w:r>
        <w:rPr>
          <w:b/>
          <w:spacing w:val="-10"/>
          <w:sz w:val="28"/>
          <w:szCs w:val="28"/>
        </w:rPr>
        <w:t>«День открытых дверей».</w:t>
      </w:r>
    </w:p>
    <w:p>
      <w:pPr>
        <w:pStyle w:val="Normal"/>
        <w:shd w:fill="FFFFFF" w:val="clear"/>
        <w:spacing w:lineRule="auto" w:line="360"/>
        <w:ind w:right="113" w:firstLine="34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стречи родителей с учителями-предметниками, администрацией </w:t>
      </w:r>
      <w:r>
        <w:rPr>
          <w:spacing w:val="-6"/>
          <w:sz w:val="28"/>
          <w:szCs w:val="28"/>
        </w:rPr>
        <w:t>школы, классным руководителем и обсуждение интересующих проблем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Февраль. </w:t>
      </w:r>
      <w:r>
        <w:rPr>
          <w:b/>
          <w:spacing w:val="-7"/>
          <w:sz w:val="28"/>
          <w:szCs w:val="28"/>
        </w:rPr>
        <w:t>«Досуг — дело тонкое!»</w:t>
      </w:r>
    </w:p>
    <w:p>
      <w:pPr>
        <w:pStyle w:val="Normal"/>
        <w:shd w:fill="FFFFFF" w:val="clear"/>
        <w:spacing w:lineRule="auto" w:line="360"/>
        <w:ind w:right="113"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местное собрание родителей и детей. Рассказ об увлечениях в </w:t>
      </w:r>
      <w:r>
        <w:rPr>
          <w:spacing w:val="-1"/>
          <w:sz w:val="28"/>
          <w:szCs w:val="28"/>
        </w:rPr>
        <w:t xml:space="preserve">семьях класса, организация выставок. Приглашение преподавателей </w:t>
      </w:r>
      <w:r>
        <w:rPr>
          <w:spacing w:val="-3"/>
          <w:sz w:val="28"/>
          <w:szCs w:val="28"/>
        </w:rPr>
        <w:t xml:space="preserve">дополнительного образования. 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арт. </w:t>
      </w:r>
      <w:r>
        <w:rPr>
          <w:b/>
          <w:spacing w:val="-3"/>
          <w:sz w:val="28"/>
          <w:szCs w:val="28"/>
        </w:rPr>
        <w:t>«Алло, мы ищем таланты!»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 силами учащихся и родителей. Совместное чаепитие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прель. </w:t>
      </w:r>
      <w:r>
        <w:rPr>
          <w:b/>
          <w:sz w:val="28"/>
          <w:szCs w:val="28"/>
        </w:rPr>
        <w:t>«Ребенку необходимо самоуважение»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психологом школы. Беседа об особенностях возрастной психологии учащихся.</w:t>
      </w:r>
    </w:p>
    <w:p>
      <w:pPr>
        <w:pStyle w:val="Normal"/>
        <w:shd w:fill="FFFFFF" w:val="clear"/>
        <w:spacing w:lineRule="auto" w:line="360"/>
        <w:ind w:right="113" w:firstLine="322"/>
        <w:jc w:val="both"/>
        <w:rPr/>
      </w:pPr>
      <w:r>
        <w:rPr>
          <w:b/>
          <w:bCs/>
          <w:spacing w:val="-3"/>
          <w:sz w:val="28"/>
          <w:szCs w:val="28"/>
        </w:rPr>
        <w:t xml:space="preserve">Май. </w:t>
      </w:r>
      <w:r>
        <w:rPr>
          <w:b/>
          <w:spacing w:val="-3"/>
          <w:sz w:val="28"/>
          <w:szCs w:val="28"/>
        </w:rPr>
        <w:t>Подведение итогов года.</w:t>
      </w:r>
      <w:r>
        <w:rPr>
          <w:spacing w:val="-3"/>
          <w:sz w:val="28"/>
          <w:szCs w:val="28"/>
        </w:rPr>
        <w:t xml:space="preserve"> Награждение учащихся, вручение </w:t>
      </w:r>
      <w:r>
        <w:rPr>
          <w:sz w:val="28"/>
          <w:szCs w:val="28"/>
        </w:rPr>
        <w:t>дневников родителям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юнь. </w:t>
      </w:r>
      <w:r>
        <w:rPr>
          <w:b/>
          <w:spacing w:val="-10"/>
          <w:sz w:val="28"/>
          <w:szCs w:val="28"/>
        </w:rPr>
        <w:t>«Звездный поход».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ый отдых на природе, соревнования, игры. Организация </w:t>
      </w:r>
      <w:r>
        <w:rPr>
          <w:sz w:val="28"/>
          <w:szCs w:val="28"/>
        </w:rPr>
        <w:t>дальних экскурсий и поездок с участием родителей.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360"/>
        <w:ind w:right="113"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каникулы организация поездок в театры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  <w:t>Ноябрь (04.11.09) поездка в театр М.Ермоловой «МЕРИ ПОПИНС»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  <w:t>Декабрь (22.12.09) поездка в цирк.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74"/>
          <w:sz w:val="28"/>
          <w:szCs w:val="28"/>
        </w:rPr>
      </w:pPr>
      <w:r>
        <w:rPr>
          <w:b/>
          <w:bCs/>
          <w:w w:val="7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bCs/>
          <w:w w:val="74"/>
          <w:sz w:val="28"/>
          <w:szCs w:val="28"/>
        </w:rPr>
        <w:t>АНКЕТЫ ДЛЯ РОДИТЕЛЕЙ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bCs/>
          <w:w w:val="82"/>
          <w:sz w:val="28"/>
          <w:szCs w:val="28"/>
        </w:rPr>
        <w:t>Анкета для родителей №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ведения, которые вы хотите сообщить о себ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Чего вы ждете от родительских собран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о мешает вам посещать родительские собра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лезны ли для вас родительские собра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то наиболее запомнилось вам на родительском собран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Какая форма родительских собраний вас более всего устроила б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акие проблемы вы хотели бы обсудить на родительских собра</w:t>
        <w:softHyphen/>
      </w:r>
      <w:r>
        <w:rPr>
          <w:sz w:val="28"/>
          <w:szCs w:val="28"/>
        </w:rPr>
        <w:t>н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чем вы хотели бы рассказать на родительском собран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лагаете, должны ли присутствовать на родительских собраниях учащиеся?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о больше всего вам не нравится на родительских собраниях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spacing w:val="-20"/>
          <w:w w:val="82"/>
          <w:sz w:val="28"/>
          <w:szCs w:val="28"/>
        </w:rPr>
      </w:pPr>
      <w:r>
        <w:rPr>
          <w:b/>
          <w:bCs/>
          <w:spacing w:val="-20"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b/>
          <w:bCs/>
          <w:w w:val="82"/>
          <w:sz w:val="28"/>
          <w:szCs w:val="28"/>
        </w:rPr>
        <w:t>Анкета для родителей № 2</w:t>
      </w:r>
    </w:p>
    <w:p>
      <w:pPr>
        <w:pStyle w:val="Normal"/>
        <w:shd w:fill="FFFFFF" w:val="clear"/>
        <w:spacing w:lineRule="auto" w:line="360"/>
        <w:ind w:right="113" w:firstLine="269"/>
        <w:jc w:val="both"/>
        <w:rPr>
          <w:sz w:val="28"/>
          <w:szCs w:val="28"/>
        </w:rPr>
      </w:pPr>
      <w:r>
        <w:rPr>
          <w:smallCaps/>
          <w:spacing w:val="-3"/>
          <w:sz w:val="28"/>
          <w:szCs w:val="28"/>
        </w:rPr>
        <w:t xml:space="preserve">Если </w:t>
      </w:r>
      <w:r>
        <w:rPr>
          <w:spacing w:val="-3"/>
          <w:sz w:val="28"/>
          <w:szCs w:val="28"/>
        </w:rPr>
        <w:t>не удастся объединить родительские возможности и профес</w:t>
        <w:softHyphen/>
      </w:r>
      <w:r>
        <w:rPr>
          <w:spacing w:val="-2"/>
          <w:sz w:val="28"/>
          <w:szCs w:val="28"/>
        </w:rPr>
        <w:t xml:space="preserve">сиональные знания учителей в деле обучения и воспитания детей, то </w:t>
      </w:r>
      <w:r>
        <w:rPr>
          <w:sz w:val="28"/>
          <w:szCs w:val="28"/>
        </w:rPr>
        <w:t>значительного успеха добиться будет трудно. Поэтому мы, проводя эту анкету, очень надеемся на вашу поддержку и помощ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Каким видом творчества вы занимались в юнос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Каких спортивных успехов вам удалось добитьс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Занимались ли вы художественной самодеятельностью в детстве </w:t>
      </w:r>
      <w:r>
        <w:rPr>
          <w:sz w:val="28"/>
          <w:szCs w:val="28"/>
        </w:rPr>
        <w:t>и юнос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то в вашей семье может готовить что-то вкусное по «семей</w:t>
        <w:softHyphen/>
        <w:t>ным» рецептам? Напишите названия этих блю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де живут ваши родственники, в каких городах и странах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юбите ли вы рыбалку, выращивать цветы, животных, ухажи</w:t>
        <w:softHyphen/>
        <w:t>вать за ним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ыла ли в вашей жизни какая-либо выдающаяся история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Есть ли у вас призы, награды, грамо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снимать кино или фотографироват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к вы считаете, что можно было бы организовать интересно</w:t>
        <w:softHyphen/>
        <w:t>го для ваших дете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юбите ли вы петь и какой репертуар для вас предпочтитель</w:t>
        <w:softHyphen/>
        <w:t>не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/>
      </w:pPr>
      <w:r>
        <w:rPr>
          <w:sz w:val="28"/>
          <w:szCs w:val="28"/>
        </w:rPr>
        <w:t>Как вы думаете, чего бы больше всего хотел ваш ребено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аши любимые книги и геро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Ваши любимые семейные выраж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то вам интересно было бы делать совместно с учащимис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 чем интересном и важном вы могли бы рассказать учащим</w:t>
        <w:softHyphen/>
        <w:t>с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Могли бы вы совместно с учащимися разработать и реализо</w:t>
        <w:softHyphen/>
        <w:t>вать какой-либо замечательный проек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ем и как вы могли бы помочь материально-техническому обеспечению учебного процесс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Чему профессионально вы могли бы научить ребя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й классный час вы могли бы провести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огли бы вы помочь в оформлении кабинета, помещения шко</w:t>
        <w:softHyphen/>
      </w:r>
      <w:r>
        <w:rPr>
          <w:sz w:val="28"/>
          <w:szCs w:val="28"/>
        </w:rPr>
        <w:t>лы, пришкольного участк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каких соревнованиях и конкурсах лично вы или в составе всей семьи приняли бы участи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 могли бы помочь учащимся познакомиться с вашей рабо</w:t>
        <w:softHyphen/>
        <w:t>той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ой клуб или секцию вы могли бы возглавит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Могли бы вы вместе с ребятами выпускать газету, подготовить </w:t>
      </w:r>
      <w:r>
        <w:rPr>
          <w:sz w:val="28"/>
          <w:szCs w:val="28"/>
        </w:rPr>
        <w:t>спектакль, организовать спортивный чемпиона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акую материально-техническую помощь вы могли бы оказать </w:t>
      </w:r>
      <w:r>
        <w:rPr>
          <w:sz w:val="28"/>
          <w:szCs w:val="28"/>
        </w:rPr>
        <w:t>школ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20" w:right="113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огли бы вы помочь в работе с учащимися, требующими до</w:t>
        <w:softHyphen/>
        <w:t>полнительного внимания?</w:t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ы для родителей при заполнении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ГО ПОРТРЕТА СЕМЬИ»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№ 1.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46"/>
        <w:gridCol w:w="1335"/>
        <w:gridCol w:w="14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ца______________________________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атери________________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веты    от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тветы    матер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Возра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сто работы (должность, телефо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остав семь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Жилищные условия (частный дом, квартира, съёмная квартира, ино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атериальное положение (обеспеченные, малообеспеченные и т.д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Анкета для родителей № 2.</w:t>
      </w:r>
    </w:p>
    <w:p>
      <w:pPr>
        <w:pStyle w:val="Normal"/>
        <w:shd w:fill="FFFFFF" w:val="clear"/>
        <w:spacing w:lineRule="auto" w:line="360"/>
        <w:ind w:right="113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0"/>
        <w:gridCol w:w="392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ВОПРОС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pacing w:val="-15"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Ф. И. О. ребёнка (ученика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ата рож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остояние здоровь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личие повышенных способност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ое отделение посещае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посещает секции (в каких учреждениях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обязанности имеет дом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то в семье (в основном) занимается воспитанием ребён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методы воспитание вы предпочитает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акие развлечения предпочитает ребёно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13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Анкета для родителей № 3.</w:t>
      </w:r>
    </w:p>
    <w:p>
      <w:pPr>
        <w:pStyle w:val="Normal"/>
        <w:spacing w:lineRule="auto" w:line="36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Ф. И. О. ребёнка (ученика)______________________________________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Дата рождения _______________________________________________</w:t>
      </w:r>
    </w:p>
    <w:p>
      <w:pPr>
        <w:pStyle w:val="Normal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27"/>
        <w:gridCol w:w="519"/>
        <w:gridCol w:w="651"/>
        <w:gridCol w:w="10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№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Характер вопрос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Труд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сказа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Легко ли рассмешить вашего ребёнка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Часто  ли он капризничает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Есть ли у него друзья, с которыми он охотно играет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Часто ли он выходит из дома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ожете ли вы оставить его одного дома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Хорошо ли он ведёт себя со сверстниками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7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Легко ли вступает в контакт с незнакомыми детьми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8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Теряется ли он в присутствии незнакомых взрослых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9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Драчлив ли ваш ребёнок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0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тремится ли ваш ребёнок к уединению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одвижный ли ваш ребёнок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сполнительный ли он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ыстро ли реагирует на просьбы или поручения взрослых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5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19:00Z</dcterms:created>
  <dc:creator>User</dc:creator>
  <dc:description/>
  <cp:keywords/>
  <dc:language>en-US</dc:language>
  <cp:lastModifiedBy>User</cp:lastModifiedBy>
  <cp:lastPrinted>2009-11-09T00:23:00Z</cp:lastPrinted>
  <dcterms:modified xsi:type="dcterms:W3CDTF">2009-11-08T21:25:00Z</dcterms:modified>
  <cp:revision>5</cp:revision>
  <dc:subject/>
  <dc:title/>
</cp:coreProperties>
</file>