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менение ИКТ в начальной школе по ФГОС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В.Кузнецов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Новоусманский лицей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– фундамент, от качества которого зависит дальнейшее обучение ребенка. Особенно последнее важно сейчас в наш быстро меняющийся мир, мир переполненный информацией. Научить ребенка работать с информацией, научить учиться. [ФГОС /М-во образования и науки Рос. Федерации. – М.:  Просвещение, 2010.]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их целей возникает необходимость применения в практике работы учителя начальных классов информационно-коммуникативных технологий. Информатизация начальной школы играет важную роль для достижения современного качества образования и формирования информационной культуры ребенка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следуют цели использования ИКТ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ход от объяснительно-иллюстративного способа обучения к деятельностному;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иция познавательной сферы обучающихся;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вышение положительной мотивации обучения;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спользование как средства самообразования; 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вышение уровня знаний;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уществление проектной деятельности младших школь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ИКТ должно выполнять определенную образовательную функцию, помочь ребенку разобраться в потоке информации, воспринять ее, запомнить, а ни в коем случае не подорвать здоровье. ИКТ должны выступать как вспомогательный элемент учебного процесса, а не основной. Применение ИКТ на уроках должно носить щадящий характер. Планируя урок в начальной школе, учитель должен тщательно продумать цель, место и способ использования ИКТ. [ Руденко Н.Н. «Использование ИКТ в процессе обучения в начальной школе».]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урок приемов, которые делают процесс обучения интересным и занимательным, создаёт у детей бодрое рабочее настроение, облегчает преодоление трудностей в усвоении учебного материала. Разнообразные игровые действия, в ходе которых решается та или иная умственная задача, поддерживают и усиливают интерес детей к учебному предмету. Увлекшись, дети не замечают, что учатся. Даже самые пассивные из детей включаются в процесс учения с огромным желанием, прилагая все усилия. Детям нужен успех. Степень успешности во многом определяет наше отношение к миру, самочувствие, желание работать, узнавать новое. [Кехтер Т.А. «Необходимость применения в практике работы учителя начальных классов информационно-коммуникативных технологий».]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  <w:color w:val="1E25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 и формирование способности их грамотно применять. Использование современных цифровых инструментов и коммуникационных сред указывается как наиболее естественный способ формирования УУД . [Формирование универсальных учебных действий в основной школе: от дейстия к мысли. Система заданий: пособие для учителя / [А.Г.Асмолов, Г.В. бурменская, И.А. Володарская и др.]; под ред. А.Г.Асмолова. – М.: Просвещение, 2010. – 159с.: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начала обучения по ФГОС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 В контексте изучения всех предметов должны широко использоваться различные источники информации, в том числе, в доступном Интернете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всячески стимулировать детей к этой работе. 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всем  предметам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о-образовательной среде являются составной частью Стандарта. Информационная среда должна обеспечивать возможности для информатизации работы любого учителя и учащегося. Через информационную среду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нформационной среде качественные результаты обучения своих детей и оценку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Федеральный государственный образовательный стандарт начального общего образования /М-во образования и науки Рос.Федерации. – М. : Просвещение, 2010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ехтер Т.А. «Необходимость применения в практике работы учителя начальных классов информационно-коммуникативных технолог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Руденко Н.Н. «Использование ИКТ в процессе обучения в начальной школе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универсальных учебных действий в основной школе: от дейстия к мысли. Система заданий: пособие для учителя / [А.Г.Асмолов, Г.В. бурменская, И.А. Володарская и др.]; под ред. А.Г.Асмолова. – М.: Просвещение, 2010. – 159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3:00Z</dcterms:created>
  <dc:creator>Your User Name</dc:creator>
  <dc:description/>
  <cp:keywords/>
  <dc:language>en-US</dc:language>
  <cp:lastModifiedBy>ingener</cp:lastModifiedBy>
  <dcterms:modified xsi:type="dcterms:W3CDTF">2014-10-07T07:35:00Z</dcterms:modified>
  <cp:revision>4</cp:revision>
  <dc:subject/>
  <dc:title/>
</cp:coreProperties>
</file>