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 работы  МО  учителей  начальных  классов  на  2013 – 2014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2552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мер засе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,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« Планирование и организация </w:t>
            </w:r>
            <w:bookmarkStart w:id="0" w:name="YANDEX_49"/>
            <w:bookmarkEnd w:id="0"/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методической </w:t>
            </w:r>
            <w:bookmarkStart w:id="1" w:name="YANDEX_50"/>
            <w:bookmarkEnd w:id="1"/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раб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учителей </w:t>
            </w:r>
            <w:bookmarkStart w:id="2" w:name="YANDEX_51"/>
            <w:bookmarkEnd w:id="2"/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нача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классов на 2013 – 2014 </w:t>
            </w:r>
            <w:bookmarkStart w:id="3" w:name="YANDEX_52"/>
            <w:bookmarkEnd w:id="3"/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учебный </w:t>
            </w:r>
            <w:bookmarkStart w:id="4" w:name="YANDEX_53"/>
            <w:bookmarkEnd w:id="4"/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год».</w:t>
            </w:r>
          </w:p>
          <w:p>
            <w:pPr>
              <w:pStyle w:val="Normal"/>
              <w:numPr>
                <w:ilvl w:val="0"/>
                <w:numId w:val="7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направлениями и задачами работ на 2013 – 2014 учебный год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тверждение плана работы МО на 2013 – 2014 учебный год.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рректировка плана внеурочной деятельности в соответствии с ФГОС НОО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группы по подготовке детей к школе «Ступенечки»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МО Шевчук Н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начальной школы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емлина Е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лина Е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274"/>
              <w:ind w:left="113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«Федеральный Государственный Образовательный Стандарт второго поколения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Основные образовательные технологии в урочной и внеурочной деятельности, как одно из условий повышения качества образования»</w:t>
            </w:r>
            <w:r>
              <w:rPr/>
              <w:t xml:space="preserve"> 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274"/>
              <w:jc w:val="both"/>
              <w:rPr/>
            </w:pPr>
            <w:r>
              <w:rPr/>
              <w:t xml:space="preserve"> </w:t>
            </w:r>
            <w:r>
              <w:rPr/>
              <w:t>Итоги 1 четверти. Мониторинг обученности.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274"/>
              <w:jc w:val="both"/>
              <w:rPr/>
            </w:pPr>
            <w:r>
              <w:rPr/>
              <w:t xml:space="preserve"> </w:t>
            </w:r>
            <w:r>
              <w:rPr/>
              <w:t>Использование современных педагогических технологий, направленных на реализацию ФГОС.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274"/>
              <w:jc w:val="both"/>
              <w:rPr>
                <w:bCs/>
                <w:color w:val="0F0F0F"/>
                <w:sz w:val="22"/>
                <w:szCs w:val="22"/>
              </w:rPr>
            </w:pPr>
            <w:r>
              <w:rPr>
                <w:bCs/>
                <w:color w:val="0F0F0F"/>
                <w:sz w:val="22"/>
                <w:szCs w:val="22"/>
              </w:rPr>
              <w:t>Осуществление компетентностного подхода посредством использования различных видов урочной и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упенчатый» метод постепенного наращивания  учебной нагрузки в первых классах. Адаптация первоклассников к школ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0F0F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F0F0F"/>
                <w:szCs w:val="24"/>
              </w:rPr>
              <w:t>Отслеживание результатов формирования УУД как основы преемственности разных ступеней современ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ршенствование качества образования. Деятельностный подход в обучении учащихся начальной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урочная деятельность 1, 2, 3 классов в соответствии с ФГОС. Обмен опытом учителей начальных классов и воспитателей ГПД по вопросам организации внеурочной деятельности младших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зультаты адаптации обучающихся 5 – х классов. Результаты контрольных работ по математике, русскому языку.</w:t>
            </w:r>
          </w:p>
          <w:p>
            <w:pPr>
              <w:pStyle w:val="Normal"/>
              <w:ind w:left="47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емлина Е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айкова С. 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я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кирева Е. И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чук Н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вич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начальных классов, воспитатели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, работающие в 5–х классах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201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Использование ИКТ на уроках и внеурочн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 2 четверти. Мониторинг обуче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ИКТ технологий на уроках в начальной школе в соответствии с ФГОС НОО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ИКТ технологий для </w:t>
            </w:r>
            <w:r>
              <w:rPr>
                <w:rFonts w:cs="Times New Roman" w:ascii="Times New Roman" w:hAnsi="Times New Roman"/>
                <w:bCs/>
                <w:color w:val="0F0F0F"/>
                <w:szCs w:val="24"/>
              </w:rPr>
              <w:t xml:space="preserve">активизации познавательных и творческих способностей детей. </w:t>
            </w:r>
            <w:r>
              <w:rPr>
                <w:rFonts w:cs="Times New Roman" w:ascii="Times New Roman" w:hAnsi="Times New Roman"/>
                <w:szCs w:val="24"/>
              </w:rPr>
              <w:t>Влияние ИКТ на познавательные способности учащихся начальных классов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учителя. Возможности ФГОС НОО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и проведения школьного тура олимпиад. -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работы по подготовке учащихся к районному туру олимпиад. -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дели начальной школы, посвящённой  охране здоровья и ОБЖ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емлина Е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начальной школы, воспитатели ГПД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вайкова С. Н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изова В. В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3 – 4 классов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МО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чук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13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:«Использование здоровьесберегающих технологий с целью создания благоприятных условий для организации учебно-воспитательного процесс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и 3 четверти.  Мониторинг обученности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 на уроках в начальной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дифференцированного обучения как механизм личностно-ориентированного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навыков устных вычислений на уроках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изация мыслительной  деятельности учащихся на уроках матема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емственность между начальной и средней школой. Переход в среднюю школу, проблемы и пути их 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деятельности групп и классов продлённого дня в соответствии с нормами СанПиНа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ные моменты работы ГПД: прогулка, самоподготовка, занятия по интересам.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 недели начальной школы, посвящённой  охране здоровья и ОБЖ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емлина Е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ник Е.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начальных классов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кирева Е. И.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средней и начальной шко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ирнова Е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жевникова Н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МО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чук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«Анализ </w:t>
            </w:r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методической рабо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учителей </w:t>
            </w:r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началь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классов за 2013 – 2014 </w:t>
            </w:r>
            <w:r>
              <w:rPr>
                <w:rStyle w:val="Highlight"/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учебный год»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деятельности педагогического коллектива начальной школы. Полнота реализации образовательной программы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МО 2013 – 2014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НОО – специфика и направления реализации в практике начального образования. Подведение итогов работы 1, 2, 3 классов по ФГОС НОО. Анализ результатов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ы по темам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и направления работы МО на 2014 – 2015 год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 Стремлина Е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МО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чук Н. А.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1, 2, 3 классов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начальных классов, воспитатели ГП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  <w:p>
            <w:pPr>
              <w:pStyle w:val="Normal"/>
              <w:ind w:lef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5:00Z</dcterms:created>
  <dc:creator>Учитель</dc:creator>
  <dc:description/>
  <cp:keywords/>
  <dc:language>en-US</dc:language>
  <cp:lastModifiedBy>Учитель</cp:lastModifiedBy>
  <dcterms:modified xsi:type="dcterms:W3CDTF">2014-10-06T06:56:00Z</dcterms:modified>
  <cp:revision>1</cp:revision>
  <dc:subject/>
  <dc:title/>
</cp:coreProperties>
</file>