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осник №1 (для родителей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_______  2.Образовани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курите?            да                    не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Если, да то курите ли вы в присутствии ребенка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                    никогд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наете ли вы о физиологических и психологических особенностях возраста вашего ребенка? Укажите  одну  -  две  особенност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а                 не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Какие документы по  правам  ребенка вы знаете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читаете ли вы, что наказание единственный и правильный способ воспитания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                        не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тересуетесь ли Вы литературой по воспитанию ребенка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                        не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колько времени ежедневно Вы проводите с вашим ребенком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часа                     час                      более 2-3 часов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.Есть ли у Вас совместные с Вашим ребенком дела, увлечения, хобби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акие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ожете  ли Вы ударить своего ребенка, если он провинился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 не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2. Считаете ли Вы себя компетентным в вопросах воспитания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  нет                             не знаю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 часто Вы хвалите своего ребенка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дко                            часто                       никогд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ожете ли Вы обозвать своего ребенка нецензурной бранью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                        не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5:00Z</dcterms:created>
  <dc:creator>№30</dc:creator>
  <dc:description/>
  <cp:keywords/>
  <dc:language>en-US</dc:language>
  <cp:lastModifiedBy>№30</cp:lastModifiedBy>
  <cp:lastPrinted>2010-12-19T07:29:00Z</cp:lastPrinted>
  <dcterms:modified xsi:type="dcterms:W3CDTF">2010-05-21T04:25:00Z</dcterms:modified>
  <cp:revision>2</cp:revision>
  <dc:subject/>
  <dc:title/>
</cp:coreProperties>
</file>