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МАРКОВСКАЯ СРЕДНЯЯ ОБЩЕОБРАЗОВАТЕЛЬНАЯ ШКО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ПРОЕКТ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sz w:val="44"/>
          <w:szCs w:val="44"/>
        </w:rPr>
      </w:pPr>
      <w:r>
        <w:rPr>
          <w:rFonts w:cs="Times New Roman" w:ascii="Times New Roman" w:hAnsi="Times New Roman"/>
          <w:sz w:val="44"/>
          <w:szCs w:val="44"/>
        </w:rPr>
        <w:t>Просветительский  клуб для родителей</w:t>
      </w:r>
    </w:p>
    <w:p>
      <w:pPr>
        <w:pStyle w:val="Style15"/>
        <w:jc w:val="center"/>
        <w:rPr/>
      </w:pPr>
      <w:r>
        <w:rPr>
          <w:rFonts w:cs="Times New Roman" w:ascii="Times New Roman" w:hAnsi="Times New Roman"/>
          <w:sz w:val="44"/>
          <w:szCs w:val="44"/>
        </w:rPr>
        <w:t>первоклассников  «КРУ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 xml:space="preserve">                                   </w:t>
        <w:tab/>
        <w:t xml:space="preserve">          Руководитель проекта:</w:t>
      </w:r>
    </w:p>
    <w:p>
      <w:pPr>
        <w:pStyle w:val="Style15"/>
        <w:tabs>
          <w:tab w:val="clear" w:pos="708"/>
          <w:tab w:val="left" w:pos="2325" w:leader="none"/>
          <w:tab w:val="center" w:pos="467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педагог Раннева Л.Б.</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rPr>
        <w:t>п. Марковский 2010г</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rPr>
      </w:pPr>
      <w:r>
        <w:rPr>
          <w:rFonts w:cs="Times New Roman" w:ascii="Times New Roman" w:hAnsi="Times New Roman"/>
          <w:b/>
          <w:i/>
          <w:sz w:val="32"/>
          <w:szCs w:val="32"/>
        </w:rPr>
        <w:t>Паспорт проект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 xml:space="preserve">Учреждение </w:t>
      </w:r>
      <w:r>
        <w:rPr>
          <w:rFonts w:cs="Times New Roman" w:ascii="Times New Roman" w:hAnsi="Times New Roman"/>
          <w:sz w:val="28"/>
          <w:szCs w:val="28"/>
        </w:rPr>
        <w:t xml:space="preserve">     МОУ  «Марковская СО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 xml:space="preserve">Тема проекта   </w:t>
      </w:r>
      <w:r>
        <w:rPr>
          <w:rFonts w:cs="Times New Roman" w:ascii="Times New Roman" w:hAnsi="Times New Roman"/>
          <w:sz w:val="28"/>
          <w:szCs w:val="28"/>
        </w:rPr>
        <w:t>Просветительский клуб для родителей первокласс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 xml:space="preserve">Участники   </w:t>
      </w:r>
      <w:r>
        <w:rPr>
          <w:rFonts w:cs="Times New Roman" w:ascii="Times New Roman" w:hAnsi="Times New Roman"/>
          <w:sz w:val="28"/>
          <w:szCs w:val="28"/>
        </w:rPr>
        <w:t xml:space="preserve">    руководитель проекта, психолог школы, заместитель директора по воспитательной работе,  родители  учащихся первых классов, школьный фельдшер, логопед, классные руководители первых клас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 xml:space="preserve">Время проведения    </w:t>
      </w:r>
      <w:r>
        <w:rPr>
          <w:rFonts w:cs="Times New Roman" w:ascii="Times New Roman" w:hAnsi="Times New Roman"/>
          <w:sz w:val="28"/>
          <w:szCs w:val="28"/>
        </w:rPr>
        <w:t>1год</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 xml:space="preserve">Место проведения     </w:t>
      </w:r>
      <w:r>
        <w:rPr>
          <w:rFonts w:cs="Times New Roman" w:ascii="Times New Roman" w:hAnsi="Times New Roman"/>
          <w:sz w:val="28"/>
          <w:szCs w:val="28"/>
        </w:rPr>
        <w:t>школа п. Марковский</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 xml:space="preserve">Периодичность встреч    </w:t>
      </w:r>
      <w:r>
        <w:rPr>
          <w:rFonts w:cs="Times New Roman" w:ascii="Times New Roman" w:hAnsi="Times New Roman"/>
          <w:sz w:val="28"/>
          <w:szCs w:val="28"/>
        </w:rPr>
        <w:t>1раз в четвер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36"/>
          <w:szCs w:val="36"/>
        </w:rPr>
        <w:t>Актуальность проекта:</w:t>
      </w:r>
    </w:p>
    <w:p>
      <w:pPr>
        <w:pStyle w:val="Style15"/>
        <w:jc w:val="both"/>
        <w:rPr>
          <w:rFonts w:ascii="Times New Roman" w:hAnsi="Times New Roman" w:cs="Times New Roman"/>
          <w:b/>
          <w:b/>
          <w:i/>
          <w:i/>
          <w:sz w:val="36"/>
          <w:szCs w:val="36"/>
        </w:rPr>
      </w:pPr>
      <w:r>
        <w:rPr>
          <w:rFonts w:cs="Times New Roman" w:ascii="Times New Roman" w:hAnsi="Times New Roman"/>
          <w:b/>
          <w:i/>
          <w:sz w:val="36"/>
          <w:szCs w:val="36"/>
        </w:rPr>
      </w:r>
    </w:p>
    <w:p>
      <w:pPr>
        <w:pStyle w:val="Style15"/>
        <w:jc w:val="both"/>
        <w:rPr>
          <w:rFonts w:ascii="Times New Roman" w:hAnsi="Times New Roman" w:cs="Times New Roman"/>
          <w:sz w:val="28"/>
          <w:szCs w:val="28"/>
        </w:rPr>
      </w:pPr>
      <w:r>
        <w:rPr>
          <w:rFonts w:cs="Times New Roman" w:ascii="Times New Roman" w:hAnsi="Times New Roman"/>
          <w:sz w:val="28"/>
          <w:szCs w:val="28"/>
        </w:rPr>
        <w:t>Просвещение родителей первоклассников в области  прав и обязанностей за воспитание  свои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36"/>
          <w:szCs w:val="36"/>
        </w:rPr>
      </w:pPr>
      <w:r>
        <w:rPr>
          <w:rFonts w:cs="Times New Roman" w:ascii="Times New Roman" w:hAnsi="Times New Roman"/>
          <w:b/>
          <w:i/>
          <w:sz w:val="36"/>
          <w:szCs w:val="36"/>
        </w:rPr>
        <w:t>Постановка проблемы:</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настоящее время в МОУ «Марковская СОШ» обучается 348 учащихся.</w:t>
      </w:r>
    </w:p>
    <w:p>
      <w:pPr>
        <w:pStyle w:val="Style15"/>
        <w:jc w:val="both"/>
        <w:rPr/>
      </w:pPr>
      <w:r>
        <w:rPr>
          <w:rFonts w:cs="Times New Roman" w:ascii="Times New Roman" w:hAnsi="Times New Roman"/>
          <w:sz w:val="28"/>
          <w:szCs w:val="28"/>
        </w:rPr>
        <w:t>На такое количество детей приходится 62 неполных семьи. Воспитываются одной матерью 58 детей, одним отцом четверо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первых классах обучается 31 ученик. Опекунские семьи – 1; многодетные семьи – 1; малообеспеченные семьи – 4; дети – инвалиды -1; </w:t>
      </w:r>
    </w:p>
    <w:p>
      <w:pPr>
        <w:pStyle w:val="Style15"/>
        <w:jc w:val="both"/>
        <w:rPr>
          <w:rFonts w:ascii="Times New Roman" w:hAnsi="Times New Roman" w:cs="Times New Roman"/>
          <w:sz w:val="28"/>
          <w:szCs w:val="28"/>
        </w:rPr>
      </w:pPr>
      <w:r>
        <w:rPr>
          <w:rFonts w:cs="Times New Roman" w:ascii="Times New Roman" w:hAnsi="Times New Roman"/>
          <w:sz w:val="28"/>
          <w:szCs w:val="28"/>
        </w:rPr>
        <w:t>Среди родителей первоклассников было проведено анкетирование. Было опрошено 20 родителей. Анкетирование показало, что подавляющее большинство родителей не знают законодательные документы по правам ребенка, некоторые родители часто физически наказывают своего ребенка. Считают себя не компетентными в вопросах воспитания половина из опрошенных.</w:t>
      </w:r>
    </w:p>
    <w:p>
      <w:pPr>
        <w:pStyle w:val="Style15"/>
        <w:jc w:val="both"/>
        <w:rPr>
          <w:rFonts w:ascii="Times New Roman" w:hAnsi="Times New Roman" w:cs="Times New Roman"/>
          <w:sz w:val="28"/>
          <w:szCs w:val="28"/>
        </w:rPr>
      </w:pPr>
      <w:r>
        <w:rPr>
          <w:rFonts w:cs="Times New Roman" w:ascii="Times New Roman" w:hAnsi="Times New Roman"/>
          <w:sz w:val="28"/>
          <w:szCs w:val="28"/>
        </w:rPr>
        <w:t>Таким образом, стало понятно, что родители  в полной мере не обладают знаниями в вопросах воспитания детей. Возникла  необходимость просвещения родителе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Готовность первоклассников к школ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стники: родители, классный руководитель, педагог- психолог, школьный фельдшер, логоп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Цель:  Информирование  родителей  о возможных  трудностях  в обучении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дать характеристику физического и психологического развития детей 6- 8 лет.  Фельдшер, учитель - логопед</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дать представление о причинах возникающих трудностей в обучении  (неготовность детей к школе, гиперактивность,  ММД,  неврозоподобный синдром, нарушения речи).  Педагог- психолог</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Дать рекомендации родителям по преодолению этих трудност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Права,  ответственность и  безопасность участников образовательного процес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стники:  родители,  классный руководитель,  заместитель директора по  воспитательной работе,  социальный педаго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ние правовых знаний по вопросам ответственности  родителей  за воспитание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знакомить родителей с результатами анкетиров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крыть понятие ответственности родителей за воспитание дете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казать о документах по защите прав несовершеннолетних.  Социальный педагог</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информировать родителей о формах занятости детей в школе.</w:t>
      </w:r>
    </w:p>
    <w:p>
      <w:pPr>
        <w:pStyle w:val="Style15"/>
        <w:ind w:left="420" w:hanging="0"/>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нинг «Дружная семей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стники: родители, дети, классный руководитель, педагог-психолог, социальный педагог.</w:t>
      </w:r>
    </w:p>
    <w:p>
      <w:pPr>
        <w:pStyle w:val="Style15"/>
        <w:rPr/>
      </w:pPr>
      <w:r>
        <w:rPr>
          <w:rFonts w:cs="Times New Roman" w:ascii="Times New Roman" w:hAnsi="Times New Roman"/>
          <w:sz w:val="28"/>
          <w:szCs w:val="28"/>
        </w:rPr>
        <w:t>Цель:  Гармонизация взаимоотношений родитель-ребе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3"/>
        </w:numPr>
        <w:rPr/>
      </w:pPr>
      <w:r>
        <w:rPr>
          <w:rFonts w:cs="Times New Roman" w:ascii="Times New Roman" w:hAnsi="Times New Roman"/>
          <w:sz w:val="28"/>
          <w:szCs w:val="28"/>
        </w:rPr>
        <w:t>Актуализировать  позитивный эмоциональный  опыт, способствовать  осознанию семейных ролей и отношений</w:t>
      </w:r>
    </w:p>
    <w:p>
      <w:pPr>
        <w:pStyle w:val="Style15"/>
        <w:numPr>
          <w:ilvl w:val="0"/>
          <w:numId w:val="3"/>
        </w:numPr>
        <w:rPr/>
      </w:pPr>
      <w:r>
        <w:rPr>
          <w:rFonts w:cs="Times New Roman" w:ascii="Times New Roman" w:hAnsi="Times New Roman"/>
          <w:sz w:val="28"/>
          <w:szCs w:val="28"/>
        </w:rPr>
        <w:t>Развивать способность конструктивного взаимодейств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нять психоэмоциональное напряжение</w:t>
      </w:r>
    </w:p>
    <w:p>
      <w:pPr>
        <w:pStyle w:val="Style15"/>
        <w:ind w:left="780" w:hanging="0"/>
        <w:rPr/>
      </w:pPr>
      <w:r>
        <w:rPr>
          <w:rFonts w:cs="Times New Roman" w:ascii="Times New Roman" w:hAnsi="Times New Roman"/>
          <w:sz w:val="28"/>
          <w:szCs w:val="28"/>
        </w:rPr>
        <w:t>Ответственные: педагог – психолог, соц. педагог</w:t>
      </w:r>
    </w:p>
    <w:p>
      <w:pPr>
        <w:pStyle w:val="Style15"/>
        <w:ind w:left="780" w:hanging="0"/>
        <w:rPr>
          <w:rFonts w:ascii="Times New Roman" w:hAnsi="Times New Roman" w:cs="Times New Roman"/>
          <w:sz w:val="28"/>
          <w:szCs w:val="28"/>
        </w:rPr>
      </w:pPr>
      <w:r>
        <w:rPr>
          <w:rFonts w:cs="Times New Roman" w:ascii="Times New Roman" w:hAnsi="Times New Roman"/>
          <w:sz w:val="28"/>
          <w:szCs w:val="28"/>
        </w:rPr>
      </w:r>
    </w:p>
    <w:p>
      <w:pPr>
        <w:pStyle w:val="Style15"/>
        <w:ind w:left="780" w:hanging="0"/>
        <w:jc w:val="center"/>
        <w:rPr>
          <w:rFonts w:ascii="Times New Roman" w:hAnsi="Times New Roman" w:cs="Times New Roman"/>
          <w:b/>
          <w:b/>
          <w:sz w:val="28"/>
          <w:szCs w:val="28"/>
        </w:rPr>
      </w:pPr>
      <w:r>
        <w:rPr>
          <w:rFonts w:cs="Times New Roman" w:ascii="Times New Roman" w:hAnsi="Times New Roman"/>
          <w:b/>
          <w:sz w:val="28"/>
          <w:szCs w:val="28"/>
        </w:rPr>
        <w:t>Собрание №4</w:t>
      </w:r>
    </w:p>
    <w:p>
      <w:pPr>
        <w:pStyle w:val="Style15"/>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80" w:hanging="0"/>
        <w:jc w:val="center"/>
        <w:rPr/>
      </w:pPr>
      <w:r>
        <w:rPr>
          <w:rFonts w:cs="Times New Roman" w:ascii="Times New Roman" w:hAnsi="Times New Roman"/>
          <w:b/>
          <w:sz w:val="28"/>
          <w:szCs w:val="28"/>
        </w:rPr>
        <w:t>Тренинг «Дружная семейка»</w:t>
      </w:r>
      <w:r>
        <w:rPr>
          <w:rFonts w:cs="Times New Roman" w:ascii="Times New Roman" w:hAnsi="Times New Roman"/>
          <w:sz w:val="28"/>
          <w:szCs w:val="28"/>
        </w:rPr>
        <w:t xml:space="preserve"> (продолжение)</w:t>
      </w:r>
    </w:p>
    <w:p>
      <w:pPr>
        <w:pStyle w:val="Style15"/>
        <w:rPr>
          <w:rFonts w:ascii="Times New Roman" w:hAnsi="Times New Roman" w:cs="Times New Roman"/>
          <w:sz w:val="28"/>
          <w:szCs w:val="28"/>
        </w:rPr>
      </w:pPr>
      <w:r>
        <w:rPr>
          <w:rFonts w:cs="Times New Roman" w:ascii="Times New Roman" w:hAnsi="Times New Roman"/>
          <w:sz w:val="28"/>
          <w:szCs w:val="28"/>
        </w:rPr>
        <w:t>Участники  те же</w:t>
      </w:r>
    </w:p>
    <w:p>
      <w:pPr>
        <w:pStyle w:val="Style15"/>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ефлексия  по итогам заседаний родительского клуба (анкетиров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15"/>
        <w:jc w:val="center"/>
        <w:rPr>
          <w:rFonts w:ascii="Times New Roman" w:hAnsi="Times New Roman" w:cs="Times New Roman"/>
          <w:sz w:val="32"/>
          <w:szCs w:val="32"/>
          <w:lang w:val="en-US"/>
        </w:rPr>
      </w:pPr>
      <w:r>
        <w:rPr>
          <w:rFonts w:cs="Times New Roman" w:ascii="Times New Roman" w:hAnsi="Times New Roman"/>
          <w:sz w:val="32"/>
          <w:szCs w:val="32"/>
        </w:rPr>
        <w:t>Анкета №1</w:t>
      </w:r>
    </w:p>
    <w:p>
      <w:pPr>
        <w:pStyle w:val="Style15"/>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ол_______  2.Образов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курите?            да                    не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Если, да то курите ли вы в присутствии ребенка?</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икогд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Знаете ли вы о физиологических и психологических особенностях возраста вашего ребенка? Укажите  одну  -  две  особенности.</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left="360" w:hanging="0"/>
        <w:rPr/>
      </w:pPr>
      <w:r>
        <w:rPr>
          <w:rFonts w:cs="Times New Roman" w:ascii="Times New Roman" w:hAnsi="Times New Roman"/>
          <w:sz w:val="28"/>
          <w:szCs w:val="28"/>
        </w:rPr>
        <w:t>____________________________________________________________</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Какие документы по  правам  ребенка вы знает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Считаете ли вы, что наказание единственный и правильный способ воспитания?</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8. Интересуетесь ли Вы литературой по воспитанию ребенка?</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9.Сколько времени ежедневно Вы проводите с вашим ребенком?</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часа                     час                      более 2-3 часов</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0.Есть ли у Вас совместные с Вашим ребенком дела, увлечения, хобб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Укажите как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1.Можете  ли Вы ударить своего ребенка, если он провинился?</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2. Считаете ли Вы себя компетентным в вопросах воспитания?</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не знаю</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3.Как часто Вы хвалите своего ребенка?</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ко                            часто                       никогд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4. Можете ли Вы обозвать своего ребенка нецензурной бранью?</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5"/>
        <w:jc w:val="center"/>
        <w:rPr>
          <w:rFonts w:ascii="Times New Roman" w:hAnsi="Times New Roman" w:cs="Times New Roman"/>
          <w:sz w:val="28"/>
          <w:szCs w:val="28"/>
        </w:rPr>
      </w:pPr>
      <w:r>
        <w:rPr>
          <w:rFonts w:cs="Times New Roman" w:ascii="Times New Roman" w:hAnsi="Times New Roman"/>
          <w:sz w:val="28"/>
          <w:szCs w:val="28"/>
        </w:rPr>
        <w:t>Анкета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Была ли полезной та информация, которую Вы получи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                                  Нет                                 затрудняюсь ответи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Будете ли Вы выполнять рекомендации специалис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                                  Нет                                 затрудняюсь ответ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Будете ли Вы посещать заседания клуб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                                  Нет                                 затрудняюсь ответ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ую информацию Вы бы  ещё хотели узнать дополнитель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630" w:hanging="0"/>
        <w:jc w:val="right"/>
        <w:rPr>
          <w:rFonts w:ascii="Times New Roman" w:hAnsi="Times New Roman" w:cs="Times New Roman"/>
          <w:i/>
          <w:i/>
          <w:sz w:val="24"/>
          <w:szCs w:val="24"/>
        </w:rPr>
      </w:pPr>
      <w:r>
        <w:rPr>
          <w:rFonts w:cs="Times New Roman" w:ascii="Times New Roman" w:hAnsi="Times New Roman"/>
          <w:i/>
          <w:sz w:val="24"/>
          <w:szCs w:val="24"/>
        </w:rPr>
        <w:t>Приложение№3</w:t>
      </w:r>
    </w:p>
    <w:p>
      <w:pPr>
        <w:pStyle w:val="Style15"/>
        <w:ind w:left="630" w:hanging="0"/>
        <w:jc w:val="center"/>
        <w:rPr>
          <w:rFonts w:ascii="Times New Roman" w:hAnsi="Times New Roman" w:cs="Times New Roman"/>
          <w:sz w:val="28"/>
          <w:szCs w:val="28"/>
        </w:rPr>
      </w:pPr>
      <w:r>
        <w:rPr>
          <w:rFonts w:cs="Times New Roman" w:ascii="Times New Roman" w:hAnsi="Times New Roman"/>
          <w:sz w:val="28"/>
          <w:szCs w:val="28"/>
        </w:rPr>
        <w:t>Анкета№3</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Ф.И.О.</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5"/>
        <w:ind w:left="630" w:hanging="0"/>
        <w:rPr>
          <w:rFonts w:ascii="Times New Roman" w:hAnsi="Times New Roman" w:cs="Times New Roman"/>
          <w:sz w:val="28"/>
          <w:szCs w:val="28"/>
        </w:rPr>
      </w:pPr>
      <w:r>
        <w:rPr>
          <w:rFonts w:cs="Times New Roman" w:ascii="Times New Roman" w:hAnsi="Times New Roman"/>
          <w:sz w:val="28"/>
          <w:szCs w:val="28"/>
        </w:rPr>
        <w:t>1.Произошли ли, по вашему мнению, какие-то изменения в результате занятий (если произошли, то каки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поведении или эмоциональной сфере вашего ребен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ваших взаимоотношениях с ребенком</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ваших взаимоотношениях в семь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вас сами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кие упражнения, игры, задания оказались наиболее полезными дл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и вашего ребен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акие упражнения, игры, задания показались  бессмысленны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нятными, бесполезны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цените (по 5-балльной шкале) эффективность такой формы работ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етско-родительский тренин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родител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гармонизации внутрисемейных отноше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ругое</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5.Какие открытия для себя вы сделали в ходе работы в групп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xml:space="preserve">6.Ваши замечания, предложения, пожелания для повышения эффективности ведения и организации детско-родительского тренинга (содержание и проведение занятий, оборудование, место и время проведения, частота встреч)   </w:t>
      </w:r>
    </w:p>
    <w:p>
      <w:pPr>
        <w:pStyle w:val="Style15"/>
        <w:ind w:lef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Заседание №1 « Первый раз в первый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Здравствуйте, уважаемые родител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ри года человек осознал своё собственное «Я» и громко заявил об этом миру. Впрочем,  мир его был тогда небольшой и совсем- совсем домашний.  Теперь же он выходит в «большую жизнь»: школа, друзья, коллектив… социум. Иное общение, иные цели. Здесь и рождается его социальное «Я». Отброшены, забыты прошлые надежды и желания. Вашему ребенку не до них. Теперь он стремится занять другое, более взрослое положение в жизни. Он пришел в школу. Теперь он учени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ы открываем просветительский  клуб для родителей под названием «Круг». На этих встречах мы бы хотели познакомить вас с особенностями развития и воспитания ваших детей, рассказать о правовой базе в образовании. Рассказать о влиянии окружения на детей, о часто встречающихся проблемах возникающих у них  с приходом в школу и проиграть с вами и вашими детьми ситуации, возникающие в семье и школе.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Фельдшер школы</w:t>
      </w:r>
      <w:r>
        <w:rPr>
          <w:rFonts w:cs="Times New Roman" w:ascii="Times New Roman" w:hAnsi="Times New Roman"/>
          <w:sz w:val="28"/>
          <w:szCs w:val="28"/>
        </w:rPr>
        <w:t>: Физиологические особенности  детей 6-8лет</w:t>
      </w:r>
    </w:p>
    <w:p>
      <w:pPr>
        <w:pStyle w:val="Style15"/>
        <w:ind w:firstLine="708"/>
        <w:jc w:val="both"/>
        <w:rPr/>
      </w:pPr>
      <w:r>
        <w:rPr>
          <w:rFonts w:cs="Times New Roman" w:ascii="Times New Roman" w:hAnsi="Times New Roman"/>
          <w:b/>
          <w:sz w:val="28"/>
          <w:szCs w:val="28"/>
        </w:rPr>
        <w:t>Учитель логопед</w:t>
      </w:r>
      <w:r>
        <w:rPr>
          <w:rFonts w:cs="Times New Roman" w:ascii="Times New Roman" w:hAnsi="Times New Roman"/>
          <w:sz w:val="28"/>
          <w:szCs w:val="28"/>
        </w:rPr>
        <w:t>: Особенности речевого развития детей 6-7лет. Предпосылки развития речи ребенка. Предпосылки для успешного овладения грамотой. (См. презентацию)</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t>Педагог – психолог:</w:t>
      </w:r>
    </w:p>
    <w:p>
      <w:pPr>
        <w:pStyle w:val="Style16"/>
        <w:spacing w:lineRule="auto" w:line="240"/>
        <w:ind w:left="420" w:hanging="0"/>
        <w:rPr>
          <w:rFonts w:ascii="Times New Roman" w:hAnsi="Times New Roman" w:cs="Times New Roman"/>
          <w:sz w:val="28"/>
          <w:szCs w:val="28"/>
        </w:rPr>
      </w:pPr>
      <w:r>
        <w:rPr>
          <w:rFonts w:cs="Times New Roman" w:ascii="Times New Roman" w:hAnsi="Times New Roman"/>
          <w:sz w:val="28"/>
          <w:szCs w:val="28"/>
        </w:rPr>
        <w:t>ММД (минимальная мозговая дисфункция) и гиперакт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асто от педагогов и родителей можно слышать жалобы на чрезмерную активность некоторых детей. Они расторможены, малокритичны, не поддаются никаким уговорам сесть и посидеть спокойно, не мешать вести урок.  В любом классе или группе детского сада найдется один или два ребенка, о котором говорят на всех собраниях, встречах с родителями, педсоветах и т.д.  Проще всего объяснить такие проявления отсутствием воспитания, дурной наследственностью, равнодушием учителей. Несколько сложнее разобраться в истинных причинах и наметить пути и средства преодоления проблемы, а это действительно проблема, так как нерешенная в раннем детстве она тянет за собой такое явление, как педагогическую запущенность, различные отклонения в поведении.                                                                        В среде врачей-невропатологов, психоневрологов можно услышать такие термины, которые одновременно являются диагнозами – энцефалопатия, ММД.  Что же стоит за этими терминами, чем чревато появление этих слов в медицинской карте ребенка? Начну с самого общего, собирательного диагноза-энцефалопатия. Буквально это означает «повреждение мозга». Ставится такой диагноз невропатологом ребенку до года, когда врач считает, что у ребенка имеются те или иные нарушения в работе центральной нервной системы, скорее всего обусловленные полученной им травмой. Травма эта могла быть получена в пренатальном периоде  (до родов), в перинатальном периоде – во время родов и в постнатальном периоде, т.е. в раннем младенчестве. Большая часть энцефалопатий самостоятельно компенсируется без всякого медицинского вмешательства. Часть требует медикаментозного и физиотерапевтического лечения и к окончанию первого года жизни тоже компенсируется. Если же нарушения сохраняются, то в карточке появляется диагноз: ММД. Причем по оценке специалистов, число таких детей сегодня составляет 70-80%.  Стремительное прохождение по родовым путям, окситоциновая стимуляция, кесарево сечение, возможные ошибки акушерки – все это может спустя годы аукнуться ослаблением той или иной функции детского организма. Почему же не сразу? Требуется время, чтобы ребенок дорос до очередного этапа, на котором проявится давно заложенное нарушение. Вот и получается, что диагноз ММД чаще  всего появляется в карточке ребенка лишь во время диспансеризации перед школой, а то и в 1 классе. Малыш начинает учиться, его нервная система получает серьезную нагрузку, и симптомы ММД заявляют о себе во всеуслышание. Бывает, что ребенок бойко читает, а в тетради выводит каракули. Или, наоборот – с почерком проблем нет, а слова разбирает по слогам, как маленький. Могут «подкачать» устный счет, внимание или память. Некоторые дети путаются в пространственных ориентирах «право-лево», «верх-низ», зеркально воспроизводят числа и буквы…   Бывают и другие отклонения, но всплывают они уже в школе или на подготовительных занятиях.                                                                                                                                      ММД – это минимальная мозговая дисфункция, т.е. неравномерное развитие отдельных мозговых функций. Характерными признаками ее является повышенная возбудимость, легкие неврологические симптомы, расстройство восприятия, внимания, памяти, повышенная отвлекаемость, трудности поведения, недостаточная  сформированность  навыков интеллектуальной деятельности, специфические трудности обучения.(гиперактивность, гипоактивность)                                                                                                Гипердинамический синдром – одно из наиболее часто встречающихся проявлений ММД. 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этих условиях длительной и систематической деятельности гиперактивность заявляет о себе очень убеди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сихологи выделяют следующие симптомы гиперактивных детей:                                     - совершает беспокойные движения кистями и стопами;                                                        - не может сидеть спокойно на месте, корчится, извивается;                                                - легко отвлекается на посторонние стимулы;                                                                       - с трудом дожидается своей очереди во время игр и в различных ситуациях в коллективе (на занятиях, во время экскурсий и праздников);                                                                 - на вопросы часто отвечает, не задумываясь, не выслушав их до конца;                                - с трудом сохраняет внимание при выполнении заданий или во время игр;                          - часто переходит от одного незавершенного действия к другому;                                         - много болтает, мешает другим, пристает к окружающим;                                                    - часто забывает, теряет вещи, необходимые в детском саду, школе;                            -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                                                      Диагноз считается правомерным, если наличествуе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                                                                                                                       С уверенностью можно сказать родителям: выход есть, главное чтобы не опускались руки, хватило такта и изобретательности, хватило терпения и искренней любви к дет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екомендации родителям</w:t>
      </w:r>
      <w:r>
        <w:rPr>
          <w:rFonts w:cs="Times New Roman" w:ascii="Times New Roman" w:hAnsi="Times New Roman"/>
          <w:sz w:val="28"/>
          <w:szCs w:val="28"/>
        </w:rPr>
        <w:t>:                                                                                                          При воспитании гиперактивного ребенка близкие должны избегать двух крайностей:                                                                                                                                          - с одной стороны, проявления чрезмерной жалости и вседозволенности;                               -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Основная воспитательная задача родителей – поддержка ребенка. Это значит что родители, понимают, что происходит с ребенком и готовы оказать ему максимальную помощь. В первую очередь гипердинамичному ребенку как воздух нужен режим дня. В этом случае родители берут на себя контролирующие функции, как раз те с которыми у ребенка большие проблемы. Четко выработанные и раз и навсегда установленные правила утреннего подъема, обеда, укладывания в кровать, помогут избежать многих проблем и нервотрепки. Если каждый день в 8 часов вечера зажигается зеленый ночник, на столике появляется стакан кефира, принимается душ, читается сказка, а потом  - все, без вариантов, только спать. И никаких послаблений, никаких «пришли гости» или «интересное кино», то постепенно мозг ребенка выработает что-то вроде условного рефлекса. Конечно, это трудно в первую очередь для самих родителей, мы ведь привыкли требовать с детей больше, чем сами им даем, но если понимать всю сложность проблемы и тягость последствий, то можно надеяться, что родителям удастся это сделать.                                                                                         Вторая проблема гипердинамичного ребенка – это его низкая концентрация внимания. Величина активного внимания (время от начала занятий до момента появления гиперактивности и выпадения из учебной ситуации) у</w:t>
      </w:r>
    </w:p>
    <w:p>
      <w:pPr>
        <w:pStyle w:val="Style15"/>
        <w:jc w:val="both"/>
        <w:rPr>
          <w:rFonts w:ascii="Times New Roman" w:hAnsi="Times New Roman" w:cs="Times New Roman"/>
          <w:sz w:val="28"/>
          <w:szCs w:val="28"/>
        </w:rPr>
      </w:pPr>
      <w:r>
        <w:rPr>
          <w:rFonts w:cs="Times New Roman" w:ascii="Times New Roman" w:hAnsi="Times New Roman"/>
          <w:sz w:val="28"/>
          <w:szCs w:val="28"/>
        </w:rPr>
        <w:t>такого ребенка колеблется в пределах от 15 до 20 минут. Поэтому  при выполнении уроков необходимо дать ребенку двигательное задание за несколько минут до начала «бури». Задания им нужно давать в простой одноуровневой форме с положительным подкреплением: «Достань портфель, молодец, теперь достань пенал, молодец, теперь тетради».                                Для многих мам и пап «подготовка ребенка к школе» в первую очередь означает, что ребенок должен уметь читать, писать, считать. Но также необходимо развить у ребенка усидчивость и научить концентрировать внимание.  Процесс этот длительный и без систематических занятий ничего не получится. Гипердинамичные дети не выносят скуки и единообразия. Существует маленькая хитрость – подарите своему чаду песочные или</w:t>
      </w:r>
    </w:p>
    <w:p>
      <w:pPr>
        <w:pStyle w:val="Normal"/>
        <w:jc w:val="both"/>
        <w:rPr>
          <w:sz w:val="28"/>
          <w:szCs w:val="28"/>
        </w:rPr>
      </w:pPr>
      <w:r>
        <w:rPr>
          <w:sz w:val="28"/>
          <w:szCs w:val="28"/>
        </w:rPr>
        <w:t xml:space="preserve">водяные часы.  И вы увидите, как ваш ребенок сможет длительное время наблюдать за тем, как пересыпаются песчинки. Мелкая мозаика, бисер, пазлы привлекут внимание ребенка в том случае, если вместе с ним будет заниматься мама или папа. Вообще такие дети очень внимательно прислушиваются к тому, что говорит взрослый, но при одном условии – это должен быть значимый, авторитетный взрослый. Человек, который не вызывает у ребенка доверия, для него просто пустое место, он его действительно не услышит.                                                                                                            Из видов спорта, показанных для гиперактивных детей, в первую очередь можно посоветовать плавание, причем не нацеленное на достижение рекордов, а просто для получения удовольствия владения собственным телом.  К тому же вода – благотворно влияет на улучшение кровообращения, на состояние мышечного тонуса, является общеукрепляющей процедурой. Во время занятий важно отслеживать его настроение, его интерес к происходящему. Формирование положительного отношения к занятиям способствует формированию учебной мотивации. Конечно, такого ребенка нужно чаще хвалить за малейший прогресс, не оставлять без внимания его старание и инициати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брание №3 и №4 «Дружная семейка»</w:t>
      </w:r>
    </w:p>
    <w:p>
      <w:pPr>
        <w:pStyle w:val="Style15"/>
        <w:jc w:val="both"/>
        <w:rPr>
          <w:rFonts w:ascii="Times New Roman" w:hAnsi="Times New Roman" w:cs="Times New Roman"/>
          <w:b/>
          <w:b/>
          <w:sz w:val="32"/>
          <w:szCs w:val="32"/>
        </w:rPr>
      </w:pPr>
      <w:r>
        <w:rPr>
          <w:rFonts w:cs="Times New Roman" w:ascii="Times New Roman" w:hAnsi="Times New Roman"/>
          <w:b/>
          <w:sz w:val="32"/>
          <w:szCs w:val="32"/>
        </w:rPr>
        <w:t>Практикум для родителей первоклассников</w:t>
      </w:r>
    </w:p>
    <w:p>
      <w:pPr>
        <w:pStyle w:val="Style15"/>
        <w:jc w:val="both"/>
        <w:rPr/>
      </w:pPr>
      <w:r>
        <w:rPr>
          <w:rFonts w:cs="Times New Roman" w:ascii="Times New Roman" w:hAnsi="Times New Roman"/>
          <w:b/>
          <w:sz w:val="28"/>
          <w:szCs w:val="28"/>
        </w:rPr>
        <w:t>Тема</w:t>
      </w:r>
      <w:r>
        <w:rPr>
          <w:rFonts w:cs="Times New Roman" w:ascii="Times New Roman" w:hAnsi="Times New Roman"/>
          <w:sz w:val="28"/>
          <w:szCs w:val="28"/>
        </w:rPr>
        <w:t>:  «Первые школьные трудности: как с ними справиться?»</w:t>
      </w:r>
    </w:p>
    <w:p>
      <w:pPr>
        <w:pStyle w:val="Style15"/>
        <w:jc w:val="both"/>
        <w:rPr/>
      </w:pPr>
      <w:r>
        <w:rPr>
          <w:rFonts w:cs="Times New Roman" w:ascii="Times New Roman" w:hAnsi="Times New Roman"/>
          <w:b/>
          <w:sz w:val="28"/>
          <w:szCs w:val="28"/>
        </w:rPr>
        <w:t>Цели</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подготовить родителей к принятию новой социальной роли «родители ученика»;</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их с трудностями, которые могут возникнуть в первом классе, обсудить варианты их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ствовать оптимизации детско-родительских отношений, развитию психологической культуры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ые материалы: листы бумаги формата А4 на каждого участника, маркеры, фломастеры, ручки для каждого, карточки к упражнениям « Что делать, если…», «Все равно ты молодец», страницы дневника), самоклеящиеся звездочки четырех цветов в большом количестве.</w:t>
      </w:r>
    </w:p>
    <w:p>
      <w:pPr>
        <w:pStyle w:val="Style15"/>
        <w:jc w:val="both"/>
        <w:rPr>
          <w:rFonts w:ascii="Times New Roman" w:hAnsi="Times New Roman" w:cs="Times New Roman"/>
          <w:sz w:val="28"/>
          <w:szCs w:val="28"/>
        </w:rPr>
      </w:pPr>
      <w:r>
        <w:rPr>
          <w:rFonts w:cs="Times New Roman" w:ascii="Times New Roman" w:hAnsi="Times New Roman"/>
          <w:sz w:val="28"/>
          <w:szCs w:val="28"/>
        </w:rPr>
        <w:t>Вступительная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дущий. </w:t>
      </w:r>
      <w:r>
        <w:rPr>
          <w:rFonts w:cs="Times New Roman" w:ascii="Times New Roman" w:hAnsi="Times New Roman"/>
          <w:i/>
          <w:sz w:val="28"/>
          <w:szCs w:val="28"/>
        </w:rPr>
        <w:t>Здравствуйте! Сегодня мы с вами поговорим о том, какие трудности встретятся у вас и ваших детей с началом их обучения в школе, и о том, что нужно для того, чтобы успешно с ними справить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1 сентября за школьные парты сели вчерашние дошкольники. Первый день в школе – цветы, улыбки, поздравления и радостное волнение ( «Я уже ученик»). Но все это прошло, и наступили школьные будни с маленькими победами, трудностями и неудачами, с радостью познания нового и горечью обид. Необходимо определенное время для того, чтобы маленькие ученики стали настоящими школьниками, привыкли к новой для них обстановке, новым правилам и распорядку дня, общению с педагогом и одноклассниками, новым способом деятельности и поведению. Жизнь ребенка-школьника изменяется и дома, в семь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Новые правила в семье»</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Объединитесь в группы по 6-8 человек и напишите несколько (5-10) правил, которые необходимо соблюдать вам и (или) вашему ребенку, когда он начал ходить в школ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судим прави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акое правило вам кажется самым важ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акое правило вам кажется наименее важ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считаете ли вы, что дети должны участвовать в принятии прави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ак вы считаете, должны ли взрослые тоже неукоснительно соблюдать установленные правил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Итак, с поступлением ребенка в школу изменяется жизнь не только детей, но и родителей (и, как правило, становится не легче, а труднее). Положение осложняется еще и тем, что 6,5-7 лет – это период нового кризиса развития. И поэтому, чтобы не обострять проявления кризиса, необходимо общаться с ребенком на «языке принятия». Давайте подумаем, что это за понят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Язык не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ка личности ( «Ты очень жадный мальчик»);</w:t>
      </w:r>
    </w:p>
    <w:p>
      <w:pPr>
        <w:pStyle w:val="Style15"/>
        <w:jc w:val="both"/>
        <w:rPr>
          <w:rFonts w:ascii="Times New Roman" w:hAnsi="Times New Roman" w:cs="Times New Roman"/>
          <w:sz w:val="28"/>
          <w:szCs w:val="28"/>
        </w:rPr>
      </w:pPr>
      <w:r>
        <w:rPr>
          <w:rFonts w:cs="Times New Roman" w:ascii="Times New Roman" w:hAnsi="Times New Roman"/>
          <w:sz w:val="28"/>
          <w:szCs w:val="28"/>
        </w:rPr>
        <w:t>- «постоянный язык» ( «У тебя никогда ничего не получается как следует»);</w:t>
      </w:r>
    </w:p>
    <w:p>
      <w:pPr>
        <w:pStyle w:val="Style15"/>
        <w:jc w:val="both"/>
        <w:rPr>
          <w:rFonts w:ascii="Times New Roman" w:hAnsi="Times New Roman" w:cs="Times New Roman"/>
          <w:sz w:val="28"/>
          <w:szCs w:val="28"/>
        </w:rPr>
      </w:pPr>
      <w:r>
        <w:rPr>
          <w:rFonts w:cs="Times New Roman" w:ascii="Times New Roman" w:hAnsi="Times New Roman"/>
          <w:sz w:val="28"/>
          <w:szCs w:val="28"/>
        </w:rPr>
        <w:t>- невербальные проявления «языка непринятия» (нахмуренные брови, «жесткая мимика», угрожающие позы, негативные интонации и д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Язык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ка поступка ( «Мне жаль, что ты не поделился с сестрой с игру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 «временный язык» ( «Сегодня у тебя это задание не получилось»);</w:t>
      </w:r>
    </w:p>
    <w:p>
      <w:pPr>
        <w:pStyle w:val="Style15"/>
        <w:jc w:val="both"/>
        <w:rPr>
          <w:rFonts w:ascii="Times New Roman" w:hAnsi="Times New Roman" w:cs="Times New Roman"/>
          <w:sz w:val="28"/>
          <w:szCs w:val="28"/>
        </w:rPr>
      </w:pPr>
      <w:r>
        <w:rPr>
          <w:rFonts w:cs="Times New Roman" w:ascii="Times New Roman" w:hAnsi="Times New Roman"/>
          <w:sz w:val="28"/>
          <w:szCs w:val="28"/>
        </w:rPr>
        <w:t>- невербальные проявления «языка принятия» (улыбка, доброжелательные интонации и др.).</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отметить, что «язык принятия» не означает согласия с ребенком, а показывает ему, что его понимают и признают его право испытывать те желания и чувства, о которых ребенок говорит.</w:t>
      </w:r>
    </w:p>
    <w:p>
      <w:pPr>
        <w:pStyle w:val="Style15"/>
        <w:jc w:val="both"/>
        <w:rPr>
          <w:rFonts w:ascii="Times New Roman" w:hAnsi="Times New Roman" w:cs="Times New Roman"/>
          <w:sz w:val="28"/>
          <w:szCs w:val="28"/>
        </w:rPr>
      </w:pPr>
      <w:r>
        <w:rPr>
          <w:rFonts w:cs="Times New Roman" w:ascii="Times New Roman" w:hAnsi="Times New Roman"/>
          <w:sz w:val="28"/>
          <w:szCs w:val="28"/>
        </w:rPr>
        <w:t>Одна из трудностей обучения в школе – это необходимость выполнять домашнее задание. Надо ли помогать ребенку? Как ему помоч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Аргументы»</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Сейчас мы будем спорить друг с другом. Одна группа будет защищать мнение, что ребенку нужно помогать выполнять домашнее задание, а другая – что не нужно.</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ждая группа должна привести как можно больше аргументов в поддержку той точки зрения, которую она защищает. При этом не имеет решающего  значения, что вы на самом деле думаете о предмете сп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Итак, подведем итог. Безусловный долг родителей состоит в том, чтобы наладить процесс приготовления домашнего задания.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w:t>
      </w:r>
    </w:p>
    <w:p>
      <w:pPr>
        <w:pStyle w:val="Style15"/>
        <w:jc w:val="both"/>
        <w:rPr>
          <w:rFonts w:ascii="Times New Roman" w:hAnsi="Times New Roman" w:cs="Times New Roman"/>
          <w:sz w:val="28"/>
          <w:szCs w:val="28"/>
        </w:rPr>
      </w:pPr>
      <w:r>
        <w:rPr>
          <w:rFonts w:cs="Times New Roman" w:ascii="Times New Roman" w:hAnsi="Times New Roman"/>
          <w:sz w:val="28"/>
          <w:szCs w:val="28"/>
        </w:rPr>
        <w:t>Кроме того , на первых порах дети делают много ошибок и помарок от неумения распределить внимание, от чрезмерного напряжения, быстрого утомления. Присутствуя при приготовлении домашнего задания, родители подбадривают ребенка, объясняют, если он что-то не понял или забыл, но не подменяют его деятельности  своей.</w:t>
      </w:r>
    </w:p>
    <w:p>
      <w:pPr>
        <w:pStyle w:val="Style15"/>
        <w:jc w:val="both"/>
        <w:rPr>
          <w:rFonts w:ascii="Times New Roman" w:hAnsi="Times New Roman" w:cs="Times New Roman"/>
          <w:sz w:val="28"/>
          <w:szCs w:val="28"/>
        </w:rPr>
      </w:pPr>
      <w:r>
        <w:rPr>
          <w:rFonts w:cs="Times New Roman" w:ascii="Times New Roman" w:hAnsi="Times New Roman"/>
          <w:sz w:val="28"/>
          <w:szCs w:val="28"/>
        </w:rPr>
        <w:t>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w:t>
      </w:r>
    </w:p>
    <w:p>
      <w:pPr>
        <w:pStyle w:val="Style15"/>
        <w:jc w:val="both"/>
        <w:rPr>
          <w:rFonts w:ascii="Times New Roman" w:hAnsi="Times New Roman" w:cs="Times New Roman"/>
          <w:sz w:val="28"/>
          <w:szCs w:val="28"/>
        </w:rPr>
      </w:pPr>
      <w:r>
        <w:rPr>
          <w:rFonts w:cs="Times New Roman" w:ascii="Times New Roman" w:hAnsi="Times New Roman"/>
          <w:sz w:val="28"/>
          <w:szCs w:val="28"/>
        </w:rPr>
        <w:t>В первое время первоклассников и их родителей может подстерегать еще одна трудность: ребенок может отказываться ходить в школу. Причин может быть несколько: трудности привыкания (адаптации) к новому образу жизни, к сверстникам, к учителю (процесс адаптации может длиться до нескольких месяцев); несформированность учебной и социальной мотивации к учению; низкий либо, наоборот, очень высокий уровень готовности к школе. Как вести себя с ребенком в таких случаях? Давайте попробуем проиграть эти ситу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Что делать, если…»</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Представьте, что ваш ребенок после нескольких дней учебы говорит вам, что не хочет больше ходить в школу (причины нежелания указаны на карточках). Ваша задача – ответить  ему  так, чтобы желание учиться у него появилось вновь.</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ые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Не пойду больше в школу! Мне там неинтересно: надо все время сидеть и слушать, а поиграть некогда.                                                                                                                                                                                - Не пойду больше  в школу! Я уже и так умею все, чему там научат.</w:t>
      </w:r>
    </w:p>
    <w:p>
      <w:pPr>
        <w:pStyle w:val="Style15"/>
        <w:jc w:val="both"/>
        <w:rPr>
          <w:rFonts w:ascii="Times New Roman" w:hAnsi="Times New Roman" w:cs="Times New Roman"/>
          <w:sz w:val="24"/>
          <w:szCs w:val="24"/>
        </w:rPr>
      </w:pPr>
      <w:r>
        <w:rPr>
          <w:rFonts w:cs="Times New Roman" w:ascii="Times New Roman" w:hAnsi="Times New Roman"/>
          <w:sz w:val="24"/>
          <w:szCs w:val="24"/>
        </w:rPr>
        <w:t>- Не пойду больше  в школу! Я там ничего не понимаю, у меня ничего не получ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Не пойду больше  в школу!  Меня там ребята обижают.                                                                                          - Не пойду больше  в школу!  Мне учительница не нравитс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Родителям первоклассников следует быть готовыми к тому, что в 6-7 лет у детей родительский авторитет уже не так высок и непререкаем, как в то время, когда дети были дошкольниками. Теперь для ребенка учительница – безусловный авторитет. И обязанность родителей – всячески его поддерживать.</w:t>
      </w:r>
    </w:p>
    <w:p>
      <w:pPr>
        <w:pStyle w:val="Style15"/>
        <w:jc w:val="both"/>
        <w:rPr>
          <w:rFonts w:ascii="Times New Roman" w:hAnsi="Times New Roman" w:cs="Times New Roman"/>
          <w:sz w:val="28"/>
          <w:szCs w:val="28"/>
        </w:rPr>
      </w:pPr>
      <w:r>
        <w:rPr>
          <w:rFonts w:cs="Times New Roman" w:ascii="Times New Roman" w:hAnsi="Times New Roman"/>
          <w:sz w:val="28"/>
          <w:szCs w:val="28"/>
        </w:rPr>
        <w:t>Еще одна проблема – как относиться к отметкам ребенка, к его успехам и неуспехам?</w:t>
      </w:r>
    </w:p>
    <w:p>
      <w:pPr>
        <w:pStyle w:val="Style15"/>
        <w:jc w:val="both"/>
        <w:rPr>
          <w:rFonts w:ascii="Times New Roman" w:hAnsi="Times New Roman" w:cs="Times New Roman"/>
          <w:sz w:val="28"/>
          <w:szCs w:val="28"/>
        </w:rPr>
      </w:pPr>
      <w:r>
        <w:rPr>
          <w:rFonts w:cs="Times New Roman" w:ascii="Times New Roman" w:hAnsi="Times New Roman"/>
          <w:sz w:val="28"/>
          <w:szCs w:val="28"/>
        </w:rPr>
        <w:t>Так же как не следует делать трагедии из «двойки», не стоит и слишком восторгаться «пятерками». Ребенок ходит в школу не за «пятерками», а за знаниями.  Только в них смысл и цель учения. Отметки – не плата за выполненную работу. Это вехи, указывающие, какой участок пути пройден благополучно, а где остались недо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t>В настоящее время отметки в 1-ом классе не ставят. В этом есть и положительное, и отрицательное (например, то, что родителям иногда трудно понять, что их ребенок усвоил, а что – не очень).  Но несмотря на отсутствие отметок, родители все же видят, когда их ребенок совершает ошибку.  И нередко сердятся на ребенка, считая, что ошибки «глупые», недоумевают, как можно не понимать «таких простых вещей» и ошибаться. В этом случае родителям нужно помнить о том, что каждый из нас совершает ошибки. Только таким образом мы можем чему –то научиться. Каждый из вас знает, что он время от времени делает ошибки. Можете ли вы сейчас вспомнить какую-либо свою ошибку?</w:t>
      </w:r>
    </w:p>
    <w:p>
      <w:pPr>
        <w:pStyle w:val="Style15"/>
        <w:jc w:val="both"/>
        <w:rPr>
          <w:rFonts w:ascii="Times New Roman" w:hAnsi="Times New Roman" w:cs="Times New Roman"/>
          <w:sz w:val="28"/>
          <w:szCs w:val="28"/>
        </w:rPr>
      </w:pPr>
      <w:r>
        <w:rPr>
          <w:rFonts w:cs="Times New Roman" w:ascii="Times New Roman" w:hAnsi="Times New Roman"/>
          <w:sz w:val="28"/>
          <w:szCs w:val="28"/>
        </w:rPr>
        <w:t>Некоторые люди, совершив ошибку, устраивают над собой строгий суд. Другие же просто еще раз пытаются сделать то, что у них не получилось. С каждым таким шагом они учатся и никогда не делают больших проблем из того, что у них что-то сразу не вышло.</w:t>
      </w:r>
    </w:p>
    <w:p>
      <w:pPr>
        <w:pStyle w:val="Style15"/>
        <w:jc w:val="both"/>
        <w:rPr>
          <w:rFonts w:ascii="Times New Roman" w:hAnsi="Times New Roman" w:cs="Times New Roman"/>
          <w:sz w:val="28"/>
          <w:szCs w:val="28"/>
        </w:rPr>
      </w:pPr>
      <w:r>
        <w:rPr>
          <w:rFonts w:cs="Times New Roman" w:ascii="Times New Roman" w:hAnsi="Times New Roman"/>
          <w:sz w:val="28"/>
          <w:szCs w:val="28"/>
        </w:rPr>
        <w:t>Мы, взрослые, должны следить за тем, чтобы дети, совершив ошибку, не начали себя принижать. Дети неизбежно будут делать много ошибок. В результате у некоторых из них может сложиться негативное ценностное суждение о самих себе. Если ребенок к тому же часто слышит от  взрослых, что он сделал недопустимую, глупую ошибку, что он бестолковый, безмозглый, тупой, у него появится внутренний протес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 ребенка повышается тревожность, растет напряжение, возникает чувство страха перед дальнейшей работой. А состояние тревоги, напряжение блокирует мышление, память и другие психические  процессы; следовательно, ребенок совершает все больше новых ошибок (и часто не замечает этого). Получается замкнутый круг. Либо второй вариант – ребенок, постоянно слыша от взрослых, какой он «баран» и «тупица», начинает таким себя и чувствовать и поэтому перестает старать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мы замечаем, что это происходит, необходимо скорректировать позицию ребенка (а иногда и позицию родителей). Немецкий психолог К.Фопель в подобном случае рекомендует сделать вот что.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пражнение «На ошибках учатся»</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Возьмите большой лист бумаги и маркером или фломастером напишите на нем очень крупно: «Делать ошибки – это нормально. На своих ошибках мы учим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еперь украсьте этот лист, чтобы было приятно на него смотреть. Эти плакаты вы возьмете с собой. Поместите лист дома, там, где ребенок будет его постоянно видеть. А если к ошибкам ребенка болезненно относитесь вы, родители, то тогда этот плакат имеет смысл поместить перед вашими глаз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идут к родителям как к защитникам, к друзьям, к опоре, надеясь, что мама и папа в любо случае их поймут, поддержат и помогут (если не делом, то хоть словом). И поэтому, даже если хвалить ребенка (казалось бы) не за что, все равно необходимо найти что-то, заслуживающее поощрения. Лучше не ругать за то, что не получается, а похвалить за мизерный успе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Все равно ты молодец»</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Сейчас мы выполним еще одно упражнение, которое называется «Все равно ты молодец». Ваша задача – ответить ребенку, пришедшему к вам со своей неудачей. Отвечая, вы можете и пожурить ребенка, и выразить свое неодобрение или одобрение его действиям, но в вашей речи обязательно должна прозвучать фраза «Все равно ты молодец», то есть вам нужно найти то, за что ребенка в данной ситуации можно похвалить.</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ые варианты:</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ьница сказала, что у меня буквы «пляшут».</w:t>
      </w:r>
    </w:p>
    <w:p>
      <w:pPr>
        <w:pStyle w:val="Style15"/>
        <w:jc w:val="both"/>
        <w:rPr>
          <w:rFonts w:ascii="Times New Roman" w:hAnsi="Times New Roman" w:cs="Times New Roman"/>
          <w:sz w:val="24"/>
          <w:szCs w:val="24"/>
        </w:rPr>
      </w:pPr>
      <w:r>
        <w:rPr>
          <w:rFonts w:cs="Times New Roman" w:ascii="Times New Roman" w:hAnsi="Times New Roman"/>
          <w:sz w:val="24"/>
          <w:szCs w:val="24"/>
        </w:rPr>
        <w:t>- а мне сегодня «звездочку» не дали.</w:t>
      </w:r>
    </w:p>
    <w:p>
      <w:pPr>
        <w:pStyle w:val="Style15"/>
        <w:jc w:val="both"/>
        <w:rPr>
          <w:rFonts w:ascii="Times New Roman" w:hAnsi="Times New Roman" w:cs="Times New Roman"/>
          <w:sz w:val="24"/>
          <w:szCs w:val="24"/>
        </w:rPr>
      </w:pPr>
      <w:r>
        <w:rPr>
          <w:rFonts w:cs="Times New Roman" w:ascii="Times New Roman" w:hAnsi="Times New Roman"/>
          <w:sz w:val="24"/>
          <w:szCs w:val="24"/>
        </w:rPr>
        <w:t>- я сегодня по математике ничего не понял.</w:t>
      </w:r>
    </w:p>
    <w:p>
      <w:pPr>
        <w:pStyle w:val="Style15"/>
        <w:jc w:val="both"/>
        <w:rPr>
          <w:rFonts w:ascii="Times New Roman" w:hAnsi="Times New Roman" w:cs="Times New Roman"/>
          <w:sz w:val="24"/>
          <w:szCs w:val="24"/>
        </w:rPr>
      </w:pPr>
      <w:r>
        <w:rPr>
          <w:rFonts w:cs="Times New Roman" w:ascii="Times New Roman" w:hAnsi="Times New Roman"/>
          <w:sz w:val="24"/>
          <w:szCs w:val="24"/>
        </w:rPr>
        <w:t>- я забыла записать домашнее за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я нечаянно порвал учебник.</w:t>
      </w:r>
    </w:p>
    <w:p>
      <w:pPr>
        <w:pStyle w:val="Style15"/>
        <w:jc w:val="both"/>
        <w:rPr>
          <w:rFonts w:ascii="Times New Roman" w:hAnsi="Times New Roman" w:cs="Times New Roman"/>
          <w:sz w:val="24"/>
          <w:szCs w:val="24"/>
        </w:rPr>
      </w:pPr>
      <w:r>
        <w:rPr>
          <w:rFonts w:cs="Times New Roman" w:ascii="Times New Roman" w:hAnsi="Times New Roman"/>
          <w:sz w:val="24"/>
          <w:szCs w:val="24"/>
        </w:rPr>
        <w:t>- а мне поставили «двойку» за то, что я подсказывал.</w:t>
      </w:r>
    </w:p>
    <w:p>
      <w:pPr>
        <w:pStyle w:val="Style15"/>
        <w:jc w:val="both"/>
        <w:rPr>
          <w:rFonts w:ascii="Times New Roman" w:hAnsi="Times New Roman" w:cs="Times New Roman"/>
          <w:sz w:val="24"/>
          <w:szCs w:val="24"/>
        </w:rPr>
      </w:pPr>
      <w:r>
        <w:rPr>
          <w:rFonts w:cs="Times New Roman" w:ascii="Times New Roman" w:hAnsi="Times New Roman"/>
          <w:sz w:val="24"/>
          <w:szCs w:val="24"/>
        </w:rPr>
        <w:t>- меня сегодня выгнали из класса за то, что я на уроке кидал в Петьку резинк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В конце нашего занятия мне хочется сказать еще вот о чем. Несмотря на все прилагаемые вами и ребенком усилия, у него может и не быть особых успехов в учебе, и из-за этого может возникнуть чувство неуверенности в своих силах, чувство неполноценности, а это в свою очередь, подчас приводит к отгороженности от других людей, к одиночеству. Поэтому необходимо помочь ребенку раскрыть свои способности, склонности, пусть даже не касающиеся учебы. Это поможет ему самоутвердиться, повысит свою самооценку, а в дальнейшем – найти свое место в жизни. Ребенок должен осознавать черты своей неповторим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В 1-м классе учитель каждого ребенка за достигнутые успехи, за приложенные усилия каким-то образом поощряет, например – приклеивает в дневник или тетрадочку звездочку, цветочек, сердечко и др.  Сейчас я предлагаю вам оценить свои успехи во время сегодняшней встречи, прикрепив в наш общий «дневник» звездочки разных цветов.</w:t>
      </w:r>
    </w:p>
    <w:p>
      <w:pPr>
        <w:pStyle w:val="Style15"/>
        <w:jc w:val="both"/>
        <w:rPr>
          <w:rFonts w:ascii="Times New Roman" w:hAnsi="Times New Roman" w:cs="Times New Roman"/>
          <w:sz w:val="28"/>
          <w:szCs w:val="28"/>
        </w:rPr>
      </w:pPr>
      <w:r>
        <w:rPr>
          <w:rFonts w:cs="Times New Roman" w:ascii="Times New Roman" w:hAnsi="Times New Roman"/>
          <w:sz w:val="28"/>
          <w:szCs w:val="28"/>
        </w:rPr>
        <w:t>Цвета обозначаю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 возможные школьные трудности меня уже не пугают, мы с ребенком вместе с ними справимся;</w:t>
      </w:r>
    </w:p>
    <w:p>
      <w:pPr>
        <w:pStyle w:val="Style15"/>
        <w:jc w:val="both"/>
        <w:rPr>
          <w:rFonts w:ascii="Times New Roman" w:hAnsi="Times New Roman" w:cs="Times New Roman"/>
          <w:sz w:val="24"/>
          <w:szCs w:val="24"/>
        </w:rPr>
      </w:pPr>
      <w:r>
        <w:rPr>
          <w:rFonts w:cs="Times New Roman" w:ascii="Times New Roman" w:hAnsi="Times New Roman"/>
          <w:sz w:val="24"/>
          <w:szCs w:val="24"/>
        </w:rPr>
        <w:t>Желтый – говорить легко, но получится ли так в реально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Зеленый – то, о чем мы здесь говорили, все равно не поможет справиться со школьными трудностями;</w:t>
      </w:r>
    </w:p>
    <w:p>
      <w:pPr>
        <w:pStyle w:val="Style15"/>
        <w:jc w:val="both"/>
        <w:rPr>
          <w:rFonts w:ascii="Times New Roman" w:hAnsi="Times New Roman" w:cs="Times New Roman"/>
          <w:sz w:val="24"/>
          <w:szCs w:val="24"/>
        </w:rPr>
      </w:pPr>
      <w:r>
        <w:rPr>
          <w:rFonts w:cs="Times New Roman" w:ascii="Times New Roman" w:hAnsi="Times New Roman"/>
          <w:sz w:val="24"/>
          <w:szCs w:val="24"/>
        </w:rPr>
        <w:t>Синий – да какие могут быть в 1-м классе труд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5"/>
        <w:jc w:val="both"/>
        <w:rPr/>
      </w:pPr>
      <w:r>
        <w:rPr>
          <w:rFonts w:cs="Times New Roman" w:ascii="Times New Roman" w:hAnsi="Times New Roman"/>
          <w:b/>
          <w:i/>
          <w:sz w:val="28"/>
          <w:szCs w:val="28"/>
        </w:rPr>
        <w:t>Ведущий</w:t>
      </w:r>
      <w:r>
        <w:rPr>
          <w:rFonts w:cs="Times New Roman" w:ascii="Times New Roman" w:hAnsi="Times New Roman"/>
          <w:i/>
          <w:sz w:val="28"/>
          <w:szCs w:val="28"/>
        </w:rPr>
        <w:t>. На этом наша встреча завершается. Я благодарю всех вас за внимание, за работу. И пусть кто-то был более активен, кто-то менее, кому-то полученные здесь знания помогут больше, а кому-то меньше, но все равно вы все молодцы, потому что если вы пришли сюда, значит, ваши дети вам небезразличны, значит, вы беспокоитесь о том, какой будет их школьная жизнь; значит, вы сделаете все, что от вас зависит (или, по крайней мере, постараетесь сделать), чтобы в течении всех одиннадцати предстоящих лет они чувствовали себя в школе как можно лучше.</w:t>
      </w:r>
    </w:p>
    <w:p>
      <w:pPr>
        <w:pStyle w:val="Style15"/>
        <w:jc w:val="both"/>
        <w:rPr>
          <w:b/>
          <w:b/>
          <w:i/>
          <w:i/>
          <w:sz w:val="28"/>
          <w:szCs w:val="28"/>
        </w:rPr>
      </w:pPr>
      <w:r>
        <w:rPr>
          <w:rFonts w:cs="Times New Roman" w:ascii="Times New Roman" w:hAnsi="Times New Roman"/>
          <w:b/>
          <w:i/>
          <w:sz w:val="28"/>
          <w:szCs w:val="28"/>
        </w:rPr>
        <w:t>Желаю успехов вам и вашим детям!</w:t>
      </w:r>
    </w:p>
    <w:p>
      <w:pPr>
        <w:pStyle w:val="Style15"/>
        <w:jc w:val="both"/>
        <w:rPr>
          <w:rFonts w:cs="Calibri"/>
        </w:rPr>
      </w:pPr>
      <w:r>
        <w:rPr>
          <w:rFonts w:cs="Calibri"/>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7:00Z</dcterms:created>
  <dc:creator>№30</dc:creator>
  <dc:description/>
  <cp:keywords/>
  <dc:language>en-US</dc:language>
  <cp:lastModifiedBy>Admin</cp:lastModifiedBy>
  <cp:lastPrinted>2010-05-24T00:01:00Z</cp:lastPrinted>
  <dcterms:modified xsi:type="dcterms:W3CDTF">2011-11-26T10:30:00Z</dcterms:modified>
  <cp:revision>14</cp:revision>
  <dc:subject/>
  <dc:title/>
</cp:coreProperties>
</file>