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Захарова Анна Модесто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Особенности использования технологии проектного обучения в начальной школ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учение школьников специальным знаниям, а также развитие у них общих умений и навыков, необходимых в исследовательском поиске, - одна из основных практических задач современного образования. Проблема исследования заключается в том, что технология проектной деятельности не проработана в методике начального обучения. В то время как существует необходимость использовать эту технологию для осуществления связи теории с практикой в начальной школе.</w:t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определить особенности использования технологии проектного обучения в начальной школе.</w:t>
      </w:r>
    </w:p>
    <w:p>
      <w:pPr>
        <w:pStyle w:val="Normal"/>
        <w:ind w:firstLine="709"/>
        <w:jc w:val="both"/>
        <w:rPr/>
      </w:pPr>
      <w:r>
        <w:rPr/>
        <w:t xml:space="preserve">Исходя из данной цели, были определены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скрыть сущность и историю технологии проектного обучения.</w:t>
      </w:r>
    </w:p>
    <w:p>
      <w:pPr>
        <w:pStyle w:val="Normal"/>
        <w:jc w:val="both"/>
        <w:rPr/>
      </w:pPr>
      <w:r>
        <w:rPr/>
        <w:t>- Дать классификацию учебных проектов, используемых в начальной школе.</w:t>
      </w:r>
    </w:p>
    <w:p>
      <w:pPr>
        <w:pStyle w:val="Normal"/>
        <w:jc w:val="both"/>
        <w:rPr/>
      </w:pPr>
      <w:r>
        <w:rPr/>
        <w:t>- Определить специфику организации проектной деятельности учащихся начальных классов.</w:t>
      </w:r>
    </w:p>
    <w:p>
      <w:pPr>
        <w:pStyle w:val="Normal"/>
        <w:ind w:firstLine="709"/>
        <w:jc w:val="both"/>
        <w:rPr/>
      </w:pPr>
      <w:r>
        <w:rPr/>
        <w:t xml:space="preserve">Метод проектов зародился во второй половине </w:t>
      </w:r>
      <w:r>
        <w:rPr>
          <w:lang w:val="en-US"/>
        </w:rPr>
        <w:t>XIX</w:t>
      </w:r>
      <w:r>
        <w:rPr/>
        <w:t xml:space="preserve"> века в сельскохозяйственных школах США и основывался на теоретических концепциях «прагматической педагогики», основоположником которой был американский философ-идеалист Джон Дьюи. Согласно его воззрениям, истинным и ценным является только то, что полезно людям, что дает практический результат и направлено на благо всего общества. Он считал, что вслед за человечеством ребенок должен повторить путь познания окружающего мира. </w:t>
      </w:r>
      <w:r>
        <w:rPr>
          <w:bCs/>
          <w:color w:val="000000"/>
        </w:rPr>
        <w:t xml:space="preserve">Идеи Джона Дьюи достаточно широко реализовались в 1884-1916 гг. в различных учебных заведениях его учениками и последователями - американскими педагогами Е. Паркхерст и В. Килпатриком. Одним из путей внедрения идей Дьюи стало обучение по «методу проектов». Дети выполняли «проекты» - конкретные задания, связанные с учебным материалом, но фактически объем теоретических знаний при этом был сужен. </w:t>
      </w:r>
      <w:r>
        <w:rPr/>
        <w:t>Основная идея – организация деятельности ребенка в социальной среде с целью расширения и обогащения жизненного опыта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оссии метод проектов получил широкое распространение в Трудовой школе 20-х г.г. </w:t>
      </w:r>
      <w:r>
        <w:rPr>
          <w:color w:val="000000"/>
        </w:rPr>
        <w:t>Основоположником отечественной школы метода проектов следует считать П.П.Блонского. Теоретические идеи, высказанные П.П.Блонским, попытался реализовать на практике другой русский ученый- педагог С.Т.Шацкий. Он исходил из того, что школа должна готовить учащихся к жизни, а не только учить грамоте, С.Т.Шацкий считал, что воспитание человека должно быть воспитанием его самостоятельности в процессе самостоятельной творческ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, что я познаю, я знаю, для чего это мне надо и где и как я могу эти знания применить, — вот основной тезис современного понимания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Проект </w:t>
      </w:r>
      <w:r>
        <w:rPr>
          <w:iCs/>
          <w:color w:val="000000"/>
        </w:rPr>
        <w:t xml:space="preserve">— </w:t>
      </w:r>
      <w:r>
        <w:rPr>
          <w:color w:val="000000"/>
        </w:rPr>
        <w:t>замысел переустройства того или иного участка действительности согласно определённым правилам. В переводе с латинского «проект» означает «брошенный вперед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Проектность </w:t>
      </w:r>
      <w:r>
        <w:rPr>
          <w:color w:val="000000"/>
        </w:rPr>
        <w:t>— определяющая черта современного мышле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Проектное мышление, проектная деятельность </w:t>
      </w:r>
      <w:r>
        <w:rPr>
          <w:color w:val="000000"/>
        </w:rPr>
        <w:t>— процесс обобщённого и опосредованного познания действительности, в ходе которого человек использует технологические, технические, экономические и другие знания для выполнения проектов по созданию культурных ценностей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Проектное обучение </w:t>
      </w:r>
      <w:r>
        <w:rPr>
          <w:color w:val="000000"/>
        </w:rPr>
        <w:t xml:space="preserve">отличается от </w:t>
      </w:r>
      <w:r>
        <w:rPr>
          <w:bCs/>
          <w:iCs/>
          <w:color w:val="000000"/>
        </w:rPr>
        <w:t xml:space="preserve">проблемного </w:t>
      </w:r>
      <w:r>
        <w:rPr>
          <w:color w:val="000000"/>
        </w:rPr>
        <w:t>тем, что деятельность учащихся имеет характер проектирования, подразумевающего получение конкретного (практического) результата и его публичного предъ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Технология проектного обучения </w:t>
      </w:r>
      <w:r>
        <w:rPr>
          <w:color w:val="000000"/>
        </w:rPr>
        <w:t>представляет собой развитие идей проблемного обучения, когда оно основывается на разработке и создании учащимся под контролем учителя новых продуктов, обладающих субъективной или объективной новизной, имеющих практическую значим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реди </w:t>
      </w:r>
      <w:r>
        <w:rPr>
          <w:b/>
          <w:color w:val="000000"/>
        </w:rPr>
        <w:t>учебных проектов</w:t>
      </w:r>
      <w:r>
        <w:rPr>
          <w:color w:val="000000"/>
        </w:rPr>
        <w:t xml:space="preserve"> можно выделить следующие </w:t>
      </w:r>
      <w:r>
        <w:rPr>
          <w:b/>
          <w:color w:val="000000"/>
        </w:rPr>
        <w:t>тип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</w:rPr>
        <w:t xml:space="preserve">Исследовательские </w:t>
      </w:r>
      <w:r>
        <w:rPr>
          <w:iCs/>
          <w:color w:val="000000"/>
        </w:rPr>
        <w:t xml:space="preserve">— </w:t>
      </w:r>
      <w:r>
        <w:rPr>
          <w:color w:val="000000"/>
        </w:rPr>
        <w:t>по структуре приближены к подлинному научному исследованию; доказательство актуальности темы, определение проблемы, предмета и объекта исследования, обозначение задачи, методов, источников информации, выдвижение гипотез, обобщение результатов, выводы, оформление результатов, обозначение новых проб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</w:rPr>
        <w:t xml:space="preserve">Творческие </w:t>
      </w:r>
      <w:r>
        <w:rPr>
          <w:color w:val="000000"/>
        </w:rPr>
        <w:t>— не имеют детально проработанной структуры, подчиняются жанру конечного результата (газета, фильм, праздник), но результаты оформляются в продуманной завершённой форме (сценарий фильма или праздника, макет газе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</w:rPr>
        <w:t xml:space="preserve">Информационные </w:t>
      </w:r>
      <w:r>
        <w:rPr>
          <w:color w:val="000000"/>
        </w:rPr>
        <w:t>— сбор информации и ознакомление с ней заинтересованных лиц, анализ и обобщение фактов; схожи с исследовательскими проектами и являются их составной частью, требуют презентации и её раз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</w:rPr>
        <w:t>Социально значимые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— с самого начала чётко обозначается результат деятельности, ориентированный на интересы какой-либо группы людей; требуют распределения ролей участников, плана действий, внешне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обое место среди социально значимых учебных проектов занимают </w:t>
      </w:r>
      <w:r>
        <w:rPr>
          <w:b/>
          <w:bCs/>
          <w:iCs/>
          <w:color w:val="000000"/>
        </w:rPr>
        <w:t>телекоммуникационные проекты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>Они стали возможны с появлением в начале 80-х гг. телекоммуникационных сетей, позволивших учителям и учащимся из разных стран общаться друг с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По затратам времени </w:t>
      </w:r>
      <w:r>
        <w:rPr>
          <w:color w:val="000000"/>
        </w:rPr>
        <w:t>метод проектов является довольно трудоёмким, можно выдели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аткосрочные (2-6 ч)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еднесрочные (12-15 ч)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срочные (четверть, полугодие, год) проекты, требующие времени для поиска материала, его анализа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целом в проектной деятельности младших школьников выделятся следующие </w:t>
      </w:r>
      <w:r>
        <w:rPr>
          <w:b/>
          <w:color w:val="000000"/>
        </w:rPr>
        <w:t>этапы</w:t>
      </w:r>
      <w:r>
        <w:rPr>
          <w:color w:val="000000"/>
        </w:rPr>
        <w:t>, соответствующие структуре учеб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мотивационный</w:t>
      </w:r>
      <w:r>
        <w:rPr>
          <w:color w:val="000000"/>
        </w:rPr>
        <w:t xml:space="preserve"> (учитель: заявляет общий замысел, создает положительный мотивационный настрой; ученики: обсуждают, предлагают собственные иде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планирующий</w:t>
      </w:r>
      <w:r>
        <w:rPr>
          <w:color w:val="000000"/>
        </w:rPr>
        <w:t xml:space="preserve"> —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информационно-операционный</w:t>
      </w:r>
      <w:r>
        <w:rPr>
          <w:color w:val="000000"/>
        </w:rPr>
        <w:t xml:space="preserve">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u w:val="single"/>
        </w:rPr>
        <w:t>рефлексивно-оценочный</w:t>
      </w:r>
      <w:r>
        <w:rPr>
          <w:color w:val="000000"/>
        </w:rPr>
        <w:t xml:space="preserve">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едагогические условия организации проектной деятельности в начальной шко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Технология проектного обучения может быть эффективно использована, начиная с начальной школы, при этом, не заменяя традиционную систему, а органично дополняя, расширяя ее. </w:t>
      </w:r>
      <w:r>
        <w:rPr>
          <w:color w:val="000000"/>
        </w:rPr>
        <w:t>Учитывая возрастные и психолого-физиологические особенности младших школьников, при организации проектной деятельности в начальной школе темы детских проектных работ лучше выбирать из содержания учебных предметов или из близких к ним областей. Целесообразно в процессе работы над проектом проводить с младшими школьниками экскурсии, прогулки-наблюдения, социальные акции. В этом контексте представляют интерес опросы, интервьюирование учениками отдельных лиц, для которых предназначен детски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пыт работы свидетельствует, что в использовании технологии проектного обучения в начальных классах эффективна следующая последовательность приобщения учащихся к проектной деятельности: от </w:t>
      </w:r>
      <w:r>
        <w:rPr>
          <w:color w:val="000000"/>
          <w:u w:val="single"/>
        </w:rPr>
        <w:t>недолговременных</w:t>
      </w:r>
      <w:r>
        <w:rPr>
          <w:color w:val="000000"/>
        </w:rPr>
        <w:t xml:space="preserve"> (1-2 урока) </w:t>
      </w:r>
      <w:r>
        <w:rPr>
          <w:color w:val="000000"/>
          <w:u w:val="single"/>
        </w:rPr>
        <w:t xml:space="preserve">однопредметных </w:t>
      </w:r>
      <w:r>
        <w:rPr>
          <w:color w:val="000000"/>
        </w:rPr>
        <w:t xml:space="preserve">проектов к </w:t>
      </w:r>
      <w:r>
        <w:rPr>
          <w:color w:val="000000"/>
          <w:u w:val="single"/>
        </w:rPr>
        <w:t>долговременным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межпредметным</w:t>
      </w:r>
      <w:r>
        <w:rPr>
          <w:color w:val="000000"/>
        </w:rPr>
        <w:t xml:space="preserve">, от </w:t>
      </w:r>
      <w:r>
        <w:rPr>
          <w:color w:val="000000"/>
          <w:u w:val="single"/>
        </w:rPr>
        <w:t>личных</w:t>
      </w:r>
      <w:r>
        <w:rPr>
          <w:color w:val="000000"/>
        </w:rPr>
        <w:t xml:space="preserve"> проектов к </w:t>
      </w:r>
      <w:r>
        <w:rPr>
          <w:color w:val="000000"/>
          <w:u w:val="single"/>
        </w:rPr>
        <w:t>групповым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общеклассным</w:t>
      </w:r>
      <w:r>
        <w:rPr>
          <w:color w:val="000000"/>
        </w:rPr>
        <w:t xml:space="preserve">. Дети приучаются с начальных классов к публичным выступлениям. Это довольно сложно для данного возраста. Особого внимания в начальной школе требует завершающий этап проектной деятельности — </w:t>
      </w:r>
      <w:r>
        <w:rPr>
          <w:color w:val="000000"/>
          <w:u w:val="single"/>
        </w:rPr>
        <w:t>презентация (защита)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мочь ученикам произвести самооценку проек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ить процесс проектир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дготовить проект к презент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обое значение проектной деятельности в начальной школе заключается в том, что в ее процессе младшие школьники приобретают социальную практику за пределами школы, адаптируются к современным условиям жизни. Использование технологии проектного обучения в начальной школе способствует развитию таких качеств личности, как самостоятельность, целеустремленность, ответственность, инициативность, настойчивость, толеран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Можно выделить несколько </w:t>
      </w:r>
      <w:r>
        <w:rPr>
          <w:b/>
          <w:color w:val="000000"/>
        </w:rPr>
        <w:t>групп компетенций</w:t>
      </w:r>
      <w:r>
        <w:rPr>
          <w:color w:val="000000"/>
        </w:rPr>
        <w:t>, на которые проектная деятельность оказывает наибольшее влияние у младших школьник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следовательские (генерировать идеи, выбирать лучшее решение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циального взаимодействия (сотрудничать в процессе учебной деятельности, оказывать помощь товарищам и принимать их помощь, следить за ходом совместной работы и направлять ее в нужное русло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очные (оценивать ход, результат своей деятельности и деятельности других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(самостоятельно осуществлять поиск нужной информации; выявлять, какой информации или каких умений недостает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зентационные (выступать перед аудиторией; отвечать на незапланированные вопросы; использовать различные средства наглядности; демонстрировать артистические возможност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флексивные (отвечать на вопросы: «Чему я научился?», «Чему мне необходимо научиться?»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неджерские (проектировать процесс; планировать деятельность — время, ресурсы; принимать решение; распределять обязанности при выполнении коллективного дел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у</w:t>
      </w:r>
      <w:r>
        <w:rPr>
          <w:color w:val="000000"/>
        </w:rPr>
        <w:t>частвуя в проектной деятельности, младшие школьники демонстрирую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отовность к познанию и овладению основными исследовательскими методами (анализ литературы, поиск источников информации, сбор и обработка данных, научное объяснение полученных результатов, видение и выдвижение новых проблем, гипотез, методов их решения) - пусть пока при помощи учителя и роди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отовность овладеть компьютерной грамотностью, умение работать с аудиовизуальной и мультимедиатехникой (по необходимост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ладение коммуникативными навыками, толерантнос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умение интегрировать ранее полученные знания по разным учебным дисциплинам для решения познавательных задач.</w:t>
      </w:r>
    </w:p>
    <w:p>
      <w:pPr>
        <w:pStyle w:val="Normal"/>
        <w:ind w:firstLine="709"/>
        <w:jc w:val="both"/>
        <w:rPr/>
      </w:pPr>
      <w:r>
        <w:rPr/>
        <w:t>Эффективность использования технологии проектной деятельности в начальной школе зависит от учета возрастных особенностей учащихся при выборе темы проекта, определения его типа, структуры и степени участия учителя в координации деятельности учащихся при работе над проек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сследования мы убедились, что наибольший изначальный эффект методы продуктивной педагогики дают тогда, когда их использование начинается уже в начальной школе, ведь детское мышление еще гибко, пластично и открыто всему новому. И только при том условии, что эта работа будет системно и комплексно продолжена в среднем и старшем звене обучения, можно ожидать качественно новый образовательный продукт — личность глубоко нравственную, гуманную и креативную, способную не только мыслить, но и творить, созидать и сострадать.</w:t>
      </w:r>
    </w:p>
    <w:p>
      <w:pPr>
        <w:pStyle w:val="Normal"/>
        <w:ind w:firstLine="709"/>
        <w:jc w:val="both"/>
        <w:rPr/>
      </w:pPr>
      <w:r>
        <w:rPr/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Очевидно, что учить нужно именно тому, что может пригодиться, только тогда наши выпускники смогут достойно представлять достижения отечествен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Биржева, М.А. Проектирование в работе с одаренными детьми младшего школьного возраста /М.А.Биржева// Начальная школа. – 2007. - №3. – С.42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Гилева, Е.А. История развития метода проектов в Российской школе / Е.А.Гилева //Наука и школа. – 2007. - №4. – С.1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Загвязинская, Э. Как мы пришли к проектному обучению /Э.Загвязинская //Директор школы. – 2004. - №9. – С.33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Землянская, Е.Н. Учебные проекты младших школьников /Е.Н.Землянская //Начальная школа. – 2005. - №9. –С.55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Иванова, Н.В. Возможности и специфика применения проектного метода в начальной школе /Н.В. Иванова //Начальная школа. – 2004. - №2. – С.96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Кальней, В.А. Структура и содержание проектной деятельности /В.А.Кальней, Т.М.Матвеева, Е.А.Мищенко, С.Е.Шишов //Стандарты и мониторинг в образовании. – 2004. - №4. – С.21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Конышева, Н.М. Проектная деятельность школьников: современное состояние и проблемы / Н.М.Конышева //Начальная школа. – 2006. - №1. – С.17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Матяш, Н.В. Проектная деятельность младших школьников: Книга для учителя начальных классов / Н.В.Матяш, В.Д.Симоненко. – М.:Вентана-Граф, 2007. –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Михайлова, Г.Н. Метод проектного обучения на уроках труда/ Г.Н.Михайлова // Начальная школа. – 2005. - №4. – С.68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овикова, Е.Б. Совместная проектная деятельность детей и взрослых/ Е.Б.Новикова //Начальная школа. – 2008.- №5. –С.34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оволодская, Е.Г. Реализация творческих проектов при изучении природоведения /Е.Г.Новолодская, С.Н.Яковлева //Начальная школа. – 2008. -№1. – С.94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Орлова, Л.А. Участие младших школьников в проектно-исследовательской работе /Л.А.Орлова //Начальная школа. – 2007. - №3. – С.28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Рагозинская, Н. Педагогическое проектирование в инновационной деятельности учителей начальных классов /Н.Рогозинская, Т.Колобякина //Учитель. – 2004. - №3. – С.2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ахомова, Н.Ю. Что такое метод проектов? / Н.Ю.Пахомова //Школьные технологии. – 2004. - №4. – С.93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ахомова, Н.Ю. Проектное обучение - что это? / Н.Ю.Пахомова //Методист. – 2004. - №1. – С.39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ахомова, Н.Ю. Проектное обучение в учебно-воспитательном процессе школы / Н.Ю.Пахомова //Методист. – 2004. - №4. – С.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аломатова, О.С. Становление коммуникативной компетентности школьников в ходе проектно-исследовательской деятельности /О.С.Саломатова //Начальная школа. – 2007. - №7. – С.40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елевко, Г.К. Педагогические технологии на основе активизации, интенсификации и эффективного управления УВП /Г.К.Селевко. – М.: НИИ школьных технологий, 2005. – 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ергеев, И.С. Как организовать проектную деятельность учащихся: Практическое пособие для работников общеобразовательных учреждений / И.С. Сергеев. – М.:АРКТИ, 2007. – 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тепанова, Т. Проектная деятельность в системе работы учителя начальных классов /Т.Степанова //Учитель. – 204. - №4. – С.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Хохлова, М.В. Проектно-преобразовательная деятельность младших школьников /М.В.Хохлова //Педагогика. – 2004. - №5. – С.51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Шарапова, О. Использование прикладных программ в системе интегрированных уроков /О.Шарапова, Т.Афанаскина, К.Антипова //Учитель. – 2006. - №2. – С.60-64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4:00Z</dcterms:created>
  <dc:creator>www.PHILka.RU</dc:creator>
  <dc:description/>
  <cp:keywords/>
  <dc:language>en-US</dc:language>
  <cp:lastModifiedBy>Admin</cp:lastModifiedBy>
  <dcterms:modified xsi:type="dcterms:W3CDTF">2011-07-21T11:25:00Z</dcterms:modified>
  <cp:revision>9</cp:revision>
  <dc:subject/>
  <dc:title/>
</cp:coreProperties>
</file>