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Конкурс «Ученик года в начальной школе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год в апреле в нашей школе проходит Интеллектуальный рин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Цель – выявить наиболее одарённых учеников из разных образовательных областей. Ученик проходит несколько этапов проверки знаний: тест по предмету, практическая работа, творческая работа. Эту игру можно проводить и  между командами разных класс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 (либо команды) сидят за столом. На столе лежат по 2 конверта: один с практическим заданием, другой с заданием для творческой работы. Тесты предлагаются в устной форме. Каждый участник (либо команда) имеет право на 3 подсказки: помощь зала, помощь учителя, помощь учебной литературы.  Участники конкурса вращают «волчок», стрелка указывает на выбор образовательн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из областей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го язы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его мир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укодельница уронила в колодец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а) Кольц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б) Веретен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в) Ведёрк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г) Прялку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позвал Петушок, когда нашёл колосок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а) Курицу с цыплятам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б) Мурку и Бобик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в) Круть и Верть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г) Хозяйку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ил Джинн тысячу лет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а) Во двор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б) В ламп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в) В шалаш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г) За границей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узыкальный инструмент был у Свинопаса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а) Котёнок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б) Флейт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в) Музыкальная шкатулк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г) Шарман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дарил месяц Апрель Падчерице?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u w:val="single"/>
        </w:rPr>
        <w:t>а) Колечко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б) Платье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в) Машину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г) До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был папа Карло?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а) Столяром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б) Клоуном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u w:val="single"/>
        </w:rPr>
        <w:t>в) Шарманщиком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г) Фокусником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го превратилась лягушка?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u w:val="single"/>
        </w:rPr>
        <w:t>а) Василису Прекрасную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б) Варвару Красу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в) Елену Прекрасную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г) Лебед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стретились поп и Балда?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а) На вечеринке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б) В церкви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в) На улице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u w:val="single"/>
        </w:rPr>
        <w:t>г) На базар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 кого вышла замуж Дюймовочка?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а) За жука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u w:val="single"/>
        </w:rPr>
        <w:t>б) За Эльфа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в) За крота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г) За нового русского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осил сапоги сорок пятого размера?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лья Муромец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д Мороз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ядя Фёдор</w:t>
      </w:r>
    </w:p>
    <w:p>
      <w:pPr>
        <w:pStyle w:val="Normal"/>
        <w:ind w:left="360"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) Дядя Стёп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слова, собрав из слов 2х столбик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                             воз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                              аппара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                        модны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                                 отвод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                             холодны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                          памятны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                             ход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толкование слов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ира – драчун, зачинщик ссор и драк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вака – бездельник, глазеющий от скуки по сторона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Выскочка – тот, кто первым вмешивается в разговор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ебока – лентяй, бездельник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жда – необразованны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 жанры произвед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Творческая работа. «Проба пера»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рифма. Составьте  стихотворение по заданной рифм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ми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. Кто быстрее всех бегает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а) Антилоп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б) Гепард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в) Волк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г) Леопар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Когда у медведицы рождаются дети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а) Осенью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б) Весно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в) Зимо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г) Лето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большая птица на земле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а) Орё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б) Страу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в) Журавль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ингви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вери рождаются зрячими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а) Лисят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б) Зайчат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в) Волчат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ельчат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ёт голубь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а) Ухае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б) Гогоче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в) Воркует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хает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Растение, у которого едят только корень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а) Помидор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б) Капуст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в) Чеснок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труш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маленькая птичка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а) Вороб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б) Колибр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в) Скворец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иниц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ог у жука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а) Восемь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б) Четыр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в) Шесть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в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 о растениях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а) Природоведени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б) Географи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в) Ботаник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стествознание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Дерево – символ нашей Родины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а) Дуб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б) Берёз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в) Ель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лё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еркни лишние слов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Паук  берёза  </w:t>
      </w:r>
      <w:r>
        <w:rPr>
          <w:rFonts w:cs="Times New Roman" w:ascii="Times New Roman" w:hAnsi="Times New Roman"/>
          <w:u w:val="single"/>
        </w:rPr>
        <w:t>солнце</w:t>
      </w:r>
      <w:r>
        <w:rPr>
          <w:rFonts w:cs="Times New Roman" w:ascii="Times New Roman" w:hAnsi="Times New Roman"/>
        </w:rPr>
        <w:t xml:space="preserve">  муха  ромаш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Помидор  огурец  </w:t>
      </w:r>
      <w:r>
        <w:rPr>
          <w:rFonts w:cs="Times New Roman" w:ascii="Times New Roman" w:hAnsi="Times New Roman"/>
          <w:u w:val="single"/>
        </w:rPr>
        <w:t>укроп</w:t>
      </w:r>
      <w:r>
        <w:rPr>
          <w:rFonts w:cs="Times New Roman" w:ascii="Times New Roman" w:hAnsi="Times New Roman"/>
        </w:rPr>
        <w:t xml:space="preserve">  арбуз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па  дуб  </w:t>
      </w:r>
      <w:r>
        <w:rPr>
          <w:rFonts w:cs="Times New Roman" w:ascii="Times New Roman" w:hAnsi="Times New Roman"/>
          <w:u w:val="single"/>
        </w:rPr>
        <w:t>сосна</w:t>
      </w:r>
      <w:r>
        <w:rPr>
          <w:rFonts w:cs="Times New Roman" w:ascii="Times New Roman" w:hAnsi="Times New Roman"/>
        </w:rPr>
        <w:t xml:space="preserve">  клён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u w:val="single"/>
        </w:rPr>
        <w:t xml:space="preserve">Сирень </w:t>
      </w:r>
      <w:r>
        <w:rPr>
          <w:rFonts w:cs="Times New Roman" w:ascii="Times New Roman" w:hAnsi="Times New Roman"/>
        </w:rPr>
        <w:t xml:space="preserve"> ландыш  ромашка  колокольчик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оставь и запиши цепи пита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с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доём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пиши по два названия культурных растений, которые люди выращивают для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я продуктов пита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орм домашних животных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лучения волокн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ая работ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список дел и мероприятий, которые должны быть направлены на охрану природы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часто используем слово «километр», «килограмм». Что означает слово «кило» ( с французского)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ного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) Тысяч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овин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чего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й рост у Дюймовочки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м 50см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б) «с большой палец». </w:t>
      </w:r>
      <w:r>
        <w:rPr>
          <w:rFonts w:cs="Times New Roman" w:ascii="Times New Roman" w:hAnsi="Times New Roman"/>
        </w:rPr>
        <w:t>Дюйм – от голландского слова «большой палец». Дюйм равен ширине большого пальц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0см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 метр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3. Сумма, каких однозначных чисел даёт число 1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9 - 8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 : 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 Х 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г) 0 + 1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каком выражении допущена ошибка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74 - 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 Х 0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) 650 : 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0 +40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йдите самое большое число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0100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301100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) 31001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1001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колько метров в 7.200 см?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) 72 м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720 м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7 м 200см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г) 7.20000 м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жду какими числами находится число 100.000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99.900 и 99.10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99.999 и 110. 00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99.999 и 100.100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) 99.999 и 100.00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Сколько цифр содержит значение частного чисел 14.850 и 39?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) три цифры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е цифры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в) четыре цифры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нет правильного ответа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акой знак сравнения можно поставить  *34 </w:t>
      </w:r>
      <w:r>
        <w:rPr>
          <w:rFonts w:cs="Times New Roman" w:ascii="Times New Roman" w:hAnsi="Times New Roman"/>
          <w:b/>
          <w:sz w:val="32"/>
          <w:szCs w:val="32"/>
        </w:rPr>
        <w:t>?</w:t>
      </w:r>
      <w:r>
        <w:rPr>
          <w:rFonts w:cs="Times New Roman" w:ascii="Times New Roman" w:hAnsi="Times New Roman"/>
        </w:rPr>
        <w:t xml:space="preserve"> *78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ьш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ньш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вн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) решения н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0. В високосном году?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) 366 дне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365 дне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к обычно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70 дне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Из чисел 21, </w:t>
      </w:r>
      <w:r>
        <w:rPr>
          <w:rFonts w:cs="Times New Roman" w:ascii="Times New Roman" w:hAnsi="Times New Roman"/>
          <w:u w:val="single"/>
        </w:rPr>
        <w:t>19,</w:t>
      </w:r>
      <w:r>
        <w:rPr>
          <w:rFonts w:cs="Times New Roman" w:ascii="Times New Roman" w:hAnsi="Times New Roman"/>
        </w:rPr>
        <w:t xml:space="preserve"> 30, 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 xml:space="preserve">, 3, 12, 9, 15, </w:t>
      </w:r>
      <w:r>
        <w:rPr>
          <w:rFonts w:cs="Times New Roman" w:ascii="Times New Roman" w:hAnsi="Times New Roman"/>
          <w:u w:val="single"/>
        </w:rPr>
        <w:t>6,</w:t>
      </w:r>
      <w:r>
        <w:rPr>
          <w:rFonts w:cs="Times New Roman" w:ascii="Times New Roman" w:hAnsi="Times New Roman"/>
        </w:rPr>
        <w:t xml:space="preserve"> 27 выбери три числа, сумма которых равна 50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мье четверо детей: им 5, 8, 13 и 15 лет, а зовут их Таня, Юра, Света, Лена. Сколько лет каждому из них, если одна девочка ходит в д/сад, Таня старше, чем Юра, а сумма лет Тани и Светы делится на 3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Тане – 13 лет, Юре – 8 лет, Свете - 5 лет, Лене – 15 лет.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вьте 8 точек на квадрате так, чтобы на каждой стороне было 3 точк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67132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ая работ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кроссворд из математических понятий. Ключевое слово математик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твёрдых согласных в скороговорке «Летели лебеди с лебедятами»?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) одн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тыр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и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е род в словосочетании «День рожденье»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нский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) мужской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редни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и» это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лог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стоимени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) союз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астиц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колько букв в алфавите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40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) 3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3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ключи лишнее слово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вотно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импанз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ить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) антилоп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рочное слово к слову пляшу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ещет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) пляск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яж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лясу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скрой смысл крылатого выражения «Прикусить язык»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усить кусочек чего-либо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аться ни с чем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) замолчать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творятьс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каких словах допущены ошибки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сток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дравствуй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) досвидания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увство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кончание –Е не пишется в слове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ветк-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) на ел-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город-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капельк-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предели часть речи в слове МОЙ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ществительно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лагательное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) местоимени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лог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оставь и запиши словосочетания, употребив существительные из скобок во множественном числ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овых (скатерть), около речных (пристань), пуговицы от (наволочка), ветки (черешня), герои (басня), пять (простынь), продажа (полотенце), шесть (килограмм) (апельсин)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и числительные «два» и «двое» с существительными: подруга, министр, доярка, петух, курица, сани, баня, щипцы, огурцы, сутки, утки, брюки, рук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 и запиши слово, пройдя вместе с ним следующий пу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Возьми у существительного </w:t>
      </w:r>
      <w:r>
        <w:rPr>
          <w:rFonts w:cs="Times New Roman" w:ascii="Times New Roman" w:hAnsi="Times New Roman"/>
          <w:u w:val="single"/>
        </w:rPr>
        <w:t>тросточка</w:t>
      </w:r>
      <w:r>
        <w:rPr>
          <w:rFonts w:cs="Times New Roman" w:ascii="Times New Roman" w:hAnsi="Times New Roman"/>
        </w:rPr>
        <w:t xml:space="preserve"> корень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иши к нему суффикс из существительного </w:t>
      </w:r>
      <w:r>
        <w:rPr>
          <w:rFonts w:cs="Times New Roman" w:ascii="Times New Roman" w:hAnsi="Times New Roman"/>
          <w:u w:val="single"/>
        </w:rPr>
        <w:t>пожарник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Допиши суффикс и окончание из прилагательного </w:t>
      </w:r>
      <w:r>
        <w:rPr>
          <w:rFonts w:cs="Times New Roman" w:ascii="Times New Roman" w:hAnsi="Times New Roman"/>
          <w:u w:val="single"/>
        </w:rPr>
        <w:t>сливовый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твет: </w:t>
      </w:r>
      <w:r>
        <w:rPr>
          <w:rFonts w:cs="Times New Roman" w:ascii="Times New Roman" w:hAnsi="Times New Roman"/>
        </w:rPr>
        <w:t>тростниковый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ая рабо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Составь объявление в газету о пропаже знакомого человека, как можно точнее описать его портрет, используя прилагательные, глаголы и другие части речи. (Оценивается содержание, подробное описание портрета, грамотность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Рыбалко Л.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Омская область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Нововаршавский район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с. Славянк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7:00Z</dcterms:created>
  <dc:creator>321</dc:creator>
  <dc:description/>
  <cp:keywords/>
  <dc:language>en-US</dc:language>
  <cp:lastModifiedBy>Admin</cp:lastModifiedBy>
  <dcterms:modified xsi:type="dcterms:W3CDTF">2011-08-13T13:02:00Z</dcterms:modified>
  <cp:revision>8</cp:revision>
  <dc:subject/>
  <dc:title>Интеллектуальный ринг «</dc:title>
</cp:coreProperties>
</file>