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целесообразно провести анкету после первого полугод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хотно ли ваш ребёнок идёт в школ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нет</w:t>
      </w:r>
      <w:r>
        <w:rPr>
          <w:sz w:val="20"/>
          <w:szCs w:val="20"/>
        </w:rPr>
        <w:t xml:space="preserve"> (нужное подчеркну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 каким настроением возвращается из школы до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остное, подавленное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 ком или о чём рассказывает дома о шк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дноклассниках, об учителе, об уроках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елится ли новыми знаниями, полученными в шк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, н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е самое яркое впечатление получил ваш сын (дочь) в школ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ое общее впечатление о школе у вас, как роди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акие трудности возникли у ребёнка с началом школьной жизни?    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акие трудности испытывает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Ваши предложения по улучшению жизни детей в классе. 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одителей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>Елена</dc:creator>
  <dc:description/>
  <cp:keywords/>
  <dc:language>en-US</dc:language>
  <cp:lastModifiedBy>User</cp:lastModifiedBy>
  <dcterms:modified xsi:type="dcterms:W3CDTF">2015-02-20T14:49:00Z</dcterms:modified>
  <cp:revision>3</cp:revision>
  <dc:subject/>
  <dc:title/>
</cp:coreProperties>
</file>