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Научно-исследовательская работа по теме:</w:t>
      </w:r>
    </w:p>
    <w:p>
      <w:pPr>
        <w:pStyle w:val="Normal"/>
        <w:spacing w:lineRule="auto" w:line="360"/>
        <w:jc w:val="center"/>
        <w:rPr>
          <w:sz w:val="32"/>
          <w:szCs w:val="32"/>
        </w:rPr>
      </w:pPr>
      <w:r>
        <w:rPr>
          <w:sz w:val="32"/>
          <w:szCs w:val="32"/>
        </w:rPr>
      </w:r>
    </w:p>
    <w:p>
      <w:pPr>
        <w:pStyle w:val="Normal"/>
        <w:spacing w:lineRule="auto" w:line="360"/>
        <w:jc w:val="center"/>
        <w:rPr/>
      </w:pPr>
      <w:r>
        <w:rPr>
          <w:b/>
          <w:i/>
          <w:sz w:val="32"/>
          <w:szCs w:val="32"/>
        </w:rPr>
        <w:t xml:space="preserve"> </w:t>
      </w:r>
      <w:r>
        <w:rPr>
          <w:b/>
          <w:i/>
          <w:sz w:val="32"/>
          <w:szCs w:val="32"/>
        </w:rPr>
        <w:t>«ВЗАИМОСВЯЗЬ СТИЛЯ РОДИТЕЛЬСКОГО ВОСПИТАНИЯ И ТРЕВОЖНОСТИ ДЕТЕЙ МЛАДШЕГО ШКОЛЬНОГО ВОЗРАСТА»</w:t>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b/>
          <w:b/>
          <w:sz w:val="32"/>
          <w:szCs w:val="32"/>
        </w:rPr>
      </w:pPr>
      <w:r>
        <w:rPr>
          <w:sz w:val="32"/>
          <w:szCs w:val="32"/>
        </w:rPr>
        <w:t xml:space="preserve">                                                                              </w:t>
      </w:r>
    </w:p>
    <w:p>
      <w:pPr>
        <w:pStyle w:val="Normal"/>
        <w:spacing w:lineRule="auto" w:line="360"/>
        <w:jc w:val="both"/>
        <w:rPr/>
      </w:pPr>
      <w:r>
        <w:rPr>
          <w:sz w:val="32"/>
          <w:szCs w:val="32"/>
        </w:rPr>
        <w:t xml:space="preserve">                                            </w:t>
      </w:r>
      <w:r>
        <w:rPr>
          <w:sz w:val="32"/>
          <w:szCs w:val="32"/>
        </w:rPr>
        <w:t>Выполнила:</w:t>
      </w:r>
      <w:r>
        <w:rPr>
          <w:b/>
          <w:sz w:val="32"/>
          <w:szCs w:val="32"/>
        </w:rPr>
        <w:t xml:space="preserve"> </w:t>
      </w:r>
      <w:r>
        <w:rPr>
          <w:sz w:val="32"/>
          <w:szCs w:val="32"/>
        </w:rPr>
        <w:t xml:space="preserve"> учитель начальных классов</w:t>
      </w:r>
    </w:p>
    <w:p>
      <w:pPr>
        <w:pStyle w:val="Normal"/>
        <w:spacing w:lineRule="auto" w:line="360"/>
        <w:jc w:val="both"/>
        <w:rPr/>
      </w:pPr>
      <w:r>
        <w:rPr>
          <w:sz w:val="32"/>
          <w:szCs w:val="32"/>
        </w:rPr>
        <w:t xml:space="preserve">                                                                   </w:t>
      </w:r>
      <w:r>
        <w:rPr>
          <w:sz w:val="32"/>
          <w:szCs w:val="32"/>
        </w:rPr>
        <w:t>МОУ ССОШ</w:t>
      </w:r>
    </w:p>
    <w:p>
      <w:pPr>
        <w:pStyle w:val="Normal"/>
        <w:spacing w:lineRule="auto" w:line="360"/>
        <w:jc w:val="both"/>
        <w:rPr/>
      </w:pPr>
      <w:r>
        <w:rPr>
          <w:sz w:val="32"/>
          <w:szCs w:val="32"/>
        </w:rPr>
        <w:t xml:space="preserve">                                                                   </w:t>
      </w:r>
      <w:r>
        <w:rPr>
          <w:sz w:val="32"/>
          <w:szCs w:val="32"/>
        </w:rPr>
        <w:t>Горячева Елена Анатольевна</w:t>
      </w:r>
    </w:p>
    <w:p>
      <w:pPr>
        <w:pStyle w:val="Normal"/>
        <w:spacing w:lineRule="auto" w:line="360"/>
        <w:jc w:val="both"/>
        <w:rPr>
          <w:sz w:val="32"/>
          <w:szCs w:val="32"/>
        </w:rPr>
      </w:pPr>
      <w:r>
        <w:rPr>
          <w:sz w:val="32"/>
          <w:szCs w:val="32"/>
        </w:rPr>
        <w:t xml:space="preserve">  </w:t>
      </w:r>
    </w:p>
    <w:p>
      <w:pPr>
        <w:pStyle w:val="Normal"/>
        <w:tabs>
          <w:tab w:val="clear" w:pos="708"/>
          <w:tab w:val="left" w:pos="6480" w:leader="none"/>
          <w:tab w:val="left" w:pos="7740" w:leader="none"/>
        </w:tabs>
        <w:spacing w:lineRule="auto" w:line="360"/>
        <w:ind w:left="3540" w:firstLine="708"/>
        <w:rPr>
          <w:sz w:val="32"/>
          <w:szCs w:val="32"/>
        </w:rPr>
      </w:pPr>
      <w:r>
        <w:rPr>
          <w:sz w:val="32"/>
          <w:szCs w:val="32"/>
        </w:rPr>
        <w:t xml:space="preserve">  </w:t>
      </w:r>
    </w:p>
    <w:p>
      <w:pPr>
        <w:pStyle w:val="Normal"/>
        <w:tabs>
          <w:tab w:val="clear" w:pos="708"/>
          <w:tab w:val="left" w:pos="6480" w:leader="none"/>
          <w:tab w:val="left" w:pos="7740" w:leader="none"/>
        </w:tabs>
        <w:spacing w:lineRule="auto" w:line="360"/>
        <w:ind w:left="3540" w:firstLine="708"/>
        <w:rPr>
          <w:sz w:val="32"/>
          <w:szCs w:val="32"/>
        </w:rPr>
      </w:pPr>
      <w:r>
        <w:rPr>
          <w:sz w:val="32"/>
          <w:szCs w:val="32"/>
        </w:rPr>
      </w:r>
    </w:p>
    <w:p>
      <w:pPr>
        <w:pStyle w:val="Normal"/>
        <w:tabs>
          <w:tab w:val="clear" w:pos="708"/>
          <w:tab w:val="left" w:pos="6480" w:leader="none"/>
          <w:tab w:val="left" w:pos="7740" w:leader="none"/>
        </w:tabs>
        <w:spacing w:lineRule="auto" w:line="360"/>
        <w:ind w:left="3540" w:firstLine="708"/>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center"/>
        <w:rPr>
          <w:i/>
          <w:i/>
          <w:sz w:val="32"/>
          <w:szCs w:val="32"/>
        </w:rPr>
      </w:pPr>
      <w:r>
        <w:rPr>
          <w:i/>
          <w:sz w:val="32"/>
          <w:szCs w:val="32"/>
        </w:rPr>
        <w:t>п. Северный, Талдомский район</w:t>
      </w:r>
    </w:p>
    <w:p>
      <w:pPr>
        <w:pStyle w:val="Normal"/>
        <w:spacing w:lineRule="auto" w:line="360"/>
        <w:jc w:val="center"/>
        <w:rPr>
          <w:i/>
          <w:i/>
          <w:sz w:val="32"/>
          <w:szCs w:val="32"/>
        </w:rPr>
      </w:pPr>
      <w:r>
        <w:rPr>
          <w:i/>
          <w:sz w:val="32"/>
          <w:szCs w:val="32"/>
        </w:rPr>
        <w:t>2010 год</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Характеристика стилей воспитания в семье в отечественной и зарубежной литератур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b/>
          <w:b/>
          <w:sz w:val="28"/>
          <w:szCs w:val="28"/>
        </w:rPr>
      </w:pPr>
      <w:r>
        <w:rPr>
          <w:b/>
          <w:sz w:val="28"/>
          <w:szCs w:val="28"/>
        </w:rPr>
        <w:t xml:space="preserve">История стилей воспитания в соответствии со временем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sz w:val="28"/>
          <w:szCs w:val="28"/>
        </w:rPr>
      </w:pPr>
      <w:r>
        <w:rPr>
          <w:sz w:val="28"/>
          <w:szCs w:val="28"/>
        </w:rPr>
        <w:t>Существует множество теорий и концепции, связанных с особенностями семейного воспитания. Одно из них является психогенная теория истории детства, сформулированная американским психологом Л. Демозом. Главный предмет этой теории - отношение родителей к детям. Центральная сила исторического изменения не техника и не экономика, а «психогенные» изменения в личности, происходящие вследствие взаимодействия, сменяющих друг друга поколений родителей и дете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8"/>
        <w:jc w:val="both"/>
        <w:rPr>
          <w:sz w:val="28"/>
          <w:szCs w:val="28"/>
        </w:rPr>
      </w:pPr>
      <w:r>
        <w:rPr>
          <w:sz w:val="28"/>
          <w:szCs w:val="28"/>
        </w:rPr>
        <w:t xml:space="preserve">Л. Демоз полагает, что эволюция взаимоотношений между родителями и детьми составляет независимый источник исторических изменений. В соответствии со своими идеями он подразделяет всю историю детства на шесть периодов, каждому из которых соответствует свой стиль воспитания, характер взаимоотношений между родителями и детьми.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bCs/>
          <w:sz w:val="28"/>
          <w:szCs w:val="28"/>
        </w:rPr>
        <w:t xml:space="preserve">1. </w:t>
      </w:r>
      <w:r>
        <w:rPr>
          <w:sz w:val="28"/>
          <w:szCs w:val="28"/>
        </w:rPr>
        <w:t>Инфантицидный стиль (с древности до IV в. н. э.) - характеризуется массовым детоубийством (инфантицид) - убийство новорожденных младенцев, а те дети, которые выживали, часто становились жертвами насилия. Символом этого стиля служит образ Меде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bCs/>
          <w:sz w:val="28"/>
          <w:szCs w:val="28"/>
        </w:rPr>
        <w:t xml:space="preserve">2. </w:t>
      </w:r>
      <w:r>
        <w:rPr>
          <w:sz w:val="28"/>
          <w:szCs w:val="28"/>
        </w:rPr>
        <w:t>Бросающий стиль (IV - XIII вв.) как только признается наличие у ребенка души, инфантицид снижается, но ребенка под различными предлогами пытаются сбыть с рук. Его отдают кормилице, пристраивают в монастырь или на воспитание в чужую семью. Символом стиля служит Грезельда, оставившая своих детей на произвол судьбы ради доказательства любви к своему мужу.</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bCs/>
          <w:sz w:val="28"/>
          <w:szCs w:val="28"/>
        </w:rPr>
        <w:t xml:space="preserve">3. </w:t>
      </w:r>
      <w:r>
        <w:rPr>
          <w:sz w:val="28"/>
          <w:szCs w:val="28"/>
        </w:rPr>
        <w:t xml:space="preserve">Амбивалентный стиль (XIII - XVII вв.) определятся тем, что ребенку уже дозволенно войти в эмоциональную жизнь родителей и его начинают окружать вниманием, хотя ему еще отказывают в самостоятельном духовном существовании. Распространенный педагогический образ этой эпохи - «лепка» характера, как если бы ребенок был сделан из мягкого воска или глины. Если же он сопротивлялся, его беспощадно били, «выколачивали» своеволие, как злое начало.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bCs/>
          <w:sz w:val="28"/>
          <w:szCs w:val="28"/>
        </w:rPr>
        <w:t xml:space="preserve">4. </w:t>
      </w:r>
      <w:r>
        <w:rPr>
          <w:sz w:val="28"/>
          <w:szCs w:val="28"/>
        </w:rPr>
        <w:t>Навязчивый стиль (XVIII вв.) ребенка уже не считают опасным существом или простым объектом физического ухода. Родители становятся ему значительно ближе. Но это сопровождается навязчивым стремлением постоянно контролировать не только поведение, но и внутренний мир, мысли, волю и чувства ребенка. Такое положение значительно усиливает конфликты отцов и детей.</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bCs/>
          <w:sz w:val="28"/>
          <w:szCs w:val="28"/>
        </w:rPr>
        <w:t xml:space="preserve">5. </w:t>
      </w:r>
      <w:r>
        <w:rPr>
          <w:sz w:val="28"/>
          <w:szCs w:val="28"/>
        </w:rPr>
        <w:t>Социализирующий стиль (XIX - сер.XX вв.) делает целью воспитания не только завоевания и подчинения ребенка, сколько тренировку его воли, подготовку к будущей самостоятельной жизни. Стиль имеет разные теоретические обоснования, но во всех случаях ребенок мыслится скорее объектом, нежели субъектом социализаци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bCs/>
          <w:sz w:val="28"/>
          <w:szCs w:val="28"/>
        </w:rPr>
        <w:t xml:space="preserve">6. </w:t>
      </w:r>
      <w:r>
        <w:rPr>
          <w:sz w:val="28"/>
          <w:szCs w:val="28"/>
        </w:rPr>
        <w:t>Свободный стиль (с сер.XX в.) предполагает, что ребенок лучше родителей знает, что для него лучше на каждой стадии его жизни. Поэтому родители стремятся не только дисциплинировать и «формировать» детей, сколько помогать индивидуализации ребенка. Отсюда стремление к эмоциональному контакту с детьми, взаимопонимание.</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
          <w:b/>
          <w:sz w:val="28"/>
          <w:szCs w:val="28"/>
        </w:rPr>
      </w:pPr>
      <w:r>
        <w:rPr>
          <w:b/>
          <w:sz w:val="28"/>
          <w:szCs w:val="28"/>
        </w:rPr>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sz w:val="28"/>
          <w:szCs w:val="28"/>
        </w:rPr>
      </w:pPr>
      <w:r>
        <w:rPr>
          <w:b/>
          <w:sz w:val="28"/>
          <w:szCs w:val="28"/>
        </w:rPr>
        <w:t xml:space="preserve"> </w:t>
      </w:r>
      <w:r>
        <w:rPr>
          <w:b/>
          <w:sz w:val="28"/>
          <w:szCs w:val="28"/>
        </w:rPr>
        <w:t>Изучение проблем родительских отношений в зарубежной психологической литературе</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sz w:val="28"/>
          <w:szCs w:val="28"/>
        </w:rPr>
      </w:pPr>
      <w:r>
        <w:rPr>
          <w:sz w:val="28"/>
          <w:szCs w:val="28"/>
        </w:rPr>
        <w:t xml:space="preserve">  </w:t>
      </w:r>
      <w:r>
        <w:rPr>
          <w:sz w:val="28"/>
          <w:szCs w:val="28"/>
        </w:rPr>
        <w:t>В изучении проблемы детско-родительских отношений в зарубежной психологической литературе выделяются два основных направления: психоаналитический подход и гуманистический. Так, приверженцы психоаналитического направления в центре анализа ставят личность ребенка, родители же выступают в роли носителей определенных исторических ценностей и культурно - закрепленных норм, а также объектов потребностей и желаний ребенка. Их индивидуально- психологические черты не оказывают специфического влияния на развитие личности ребенка. Психоанализ был первой теорией, в которой отношения между ребенком и родителем рассматривались в качестве главного фактора детского развития. Согласно 3. Фрейду и А. Фрейд, мать выступает для ребенка, с одной стороны, как первый и самый важный источник удовольствия, как первый объект либидо, а с другой стороны — как первый контролирующий источник. 3. Фрейд придавал большее значение отделению ребенка от родителей, считая, что это отделение неизбежно и оно необходимо для его социального благополучия. Теория психоанализа дала начало некоторым современным концепциям детского развития, разработавшим новые подходы к проблеме детско-родительских отношений. К этому числу относятся концепции Э.Эриксона, Э.Фрома, Д.Боулби, К. Роджерса и других. В работах неоаналитиков (Э. Эриксон, Э.Фромм) исследуется социокультурный фактор, так как на поведение и ребенка, и взрослого накладывается отпечаток как те жизненные условия, в которых они находятся в данный момент, так и те, которые уже сыграли свою роль на прошлых этапах развития индивида. Переживания событий всего прошлого опыта являются такими же значимыми, как и актуальные события и связанные с ними отношения. На развитие взаимоотношений в семье влияют не только события, пережитые самим индивидом, но и жизнь прародителей. В своей эпигенетической концепции, Эриксон Э. также указывал, что в детско-родительских отношениях существует двойственность позиций. Родители с одной стороны должны оберегать ребенка от опасностей, а с другой стороны должны предоставлять ему свободу. Ребенок должен сам найти середину между требованиями родителей и собственной инициативой [8].</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sz w:val="28"/>
          <w:szCs w:val="28"/>
        </w:rPr>
      </w:pPr>
      <w:r>
        <w:rPr>
          <w:sz w:val="28"/>
          <w:szCs w:val="28"/>
        </w:rPr>
        <w:t xml:space="preserve">Изучая традиционные культуры, исследователи отмечали, что важнейшим показателем культуры воспитания является стиль отношений. Одной из первых, на это обратила внимание М. Мид, которая полагала, что «культурные традиции определяют законы детства» [4]. Исследуя традиционные этносы, она показала, что родовой опыт семьи следует считать одним из факторов, формирующих личность ребенка. Эти факторы зависят от традиционного уклада общества, от доминирующего религиозного мировоззрения. От социально-экономических и социально-политических условий, уровня жизни, образования, от структуры семьи и характера укоренившихся семейных отношений. Э. Фромм, рассматривая родительские отношения как фундаментальную основу развития ребенка, привел качественное различие между особенностями материнского и отцовского отношения к ребенку. Это различие наиболее ярко прослеживается по следующим линиям: условность - безусловность; контролируемость - неконтролируемость. Материнская любовь  безусловна - мать любит своего ребенка за то, что он есть. Материнская любовь не подвластна контролю со стороны ребенка, ее нельзя заслужить (либо она есть, либо ее нет). Отцовская любовь обусловлена - отец любит за то, что ребенок оправдывает его ожидания. Отцовская любовь управляема, ее можно заслужить, но и ее можно и лишиться. Э. Фромм выделил такие существенные характеристики родительского отношения, как его двойственность и противоречивость, вводит категорию «начало» в описание этой реальности. Подобное противопоставление условной и безусловной любви рассматривается и в гуманистической психологии. Так, к примеру, К. Роджерс подчеркивает, что именно безусловное внимание родителя к ребенку, независимо от совершаемых им поступков, дает полноценное развитие личности ребенка. В теории привязанности Д. Боулби и М. Эйнсворт привязанность ребенка к матери характеризуется двумя противоположными тенденциями. Одна из них — стремление к познанию, риску, волнующим ситуациям, а другая — стремление к защите и безопасности. Одна тенденция побуждает ребенка к отдалению от родителей и стремлению во внешний мир, в то время как другая возвращает его обратно. Умение родителя адекватно, сбалансировано поощрять обе тенденции, определяет полезность родительского отношения для развития ребенка.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sz w:val="28"/>
          <w:szCs w:val="28"/>
        </w:rPr>
      </w:pPr>
      <w:r>
        <w:rPr>
          <w:sz w:val="28"/>
          <w:szCs w:val="28"/>
        </w:rPr>
        <w:t xml:space="preserve"> </w:t>
      </w:r>
      <w:r>
        <w:rPr>
          <w:sz w:val="28"/>
          <w:szCs w:val="28"/>
        </w:rPr>
        <w:t xml:space="preserve">Таким образом, в гуманистической теории личности ребенок рассматривается как уже сложившаяся и самодостаточная личность со своими переживаниями, потребностями и неисчерпаемым внутренним потенциалом. Задача взрослого - помочь ребенку реализовать этот потенциал и актуализировать эти переживания, не навязывая своего воздействия и не ломая личность ребенка.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sz w:val="28"/>
          <w:szCs w:val="28"/>
        </w:rPr>
      </w:pPr>
      <w:r>
        <w:rPr>
          <w:sz w:val="28"/>
          <w:szCs w:val="28"/>
        </w:rPr>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b/>
          <w:sz w:val="28"/>
          <w:szCs w:val="28"/>
        </w:rPr>
        <w:t>Изучение родительских отношений в отечественной психологии</w:t>
      </w:r>
      <w:r>
        <w:rPr>
          <w:sz w:val="28"/>
          <w:szCs w:val="28"/>
        </w:rPr>
        <w:br/>
        <w:t xml:space="preserve">          В отечественной психологии подчеркивается ведущая роль взрослого в общении и психическом развитии ребенка и говорится об изначальной активности ребенка, в том числе и в формировании детско-родительских отношений (Выготский Л.С, Запорожец А.Н., Лисина М.И., Дубровина И.В., Божович Л.И., Эльконин Д.Б. и др.). Родительские установки, или позиции, - один из наиболее изученных аспектов детско-родительских отношений. Среди отечественных психологов наиболее систематическое экспериментальное исследование в этой области осуществляли А.Я. Варга, Эйдемиллер Э.Г., Карабанова О.А. и др. Под родительскими отношениями понимают систему или совокупность эмоционального отношения к ребенку, восприятия ребенка родителем и способов поведения с ним [5]. С другой стороны под родительскими установками подразумеваются установки и соответствующее поведение, которые не связаны именно с данным ребенком, а характеризуют отношение к детям вообще. В качестве наиболее значимых черт родительского отношения выделяют эмоциональные, когнитивные и деятельностные его аспекты.  </w:t>
        <w:br/>
        <w:t>Таким образом, проблема детско-родительских отношений и их влияния на развитие ребенка неоднократно рассматривалась в работах как отечественных, так и зарубежных исследователей: представителей гуманистической психологии (С. Rogers), теории социального научения (D. Baumrind, E.S. Schaefer), отечественной психотерапевтической школы (В.В. Столин, Е.Т. Соколова, А.С. Спиваковская, А.Я. Варга и др.), а также в клинически ориентированной литературе (J. Bowlby, M.D. Answorth, И. Лангмеер, 3. Матейчек, В.И. Гарбузов, А.И. Захаров, Э.Г. Эйдемиллер). Хотя родительские отношения в каждой психологической школе описываются различными понятиями и терминами, которые определяются исходными теоретическими позициями авторов, вместе с тем, практически во всех подходах можно отметить своеобразную двойственность родительского отношения. С одной стороны, главной характеристикой родительского отношения является любовь, которая определяет доверие к ребенку, радость и удовольствие от общения с ним, стремление к его защите и безопасности, безусловное принятие и внимание, целостное отношение к нему. С другой - родительское отношение характеризуется требовательностью и контролем. Смирнова Е.О., изучив теоретические подходы психологов, изучавших детско-родительские отношения, отмечает, что, несмотря на разнообразие терминов, понятий, описывающих эти отношения, практически во всех подходах отмечается амбивалентность родительских отношений. Родительское отношение противоречиво и включает два противоположных момента: безусловный (принятие, любовь) и условный (объективная оценка, контроль, направленность на воспитание определенных качеств). Выделяются несколько линий исследований по проблемам родительского воспитания:</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1. Изучение структуры семейного воспитания, то есть выделение отдельных компонентов родительского отношения и общения между родителями, которые в большей мере влияют на формирование личности ребенка (Бодалев А.А., Варга А.Я., Захаров А.И., Соколова Е.Т., Спиваковская А.С, Столин В.В., и т.д.).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2. Выделяются «типы» и тактики семейного воспитания (Личко А.Е., Эйдемиллер Э.Г., Юстицкий В.В., Броди Т., Маккоби Е., Шеффер Е., Баумринд Д. и др.)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3. Рассматривается влияние отдельных способов воздействия или типов семейного воспитания на личность ребенка (Варга А.Я., Спиваковская А.С,</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Беньямин Л. и др.). Родительское отношение, как заключает Варга А.Я, является многомерным образованием, в структуре которого выделяются четыре образующих: принятие или отвержение ребенка, межличностная дистанция с ребенком («симбиоз»), формы и направление контроля (авторитарная гиперсоциализация) и социальная желательность поведения [3]. Каждая образующая в свою очередь представляет собой сочетание в различных соотношениях эмоционального, когнитивного и поведенческого компонента. Эмоциональная образующая родительского отношения занимает  ведущее положение в структуре родительского отношения, в основном определяя особенности его проявлений. Родительское отношение противоречиво и амбивалентно. В нем сосуществуют в разной пропорции противоположные элементы эмоционально-ценностного отношения (симпатия-антипатия, уважение и неуважение), проявляясь поочередно в общении с ребенком в разное время и по разным поводам. Переживание межличностной дистанции — более стабильно. Варга А. Я. выделяет четыре типа родительского отношения, отличающихся друг от друга преобладанием одной или нескольких образующих: принимающе - авторитарное, отвергающее с явлениями инфантилизации, симбиотическое и симбиотически—авторитарное [3].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ab/>
        <w:t xml:space="preserve">Родительское отношение является родовым для таких понятий как стиль семейного воспитания, родительская позиция, родительские установки, родительское взаимодействие и т.д. Так, Варга А.Я.  указывает, что в основе того или иного стиля семейного воспитания находится определенное родительское отношение к ребенку (например, предложенная Эйдемиллером Э.Г., Личко А.Е. классификация типов семейного воспитания акцентирует эмоциональную и поведенческую стороны родительского отношения).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ab/>
        <w:t xml:space="preserve">Смирнова Е.О., Быкова М.В. говорит также о том, что родительское отношение определяет стиль воспитания и оценку ребенка. </w:t>
        <w:br/>
        <w:t xml:space="preserve">Основными характеристиками родительско-детских отношений являются[12]: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1. Характер эмоциональной связи: со стороны родителя - эмоциональное принятие ребенка (родительская любовь), со стороны ребенка - привязанность и эмоциональное отношение к родителю.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2. Мотивы воспитания и родительства.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3. Удовлетворение потребностей ребенка, забота и внимание родителя.</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4. Стиль общения и взаимодействия с ребенком. Особенности проявления родительского лидерства.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5. Способ разрешения проблемных и конфликтных ситуаций. Поддержка автономии ребенка.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6. Социальный контроль: требования и запреты, их содержание и количество; способ контроля; санкции (поощрения и подкрепления); родительский мониторинг.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7. Степень устойчивости и последовательности (противоречивости) семейного воспитания. Интегративными характеристиками родительско — детских отношений являются: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1. Родительская позиция, определяемая характером эмоционального принятия ребенка, мотивами и ценностями воспитания, образом ребенка, образом себя как родителя, моделями ролевого родительского поведения, степенью удовлетворенности родительством.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 xml:space="preserve">2. Тип семейного воспитания как интегративная характеристика воспитательной системы.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ab/>
        <w:t>Далее рассмотрим подробнее различные классификации типов, стилей семейного воспитания как по данным зарубежных, так и отечественных исследователей.</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b/>
          <w:b/>
          <w:sz w:val="28"/>
          <w:szCs w:val="28"/>
        </w:rPr>
      </w:pPr>
      <w:r>
        <w:rPr>
          <w:b/>
          <w:sz w:val="28"/>
          <w:szCs w:val="28"/>
        </w:rPr>
        <w:t>Стили и типы семейного воспитания</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Тип семейного воспитания является интегративной характеристикой воспитательной системы, характеристикой родительско-ценностных ориентации, установок, эмоционального отношения к ребенку, уровня родительской компетентности — является значительным фактором становления Я — концепции в детском возрасте, определяет когнитивное развитие ребенка, его позицию по отношению к миру. Тип семейного воспитания характеризуется параметрами эмоциональных отношений, стилем общения и взаимодействия, степенью удовлетворения потребностей ребенка, особенностями родительского контроля и степенью последовательности в его реализации.  Далее, кроме типа, необходимо ввести и определение стиля семейного воспитания. Можно отметить, что в литературе часто стилевые особенности семейного воспитания представлены различными терминами, такими как «тип воспитания», «тактика воспитания», «родительские позиции» и т.д. Итак, к примеру, Либин А.В. обозначает стиль семейного воспитания как устойчивый паттерн поведения, базирующийся на комбинации индивидуальных переменных (личностные свойства, ожидания и представления, способы реализации воспитательных воздействий) и проявляющийся в определенной форме взаимодействия родителей с детьми. Важное значение для выделения типов семейного воспитания имели работы Д. Баумринд. В классификации Д. Баумринд выделяются три паттерна поведения или стиля, представляющих собой комбинацию из таких элементов, как зрелость требований, контроль, коммуникативность и образовательный эффект, образующих разрешающий (либеральный), авторитарный и авторитетный стили родительского воспитания. </w:t>
        <w:br/>
        <w:t xml:space="preserve">В дальнейшем Элеонора Маккоби и Джон Мартин развили категориальную систему Д. Баумринд, выделив два основных измерения: уровень контроля или требований и общий параметр принятия — отвержения[11]. Пересечение этих двух измерений образовало еще один дополнительный стиль к прежним трем, добавив пренебрегающий (индифферентный) стиль.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 xml:space="preserve">Таким образом, типология стилей родительского воспитания включала 4 типа: авторитетный, авторитарный, либеральный и индифферентный. </w:t>
        <w:br/>
        <w:t xml:space="preserve">         Авторитетный стиль характеризуется теплым эмоциональным принятием ребенка и высоким уровнем контроля с признанием и поощрением развития автономии детей. Авторитетные родители реализуют демократический стиль общения, готовы к изменению системы требований и правил с учетом растущей компетентности детей. Авторитарный стиль отличается отвержением или низким уровнем эмоционального принятия ребенка и высоким уровнем контроля. Стиль общения авторитарных родителей - командно-директивный, система требований, запретов и правил ригидна и неизменна. Либеральный стиль воспитания характеризуется эмоциональным принятием и низким уровнем контроля в форме вседозволенности и всепрощенчества. Требования и правила при таком стиле воспитания практически отсутствуют, уровень руководства недостаточен. Индифферентный стиль воспитания определяется низкой вовлеченностью родителей в процесс воспитания, эмоциональной холодностью и дистантностью в отношении ребенка, низким уровнем контроля в форме игнорирования интересов и потребностей ребенка, недостатком протекции. </w:t>
        <w:br/>
        <w:t xml:space="preserve">             Проведенное Д. Баумринд лонгитюдное исследование было направлено на изучение влияния типа семейного воспитания на развитие личности ребенка. </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Роль указанных стилей родительского воспитания - авторитарного, авторитетного, либерального (попустительствующего) и индифферентного в формировании личностных особенностей детей стало предметом специального изучения. Были выделены параметры оценки личностных качеств ребенка: отношения враждебности / доброжелательности ребенка к миру; сопротивление, социальный негативизм / кооперация; доминирование в общении / уступчивость, готовность к компромиссу; доминантность / подчинение и зависимость; целенаправленность / импульсивность, полевое поведение; направленность на достижения, высокий уровень притязаний / отказ от достижений, низкий уровень притязаний; независимость, автономия (эмоциональная, поведенческая, ценностная) / зависимость. Так было установлено, что авторитарные родители в воспитании придерживаются традиционной форме общения с ребенком, который проявляется в авторитете, власти родителей, безоговорочном послушании. Как правило, низкий уровень вербальной коммуникации, широкое использование наказаний (и отцом, и матерью), ригидность и жесткость запретов и требований. Данный стиль воспитания способствовал формированию зависимости, неспособности к лидерству, отсутствию инициативы, пассивности, низкой степени социальной и коммуникативной компетентности, низкому уровню социальной ответственности и моральной компетентности с ориентацией на внешний авторитет и власть. Мальчики нередко демонстрировали агрессивность и низкий уровень волевой и произвольной регуляции [8].</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bCs/>
          <w:sz w:val="28"/>
          <w:szCs w:val="28"/>
        </w:rPr>
      </w:pPr>
      <w:r>
        <w:rPr>
          <w:b/>
          <w:bCs/>
          <w:sz w:val="28"/>
          <w:szCs w:val="28"/>
        </w:rPr>
        <w:t xml:space="preserve">  </w:t>
      </w:r>
      <w:r>
        <w:rPr>
          <w:b/>
          <w:bCs/>
          <w:sz w:val="28"/>
          <w:szCs w:val="28"/>
        </w:rPr>
        <w:t xml:space="preserve">Влияние </w:t>
      </w:r>
      <w:r>
        <w:rPr>
          <w:sz w:val="28"/>
          <w:szCs w:val="28"/>
        </w:rPr>
        <w:t xml:space="preserve"> </w:t>
      </w:r>
      <w:r>
        <w:rPr>
          <w:b/>
          <w:sz w:val="28"/>
          <w:szCs w:val="28"/>
        </w:rPr>
        <w:t>стиля и типа родительского воспитания на тревожность у детей младшего школьного возра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Изучение тревожности в отечественной и зарубежной психолог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2" w:hanging="0"/>
        <w:jc w:val="center"/>
        <w:rPr>
          <w:b/>
          <w:b/>
          <w:sz w:val="28"/>
          <w:szCs w:val="28"/>
        </w:rPr>
      </w:pPr>
      <w:r>
        <w:rPr>
          <w:b/>
          <w:sz w:val="28"/>
          <w:szCs w:val="28"/>
        </w:rPr>
        <w:t>Исследование проблем тревожности в отечественной психолог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sz w:val="28"/>
          <w:szCs w:val="28"/>
        </w:rPr>
        <w:tab/>
        <w:t>Проблема тревожности постоянно привлекает внимание как отечественных, так и зарубежных исследова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В психологической литературе, можно встретить разные определения понятия тревожности, хотя большинство исследователей сходятся в признании необходимости рассматривать его дифференцированно – как ситуативное явление и как личностную характеристику с учетом переходного состояния и его динами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ab/>
        <w:t>Так, А.М. Прихожан указывает, что тревожность - это «переживание эмоционального дискомфорта, связанное с ожиданием неблагополучия, с предчувствием грозящей опасности»</w:t>
      </w:r>
      <w:r>
        <w:rPr>
          <w:sz w:val="28"/>
          <w:szCs w:val="28"/>
        </w:rPr>
        <w:t xml:space="preserve"> [22]</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Различают тревожность как эмоциональное состояние и как устойчивое свойство, черту личности или темперамен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По определению Р.С. Немова: «Тревожность – постоянно или ситуативно проявляемое свойство человека приходить в состоянии повышенного беспокойства, испытывать страх и тревогу в специфических социальных ситуациях».</w:t>
      </w:r>
      <w:r>
        <w:rPr>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По определению А.В. Петровского: «Тревожность - склонность индивида к переживанию тревоги, характеризующаяся низким порогом возникновения реакции тревоги; один из основных параметров индивидуальных различий. Тревожность обычно повышена при нервно - психических и тяжелых соматических заболеваниях, а также у здоровых людей, переживающих последствия психотравмы, у многих групп лиц с отклоняющимся субъективным проявлением неблагополучия личности».</w:t>
      </w:r>
      <w:r>
        <w:rPr>
          <w:sz w:val="28"/>
          <w:szCs w:val="28"/>
        </w:rPr>
        <w:t xml:space="preserve"> </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Современные исследования тревожности направлены на различие ситуативной тревожности, связанной с конкретной внешней ситуацией, и личностной тревожности, являющейся стабильным свойством личности, а также на разработку методов анализа тревожности, как результата взаимодействия личности и ее окружения.</w:t>
      </w:r>
    </w:p>
    <w:p>
      <w:pPr>
        <w:pStyle w:val="Normal"/>
        <w:tabs>
          <w:tab w:val="clear" w:pos="708"/>
          <w:tab w:val="left" w:pos="720" w:leader="none"/>
        </w:tabs>
        <w:spacing w:lineRule="auto" w:line="360"/>
        <w:ind w:firstLine="709"/>
        <w:jc w:val="both"/>
        <w:rPr>
          <w:color w:val="000000"/>
          <w:sz w:val="28"/>
          <w:szCs w:val="28"/>
        </w:rPr>
      </w:pPr>
      <w:r>
        <w:rPr>
          <w:color w:val="000000"/>
          <w:sz w:val="28"/>
          <w:szCs w:val="28"/>
        </w:rPr>
        <w:tab/>
        <w:t>Анализ литературы последних лет позволяет рассматривать тревожность с разных точек зрения, допускающих утверждение о том, что повышенная тревожность возникает и реализуется в результате сложного взаимодействия когнитивных, аффективных и поведенческих реакций, провоцируемых при воздействии на человека различными стрессами. Тревожность - как черта личности связана с генетически детерминированными свойствами функционирующего мозга человека, обуславливающими постоянно повышенным чувством эмоционального возбуждения, эмоций тревоги.</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Отечественные психологи считают, что неадекватно высокая самооценка у детей складывается в результате неправильного воспитания, завышенных оценок взрослыми успехов ребенка, захваливания, преувеличения его достижений, а не как проявление врожденного стремления к превосходств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Высокая оценка окружающих и основанная на ней самооценка вполне устраивает ребенка. Столкновение же с трудностями и новыми требованиями обнаруживают его несостоятельность. Однако ребенок стремится всеми силами сохранить свою высокую самооценку, так как она обеспечивает ему самоуважение, хорошее отношение к себе. Тем не менее, это ребенку не всегда удается. Претендуя на высокий уровень достижений в учении, он может не иметь достаточных знаний, умений, чтобы добиваться их, отрицательные качества или черты характера могут не позволить ему занять желаемое положение среди сверстников в классе. Таким образом, противоречия между высокими притязаниями и реальными возможностями могут привести к тяжелому эмоциональному состоя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От неудовлетворения потребности у ребенка вырабатываются механизмы защиты, не допускающие в сознание признания неуспеха, неуверенности и потери самоуважения. Он старается найти причины своих неудач в других людях: родителях, учителях, товарищах. Пытается не признаться даже себе, что причина неуспеха находится в нем самом, вступает в конфликт со всеми, кто указывает на его недостатки, проявляет раздражительность, обидчивость, агрессивн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sz w:val="28"/>
          <w:szCs w:val="28"/>
        </w:rPr>
        <w:t>М.З. Неймарк называет это «аффектом неадекватности» – «… острое эмоциональное стремление защитить себя от собственной слабости, любыми способами не допустить в сознание неуверенность в себя, отталкивание правды, гнев и раздражение против всего и всех».</w:t>
      </w:r>
      <w:r>
        <w:rPr>
          <w:sz w:val="28"/>
          <w:szCs w:val="28"/>
        </w:rPr>
        <w:t xml:space="preserve"> </w:t>
      </w:r>
      <w:r>
        <w:rPr>
          <w:color w:val="000000"/>
          <w:sz w:val="28"/>
          <w:szCs w:val="28"/>
        </w:rPr>
        <w:t>Такое состояние может стать хроническим и длиться месяцы и годы. Сильная потребность в самоутверждении приводит к тому, что интересы этих детей направляются только на себ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Такое состояние не может не вызвать у ребенка переживания тревоги. Первоначально тревога обоснованна, она вызвана реальными для ребенка трудностями, но постоянно по мере закрепления неадекватности отношения ребенка к себе, своим возможностям, людям, неадекватность станет устойчивой чертой его отношения к миру, и тогда реальная тревога станет тревожностью, когда ребенок будет ждать неприятностей в любых случаях, объективно для него отрицательны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Т.В. Драгунова, Л.С. Славина, Е.С. Макслак, М.З. Неймарк показывают, что аффект становится препятствием правильного формирования личности, поэтому очень важно его преодол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В работах этих авторов указывается, что очень трудно преодолеть аффект неадекватности. Главная задача состоит в том, чтобы реально привести в соответствии потребности и возможности ребенка, либо помочь ему поднять его реальные возможности до уровня самооценки, либо спустить самооценку. Но наиболее реальный путь – это переключение интересов и притязаний ребенка в ту область, где ребенок может добиться успеха и утвердить себ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Кроме того, исследования отечественных психологов показывают, что отрицательные переживания, ведущие к трудностям в поведении детей, не являются следствием врожденных агрессивных или сексуальных инстинктов, которые “ждут освобождения” и всю жизнь довлеют над человек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Эти исследования можно рассматривать как теоретическую базу для понимания тревожности, как результат реальной тревоги, возникающей в определенных неблагоприятных условиях в жизни ребенка, как образования, возникающие в процессе его деятельности и общения. Иначе говоря, это явление социальное, а не биологическо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sz w:val="28"/>
          <w:szCs w:val="28"/>
        </w:rPr>
        <w:t xml:space="preserve">Проблема тревожности имеет и другой аспект, психофизиологический. Второе направление в исследовании беспокойства, тревоги идет по линии изучения тех физиологических и психологических особенностей личности, которые обуславливают степень данного состояния </w:t>
      </w:r>
      <w:r>
        <w:rPr>
          <w:sz w:val="28"/>
          <w:szCs w:val="28"/>
        </w:rPr>
        <w:t>[23]</w:t>
      </w:r>
      <w:r>
        <w:rPr>
          <w:color w:val="000000"/>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Большое число авторов считают, что тревога является составной частью состояния сильного психического напряжения – «стресса». При всех различиях в толковании понимания «стресса», все авторы сходятся в том, что стресс – это чрезмерное напряжение нервной системы, возникающее в весьма трудных ситуациях. Ясно потому, что стресс никак нельзя отождествлять с тревожностью, хотя бы потому, что стресс всегда обусловлен реальными трудностями, в то время как тревожность может проявляться в их отсутствии. И по силе стресс и тревожность – состояния разные. Если стресс – это чрезмерное напряжение нервной системы, то для тревожности такая сила напряжения не характер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Можно полагать, что наличие тревоги в состоянии стресса связано именно с ожиданием опасности или неприятности, с предчувствием его. Потому тревога может возникнуть не прямо в ситуации стресса, а до наступления этих состояний, опережать их. Тревожность, как состояние, и есть ожидание неблагополучия. Однако тревога может быть различной в зависимости от того, от кого субъект ожидает неприятности: от себя (своей несостоятельности), от объективных обстоятельств или от других людей. Важным является тот факт, что, во-первых, как при стрессе, так и при фрустрации авторы отмечают у субъекта эмоциональное неблагополучие, которое выражается в тревоге, беспокойстве, растерянности, страхе, неуверенности. Но эта тревога всегда обоснованная, связанная с реальными трудностями. Так И.В. Имедадзе прямо связывает состояние тревоги с предчувствием фрустрации. По его мнению, тревога возникает при антиципации ситуации, содержащей опасность фрустрации актуализированной потребности.</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Таким образом, стресс и фрустрация при любом их понимании включают в себя тревог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Подход к объяснению склонности к тревоге с точки зрения физиологических особенностей свойств нервной системы мы находим у отечественных психологов. Данные Б.М. Теплова указывают на связь состояния тревоги с силой нервной системы. Высказанные им предположения об обратной корреляции силы и чувствительности нервной системы, нашло экспериментальное подтверждение в исследованиях В.Д. Небылици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Он делает предположение о более высоком уровне тревожности со слабым типом нервной систе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t>Таким образом, можно сделать вывод о том, что в основе отрицательных форм поведения лежат: эмоциональное переживание, неспокойствие, неуютность и неуверенность за свое благополучие, которое может рассматриваться как проявление тревож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 w:val="28"/>
          <w:szCs w:val="28"/>
        </w:rPr>
      </w:pPr>
      <w:r>
        <w:rPr>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 </w:t>
      </w:r>
      <w:r>
        <w:rPr>
          <w:b/>
          <w:sz w:val="28"/>
          <w:szCs w:val="28"/>
        </w:rPr>
        <w:t>Основные подходы к изучению тревожности в зарубежной психолог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Понимание тревожности было внесено в психологию психоаналитиками и психиатрами. Многие представители психоанализа рассматривали тревожность как врожденное свойство личности, как изначально присущее человеку состоя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 xml:space="preserve">Основатель психоанализа З. Фрейд утверждал, что человек имеет несколько врожденных влечений - инстинктов, которые являются движущей силой поведения человека, определяют его настроение. Фрейд считал, что столкновение биологических влечений с социальными запретами порождает неврозы и тревожность. Изначальные инстинкты по мере взросления человека получают новые формы проявления. Однако в новых формах они наталкиваются на запреты цивилизации, и человек вынужден маскировать и подавлять свои влечения. Драма психической жизни индивида начинается с рождения и продолжается всю жизнь. Естественный выход из этого положения Фрейд видит в сублимировании «либидиозной энергии», то есть в направлении энергии на другие жизненные цели: производственные и творческие. Удачная сублимация освобождает человека от тревожности. </w:t>
        <w:tab/>
        <w:t>Проблема тревожности стала предметом специального исследования у неофрейдистов и, прежде всего у К. Хорни.</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В теории Хорни главные источники тревоги и беспокойства личности коренятся не в конфликте между биологическими влечениями и социальными запретами, а являются результатом неправильных человеческих отнош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В книге «Невротическая личность нашего времени» Хорни насчитывает 11 невротических потребностей:</w:t>
      </w:r>
    </w:p>
    <w:p>
      <w:pPr>
        <w:pStyle w:val="Normal"/>
        <w:numPr>
          <w:ilvl w:val="0"/>
          <w:numId w:val="7"/>
        </w:numPr>
        <w:spacing w:lineRule="auto" w:line="360"/>
        <w:jc w:val="both"/>
        <w:rPr>
          <w:color w:val="000000"/>
          <w:sz w:val="28"/>
          <w:szCs w:val="28"/>
        </w:rPr>
      </w:pPr>
      <w:r>
        <w:rPr>
          <w:color w:val="000000"/>
          <w:sz w:val="28"/>
          <w:szCs w:val="28"/>
        </w:rPr>
        <w:t>Невротическая потребность в привязанности и одобрении, желание нравиться другим, быть приятным.</w:t>
      </w:r>
    </w:p>
    <w:p>
      <w:pPr>
        <w:pStyle w:val="Normal"/>
        <w:numPr>
          <w:ilvl w:val="0"/>
          <w:numId w:val="3"/>
        </w:numPr>
        <w:spacing w:lineRule="auto" w:line="360"/>
        <w:jc w:val="both"/>
        <w:rPr>
          <w:color w:val="000000"/>
          <w:sz w:val="28"/>
          <w:szCs w:val="28"/>
        </w:rPr>
      </w:pPr>
      <w:r>
        <w:rPr>
          <w:color w:val="000000"/>
          <w:sz w:val="28"/>
          <w:szCs w:val="28"/>
        </w:rPr>
        <w:t>Невротическая потребность в «партнере», который исполняет все желания, ожидания, боязнь остаться в одиночестве.</w:t>
      </w:r>
    </w:p>
    <w:p>
      <w:pPr>
        <w:pStyle w:val="Normal"/>
        <w:numPr>
          <w:ilvl w:val="0"/>
          <w:numId w:val="3"/>
        </w:numPr>
        <w:spacing w:lineRule="auto" w:line="360"/>
        <w:jc w:val="both"/>
        <w:rPr>
          <w:color w:val="000000"/>
          <w:sz w:val="28"/>
          <w:szCs w:val="28"/>
        </w:rPr>
      </w:pPr>
      <w:r>
        <w:rPr>
          <w:color w:val="000000"/>
          <w:sz w:val="28"/>
          <w:szCs w:val="28"/>
        </w:rPr>
        <w:t>Невротическая потребность ограничить свою жизнь узкими рамками, оставаться незамеченным.</w:t>
      </w:r>
    </w:p>
    <w:p>
      <w:pPr>
        <w:pStyle w:val="Normal"/>
        <w:numPr>
          <w:ilvl w:val="0"/>
          <w:numId w:val="3"/>
        </w:numPr>
        <w:spacing w:lineRule="auto" w:line="360"/>
        <w:jc w:val="both"/>
        <w:rPr>
          <w:color w:val="000000"/>
          <w:sz w:val="28"/>
          <w:szCs w:val="28"/>
        </w:rPr>
      </w:pPr>
      <w:r>
        <w:rPr>
          <w:color w:val="000000"/>
          <w:sz w:val="28"/>
          <w:szCs w:val="28"/>
        </w:rPr>
        <w:t>Невротическая потребность власти над другими посредством ума, предвидения.</w:t>
      </w:r>
    </w:p>
    <w:p>
      <w:pPr>
        <w:pStyle w:val="Normal"/>
        <w:numPr>
          <w:ilvl w:val="0"/>
          <w:numId w:val="3"/>
        </w:numPr>
        <w:spacing w:lineRule="auto" w:line="360"/>
        <w:jc w:val="both"/>
        <w:rPr>
          <w:color w:val="000000"/>
          <w:sz w:val="28"/>
          <w:szCs w:val="28"/>
        </w:rPr>
      </w:pPr>
      <w:r>
        <w:rPr>
          <w:color w:val="000000"/>
          <w:sz w:val="28"/>
          <w:szCs w:val="28"/>
        </w:rPr>
        <w:t>Невротическая потребность эксплуатировать других, получать лучшее от них.</w:t>
      </w:r>
    </w:p>
    <w:p>
      <w:pPr>
        <w:pStyle w:val="Normal"/>
        <w:numPr>
          <w:ilvl w:val="0"/>
          <w:numId w:val="3"/>
        </w:numPr>
        <w:spacing w:lineRule="auto" w:line="360"/>
        <w:jc w:val="both"/>
        <w:rPr>
          <w:color w:val="000000"/>
          <w:sz w:val="28"/>
          <w:szCs w:val="28"/>
        </w:rPr>
      </w:pPr>
      <w:r>
        <w:rPr>
          <w:color w:val="000000"/>
          <w:sz w:val="28"/>
          <w:szCs w:val="28"/>
        </w:rPr>
        <w:t>Потребность в социальном признании или престиже.</w:t>
      </w:r>
    </w:p>
    <w:p>
      <w:pPr>
        <w:pStyle w:val="Normal"/>
        <w:numPr>
          <w:ilvl w:val="0"/>
          <w:numId w:val="3"/>
        </w:numPr>
        <w:spacing w:lineRule="auto" w:line="360"/>
        <w:jc w:val="both"/>
        <w:rPr>
          <w:color w:val="000000"/>
          <w:sz w:val="28"/>
          <w:szCs w:val="28"/>
        </w:rPr>
      </w:pPr>
      <w:r>
        <w:rPr>
          <w:color w:val="000000"/>
          <w:sz w:val="28"/>
          <w:szCs w:val="28"/>
        </w:rPr>
        <w:t>Потребность личного обожания. Раздутый образ себя.</w:t>
      </w:r>
    </w:p>
    <w:p>
      <w:pPr>
        <w:pStyle w:val="Normal"/>
        <w:numPr>
          <w:ilvl w:val="0"/>
          <w:numId w:val="3"/>
        </w:numPr>
        <w:spacing w:lineRule="auto" w:line="360"/>
        <w:jc w:val="both"/>
        <w:rPr>
          <w:color w:val="000000"/>
          <w:sz w:val="28"/>
          <w:szCs w:val="28"/>
        </w:rPr>
      </w:pPr>
      <w:r>
        <w:rPr>
          <w:color w:val="000000"/>
          <w:sz w:val="28"/>
          <w:szCs w:val="28"/>
        </w:rPr>
        <w:t>Невротические притязания на личные достижения, потребность превзойти других.</w:t>
      </w:r>
    </w:p>
    <w:p>
      <w:pPr>
        <w:pStyle w:val="Normal"/>
        <w:numPr>
          <w:ilvl w:val="0"/>
          <w:numId w:val="3"/>
        </w:numPr>
        <w:spacing w:lineRule="auto" w:line="360"/>
        <w:jc w:val="both"/>
        <w:rPr>
          <w:color w:val="000000"/>
          <w:sz w:val="28"/>
          <w:szCs w:val="28"/>
        </w:rPr>
      </w:pPr>
      <w:r>
        <w:rPr>
          <w:color w:val="000000"/>
          <w:sz w:val="28"/>
          <w:szCs w:val="28"/>
        </w:rPr>
        <w:t>Невротическая потребность в самоудовлетворении и независимости, необходимости ни в ком не нуждаться.</w:t>
      </w:r>
    </w:p>
    <w:p>
      <w:pPr>
        <w:pStyle w:val="Normal"/>
        <w:numPr>
          <w:ilvl w:val="0"/>
          <w:numId w:val="3"/>
        </w:numPr>
        <w:spacing w:lineRule="auto" w:line="360"/>
        <w:jc w:val="both"/>
        <w:rPr>
          <w:color w:val="000000"/>
          <w:sz w:val="28"/>
          <w:szCs w:val="28"/>
        </w:rPr>
      </w:pPr>
      <w:r>
        <w:rPr>
          <w:color w:val="000000"/>
          <w:sz w:val="28"/>
          <w:szCs w:val="28"/>
        </w:rPr>
        <w:t>Невротическая потребность в любви.</w:t>
      </w:r>
    </w:p>
    <w:p>
      <w:pPr>
        <w:pStyle w:val="Normal"/>
        <w:numPr>
          <w:ilvl w:val="0"/>
          <w:numId w:val="3"/>
        </w:numPr>
        <w:spacing w:lineRule="auto" w:line="360"/>
        <w:jc w:val="both"/>
        <w:rPr>
          <w:color w:val="000000"/>
          <w:sz w:val="28"/>
          <w:szCs w:val="28"/>
        </w:rPr>
      </w:pPr>
      <w:r>
        <w:rPr>
          <w:color w:val="000000"/>
          <w:sz w:val="28"/>
          <w:szCs w:val="28"/>
        </w:rPr>
        <w:t>Невротическая потребность в превосходстве, совершенстве, недосягаем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К. Хорни считает, что при помощи удовлетворения этих потребностей человек стремится избавиться от тревоги, но невротические потребности ненасыщаемы, удовлетворить их нельзя, а, следовательно, от тревоги нет путей избав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ab/>
        <w:t>В большой степени К. Хорни близок С. Салливен</w:t>
      </w:r>
      <w:r>
        <w:rPr>
          <w:sz w:val="28"/>
          <w:szCs w:val="28"/>
        </w:rPr>
        <w:t>.</w:t>
      </w:r>
      <w:r>
        <w:rPr>
          <w:color w:val="000000"/>
          <w:sz w:val="28"/>
          <w:szCs w:val="28"/>
        </w:rPr>
        <w:t xml:space="preserve"> Он известен как создатель «межличностной теории». Личность не может быть изолирована от других людей, межличностных ситуаций. Ребенок с первого дня рождения вступает во взаимоотношение с людьми и в первую очередь с матерью. Все дальнейшее развитие и поведение индивида обусловлено межличностными отношениями. Салливен считает, что у человека есть исходное беспокойство, тревога, которая является продуктом межличностных  отношений.</w:t>
        <w:tab/>
        <w:t>Салливен рассматривает организм как энергетическую систему напряжений, которая может колебаться между определенными пределами - состоянием покоя, расслабленности (эйфория) и наивысшей степенью напряжения. Источниками напряжения являются потребности организма и тревога. Тревога вызывается действительными или мнимыми угрозами безопасности челове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Салливен так же, как и Хорни, рассматривает тревожность не только как одно из основных свойств личности, но и как фактор, определяющий ее развитие. Возникнув в раннем возрасте, в результате соприкосновения с неблагоприятной социальной средой, тревога постоянно и неизменно присутствует на протяжении всей жизни человека. Избавление от чувства беспокойства для индивида становится «центральной потребностью» и определяющей силой его поведения. Человек вырабатывает различные «динамизмы», которые являются способом избавления от страха и трев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Авторы не делают различия между беспокойством и тревожностью. И то и другое появляется как ожидание неприятности, которая однажды вызвала у ребенка страх. Тревога или беспокойство – это ожидание того, что может вызвать страх. При помощи тревоги ребенок может избежать страх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Анализируя и систематизируя рассмотренные теории можно выделить несколько источников тревоги, которые в своих работах выделяют авторы:</w:t>
      </w:r>
    </w:p>
    <w:p>
      <w:pPr>
        <w:pStyle w:val="Normal"/>
        <w:numPr>
          <w:ilvl w:val="0"/>
          <w:numId w:val="8"/>
        </w:numPr>
        <w:spacing w:lineRule="auto" w:line="360"/>
        <w:jc w:val="both"/>
        <w:rPr>
          <w:color w:val="000000"/>
          <w:sz w:val="28"/>
          <w:szCs w:val="28"/>
        </w:rPr>
      </w:pPr>
      <w:r>
        <w:rPr>
          <w:color w:val="000000"/>
          <w:sz w:val="28"/>
          <w:szCs w:val="28"/>
        </w:rPr>
        <w:t>Тревога из-за потенциального физического вреда. Этот вид беспокойства возникает в результате ассоциирования некоторых стимулов, угрожающих болью, опасностью, физическим неблагополучием.</w:t>
      </w:r>
    </w:p>
    <w:p>
      <w:pPr>
        <w:pStyle w:val="Normal"/>
        <w:numPr>
          <w:ilvl w:val="0"/>
          <w:numId w:val="2"/>
        </w:numPr>
        <w:spacing w:lineRule="auto" w:line="360"/>
        <w:jc w:val="both"/>
        <w:rPr>
          <w:color w:val="000000"/>
          <w:sz w:val="28"/>
          <w:szCs w:val="28"/>
        </w:rPr>
      </w:pPr>
      <w:r>
        <w:rPr>
          <w:color w:val="000000"/>
          <w:sz w:val="28"/>
          <w:szCs w:val="28"/>
        </w:rPr>
        <w:t>Тревога из-за потери любви (любви матери, расположения сверстников).</w:t>
      </w:r>
    </w:p>
    <w:p>
      <w:pPr>
        <w:pStyle w:val="Normal"/>
        <w:numPr>
          <w:ilvl w:val="0"/>
          <w:numId w:val="2"/>
        </w:numPr>
        <w:spacing w:lineRule="auto" w:line="360"/>
        <w:jc w:val="both"/>
        <w:rPr>
          <w:color w:val="000000"/>
          <w:sz w:val="28"/>
          <w:szCs w:val="28"/>
        </w:rPr>
      </w:pPr>
      <w:r>
        <w:rPr>
          <w:color w:val="000000"/>
          <w:sz w:val="28"/>
          <w:szCs w:val="28"/>
        </w:rPr>
        <w:t>Тревога может быть вызвана чувством вины, которая обычно проявляется не ранее 4-х лет. У более старших детей чувство вины характеризуется чувствами самоунижения, досады на себя, переживание себя как недостойного.</w:t>
      </w:r>
    </w:p>
    <w:p>
      <w:pPr>
        <w:pStyle w:val="Normal"/>
        <w:numPr>
          <w:ilvl w:val="0"/>
          <w:numId w:val="2"/>
        </w:numPr>
        <w:spacing w:lineRule="auto" w:line="360"/>
        <w:jc w:val="both"/>
        <w:rPr>
          <w:color w:val="000000"/>
          <w:sz w:val="28"/>
          <w:szCs w:val="28"/>
        </w:rPr>
      </w:pPr>
      <w:r>
        <w:rPr>
          <w:color w:val="000000"/>
          <w:sz w:val="28"/>
          <w:szCs w:val="28"/>
        </w:rPr>
        <w:t>Тревога из-за неспособности овладеть средой. Она происходит, если человек чувствует, что не может справиться с проблемами, которые выдвигает среда. Тревога связана с чувством неполноценности, но не идентична ему.</w:t>
      </w:r>
    </w:p>
    <w:p>
      <w:pPr>
        <w:pStyle w:val="Normal"/>
        <w:numPr>
          <w:ilvl w:val="0"/>
          <w:numId w:val="2"/>
        </w:numPr>
        <w:spacing w:lineRule="auto" w:line="360"/>
        <w:jc w:val="both"/>
        <w:rPr>
          <w:color w:val="000000"/>
          <w:sz w:val="28"/>
          <w:szCs w:val="28"/>
        </w:rPr>
      </w:pPr>
      <w:r>
        <w:rPr>
          <w:color w:val="000000"/>
          <w:sz w:val="28"/>
          <w:szCs w:val="28"/>
        </w:rPr>
        <w:t>Тревога может возникнуть и в состоянии фрустрации. Фрустрация определяется как переживание, возникающее при наличии препятствия к достижению желаемой цели или сильной потребности. Нет полной независимости между ситуациями, которые вызывают фрустрации и теми, которые приводят в состояние тревоги (потеря любви родителей и так далее) и авторы не дают четкого различия между этими понятиями.</w:t>
      </w:r>
    </w:p>
    <w:p>
      <w:pPr>
        <w:pStyle w:val="Normal"/>
        <w:numPr>
          <w:ilvl w:val="0"/>
          <w:numId w:val="2"/>
        </w:numPr>
        <w:spacing w:lineRule="auto" w:line="360"/>
        <w:jc w:val="both"/>
        <w:rPr>
          <w:color w:val="000000"/>
          <w:sz w:val="28"/>
          <w:szCs w:val="28"/>
        </w:rPr>
      </w:pPr>
      <w:r>
        <w:rPr>
          <w:color w:val="000000"/>
          <w:sz w:val="28"/>
          <w:szCs w:val="28"/>
        </w:rPr>
        <w:t>Тревога свойственна каждому человеку в той или иной степени. Незначительная тревога действует мобилизующе к достижению цели. Сильное же чувство тревоги может быть «эмоционально калечащим» и привести к отчаянию. Тревога для человека представляет проблемы, с которыми необходимо справиться. С этой целью используются различные защитные механизмы (способы).</w:t>
      </w:r>
    </w:p>
    <w:p>
      <w:pPr>
        <w:pStyle w:val="Normal"/>
        <w:numPr>
          <w:ilvl w:val="0"/>
          <w:numId w:val="2"/>
        </w:numPr>
        <w:spacing w:lineRule="auto" w:line="360"/>
        <w:jc w:val="both"/>
        <w:rPr>
          <w:color w:val="000000"/>
          <w:sz w:val="28"/>
          <w:szCs w:val="28"/>
        </w:rPr>
      </w:pPr>
      <w:r>
        <w:rPr>
          <w:color w:val="000000"/>
          <w:sz w:val="28"/>
          <w:szCs w:val="28"/>
        </w:rPr>
        <w:t>В возникновении тревоги большое значение придается семейному воспитанию, роли матери, взаимоотношениям ребенка с матерью. Период детства является предопределяющим последующее развитие лич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 xml:space="preserve">Таким образом, Массер, Корнер и Каган с одной стороны, рассматривают тревогу как врожденную реакцию на опасность, присущую каждой личности, с другой стороны – ставят степень тревожности человека в зависимость от степени интенсивности обстоятельств (стимулов), вызывающих чувство тревоги, с которыми сталкивается человек, взаимодействуя с окружающей средо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Lersild A., рассматривает состояние страха, беспокойства и тревоги как реакцию субъекта на события, происходящие непосредственно в окружающей обстановке. Различия между этими явлениями не делается. Беспокойство присуще уже младенцу, когда он слышит громкий звук, испытывает внезапное перемещение или потерю опоры, а также другие внезапные раздражители, к которым организм оказывается неподготовленным. Однако маленький ребенок остается нечувствительным ко многим стимулам, которые могут его потенциально тревожить в более позднем возраст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ab/>
        <w:t>Иначе рассматривает эмоциональное самочувствие Роджерс</w:t>
      </w:r>
      <w:r>
        <w:rPr>
          <w:sz w:val="28"/>
          <w:szCs w:val="28"/>
        </w:rPr>
        <w:t xml:space="preserve">. </w:t>
      </w:r>
      <w:r>
        <w:rPr>
          <w:color w:val="000000"/>
          <w:sz w:val="28"/>
          <w:szCs w:val="28"/>
        </w:rPr>
        <w:t>Он определяет личность как продукт развития человеческого опыта или как результат усвоения общественных форм сознания и поведения. В результате взаимодействия с окружающей средой у ребенка возникает представление о самом себе, самооценка. Оценки привносятся в представление индивида о самом себе не только как результат непосредственного опыта соприкосновения со средой, но также могут быть заимствованы у других людей и восприняты так, словно индивид выработал их с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Роджерс признает то, что человек думает о себе, – это еще не есть для него реальность, а что человеку свойственно проверять свой опыт на практике окружающего мира, в результате чего, он оказывается в состоянии вести себя реалистически. Однако, некоторые восприятия остаются непроверенными и это приводит в конечном счете к неадекватному поведению, приносящему ему вред и формирующую тревожность, так как человек в этих случаях не понимает, от чего его поведение оказывается несоответствующим требовани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Другой источник тревожности Роджерс видит в том, что есть явления, которые лежат ниже уровня сознания, и если эти явления носят угрожающий характер для личности, то они могут быть восприняты подсознательно еще до того, как они осознанны. Это может вызвать вегетативную реакцию, сердцебиение, которое сознательно воспринимается как волнение, тревога, а человек не в состоянии оценить причины беспокойства. Тревога ему кажется беспричинно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 xml:space="preserve">Основной конфликт личности и основную тревогу Роджерс выводит из соотношения двух систем личности – сознательной и бессознательной. Если между этими системами имеется полное согласие, то у человека хорошее настроение, он удовлетворен собой, спокоен. И, наоборот, при нарушении согласованности между двумя системами возникают различного рода переживания, беспокойства и тревога. Главным условием, предупреждающим эти эмоциональные состояния, является умение человека быстро пересматривать свою самооценку, изменять ее, если этого требуют новые условия жизни. Таким образом, драма конфликта в теории Роджерса переносится от плоскости «биосоцио» в плоскость, возникающую в процессе жизни индивида между его представлениями о себе, сложившегося в результате прошлого опыта и данного опыта, который он продолжает получать. Это противоречие - основной источник тревож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Анализ основных работ показывает, что в понимании природы тревожности у зарубежных авторов можно проследить два подхода - понимание тревожности как изначально присущее человеку свойство, и понимание тревожности как реакцию на враждебный человеку внешний мир, то есть выведение тревожности из социальных условий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Однако, несмотря на, казалось бы, принципиальное различие между пониманием тревожности как биологической или социальной, мы не можем разделить авторов по этому принципу. Эти две точки зрения постоянно сливаются, смешиваются у большинства авторов. Так, Хорни или Салливен, которые считают тревогу изначальным свойством, «основной тревогой», тем не менее, подчеркивают и ее социальное происхождение, ее зависимость от условий формирования в раннем детстве.</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4" w:hanging="0"/>
        <w:jc w:val="both"/>
        <w:rPr>
          <w:sz w:val="28"/>
          <w:szCs w:val="28"/>
        </w:rPr>
      </w:pPr>
      <w:r>
        <w:rPr>
          <w:sz w:val="28"/>
          <w:szCs w:val="28"/>
        </w:rPr>
        <w:t xml:space="preserve"> </w:t>
      </w:r>
      <w:r>
        <w:rPr>
          <w:sz w:val="28"/>
          <w:szCs w:val="28"/>
        </w:rPr>
        <w:tab/>
        <w:t>Помимо отсутствия четкости в понимании природы тревожности у всех авторов, несмотря на бесконечные частные различия, имеется еще одна общая черта: никто не делает различия между объективно обоснованной тревожностью и тревожностью неадекватно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4" w:hanging="0"/>
        <w:jc w:val="both"/>
        <w:rPr>
          <w:sz w:val="28"/>
          <w:szCs w:val="28"/>
        </w:rPr>
      </w:pPr>
      <w:r>
        <w:rPr>
          <w:sz w:val="28"/>
          <w:szCs w:val="28"/>
        </w:rPr>
        <w:tab/>
        <w:t>Таким образом, если рассматривать тревогу или тревожность как состояние, переживание, или как более или менее устойчивую особенность личности, то несущественно, насколько она адекватна ситуации. Переживание обоснованной тревоги, по-видимому, не отличается от необоснованного переживания. Субъективно же состояния равны. Но объективно разница очень велика. Переживания тревоги в объективно тревожной для субъекта ситуации - это нормальная, адекватная реакция, реакция, свидетельствующая о нормальном адекватном восприятии мира, хорошей социализации и правильном формировании личности. Такое переживание не является показателем тревожности субъекта. Переживание же тревоги без достаточных оснований означает, что восприятие мира является искаженным, неадекватным. Адекватные отношения с миром нарушаются. В этом случае речь идет о тревожности как особом свойстве человека, особом виде неадекват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4" w:hanging="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4" w:hanging="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t xml:space="preserve"> </w:t>
      </w:r>
      <w:r>
        <w:rPr>
          <w:b/>
          <w:sz w:val="28"/>
          <w:szCs w:val="28"/>
        </w:rPr>
        <w:t>Влияние стиля воспитания на поведение ребён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sz w:val="28"/>
          <w:szCs w:val="28"/>
        </w:rPr>
        <w:t>Среди причин, вызывающих детскую тревожность, на первом месте, по мнению Е. Савиной – это неправильное воспитание и неблагоприятные отношения ребенка с родителями, особенно с матерью, непри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альной любви (</w:t>
      </w:r>
      <w:r>
        <w:rPr>
          <w:iCs/>
          <w:sz w:val="28"/>
          <w:szCs w:val="28"/>
        </w:rPr>
        <w:t>«Если я сделаю плохо, меня не будут любить»</w:t>
      </w:r>
      <w:r>
        <w:rPr>
          <w:sz w:val="28"/>
          <w:szCs w:val="28"/>
        </w:rPr>
        <w:t>) [28]. Неудовлетворение потребности ребенка в любви будут побуждать его добиваться ее удовлетворении любыми способ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Детская тревожность может быть следствием и симбиотических отношений ребенка с матерью, когда мать ощущает себя единым целым с ребенком, пытается оградить его от трудностей и неприятностей жизни. Она «привязывает» к себе, предохраняя от воображаемых, несуществующих опасностей. В результате ребенок испытывает беспокойство, когда остается без матери, легко теряется, волнуется и боится. Вместо активности и самостоятельности развиваются пассивность и зависим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В тех случаях, когда воспитание основывается на завышенных требованиях, с которыми ребенок не в силах справиться или справляется с трудом, тревожность может вызываться боязнью не справиться, сделать не так, как нужно, нередко родители культивируют «правильность» поведения: отношение к ребенку может включать в себя жесткий контроль, строгую систему норм и правил, отступление от которых влечет за собой порицание и наказание. В этих случаях тревожность ребенка может порождаться страхом отступление от норм и правил, устанавливаемых взрослыми («Если я буду делать не так, как сказала мама, она не будет меня любить», «Если поступаю не так, как надо, меня накажут») [2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М.И. Лисина  проследила развитие самосознания  младших школьников в зависимости от особенностей семейного воспитания [12].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 xml:space="preserve">От условий воспитания в семье зависит адекватное и неадекватное поведение ребенка. 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12].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1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Личностной особенностью в этом возрасте может стать тревожность.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Второй вариант - демонстративность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5].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Третий вариант - "уход от реальности".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Крайние, самые неблагоприятные для развития ребенка случаи - жесткий, тотальный контроль при авторитарном воспитании и почти полное отсутствие контроля, когда ребенок оказывается предоставленным самому себе, безнадзорным. Существует много промежуточных вариан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родители регулярно указывают детям, что им дела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ребенок может высказать свое мнение, но родители принимая решение, к его голосу не прислушива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ребенок может принимать отдельные решения сам, но должен получить одобрение родителей, родители и ребенок имеют почти равные права, принимая реш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решение часто принимает сам ребен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ребенок сам решает подчиняться ему родительским решениям или н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Остановимся на наиболее распространенных стилях семейного воспитания, определяющего особенности отношений ребенка с родителями и его личностное развит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Демократичные родители ценят в поведении ребен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Авторитарные родители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детей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1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Сочетание безразличного родительского отношения с отсутствие контроля - гипоопека - тоже неблагоприятный вариант семейных отношений. Детям позволяется делать все, что им вздумается, их делами никто не интересуется. Поведение становится неконтролируемым. А дет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t>Гиперопека -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t>Заклю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b/>
          <w:b/>
          <w:sz w:val="28"/>
          <w:szCs w:val="28"/>
        </w:rPr>
      </w:pPr>
      <w:r>
        <w:rPr>
          <w:b/>
          <w:sz w:val="28"/>
          <w:szCs w:val="28"/>
        </w:rPr>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sz w:val="28"/>
          <w:szCs w:val="28"/>
        </w:rPr>
      </w:pPr>
      <w:r>
        <w:rPr>
          <w:sz w:val="28"/>
          <w:szCs w:val="28"/>
        </w:rPr>
        <w:t>Ребенок приходит в этот мир беспомощным и беззащитным. Его жизнь, здоровье, будущее целиком зависят от родителей. Ребенок верит в их любовь и доброе отношение и надеется на их защиту. Одна из самых значительных сил, с которой дети должны научиться справляться, — это стресс, вызываемый страхом и тревогой. В настоящее время увеличилось число тревожных детей, отличающихся повышенным беспокойством, неуверенностью, эмоциональной неустойчивостью.</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sz w:val="28"/>
          <w:szCs w:val="28"/>
        </w:rPr>
      </w:pPr>
      <w:r>
        <w:rPr>
          <w:sz w:val="28"/>
          <w:szCs w:val="28"/>
        </w:rPr>
        <w:t>Решение этой проблемы требует как можно более раннего определения причин возникновения и особенностей проявления тревожности у детей с целью ее дальнейшей коррекции и профилактики.</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sz w:val="28"/>
          <w:szCs w:val="28"/>
        </w:rPr>
      </w:pPr>
      <w:r>
        <w:rPr>
          <w:sz w:val="28"/>
          <w:szCs w:val="28"/>
        </w:rPr>
        <w:t>Благополучие детско-родительских отношений зависит от стиля воспитания, доминирующего в семье: в семьях детей с высоким уровнем тревожности преобладают такие стили отношений, как «отвержение» и «инфантилизация» ребенка, неверие в его силы и возможности, в то время как для семей детей со средним уровнем тревожности наиболее характерны «признание», «кооперация», позитивное отношение к неудачам ребенка.</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sz w:val="28"/>
          <w:szCs w:val="28"/>
        </w:rPr>
      </w:pPr>
      <w:r>
        <w:rPr>
          <w:sz w:val="28"/>
          <w:szCs w:val="28"/>
        </w:rPr>
        <w:t xml:space="preserve">На уровень тревожности ребенка оказывает влияние позиция матери: </w:t>
      </w:r>
    </w:p>
    <w:p>
      <w:pPr>
        <w:pStyle w:val="Normal"/>
        <w:numPr>
          <w:ilvl w:val="0"/>
          <w:numId w:val="4"/>
        </w:numPr>
        <w:spacing w:lineRule="auto" w:line="360" w:before="0" w:after="0"/>
        <w:jc w:val="both"/>
        <w:rPr>
          <w:sz w:val="28"/>
          <w:szCs w:val="28"/>
        </w:rPr>
      </w:pPr>
      <w:r>
        <w:rPr>
          <w:sz w:val="28"/>
          <w:szCs w:val="28"/>
        </w:rPr>
        <w:t xml:space="preserve">дети с высоким уровнем тревожности воспринимают мать как доминирующую, властную, подавляющую, пресекающую любое проявление самостоятельности; при этом они испытывают чувство собственной беспомощности, неверие в свои силы; </w:t>
      </w:r>
    </w:p>
    <w:p>
      <w:pPr>
        <w:pStyle w:val="Normal"/>
        <w:numPr>
          <w:ilvl w:val="0"/>
          <w:numId w:val="4"/>
        </w:numPr>
        <w:spacing w:lineRule="auto" w:line="360"/>
        <w:jc w:val="both"/>
        <w:rPr>
          <w:sz w:val="28"/>
          <w:szCs w:val="28"/>
        </w:rPr>
      </w:pPr>
      <w:r>
        <w:rPr>
          <w:sz w:val="28"/>
          <w:szCs w:val="28"/>
        </w:rPr>
        <w:t xml:space="preserve">дети со средним уровнем тревожности воспринимают мать как значимую для себя фигуру, испытывают эмоциональную близость к ней, ощущают себя значимыми, важными субъектами в системе семейных отношений.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sz w:val="28"/>
          <w:szCs w:val="28"/>
        </w:rPr>
      </w:pPr>
      <w:r>
        <w:rPr>
          <w:sz w:val="28"/>
          <w:szCs w:val="28"/>
        </w:rPr>
        <w:t xml:space="preserve">Родительские установки и реакции оказывают влияние на формирование тревожности у детей: </w:t>
      </w:r>
    </w:p>
    <w:p>
      <w:pPr>
        <w:pStyle w:val="Normal"/>
        <w:numPr>
          <w:ilvl w:val="0"/>
          <w:numId w:val="5"/>
        </w:numPr>
        <w:spacing w:lineRule="auto" w:line="360" w:before="0" w:after="0"/>
        <w:jc w:val="both"/>
        <w:rPr>
          <w:sz w:val="28"/>
          <w:szCs w:val="28"/>
        </w:rPr>
      </w:pPr>
      <w:r>
        <w:rPr>
          <w:sz w:val="28"/>
          <w:szCs w:val="28"/>
        </w:rPr>
        <w:t xml:space="preserve">родители детей с высоким уровнем тревожности имеют противоречивые родительские установки, в отличие от родителей детей со средним уровнем тревожности, склонных придерживаться последовательной линии поведения в отношениях с детьми; </w:t>
      </w:r>
    </w:p>
    <w:p>
      <w:pPr>
        <w:pStyle w:val="Normal"/>
        <w:numPr>
          <w:ilvl w:val="0"/>
          <w:numId w:val="5"/>
        </w:numPr>
        <w:spacing w:lineRule="auto" w:line="360" w:before="0" w:after="0"/>
        <w:jc w:val="both"/>
        <w:rPr>
          <w:sz w:val="28"/>
          <w:szCs w:val="28"/>
        </w:rPr>
      </w:pPr>
      <w:r>
        <w:rPr>
          <w:sz w:val="28"/>
          <w:szCs w:val="28"/>
        </w:rPr>
        <w:t xml:space="preserve">для родителей детей с высоким уровнем тревожности наиболее характерными являются такие установки, как «подавление воли ребенка», «избегание общения с ребенком», «оберегание ребенка от трудностей», «ограничение матери ролью хозяйки дома»; </w:t>
      </w:r>
    </w:p>
    <w:p>
      <w:pPr>
        <w:pStyle w:val="Normal"/>
        <w:numPr>
          <w:ilvl w:val="0"/>
          <w:numId w:val="5"/>
        </w:numPr>
        <w:spacing w:lineRule="auto" w:line="360"/>
        <w:jc w:val="both"/>
        <w:rPr>
          <w:sz w:val="28"/>
          <w:szCs w:val="28"/>
        </w:rPr>
      </w:pPr>
      <w:r>
        <w:rPr>
          <w:sz w:val="28"/>
          <w:szCs w:val="28"/>
        </w:rPr>
        <w:t xml:space="preserve">для родителей детей со средним уровнем тревожности наиболее значимы такие реакции, как «предоставление ребенку возможности высказаться», «строгость родителей» [12].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sz w:val="28"/>
          <w:szCs w:val="28"/>
        </w:rPr>
      </w:pPr>
      <w:r>
        <w:rPr>
          <w:sz w:val="28"/>
          <w:szCs w:val="28"/>
        </w:rPr>
        <w:t xml:space="preserve">Таким образом, родительское отвержение несет в себе негативный аффективный опыт для ребенка и может иметь негативные последствия, проявляющиеся в возникновении тревожности в ситуациях, связанных с взаимодействием с внешним миром. </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sz w:val="28"/>
          <w:szCs w:val="28"/>
        </w:rPr>
      </w:pPr>
      <w:r>
        <w:rPr>
          <w:sz w:val="28"/>
          <w:szCs w:val="28"/>
        </w:rPr>
        <w:t>В нашей работе мы доказали зависимость между стилем родительского воспитания и степенью их тревожности. То есть психологическое благополучие и состояние тревожности, здоровье и спокойное развитие ребенка зависит, в первую очередь, от отношения родителей к своему ребенку.</w:t>
      </w:r>
    </w:p>
    <w:p>
      <w:pPr>
        <w:pStyle w:val="Style17"/>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tbl>
      <w:tblPr>
        <w:tblW w:w="71" w:type="dxa"/>
        <w:jc w:val="left"/>
        <w:tblInd w:w="0" w:type="dxa"/>
        <w:tblLayout w:type="fixed"/>
        <w:tblCellMar>
          <w:top w:w="0" w:type="dxa"/>
          <w:left w:w="0" w:type="dxa"/>
          <w:bottom w:w="0" w:type="dxa"/>
          <w:right w:w="0" w:type="dxa"/>
        </w:tblCellMar>
      </w:tblPr>
      <w:tblGrid>
        <w:gridCol w:w="71"/>
      </w:tblGrid>
      <w:tr>
        <w:trPr>
          <w:trHeight w:val="80" w:hRule="atLeast"/>
        </w:trPr>
        <w:tc>
          <w:tcPr>
            <w:tcW w:w="71" w:type="dxa"/>
            <w:tcBorders/>
            <w:shd w:fill="D5DADD" w:val="clear"/>
            <w:vAlign w:val="cente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104" w:hanging="0"/>
        <w:jc w:val="center"/>
        <w:rPr>
          <w:b/>
          <w:b/>
          <w:sz w:val="28"/>
          <w:szCs w:val="28"/>
        </w:rPr>
      </w:pPr>
      <w:r>
        <w:rPr>
          <w:b/>
          <w:sz w:val="28"/>
          <w:szCs w:val="28"/>
        </w:rPr>
        <w:t>Список литературы</w:t>
      </w:r>
    </w:p>
    <w:p>
      <w:pPr>
        <w:pStyle w:val="Style18"/>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ккерман Н. Роль семьи в появлении расстройств у детей // Хрестоматия: Семейная психотерапия. - СПб.: Питер, 2000.- 512с.</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стапов В.М. Тревожность у детей. – М.: ПЕР СЭ, 2005. – 160 с</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арга А.Я. Введение в системную семейную психотерапию. – Издательство: Когито-Центр, 2009г.</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Захаров А.И.  Дневные и ночные страхи у детей. - С-П., 2000.</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Зейгарник Б.В., Братусь Б.С. Очерки по психологии аномального развития личности М., 2003.</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Зимняя И.А. Ключевые компетенции – новая парадигма результата образования. Высшее образование сегодня.-2003.-№5.</w:t>
      </w:r>
    </w:p>
    <w:p>
      <w:pPr>
        <w:pStyle w:val="21"/>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color w:val="000000"/>
          <w:sz w:val="28"/>
          <w:szCs w:val="28"/>
        </w:rPr>
        <w:t>Иванова С. П. Развитие социальных умений «трудных» подростков в процессе кооперативно-структурированной учебной деятельности // Вестн. психосоциальной и коррекционно-реабилитационной работы. 2005. № 2. С. 64—69. </w:t>
      </w:r>
    </w:p>
    <w:p>
      <w:pPr>
        <w:pStyle w:val="21"/>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color w:val="000000"/>
          <w:sz w:val="28"/>
          <w:szCs w:val="28"/>
        </w:rPr>
        <w:t>Калинина Н. В. Формирование социальной компетентности как механизм укрепления психического здоровья подрастающего поколения // Психологическая наука и образование. 2001. № 4.</w:t>
      </w:r>
    </w:p>
    <w:p>
      <w:pPr>
        <w:pStyle w:val="21"/>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t>Карабанова О.А., С.В.Молчанов. Роль семьи в развитии личности ребенка: / Сост. и общая редакция О.А.Карабанова, С.В.Молчанов – М., 2006.- 158 с.</w:t>
      </w:r>
    </w:p>
    <w:p>
      <w:pPr>
        <w:pStyle w:val="Style18"/>
        <w:numPr>
          <w:ilvl w:val="0"/>
          <w:numId w:val="1"/>
        </w:numPr>
        <w:tabs>
          <w:tab w:val="clear" w:pos="708"/>
          <w:tab w:val="left" w:pos="426" w:leader="none"/>
          <w:tab w:val="left" w:pos="540" w:leader="none"/>
        </w:tabs>
        <w:spacing w:lineRule="auto" w:line="360" w:before="0" w:after="120"/>
        <w:contextualSpacing/>
        <w:jc w:val="both"/>
        <w:rPr>
          <w:sz w:val="28"/>
          <w:szCs w:val="28"/>
        </w:rPr>
      </w:pPr>
      <w:r>
        <w:rPr>
          <w:sz w:val="28"/>
          <w:szCs w:val="28"/>
        </w:rPr>
        <w:t>Кузьмина Н.В. Профессионализм личности преподавателя и мастера производственного обучения. - М., 1990./Высшее образование сегодня. № 5. 2003.</w:t>
      </w:r>
    </w:p>
    <w:p>
      <w:pPr>
        <w:pStyle w:val="Style18"/>
        <w:numPr>
          <w:ilvl w:val="0"/>
          <w:numId w:val="1"/>
        </w:numPr>
        <w:tabs>
          <w:tab w:val="clear" w:pos="708"/>
          <w:tab w:val="left" w:pos="426" w:leader="none"/>
          <w:tab w:val="left" w:pos="540" w:leader="none"/>
        </w:tabs>
        <w:spacing w:lineRule="auto" w:line="360" w:before="0" w:after="120"/>
        <w:contextualSpacing/>
        <w:jc w:val="both"/>
        <w:rPr>
          <w:sz w:val="28"/>
          <w:szCs w:val="28"/>
        </w:rPr>
      </w:pPr>
      <w:r>
        <w:rPr>
          <w:sz w:val="28"/>
          <w:szCs w:val="28"/>
        </w:rPr>
        <w:t>Либин А.В. Дифференциальная психология. Наука о сходстве и различиях между людьми. – Издательство: «ЭКСМО». 2008 г.</w:t>
      </w:r>
    </w:p>
    <w:p>
      <w:pPr>
        <w:pStyle w:val="Style18"/>
        <w:numPr>
          <w:ilvl w:val="0"/>
          <w:numId w:val="1"/>
        </w:numPr>
        <w:tabs>
          <w:tab w:val="clear" w:pos="708"/>
          <w:tab w:val="left" w:pos="426" w:leader="none"/>
          <w:tab w:val="left" w:pos="540" w:leader="none"/>
        </w:tabs>
        <w:spacing w:lineRule="auto" w:line="360" w:before="0" w:after="120"/>
        <w:contextualSpacing/>
        <w:jc w:val="both"/>
        <w:rPr>
          <w:sz w:val="28"/>
          <w:szCs w:val="28"/>
        </w:rPr>
      </w:pPr>
      <w:r>
        <w:rPr>
          <w:sz w:val="28"/>
          <w:szCs w:val="28"/>
        </w:rPr>
        <w:t>Лисина М.И. Пути влияния семьи и детского учреждения на становление личности дошкольника // Психологические основы формирования личности в условиях общественного воспитания. – М., 2005.</w:t>
      </w:r>
    </w:p>
    <w:p>
      <w:pPr>
        <w:pStyle w:val="Style18"/>
        <w:numPr>
          <w:ilvl w:val="0"/>
          <w:numId w:val="1"/>
        </w:numPr>
        <w:tabs>
          <w:tab w:val="clear" w:pos="708"/>
          <w:tab w:val="left" w:pos="426" w:leader="none"/>
          <w:tab w:val="left" w:pos="540" w:leader="none"/>
        </w:tabs>
        <w:spacing w:lineRule="auto" w:line="360" w:before="0" w:after="120"/>
        <w:contextualSpacing/>
        <w:jc w:val="both"/>
        <w:rPr>
          <w:sz w:val="28"/>
          <w:szCs w:val="28"/>
        </w:rPr>
      </w:pPr>
      <w:r>
        <w:rPr>
          <w:sz w:val="28"/>
          <w:szCs w:val="28"/>
        </w:rPr>
        <w:t>Лисина М.И., Капчеля Г.И. Общение со взрослыми и психологическая подготовка детей к школе. – Кишинёв, 2003.</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20" w:right="-104" w:hanging="360"/>
        <w:contextualSpacing/>
        <w:jc w:val="both"/>
        <w:rPr>
          <w:sz w:val="28"/>
          <w:szCs w:val="28"/>
        </w:rPr>
      </w:pPr>
      <w:r>
        <w:rPr>
          <w:color w:val="000000"/>
          <w:sz w:val="28"/>
          <w:szCs w:val="28"/>
        </w:rPr>
        <w:t>Лукьянова И. И. Базовые потребности возраста как основа развития социальной компетентности у подростков // Психологическая наука и образование. 2001. № 4.</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20" w:right="-104" w:hanging="360"/>
        <w:contextualSpacing/>
        <w:jc w:val="both"/>
        <w:rPr>
          <w:sz w:val="28"/>
          <w:szCs w:val="28"/>
        </w:rPr>
      </w:pPr>
      <w:r>
        <w:rPr>
          <w:sz w:val="28"/>
          <w:szCs w:val="28"/>
        </w:rPr>
        <w:t>Лютова Е.К., Монина Г.Б. Шпаргалка для взрослых: Психокоррекционная работа с гиперактивными, агрессивными, тревожными и аутичными детьми. М.: Генезис, 2005. – 192 с., илл.</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20" w:right="-104" w:hanging="360"/>
        <w:contextualSpacing/>
        <w:jc w:val="both"/>
        <w:rPr>
          <w:sz w:val="28"/>
          <w:szCs w:val="28"/>
        </w:rPr>
      </w:pPr>
      <w:r>
        <w:rPr>
          <w:sz w:val="28"/>
          <w:szCs w:val="28"/>
        </w:rPr>
        <w:t xml:space="preserve"> </w:t>
      </w:r>
      <w:r>
        <w:rPr>
          <w:sz w:val="28"/>
          <w:szCs w:val="28"/>
        </w:rPr>
        <w:t>Марковская И.М. Тренинг взаимодействия родителей с детьми. – СПб.: ООО Издательство «Речь», 2005. – 150 с., ил.</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20" w:right="-104" w:hanging="360"/>
        <w:contextualSpacing/>
        <w:jc w:val="both"/>
        <w:rPr>
          <w:sz w:val="28"/>
          <w:szCs w:val="28"/>
        </w:rPr>
      </w:pPr>
      <w:r>
        <w:rPr>
          <w:sz w:val="28"/>
          <w:szCs w:val="28"/>
        </w:rPr>
        <w:t xml:space="preserve"> </w:t>
      </w:r>
      <w:r>
        <w:rPr>
          <w:sz w:val="28"/>
          <w:szCs w:val="28"/>
        </w:rPr>
        <w:t>Микляева А.В., Румянцева П.В. Школьная тревожность: диагностика, профилактика, коррекция. – СПб.: Речь, 2007. – 248 с., ил.</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артова-Бочавер С. Психология личности и межличностных отношений. – М.: Из-во ЭКСМО-Пресс, 2001.</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сновы психологии: Практикум / Ред.-сост. Столяренко Л.Д. – Ростов н/Д: «Феникс», 2001.</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анфилова М.А.  Игратерапия общения - М., 2000.</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rStyle w:val="FontStyle35"/>
          <w:sz w:val="28"/>
          <w:szCs w:val="28"/>
        </w:rPr>
        <w:t>Практикум по возрастной психологии / Ред. Л. А. Головей, Е. Ф. Рыбалко. СПб.,2002</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720" w:right="-104" w:hanging="360"/>
        <w:contextualSpacing/>
        <w:jc w:val="both"/>
        <w:rPr/>
      </w:pPr>
      <w:r>
        <w:rPr>
          <w:sz w:val="28"/>
          <w:szCs w:val="28"/>
        </w:rPr>
        <w:t xml:space="preserve"> </w:t>
      </w:r>
      <w:r>
        <w:rPr>
          <w:sz w:val="28"/>
          <w:szCs w:val="28"/>
        </w:rPr>
        <w:t>Прихожан А.М. Психология тревожности: дошкольный и школьный возраст (+</w:t>
      </w:r>
      <w:r>
        <w:rPr>
          <w:sz w:val="28"/>
          <w:szCs w:val="28"/>
          <w:lang w:val="en-US"/>
        </w:rPr>
        <w:t>CD</w:t>
      </w:r>
      <w:r>
        <w:rPr>
          <w:sz w:val="28"/>
          <w:szCs w:val="28"/>
        </w:rPr>
        <w:t>). 2-е изд. – СПб.: Питер, 2009. – 192 с.: ил. – (Серия «Детскому психологу»).</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ихожан А.М. Тревожность у детей и подростков: Психологическая природа и возрастная динамика - Москва-Воронеж., 2005.</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сихология младших школьников / Под ред. В.В. Давыдова. - М., 2006.</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сихокоррекционная и развивающая работа с детьми. Под ред. И.В. Дубровиной. М.: Academa, 2007.</w:t>
      </w:r>
    </w:p>
    <w:p>
      <w:pPr>
        <w:pStyle w:val="21"/>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sz w:val="28"/>
          <w:szCs w:val="28"/>
        </w:rPr>
        <w:t xml:space="preserve"> </w:t>
      </w:r>
      <w:r>
        <w:rPr>
          <w:sz w:val="28"/>
          <w:szCs w:val="28"/>
        </w:rPr>
        <w:t xml:space="preserve">Равен Джон. Компетентность в современном обществе. Выявление, развитие и реализация.- М., 2002. </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Райгородский Д.Я. Энциклопедия психодиагностики. Психодиагностика детей. Самара: Издательский Дом «Бахрах – М», 2008. – 624 с.</w:t>
      </w:r>
    </w:p>
    <w:p>
      <w:pPr>
        <w:pStyle w:val="HTML1"/>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авина Е., Шанина Н. Тревожные дети.  /Ж.  «Дошкольное  воспитание», 2003 г., №4.</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ибирцова Г. Н. Настольная книга зам. директора школы по воспитательной работе. Ростов, 2005.</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ловарь психолога-практика / Сост. Головин С.Ю. – Мн.: Харвест, 2001.</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правочник практического психолога. Психодиагностика/ под общ. Ред. С.Т.Посоховой. – М.: АСТ; СПб.: Сова, 2005. – 671, [1] с.: ил.</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Спиваковская А. Психотерапия: игра, детство, семья – ООО Апрель Пресс, ЗАО Изд-во ЭКСМО – Пресс, 2000.</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Фадин А. Страх –2. // Юность-2004 -№10-С.43</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Фридман И. Ребенок и общество // Семья и школа. - № 9. – 2002. – С.24-27.</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Черствая О. Е., Киселева. Семейный уклад и карьера. - М.; Вологда, 2006.</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Шоттенлоэр Г. Рисунок и образ в терапии. С-Пб., 2001.</w:t>
      </w:r>
    </w:p>
    <w:p>
      <w:pPr>
        <w:pStyle w:val="Style18"/>
        <w:numPr>
          <w:ilvl w:val="0"/>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Эйдемиллер Э.Г., Юстицкин В. Психология и психотерапия семьи. – СПб.: Питер, 2000. – 400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right="-104" w:hanging="0"/>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28"/>
      <w:szCs w:val="28"/>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FontStyle28">
    <w:name w:val="Font Style28"/>
    <w:basedOn w:val="Style14"/>
    <w:qFormat/>
    <w:rPr>
      <w:rFonts w:ascii="Times New Roman" w:hAnsi="Times New Roman" w:cs="Times New Roman"/>
      <w:i/>
      <w:iCs/>
      <w:sz w:val="20"/>
      <w:szCs w:val="20"/>
    </w:rPr>
  </w:style>
  <w:style w:type="character" w:styleId="FontStyle35">
    <w:name w:val="Font Style35"/>
    <w:basedOn w:val="Style14"/>
    <w:qFormat/>
    <w:rPr>
      <w:rFonts w:ascii="Times New Roman" w:hAnsi="Times New Roman" w:cs="Times New Roman"/>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24:00Z</dcterms:created>
  <dc:creator>Lena</dc:creator>
  <dc:description/>
  <dc:language>en-US</dc:language>
  <cp:lastModifiedBy>Lena</cp:lastModifiedBy>
  <dcterms:modified xsi:type="dcterms:W3CDTF">2011-07-22T09:24:00Z</dcterms:modified>
  <cp:revision>2</cp:revision>
  <dc:subject/>
  <dc:title/>
</cp:coreProperties>
</file>