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зможности проектной деятельности в воспитании петербуржца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В феврале 2010 года в Петербурге начинается кампания по всенародному обсуждению документа «Нравственный кодекс петербуржца». В ближайшее время текст документа опубликуют городские газеты. На телевидении готовятся дискуссии с участием общественных деятелей, известных людей и журналистов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В данном документе говорится, чт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етербуржец – патриот своего Отечества и города, заботится о сохранении исторического и культурного наследия, бережно относится к памятникам истории и культуры, а также садам и паркам город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етербуржец стремится к сохранению и укреплению нравственного здоровья своего города, к воспитанию лучших человеческих качеств: честности, мужества, трудолюбия, справедливости, терпимости, доброжелательно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етербуржец уважает жизнь и достоинство каждого человека вне зависимости от его национальной, религиозной, иной социальной принадлежности, укрепляет дух всеобщего братства и гармонии в обществ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етербуржец совершенствует свои знания, характер, русскую речь, являет пример социальной ответственности, этики, культуры в общен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етербуржец соблюдает законы государства и общества, обеспечивает свою жизнедеятельность средствами, заработанными честным трудом или иными законными способами, способствует процветанию общества и его безопасно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етербуржец бережно относится к природе, её ресурсам, поддерживает чистоту окружающей среды, уважает право на неё всех других граждан. Петербуржец поддерживает чистоту всюду: на улицах, в транспорте, во дворах и дома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етербуржец бережно относится к своему физическому здоровью, здоровью граждан, ведёт здоровый образ жизни и вдохновляет на это других.</w:t>
      </w:r>
    </w:p>
    <w:p>
      <w:pPr>
        <w:pStyle w:val="Normal"/>
        <w:tabs>
          <w:tab w:val="clear" w:pos="708"/>
          <w:tab w:val="left" w:pos="64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Педагогический коллектив лицея считает для себя значимым воспитание человека «петербургской культуры», ориентированного на мировые культурные ценности, любящего и знающего свой город, готового к участию в его жизни. </w:t>
      </w:r>
      <w:r>
        <w:rPr>
          <w:rFonts w:cs="Times New Roman" w:ascii="Times New Roman" w:hAnsi="Times New Roman"/>
          <w:sz w:val="24"/>
          <w:szCs w:val="28"/>
        </w:rPr>
        <w:t>Воспитание у учащихся чувства гордости и любви к родному городу, воспитание подлинного петербуржца, знающего и поддерживающего исторические и культурные традиции Санкт-Петербурга, прилагающего силы к его развитию и процветанию стало одним из основных направлений программы развития лицея.</w:t>
      </w:r>
    </w:p>
    <w:p>
      <w:pPr>
        <w:pStyle w:val="Normal"/>
        <w:tabs>
          <w:tab w:val="clear" w:pos="708"/>
          <w:tab w:val="left" w:pos="64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Ещё в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еке в школьную программу было введено понятие «родиноведение». А в 1915 году в переработанном издании учебника «Всеобщая география» А.П.Нечаев расширил его до «Родиноведения Петрограда и его окрестностей». Это может служить подтверждением того, что задача воспитания петербуржца была и остаётся актуальной для педагогов Санкт-Петербурга.</w:t>
      </w:r>
    </w:p>
    <w:p>
      <w:pPr>
        <w:pStyle w:val="Normal"/>
        <w:tabs>
          <w:tab w:val="clear" w:pos="708"/>
          <w:tab w:val="left" w:pos="64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щё не так давно жители нашего города пользовались всеобщим уважением. И это не случайно. Звание «ленинградец» говорило о том, что это человек, обладающий высокой культурой.</w:t>
      </w:r>
    </w:p>
    <w:p>
      <w:pPr>
        <w:pStyle w:val="Normal"/>
        <w:tabs>
          <w:tab w:val="clear" w:pos="708"/>
          <w:tab w:val="left" w:pos="64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сожалению, сейчас многие петербуржцы далеки от того представления о жителях культурной столицы, которое некогда составляло славу нашего города. Причин этому много: низкий достаток в семьях, не позволяющий вывозить детей в музеи, театры; занятость родителей, которые всю заботу о воспитании детей переложили на государственные учреждения: низкий культурный уровень самих родителей; выход на первый план материальных интересов и т.д.</w:t>
      </w:r>
    </w:p>
    <w:p>
      <w:pPr>
        <w:pStyle w:val="Normal"/>
        <w:tabs>
          <w:tab w:val="clear" w:pos="708"/>
          <w:tab w:val="left" w:pos="64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нение этих недостатков семейного воспитания и ложится на плечи педагогов.</w:t>
      </w:r>
    </w:p>
    <w:p>
      <w:pPr>
        <w:pStyle w:val="Normal"/>
        <w:tabs>
          <w:tab w:val="clear" w:pos="708"/>
          <w:tab w:val="left" w:pos="64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я понимаю под воспитанием петербуржца?</w:t>
      </w:r>
    </w:p>
    <w:p>
      <w:pPr>
        <w:pStyle w:val="Normal"/>
        <w:tabs>
          <w:tab w:val="clear" w:pos="708"/>
          <w:tab w:val="left" w:pos="64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Во-первых</w:t>
      </w:r>
      <w:r>
        <w:rPr>
          <w:rFonts w:cs="Times New Roman" w:ascii="Times New Roman" w:hAnsi="Times New Roman"/>
          <w:sz w:val="24"/>
        </w:rPr>
        <w:t xml:space="preserve">, петербуржец – это человек культурный, доброжелательный. Работая с детьми 7-10 лет, я увидела, что некоторых из них надо учить </w:t>
      </w:r>
      <w:r>
        <w:rPr>
          <w:rFonts w:cs="Times New Roman" w:ascii="Times New Roman" w:hAnsi="Times New Roman"/>
          <w:i/>
          <w:sz w:val="24"/>
        </w:rPr>
        <w:t>элементарным</w:t>
      </w:r>
      <w:r>
        <w:rPr>
          <w:rFonts w:cs="Times New Roman" w:ascii="Times New Roman" w:hAnsi="Times New Roman"/>
          <w:sz w:val="24"/>
        </w:rPr>
        <w:t xml:space="preserve"> навыкам поведения, общения с людьми. Не секрет, что нынешнее поколение воспитывается не всегда в здоровой атмосфере. Есть дети, которые легко, иногда даже не замечая этого, могут оскорбить товарища, ударить его, а добрые слова и поступки даются с большим трудом. Значит, доброте, тёплому человеческому общению тоже надо учить.</w:t>
      </w:r>
    </w:p>
    <w:p>
      <w:pPr>
        <w:pStyle w:val="Normal"/>
        <w:tabs>
          <w:tab w:val="clear" w:pos="708"/>
          <w:tab w:val="left" w:pos="64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Второе</w:t>
      </w:r>
      <w:r>
        <w:rPr>
          <w:rFonts w:cs="Times New Roman" w:ascii="Times New Roman" w:hAnsi="Times New Roman"/>
          <w:sz w:val="24"/>
        </w:rPr>
        <w:t>. Петербуржец должен быть человеком экологически грамотным. Нельзя говорить о любви к родному городу, если при этом ребёнок не знает (или не понимает), что его действия могут принести вред городу, природе, другим людям.</w:t>
      </w:r>
    </w:p>
    <w:p>
      <w:pPr>
        <w:pStyle w:val="Normal"/>
        <w:tabs>
          <w:tab w:val="clear" w:pos="708"/>
          <w:tab w:val="left" w:pos="64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Третье</w:t>
      </w:r>
      <w:r>
        <w:rPr>
          <w:rFonts w:cs="Times New Roman" w:ascii="Times New Roman" w:hAnsi="Times New Roman"/>
          <w:sz w:val="24"/>
        </w:rPr>
        <w:t>. Петербуржец, безусловно, знает свой город, его историю, традиции народов, населявших родные края.</w:t>
      </w:r>
    </w:p>
    <w:p>
      <w:pPr>
        <w:pStyle w:val="Normal"/>
        <w:tabs>
          <w:tab w:val="clear" w:pos="708"/>
          <w:tab w:val="left" w:pos="64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ходя из этого, в своей работе я стараюсь реализовать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6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развитие познавательных интересов учащихся; расширение их кругоз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6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воздействие на эмоциональную сферу детей, на их чув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6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развитие речи учащихся, умения пользоваться богатством и                    выразительными возможностями род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6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формирование навыков исследовательской работы.</w:t>
      </w:r>
    </w:p>
    <w:p>
      <w:pPr>
        <w:pStyle w:val="Normal"/>
        <w:tabs>
          <w:tab w:val="clear" w:pos="708"/>
          <w:tab w:val="left" w:pos="64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начальных классов имеет гораздо более широкие возможности для реализации поставленных задач, чем учителя-предметники. Работа в различных образовательных областях даёт возможность использовать большее разнообразие форм и методов.</w:t>
      </w:r>
    </w:p>
    <w:p>
      <w:pPr>
        <w:pStyle w:val="Normal"/>
        <w:tabs>
          <w:tab w:val="clear" w:pos="708"/>
          <w:tab w:val="left" w:pos="64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епция развивающего обучения предполагает такую организацию учебного процесса, которая будет ускорять, интенсифицировать развитие учащегося. А так как в качестве ведущих принципов обучения рассматриваются принципы самостоятельной активности и осознанности познания, то и использоваться должны активные формы и методы.</w:t>
      </w:r>
    </w:p>
    <w:p>
      <w:pPr>
        <w:pStyle w:val="Normal"/>
        <w:tabs>
          <w:tab w:val="clear" w:pos="708"/>
          <w:tab w:val="left" w:pos="64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ин из таких методов – метод проектов.</w:t>
      </w:r>
    </w:p>
    <w:p>
      <w:pPr>
        <w:pStyle w:val="Normal"/>
        <w:tabs>
          <w:tab w:val="clear" w:pos="708"/>
          <w:tab w:val="left" w:pos="64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снове метода лежит развитие познавательных, творческих навыков, умений самостоятельно конструировать свои знания, умений ориентироваться в информационном пространстве, развитие критического мышления и ориентированность на самостоятельную (индивидуальную, парную, групповую) деятельность учащихся на отрезок времени.</w:t>
      </w:r>
    </w:p>
    <w:p>
      <w:pPr>
        <w:pStyle w:val="Normal"/>
        <w:tabs>
          <w:tab w:val="clear" w:pos="708"/>
          <w:tab w:val="left" w:pos="64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ин из главных аспектов в работе над проектом не только как мы это делаем, но и почему мы это делаем. Поэтому наш проект проходил под девизом «Узнай сам – поделись с товарищем».</w:t>
      </w:r>
    </w:p>
    <w:p>
      <w:pPr>
        <w:pStyle w:val="Normal"/>
        <w:tabs>
          <w:tab w:val="clear" w:pos="708"/>
          <w:tab w:val="left" w:pos="64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бота проводилась в 4 классе в рамках как уроков истории и культуры Санкт-Петербурга, так и уроков математики, русского языка, чтения, развития речи, окружающего мира. Результатом проекта стали пять (так как работали малыми группами) газет, каждая из которых посвящена одному из пригородов Санкт-Петербурга.</w:t>
      </w:r>
    </w:p>
    <w:p>
      <w:pPr>
        <w:pStyle w:val="Normal"/>
        <w:tabs>
          <w:tab w:val="clear" w:pos="708"/>
          <w:tab w:val="left" w:pos="64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зовые знания были получены учениками на уроках истории и культуры Санкт-Петербурга. Получение же дополнительных знаний должно было происходить в ходе исследовательской деятельности, которая требует умения работать с информацией, умения сотрудничать, быть самостоятельными в мышлении и действиях.</w:t>
      </w:r>
    </w:p>
    <w:p>
      <w:pPr>
        <w:pStyle w:val="Normal"/>
        <w:tabs>
          <w:tab w:val="clear" w:pos="708"/>
          <w:tab w:val="left" w:pos="64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а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этапе, разделившись на группы, определив тему своей газеты и поработав в библиотеке лицея, ученики делали обзор изученной литературы по своей теме. Этому был посвящён библиографический урок по литературному чтению. Каждая группа выбрала тот материал, который будет представлен в основной статье газеты.</w:t>
      </w:r>
    </w:p>
    <w:p>
      <w:pPr>
        <w:pStyle w:val="Normal"/>
        <w:tabs>
          <w:tab w:val="clear" w:pos="708"/>
          <w:tab w:val="left" w:pos="64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как за четыре года обучения задания, связанные с путешествиями выходного дня, стали привычными, то материала для создания мини-сочинений «Мои путешествия» накопилось много. Над ними мы и работали на уроках развития речи. Лучшие из работ использовались в рубрике «Загадочное путешествие», где по описанию надо было отгадать, в каком месте побывал одноклассник. Часто ребята дополняли эту рубрику фотоотчётами о семейных экскурсиях.</w:t>
      </w:r>
    </w:p>
    <w:p>
      <w:pPr>
        <w:pStyle w:val="Normal"/>
        <w:tabs>
          <w:tab w:val="clear" w:pos="708"/>
          <w:tab w:val="left" w:pos="64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стати говоря, использовать семейные «петербургские» фотографии можно с первого класса и на уроках технологии при изготовлении различных рамок. Это прекрасная возможность ещё раз поговорить о красоте нашего города, возможность формировать у детей чувство сопричастности к его истории и культуре.</w:t>
      </w:r>
    </w:p>
    <w:p>
      <w:pPr>
        <w:pStyle w:val="Normal"/>
        <w:tabs>
          <w:tab w:val="clear" w:pos="708"/>
          <w:tab w:val="left" w:pos="64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ый интерес вызывало у ребят создание занимательной части газеты. Она и оказалась самой объёмной по содержанию.</w:t>
      </w:r>
    </w:p>
    <w:p>
      <w:pPr>
        <w:pStyle w:val="Normal"/>
        <w:tabs>
          <w:tab w:val="clear" w:pos="708"/>
          <w:tab w:val="left" w:pos="64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роках математики мы анализировали виды заданий в учебнике, создавали свои задания, наполняя их соответствующим содержанием. В результате появлялись «петербургские» задачи, закодированные примеры, задания, связанные с геометрией зданий, парков и т.д. Такие работы дети выполняли как в группах, так и индивидуально. Все они использовались на уроках в качестве учебного материала. При выполнении таких упражнений я наблюдала значительное повышение активности учеников, заинтересованности в правильном выполнении задания. Проявляя фантазию и творчество, ребята трансформировали их в более сложные варианты.</w:t>
      </w:r>
    </w:p>
    <w:p>
      <w:pPr>
        <w:pStyle w:val="Normal"/>
        <w:tabs>
          <w:tab w:val="clear" w:pos="708"/>
          <w:tab w:val="left" w:pos="64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четвёртому классу дети уже научены разгадывать и самостоятельно составлять загадки, ребусы, кроссворды, шарады. Для оформления газеты оставалось только наполнить это соответствующим лексическим материалом.</w:t>
      </w:r>
    </w:p>
    <w:p>
      <w:pPr>
        <w:pStyle w:val="Normal"/>
        <w:tabs>
          <w:tab w:val="clear" w:pos="708"/>
          <w:tab w:val="left" w:pos="64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а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этапе, планируя работу, ребята постоянно договаривались о содержании материала, о форме  его подачи, об ответственности за выполнение какой-то части работы. Коммуникативные умения, умение сотрудничать, вести конструктивный диалог играли здесь большую роль.</w:t>
      </w:r>
    </w:p>
    <w:p>
      <w:pPr>
        <w:pStyle w:val="Normal"/>
        <w:tabs>
          <w:tab w:val="clear" w:pos="708"/>
          <w:tab w:val="left" w:pos="64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этапе, когда весь материал был отобран, в группах началась самостоятельная работа по оформлению газет. Здесь ребятам помогли умения и навыки, полученные на уроках изобразительного искусства и технологии.</w:t>
      </w:r>
    </w:p>
    <w:p>
      <w:pPr>
        <w:pStyle w:val="Normal"/>
        <w:tabs>
          <w:tab w:val="clear" w:pos="708"/>
          <w:tab w:val="left" w:pos="64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едующий этап – представление проекта. На уроке истории и культуры Санкт-Петербурга все газеты были вывешены для обозрения. Каждый творческий коллектив выступил с мини-презентацией, своего рода рекламой, своей работы. Группам было предложено выбрать для изучения «чужую» газету.</w:t>
      </w:r>
    </w:p>
    <w:p>
      <w:pPr>
        <w:pStyle w:val="Normal"/>
        <w:tabs>
          <w:tab w:val="clear" w:pos="708"/>
          <w:tab w:val="left" w:pos="64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ключительном этапе, этапе оценивания проекта, каждая группа высказалась о том, что им понравилось в своей работе, что вызвало при создании газеты затруднения, что нового и интересного они узнали из газет других групп.</w:t>
      </w:r>
    </w:p>
    <w:p>
      <w:pPr>
        <w:pStyle w:val="Normal"/>
        <w:tabs>
          <w:tab w:val="clear" w:pos="708"/>
          <w:tab w:val="left" w:pos="64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меня показателем успешности работы стало то, что после завершения этого проекта ребята проявили желание продолжать подобную работу.</w:t>
      </w:r>
    </w:p>
    <w:p>
      <w:pPr>
        <w:pStyle w:val="Normal"/>
        <w:tabs>
          <w:tab w:val="clear" w:pos="708"/>
          <w:tab w:val="left" w:pos="64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ая высокая мотивация учеников обусловлена необычностью изучаемого объекта, которым является огромный город с его историческим опытом и культурными традициями. Она поддерживается и усиливается, если в семьях школьников проявляют интерес к изучению и сохранению наследия Петербурга. Общая заинтересованность родителей и детей значительно повышает эффективность работы учителя, так как она получает продолжение вне стен учебного заведения. Петербургские семьи начинают изучать Петербург в Петербурге. И если это случилось, значит,  цель и пути её достижения я выбрала верно.</w:t>
      </w:r>
    </w:p>
    <w:p>
      <w:pPr>
        <w:pStyle w:val="Normal"/>
        <w:tabs>
          <w:tab w:val="clear" w:pos="708"/>
          <w:tab w:val="left" w:pos="64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тивация на то, чтобы стремиться созидать, соблюдать и беречь – сильнейшая движущая сила. Нужны реальные позитивные примеры, возможности, ресурсы, соответствующие программы, чтобы людям с низкой культурой захотелось стать лучше. Те же, у кого духовность, понятие долга и чести развиты с детства, живут по негласному кодексу петербуржца и так. Раньше петербуржцами рождались, а теперь становятся, что прият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64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26:00Z</dcterms:created>
  <dc:creator>User</dc:creator>
  <dc:description/>
  <cp:keywords/>
  <dc:language>en-US</dc:language>
  <cp:lastModifiedBy>volk1966m</cp:lastModifiedBy>
  <cp:lastPrinted>2010-10-19T22:20:00Z</cp:lastPrinted>
  <dcterms:modified xsi:type="dcterms:W3CDTF">2011-08-15T09:28:00Z</dcterms:modified>
  <cp:revision>5</cp:revision>
  <dc:subject/>
  <dc:title/>
</cp:coreProperties>
</file>