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2"/>
          <w:szCs w:val="32"/>
        </w:rPr>
        <w:t>институт экономики, управления и права (</w:t>
      </w:r>
      <w:r>
        <w:rPr>
          <w:b/>
          <w:bCs/>
          <w:sz w:val="32"/>
          <w:szCs w:val="32"/>
        </w:rPr>
        <w:t>г. Казань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истопольский филиа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ыпускная квалификационная работа на тему:</w:t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Личностно-ориентированное обучение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ладших школьников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Работу выполнила</w:t>
      </w:r>
      <w:r>
        <w:rPr>
          <w:sz w:val="36"/>
          <w:szCs w:val="36"/>
        </w:rPr>
        <w:t>: слушатель кур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рофессиональной переподготов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о программе «Психолого-   педагогически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основы и технологии преподавани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 начальных класс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алиахметова Рамзия Хамитовн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истопол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ия и практика организации личностно-ориентированного обучения…4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Модели личностно-ориентированной педагогики…………………………4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онятие личностно-ориентированного обучения…………………………………………………………………………...7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Особенности личностно-ориентированных технологий…………………..9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оретико-методологические основы организации личностно-ориентированного урока……………………………………………………...…11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Личностно-ориентированный урок: технология проведения………….…11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7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..18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общества перед школой стоит задача всестороннего развития личности ученика. При этом обучение должно обеспечивать духовное и интеллектуальное развития учащихся. Современная школа, где осуществляются современные подходы к обучению, ставит своей целью не только обучение детей с разными способностями, но и  создание на уроках творческой обстановки, направленной на личностно-ориентированную модель обучения, утверждающую ценность личности ребенка. Принцип уважения к личности воспитанника и учета в содержании образования его духовного потенциала реализуется путем приобщения к мировой культуре, рассматриваемой в аспекте социального опыта. При этом сущностью образовательного процесса, становится целенаправленное превращение социального опыта в опыт личностный, приобщение обучаемых ко всему богатству челове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ольшого числа новаций, применяемых в системе образования, особое внимание уделяется таким технологиям, где учитель выступает не источником учебной информации, а является организатором  творческого учебного процесса, направляет деятельность учеников в нужное русло, при этом учитывая индивидуальные способности каждого ученика. Среди подобных технологий наиболее известна технология личностно-ориентированного обучения. Данная технология стоит на одном из первых мест по значимости и связанными с нею ожиданиями по повышению качества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ОРИЯ И ПРАКТИКА ОРГАНИЗАЦИИ ЛИЧНОСТНО-ОРИЕНТИРОВАННОГО ОБУЧ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1. Модели личностно-ориентированной педагогики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 методологической точки зрения удобно воспользоваться подходом И.С. Якиманской, которая считает, что все существующие модели личностно-ориентированной педагогики можно условно разделить на три групп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идакт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модель реализовала требования общества, которое формулировало социальный заказ образованию: воспитать личность с заранее заданными свойствами. Общество через все имеющиеся образовательные институты формировало типовую модель такой личности. Задача школы заключалась в первую очередь в том, чтобы каждый ученик по мере взросления соответствовал этой модели, был ее конкретным носителем. Личность при этом понималась как некоторое типовое явление, «усредненный» вариант, как носитель и выразитель массовой культуры. Отсюда основные социальные требования к личности: подчинение индивидуальных интересов общественным: послушание, коллективизм и т.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й процесс был ориентирован на создание одинаковых условий обучения для всех, при которых каждый достигал планируемых результатов (всеобщее десятилетнее образование, «борьба» с второгодничеством, изоляция детей с различными нарушениями психического развития и т.п.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зовательного процесса основывалась на идее педагогического управления, формирования, коррекции личности «извне», без достаточного учета и использования субъектного опыта самого ученика как активного творца собственного развития (самообразования, самовоспитания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но говоря, направленность такой технологии можно обозначить так «мне не интересно, каков ты сейчас, но я знаю, каким ты должен стать, и я этого добьюсь». Отсюда авторитарность, единообразие программ, методов, форм обучения, глобальные цели и задачи общего среднего образования (воспитание гармоничной всесторонне развитой личност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дидактическая модель личностно–ориентированной педагогики, ее разработка традиционно связана с организацией научных знаний в системе с учетом их предметного содержания. Это своеобразная предметная дифференциация, обеспечивающая индивидуальный подход в обуче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ом индивидуализации обучения служили сами знания, а не их конкретный носитель – развивающийся ученик. Знания организовывались по степени их объективной трудности, новизны, уровня их интегрированности, с учетом рациональных приемов усвоения, «порций» подачи материала, сложности ее переработки и т.п. В основе дидактики лежала предметная дифференциация, направленная на выявление: 1) предпочтений ученика к работе с материалом разного предметного содержания; 2) интереса к его углубленному изучению; 3) ориентации ученика к занятиям разными видами предметной (профессиональной)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метной дифференциации строилась на учете сложности и объема учебного материала (задания повышенной или пониженной трудност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метной дифференциации разрабатывались факультативные курсы, программы спецшкол (языковые, математические, биологические), открывались классы с углубленным изучением определенных учебных предметов (их циклов): гуманитарные, физико-математические, естественнонаучные; создавались условия для овладения различными видами предметно-профессиональной деятельности (политехническая школа, УПК, различные формы сочетания обучения с общественно-полезным трудом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е формы вариантного обучения, конечно, способствовали его дифференциации, но образовательная идеология при этом не менялась. Организация знаний по научным направлениям, уровню их сложности (программированное, проблемное обучение) признавалась основным источником личностно-ориентированного подхода к ученик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ная дифференциация задавала нормативную познавательную деятельность с учетом специфики научной области знаний, но не интересовалась истоками жизнедеятельности самого ученика, как носителя субъективного опыта, имеющейся у него индивидуальной готовности, предпочтений к предметному содержанию, виду и форме задаваемых знаний. Как показывают исследования в этой области, предметная избирательность ученика складывается задолго до введения дифференцированных форм обучения и не является прямым продуктом их воздействия. Дифференциация обучения через ее формы необходима для оптимальной педагогической поддержки развития индивидуальности, а не для ее изначального становления. В этих формах она не возникает, а лишь реализу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собо подчеркнуть, что предметная дифференциация, как правило, не затрагивает духовной дифференциации, т.е. различий национальных, религиозных, мировоззренческих, что в значительной мере определяет содержание субъективного опыта ученика. А в субъективном опыте представлены и предметные, и духовные смыслы, имеющие значение для развития личности. Их сочетание в обучении не простая задача, пока, не решаемая в рамках предметно-дидактической моде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модель личностно-ориентированной педагогики до последнего времени сводилась к признанию различий в познавательных способностях, понимаемых как сложное психическое образование, обусловленное генетическими, анатомо-физиологическими, социальными причинами и факторами в их сложном взаимодействии и взаимовлияни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нятие личностно-ориентированного обуч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о-ориентированное обучение (ЛОО)</w:t>
      </w:r>
      <w:r>
        <w:rPr>
          <w:sz w:val="28"/>
          <w:szCs w:val="28"/>
        </w:rPr>
        <w:t xml:space="preserve"> – это такое обучение, которое во главу угла ставит самобытность ребенка, его самоценность, субъективность процесса 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, это не просто учет особенностей субъекта учения, это иная методология организации условий обучения, которая предполагает не «учет», а «включение» его собственно-личностных функций или востребование его субъективного опыта (Алексеев: 2006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личностно-ориентированного образования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личностно-оринтированно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гуманитарная, суть, которой состоит в признании самоценности человека и обеспечении его физического и нравственного здоровья, осознание смысла жизни и активной позиции в ней, личностной свободы и возможности максимальной реализации собственного потенциала. Средствами (механизмами) реализации данной функции являются понимание, общение и сотрудничество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ультуросозидательная (культурообразующая), которая направлена на сохранение, передачу, воспроизводство и развитие культуры средствами образования. Механизмами реализации данной функции является культурная идентификация как установление духовной взаимосвязи между человеком и его народом, принятие его ценностей в качестве своих и построение собственной жизни с их учето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оциализации, которая предполагает обеспечение усвоения и воспроизводства индивидом социального опыта, необходимого и достаточного для вхождения человека в жизнь общества. Механизмом реализации данной функции являются рефлексия, сохранение индивидуальности, творчество как личностная позиция в любой деятельности и средство самоопред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этих функций не может осуществляться в условиях командно-административного, авторитарного стиля отношений учителя к ученикам. В личностно-ориентированном образовании предполагается иная позиция педагог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птимистический подход к ребенку и его будущему как стремление педагога видеть перспективы развития личностного потенциала ребенка и умение максимально стимулировать его развити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тношение к ребенку как субъекту собственной учебной деятельности, как к личности, способной учиться не по принуждению, а добровольно, по собственному желанию и выбору, и проявлять собственную активность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опора на личностный смысл и интересы (познавательные и социальные) каждого ребенка в учении, содействие их обретению и развит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личностно-ориентированного образования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круг интересующих научных и жизненных проблем, освоить способы их решения, открыть рефлексивный мир собственного «Я» и научиться управлять 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й организации личностно-ориентированного обучения выступают параметры личностного разви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ая вышесказанное, можно дать такое определение личностно-ориентированного обуч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остно-ориентированное обучение» - такой тип обучения, в котором организация взаимодействия субъектов обучения в максимальной степени ориентирована на их личностные особенности и специфику личностно-предметного моделирования мира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обенности личностно-ориентированных технолог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главнейших признаков, по которому различаются все педагогические технологии является мера ее ориентации на ребенка, подход к ребенку. Либо технология исходит из могущества педагогики, среды, других факторов, либо она признает главным действующим лицом ребенка - личностно ориентиров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подход» более точен и более понятен: он имеет практический смысл. Термин «ориентация» отражает преимущественно идейный аспек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личностно-ориентированных технологий - уникальная целостная личность растущего человека, которая стремится к максимальной реализации своих возможностей (самоактуализации), открыта для восприятия нового опыта, способна на осознанный и ответственный выбор в разнообразных жизненных ситуациях. Ключевыми словами личностно-ориентированных технологий образования являются «развитие», «личность», «индивидуальность», «свобода», «самостоятельность», «творчество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чность</w:t>
      </w:r>
      <w:r>
        <w:rPr>
          <w:sz w:val="28"/>
          <w:szCs w:val="28"/>
        </w:rPr>
        <w:t xml:space="preserve"> - общественная сущность человека, совокупность его социальных качеств и свойств, которые он вырабатывает у себя пожизнен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– направленное, закономерное изменение; в результате развития возникает новое качеств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– неповторимое своеобразие какого-либо явления, человека; противоположность общего, типичног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тво</w:t>
      </w:r>
      <w:r>
        <w:rPr>
          <w:sz w:val="28"/>
          <w:szCs w:val="28"/>
        </w:rPr>
        <w:t xml:space="preserve"> – это процесс, в результате которого может быть создан продукт. Творчество идет от самого человека, изнутри и является выражением всего нашего существ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вобода</w:t>
      </w:r>
      <w:r>
        <w:rPr>
          <w:sz w:val="28"/>
          <w:szCs w:val="28"/>
        </w:rPr>
        <w:t xml:space="preserve"> – отсутствие зависим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пытаются найти методы и средства обучения и воспитания, соответствующие индивидуальным особенностям каждого ребенка: берут на вооружение психодиагностические методики, изменяют отношения и организацию деятельности детей, применяют разнообразные средства обучения, перестраивают суть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ть и поддержать процессы самопознания, самостроительства и самореализации личности ребенка, развитие его неповторимой индивидуа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противостоят авторитарному, обезличенному и обездушенному подходу к ребенку в технологии традиционного обучения, создают атмосферу любви, заботы, сотрудничества, условия для творчества и самоактуализации лич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ОРЕТИКО-МЕТОДОЛОГИЧЕСКИЕ ОСНОВЫ ОРГАНИЗАЦИИ ЛИЧНОСТНО-ОРИЕНТИРОВАННОГО УРО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Личностно-ориентированный урок: технология проведения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но ориентированный урок в отличие от традиционного в первую очередь изменяет тип взаимодействия «учитель-ученик». От командного стиля педагог переходит к сотрудничеству, ориентируясь на анализ не столько результатов, сколько процессуальной деятельности ученика. Изменяются позиции ученика – от прилежного исполнения к активному творчеству, иным становится его мышление: рефлексивным, то есть нацеленным на результат. Меняется и характер складывающихся на уроке отношений. Главное же в том, что учитель должен не только давать знания, но и создавать оптимальные условия для развития личности уча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основные различия между традиционным и личностно-ориентированным уро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ориентированный уро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полагание.</w:t>
            </w:r>
            <w:r>
              <w:rPr>
                <w:sz w:val="28"/>
                <w:szCs w:val="28"/>
              </w:rPr>
              <w:t xml:space="preserve"> Урок преследует цель - вооружить учащихся твердыми знаниями, умениями и навыками. Формирование личности является следствием этого процесса и понимается как развитие психических процессов: внимания, мышления, памяти. Дети работают во время опроса, потом «отдыхают», дома зубрят либо ничего не делаю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ятельность учителя</w:t>
            </w:r>
            <w:r>
              <w:rPr>
                <w:sz w:val="28"/>
                <w:szCs w:val="28"/>
              </w:rPr>
              <w:t>: показывает, объясняет, раскрывает, диктует, требует, доказывает, упражняет, проверяет, оценивает. Центральная фигура – учитель. Развитие ребенка – абстрактное, попутное!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ятельность ученика</w:t>
            </w:r>
            <w:r>
              <w:rPr>
                <w:sz w:val="28"/>
                <w:szCs w:val="28"/>
              </w:rPr>
              <w:t>: ученик – объект обучения, на которого направлено воздействие учителя. Работает один учитель – дети нередко занимаются посторонними делами. Знания, умения и навыки они получают за счет психических возможностей (памяти, внимания), а чаще нажима учителя, зубрежки, скандала в семье. Такие знания быстро улетучивают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шения «учитель-ученик»</w:t>
            </w:r>
            <w:r>
              <w:rPr>
                <w:sz w:val="28"/>
                <w:szCs w:val="28"/>
              </w:rPr>
              <w:t xml:space="preserve"> субъектно-объектные. Учитель требует, заставляет, грозит контрольными и экзаменами. Ученик приспосабливается, лавирует, иногда учит. Ученик – лицо второстепенно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полагание.</w:t>
            </w:r>
            <w:r>
              <w:rPr>
                <w:sz w:val="28"/>
                <w:szCs w:val="28"/>
              </w:rPr>
              <w:t xml:space="preserve"> Цель – развитие учащегося, создание таких условий, чтобы на каждом уроке формировалась учебная деятельность, превращающая его в субъекта, заинтересованного в учении, собственной деятельности. Учащиеся работают весь урок. На уроке – постоянный диалог: учитель-ученик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 учителя</w:t>
            </w:r>
            <w:r>
              <w:rPr>
                <w:sz w:val="28"/>
                <w:szCs w:val="28"/>
              </w:rPr>
              <w:t>: организатор учебной деятельности, в которой ученик, опираясь на совместные наработки, ведет самостоятельный поиск. Учитель объясняет, показывает, напоминает, намекает, подводит к проблеме, иногда сознательно ошибается, советует, совещается, предотвращает. Центральная фигура – ученик! Учитель же специально создае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ученик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</w:rPr>
              <w:t>Деятельность ученика:</w:t>
            </w:r>
            <w:r>
              <w:rPr>
                <w:sz w:val="28"/>
                <w:szCs w:val="28"/>
              </w:rPr>
              <w:t xml:space="preserve"> ученик является субъектом деятельности учителя. Деятельность идет не от учителя, а от самого ребенка. Используются методы проблемно-поискового и проектного обучения, развивающего характер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>. Отношения «учитель – ученик»</w:t>
            </w:r>
            <w:r>
              <w:rPr>
                <w:sz w:val="28"/>
                <w:szCs w:val="28"/>
              </w:rPr>
              <w:t xml:space="preserve"> субъектно-субъектные. Работая со всем классом, учитель фактически организует работу каждого, создавая условия для развития личностных возможностей учащегося, включая формирование его рефлексивного мышления и собственного мн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личностно-ориентированного урока учитель должен выделить основополагающие направления своей деятельности, выдвигая на первый план ученика, затем деятельность, определяя собственную позицию. Вот как это представлено в таблице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блица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23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 учит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и средства реализац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Обращение к субъектному опыту школьн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) Выявление этого опыта путем постановки вопросов: как он это делал? Почему? На что опирался?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Организация через взаимопроверку и выслушивание обмена содержанием субъектного опыта между ученик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вести всех к правильному решению через поддержку наиболее правильных версий учеников по обсуждаемой проблем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Выстраивание на их основе нового материала: путем высказываний, суждений, понятий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) Обобщение и систематизация субъектного опыта учеников на уроке на основе контакт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Применение на уроке разнообразного дидактического материал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ние учителем различных источников информаци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Побуждение учащихся к выполнению проблемных учебных заданий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) Предложение на выбор заданий различного типа, вида и форм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Стимулирование учащихся к выбору такого материала, который бы соответствовал их личным предпочтения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) Применение карточек с описанием основных учебных действий и последовательности их выполнения, т.е. технологических карт, на основе дифференцированного подхода к каждому и постоянного контроля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Характер педагогического общения на уроке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ажительное и внимательное выслушивание отвечающего независимо от уровня его успеваемост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Обращение к ученикам по имен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а с детьми не свысока, а «глаза в глаза», поддержка беседы улыбкой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Поощрение в ребенке независимости, уверенности в себе при ответе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Активизация способов учебной рабо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имулирование учеников к применению различных способов учебной рабо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Анализ всех предполагаемых способов, не навязывая своего мнения учащимс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) Анализ действий каждого ученик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Выявление значимых способов, избираемых учащимис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) Обсуждение наиболее рациональных способов – не хорошо или плохо, а что в данном способе положительно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) Оценивание и результата и процесс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Педагогическая гибкость учителя в работе с учащимися на урок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атмосферы «включенности» каждого ученика в работу класс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) Предоставление детям возможности проявить избирательности к видам работы, характеру учебного материала, темпу выполнения учебных заданий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здание условий, позволяющих каждому ученику быть активным, самостоятельны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) Проявление отзывчивости к эмоциям ученик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) Оказание помощи детям, не успевающим за темпом работы класса.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бучении немыслим без выявления субъективного опыта каждого ученика, то есть его способностей и умений в учебной деятельности. Но ведь дети, как известно, разные, опыт каждого из них сугубо индивидуален и имеет самые разные особ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ю при подготовке и проведении личностно-ориентированного урока надо знать характеристику субъектного опыта учащихся, это поможет ему выбрать рациональные приемы, средства, методы и формы работы индивидуально для каждог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дактического материала, применяемого на таком уроке, состоит в том, чтобы отработать учебную программу, обучит учащихся необходимым знаниям, умениям, навыкам. Виды дидактического материала: учебные тексты, карточки-задания, дидактические тесты. Задания разрабатываются по тематике, по уровню сложности, по цели использования, по количестве операций на основе разноуровневого дифференцированного и индивидуального подхода с учетов ведущего типа учебной деятельности учащегося (познавательная, коммуникативная, творческая). В основе такого подхода лежит возможность оценки по уровню достижения в овладении знаниями, умениями, навыками. Учитель распределяет карточки среди учеников, зная их познавательные особенности и возможности, и не только определяет уровень овладения знаниями, но и учитывает личностные особенности каждого ученика, создавая оптимальные условия для его развития путем предоставления выбора форм и способов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дидактического материала не заменяют, а дополняют друг д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обучения предполагает специальное конструирование учебного текста, дидактического и методического материала к его использованию, типов учебного диалога, форм контроля за личностным развитием учени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ка, ориентированная на личности ученика, должна выявлять его субъективный опыт и предоставлять ему возможность выбирать способы и формы учебной работы и характер ответов. При этом оценивают не только результат, но и процесс их достижений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должна быть нацелена на формирование у школьника потребностей и умений самостоятельного освоения новых знаний, новых форм деятельности, их анализа и соотнесения с культурными ценностями, способности и готовности к творческой работе. Это диктует необходимость изменения содержания и технологий образования, ориентации на личностно-ориентированную педагогику. Такая система образования не может быть построена на пустом месте. Она берет начало в глубине традиционной системы образования, трудов философов, психологов,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особенности личностно-ориентированных технологий и сравнив традиционный урок с личностно-ориентированным, нам представляется, что на рубеже веков модель личностно-ориентированной школы – одна из наиболее перспективных в силу следующих прич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е образовательного процесса находится ребенок как субъект познания, что отвечает мировой тенденции гуманизаци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является здоровье сберегающей техн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метилась тенденция, когда родители выбирают не просто какие-либо дополнительные предметы, услуги, но ищут, прежде всего, благоприятную, комфортную для своего ребенка образовательную среду, где бы он не затерялся в общей массе, где была бы видна его индивид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хода к данной модели школы осознается обществ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1.Алексеев Н.А. Личностно-ориентированное обучение в школе - Ростов н / Д: Феникс, 2006.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Алексеев Н.А., Якиманская И.С., Газман О.С., Петровский В.А. м др. Новая профессия в педагогике // Учительская газета. 1994. 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Жук. Н. Личностно-ориентированный урок: технология проведения и оценки// Директор школы. № 2. 2006.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4.Лежнева Н.В. Урок в личностно- ориентированном обучении // Завуч начальной школы. № 1. 2002. 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Лукъянова М.И. Теоретико-методологические основы организации личностно-ориентированного урока // Завуч. № 2. 2006.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Разина Н.А. Технологические характеристики личностно-ориентированного урока // Завуч. № 3. 2004.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7.Якиманская И.С. Личностно-ориентированное обучение в современной школе. – М.: Сентябрь, 1996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2:00Z</dcterms:created>
  <dc:creator/>
  <dc:description/>
  <cp:keywords/>
  <dc:language>en-US</dc:language>
  <cp:lastModifiedBy/>
  <dcterms:modified xsi:type="dcterms:W3CDTF">2011-09-15T13:32:00Z</dcterms:modified>
  <cp:revision>2</cp:revision>
  <dc:subject/>
  <dc:title>Федеральное агентство по образованию</dc:title>
</cp:coreProperties>
</file>