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8" w:after="0"/>
        <w:jc w:val="center"/>
        <w:rPr/>
      </w:pPr>
      <w:r>
        <w:rPr>
          <w:rStyle w:val="FontStyle11"/>
        </w:rPr>
        <w:t>ОБОБЩЕНИЕ ПЕДАГОГИЧЕСКОГО ОПЫТА.</w:t>
      </w:r>
    </w:p>
    <w:p>
      <w:pPr>
        <w:pStyle w:val="Style21"/>
        <w:widowControl/>
        <w:spacing w:lineRule="auto" w:line="240" w:before="58" w:after="0"/>
        <w:jc w:val="center"/>
        <w:rPr>
          <w:rStyle w:val="FontStyle11"/>
        </w:rPr>
      </w:pPr>
      <w:r>
        <w:rPr>
          <w:rStyle w:val="FontStyle11"/>
        </w:rPr>
        <w:t>ЭТАПЫ ИССЛЕДОВАТЕЛЬСКОЙ ДЕЯТЕЛЬНОСТИ МЛАДШИХ ШКОЛЬНИКОВ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77" w:after="0"/>
        <w:rPr/>
      </w:pPr>
      <w:r>
        <w:rPr>
          <w:rStyle w:val="FontStyle11"/>
        </w:rPr>
        <w:t>Сегодня уже никого не приходиться убеждать в важности и необходимости новых педагогических и информационных технологий в системе образования. Модернизация начального образования связана с новым статусом школьника - как субъекта учебной деятельности, важным моментом превращения учащегося в субъекта учебной деятельности в системе личностно-ориентированного подхода является его участие в исследовательской деятельности.</w:t>
      </w:r>
    </w:p>
    <w:p>
      <w:pPr>
        <w:pStyle w:val="Style31"/>
        <w:widowControl/>
        <w:tabs>
          <w:tab w:val="clear" w:pos="720"/>
          <w:tab w:val="left" w:pos="2189" w:leader="none"/>
        </w:tabs>
        <w:spacing w:lineRule="exact" w:line="269" w:before="10" w:after="0"/>
        <w:rPr/>
      </w:pPr>
      <w:r>
        <w:rPr>
          <w:rStyle w:val="FontStyle11"/>
        </w:rPr>
        <w:t>Для того чтобы школьник стал субъектом учебной деятельности, учителю необходимо так организовать этапы исследовательской деятельности школьников, поставить их в такие условия, какие бывают у ученого в момент открытия нового знания, понятий, законов. Давыдов называл такую деятельность «квизиисследовательской». «Мышление школьников не тождественно мышлению ученых, школьники не создают понятий, образцов, а присваивают их посредством учебной деятельности». Но в процессе выполнения исследований дети осуществляют мыслительные действия, адекватные тем, посредством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которых исторически вырабатывались эти продукты духовной культуры. Процесс исследования ведет к образованию нового типа мышления - теоретического, которое предполагает анализ содержания во всех взаимосвязях , школьники строят содержательную абстракцию предмета. Этапы исследовательской деятельности сопровождаются использованием проблемно-поискового метода, который поможет учителю развить самостоятельное мышление, исследовательские умения и творческий подход к делу.</w:t>
      </w:r>
    </w:p>
    <w:p>
      <w:pPr>
        <w:pStyle w:val="Style31"/>
        <w:widowControl/>
        <w:spacing w:lineRule="exact" w:line="269"/>
        <w:rPr/>
      </w:pPr>
      <w:r>
        <w:rPr>
          <w:rStyle w:val="FontStyle11"/>
        </w:rPr>
        <w:t xml:space="preserve">Занятия, предусмотренные технологией, я провожу в классно-урочной форме или в другой форме организации консультирование ребят. </w:t>
      </w:r>
    </w:p>
    <w:p>
      <w:pPr>
        <w:pStyle w:val="Style21"/>
        <w:widowControl/>
        <w:spacing w:lineRule="exact" w:line="269"/>
        <w:rPr/>
      </w:pPr>
      <w:r>
        <w:rPr>
          <w:rStyle w:val="FontStyle11"/>
        </w:rPr>
        <w:t>Конечно, возраст накладывает естественные ограничения на организацию исследовательской деятельности, однако, начинать вовлекать младших школьников в исследовательскую деятельность нужно обязательно. Именно в этом возрасте закладывается ряд ценных установок, личностных качеств и отношений. Если это обстоятельство не учитывать, если этот возраст рассматривается как малозначимый, «проходной» для исследований , то нарушается преемственность между этапами развития учебно-познавательной деятельности обучающихся и значительной части школьников не удается впоследствии  достичь желаемых результатов в исследовательской деятельности .</w:t>
      </w:r>
    </w:p>
    <w:p>
      <w:pPr>
        <w:pStyle w:val="Style31"/>
        <w:widowControl/>
        <w:spacing w:lineRule="exact" w:line="269"/>
        <w:rPr/>
      </w:pPr>
      <w:r>
        <w:rPr>
          <w:rStyle w:val="FontStyle11"/>
        </w:rPr>
        <w:t>В 2008-2009 учебном году я выпустила 4 б класс. Так сложилось, что еще в 1 классе были заложены основы исследовательской деятельности. Как нельзя лучше для этого подходили уроки окружающего мира. Уроки-исследования позволяли ставить серьезные проблемные вопросы, исследовательские задачи, а детская тяга «к тайнам» превращала детей в «исследователя». Успех таких задач формирует «интеллектуальную» радость, положительные эмоции. Это были уроки «Кто такие птицы», «Где зимуют птицы», «Откуда берутся снег и лед» и другие. Поиск ответов приводил детей к выдвижению гипотез, учил искать источники информации, проводить опыты, анализировать полученные результаты, делать выводы. Цель этого этапа - заинтересовать детей, создать положительную мотивацию.</w:t>
      </w:r>
    </w:p>
    <w:p>
      <w:pPr>
        <w:pStyle w:val="Style41"/>
        <w:widowControl/>
        <w:spacing w:lineRule="exact" w:line="269" w:before="10" w:after="0"/>
        <w:rPr/>
      </w:pPr>
      <w:r>
        <w:rPr>
          <w:rStyle w:val="FontStyle11"/>
        </w:rPr>
        <w:t>На следующем этапе, во втором классе, пробовали готовить доклады на различные темы: «Для чего птицам клюв ?», «Мусор нашего города», «Школа будущего». Второклассники ставили цели исследований, делились своими находками с одноклассниками</w:t>
      </w:r>
    </w:p>
    <w:p>
      <w:pPr>
        <w:pStyle w:val="Style15"/>
        <w:widowControl/>
        <w:spacing w:before="19" w:after="0"/>
        <w:rPr/>
      </w:pPr>
      <w:r>
        <w:rPr>
          <w:rStyle w:val="FontStyle11"/>
        </w:rPr>
        <w:t>В третьем классе на тренировочных занятиях совместно с психологом гимназии Еленой Анатольевной мы познакомили детей с методикой проведения учебных исследований, которые прошли в форме игр-исследований этих занятий на тренировочных занятиях.</w:t>
      </w:r>
    </w:p>
    <w:p>
      <w:pPr>
        <w:pStyle w:val="Style51"/>
        <w:widowControl/>
        <w:spacing w:lineRule="exact" w:line="269" w:before="58" w:after="0"/>
        <w:rPr/>
      </w:pPr>
      <w:r>
        <w:rPr>
          <w:rStyle w:val="FontStyle11"/>
        </w:rPr>
        <w:t>Было совместно решено, что дети будут учиться проводить самостоятельные исследования, что им предстоит выполнить работу, которую делают взрослые ученые.</w:t>
      </w:r>
    </w:p>
    <w:p>
      <w:pPr>
        <w:pStyle w:val="Style51"/>
        <w:widowControl/>
        <w:spacing w:lineRule="exact" w:line="269"/>
        <w:rPr/>
      </w:pPr>
      <w:r>
        <w:rPr>
          <w:rStyle w:val="FontStyle11"/>
        </w:rPr>
        <w:t>Затем детям предстоял продолжительный, но увлекательный процесс совершенствования своих исследовательских навыков в ходе самостоятельных исследований. Мною в ходе исследований оказывалась консультативная помощь. Я помогала определить цель исследований, рекомендовала источники информации.</w:t>
      </w:r>
    </w:p>
    <w:p>
      <w:pPr>
        <w:pStyle w:val="Style61"/>
        <w:widowControl/>
        <w:spacing w:lineRule="exact" w:line="269"/>
        <w:rPr/>
      </w:pPr>
      <w:r>
        <w:rPr>
          <w:rStyle w:val="FontStyle11"/>
        </w:rPr>
        <w:t>Были привлечены и родители. Было важно, чтобы родители не брали на себя выполнение части работы над исследованием, иначе бы погубилась сама идея исследования. А вот помощь советом, информацией, проявлением заинтересованности со стороны родителей - было важным фактором поддержки мотивации и обеспечение самостоятельности гимназистов при выполнении ими исследовательской деятельности.</w:t>
      </w:r>
    </w:p>
    <w:p>
      <w:pPr>
        <w:pStyle w:val="Style71"/>
        <w:widowControl/>
        <w:spacing w:lineRule="exact" w:line="269"/>
        <w:rPr/>
      </w:pPr>
      <w:r>
        <w:rPr>
          <w:rStyle w:val="FontStyle11"/>
        </w:rPr>
        <w:t>В конце года в классе прошла презентация исследовательских работ, на которой дети защищали свои исследования перед комиссией в составе заместителя директора по научной работе, психолога гимназии. Ребята должны были не просто рассказать о том, что они узнали, реферативные работы не рассматривались, а постараться передать эти знания одноклассникам. Не важно, что материал, с которым работают дети, выглядит простым и даже примитивным с точки зрения взрослого. В данном случае важнее то, что за этим внешне простым делом формируются качества творческой личности. Дети имели возможность выступить и ответить на вопросы одноклассников и комиссии . После защиты дети получили сертификаты участников презентации, а лучшие работы дипломы. Ребята задававшие вопросы били поощрены .</w:t>
      </w:r>
    </w:p>
    <w:p>
      <w:pPr>
        <w:pStyle w:val="Style41"/>
        <w:widowControl/>
        <w:spacing w:lineRule="exact" w:line="269"/>
        <w:ind w:firstLine="240"/>
        <w:rPr/>
      </w:pPr>
      <w:r>
        <w:rPr>
          <w:rStyle w:val="FontStyle11"/>
        </w:rPr>
        <w:t>На следующем этапе детьми велась дальнейшая работа по улучшению качества проектов. Для обобщения результатов были протестированы гимназисты 1-6 ,4-6, 7-6 классов, дети выслушали мнения специалистов города по исследуемым проблемам, сделана презентация работ.</w:t>
      </w:r>
    </w:p>
    <w:p>
      <w:pPr>
        <w:pStyle w:val="Style51"/>
        <w:widowControl/>
        <w:spacing w:lineRule="exact" w:line="269"/>
        <w:ind w:firstLine="259"/>
        <w:rPr/>
      </w:pPr>
      <w:r>
        <w:rPr>
          <w:rStyle w:val="FontStyle11"/>
        </w:rPr>
        <w:t>13 декабря в городе состоялся Региональный конкурс исследовательских работ «ЮНИС» Татарского Республиканского отделения Общероссийского движения творческих педагогов «Исследователь». Интересные работы были представлены ребятами г. Нижнекамска, 3аинска . На конкурсе две ученицы моего класса представляли свои исследовательские работы по двум направлениям. Физико-математическое направление работа «Проводники тока» Абызовой Юлианы. Естественно-научное направление «ФастФуд за и против» представляла работу Перевезенцова Арина. Работа Арины удостоилась диплома 2 степени, Юлианы - Диплома 1 степени.</w:t>
      </w:r>
    </w:p>
    <w:p>
      <w:pPr>
        <w:pStyle w:val="Style41"/>
        <w:widowControl/>
        <w:spacing w:lineRule="exact" w:line="269"/>
        <w:ind w:firstLine="173"/>
        <w:rPr/>
      </w:pPr>
      <w:r>
        <w:rPr>
          <w:rStyle w:val="FontStyle11"/>
        </w:rPr>
        <w:t>Хочется подчеркнуть, что все этапы исследовательской деятельности дают большой простор для развития творческого мышления , речи детей , создают условия для активного самостоятельного исследования самых различных проблем .</w:t>
      </w:r>
    </w:p>
    <w:p>
      <w:pPr>
        <w:pStyle w:val="Style41"/>
        <w:widowControl/>
        <w:spacing w:lineRule="exact" w:line="269"/>
        <w:ind w:firstLine="298"/>
        <w:rPr/>
      </w:pPr>
      <w:r>
        <w:rPr>
          <w:rStyle w:val="FontStyle11"/>
        </w:rPr>
        <w:t>Мои дети в пятом классе были переданы в руки педагогов профессионалов настоящих мастеров своего дела и у меня нет ни тени сомнения ,что те навыки и умения полученные ребятами в начальной школе получат свое развитие и совершенствование в среднем и старшем звене.</w:t>
      </w:r>
    </w:p>
    <w:sectPr>
      <w:type w:val="nextPage"/>
      <w:pgSz w:w="11906" w:h="16838"/>
      <w:pgMar w:left="1546" w:right="922" w:gutter="0" w:header="0" w:top="101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422"/>
    </w:pPr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Style41">
    <w:name w:val="Style4"/>
    <w:basedOn w:val="Normal"/>
    <w:qFormat/>
    <w:pPr>
      <w:spacing w:lineRule="exact" w:line="272"/>
      <w:ind w:firstLine="250"/>
    </w:pPr>
    <w:rPr/>
  </w:style>
  <w:style w:type="paragraph" w:styleId="Style51">
    <w:name w:val="Style5"/>
    <w:basedOn w:val="Normal"/>
    <w:qFormat/>
    <w:pPr>
      <w:spacing w:lineRule="exact" w:line="278"/>
      <w:ind w:firstLine="298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413"/>
      <w:jc w:val="both"/>
    </w:pPr>
    <w:rPr/>
  </w:style>
  <w:style w:type="paragraph" w:styleId="Style71">
    <w:name w:val="Style7"/>
    <w:basedOn w:val="Normal"/>
    <w:qFormat/>
    <w:pPr>
      <w:spacing w:lineRule="exact" w:line="277"/>
      <w:ind w:firstLine="17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4:00Z</dcterms:created>
  <dc:creator>Наташа</dc:creator>
  <dc:description/>
  <cp:keywords/>
  <dc:language>en-US</dc:language>
  <cp:lastModifiedBy>Talon</cp:lastModifiedBy>
  <dcterms:modified xsi:type="dcterms:W3CDTF">2011-09-18T11:22:00Z</dcterms:modified>
  <cp:revision>8</cp:revision>
  <dc:subject/>
  <dc:title/>
</cp:coreProperties>
</file>