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Программа духовно-нравственного развития  воспитания обучающих</w:t>
      </w:r>
      <w:r>
        <w:rPr>
          <w:b/>
          <w:spacing w:val="-4"/>
          <w:sz w:val="28"/>
          <w:szCs w:val="28"/>
          <w:lang w:val="en-US"/>
        </w:rPr>
        <w:t>c</w:t>
      </w:r>
      <w:r>
        <w:rPr>
          <w:b/>
          <w:spacing w:val="-4"/>
          <w:sz w:val="28"/>
          <w:szCs w:val="28"/>
        </w:rPr>
        <w:t>я</w:t>
      </w:r>
    </w:p>
    <w:p>
      <w:pPr>
        <w:pStyle w:val="Normal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Times New Roman"/>
        </w:rPr>
        <w:t xml:space="preserve">                 </w:t>
      </w:r>
      <w:r>
        <w:rPr/>
        <w:t>Программа духовно-нравственного воспитания и развития обучающихся  разработана в соответствии с требованиями :</w:t>
      </w:r>
    </w:p>
    <w:p>
      <w:pPr>
        <w:pStyle w:val="Style15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Закона «Об образовании»; </w:t>
      </w:r>
    </w:p>
    <w:p>
      <w:pPr>
        <w:pStyle w:val="Style15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Федерального государственного образовательного стандарта начального общего образования ; </w:t>
      </w:r>
    </w:p>
    <w:p>
      <w:pPr>
        <w:pStyle w:val="Style15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на основании Концепции духовно-нравственного развития и воспитания личности гражданина           России;</w:t>
      </w:r>
    </w:p>
    <w:p>
      <w:pPr>
        <w:pStyle w:val="Style15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опыта реализации воспитательной работы МОУ нш-д/с № 5 Катюша»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spacing w:val="-4"/>
        </w:rPr>
      </w:pPr>
      <w:r>
        <w:rPr>
          <w:spacing w:val="-4"/>
        </w:rPr>
        <w:tab/>
      </w:r>
      <w:r>
        <w:rPr>
          <w:rFonts w:eastAsia="Times New Roman"/>
          <w:spacing w:val="-4"/>
        </w:rPr>
        <w:t>Программа духовно- нравственного развития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школы, семьи и других институтов общества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eastAsia="Times New Roman"/>
          <w:spacing w:val="-4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Программа духовно-нравственного воспитания и развития обучающихся направлена на </w:t>
      </w:r>
      <w:r>
        <w:rPr>
          <w:color w:val="000000"/>
          <w:spacing w:val="-8"/>
        </w:rPr>
        <w:t>воспитание  гражданина и</w:t>
      </w:r>
      <w:r>
        <w:rPr>
          <w:color w:val="000000"/>
          <w:spacing w:val="-2"/>
        </w:rPr>
        <w:t xml:space="preserve"> патриота, на раскрытие способностей и талантов обучающихся, подготовку их к жизни в высокотехнологичном конкурентном </w:t>
      </w:r>
      <w:r>
        <w:rPr>
          <w:color w:val="000000"/>
          <w:spacing w:val="-12"/>
        </w:rPr>
        <w:t xml:space="preserve">мире. Программа реализуется в постоянном взаимодействии и тесном сотрудничестве с семьями учащихся, с другими субъектами социализации – социальными партнерами школы: </w:t>
      </w:r>
      <w:r>
        <w:rPr>
          <w:spacing w:val="-4"/>
        </w:rPr>
        <w:t>ГИБДД, ДДЦ «Гармония»,  городской библиотекой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eastAsia="Times New Roman"/>
          <w:spacing w:val="-4"/>
        </w:rPr>
        <w:tab/>
        <w:t>В школе созданы условия для реализации указанной программы, обеспечивая духовно-нравственное развитие обучающихся на основе их приобщения к базовым общечеловеческим ценностям, ценностям семьи, своей этнической, конфессиональной, социальной группы, общечеловеческим ценностям. Образовательный процесс направлен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 через урочную и внеурочную деятельность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ab/>
        <w:t>Программа содержит шесть разделов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b/>
          <w:spacing w:val="-4"/>
        </w:rPr>
        <w:t>Первые два раздела</w:t>
      </w:r>
      <w:r>
        <w:rPr>
          <w:rFonts w:eastAsia="Times New Roman"/>
          <w:spacing w:val="-4"/>
        </w:rPr>
        <w:t xml:space="preserve"> «Цель и задачи духовно-нравственного развития и воспитания обучающихся на ступени начального общего образования» и «Ценностные установки духовно-нравственного развития и воспитания обучающихся»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b/>
          <w:spacing w:val="-4"/>
        </w:rPr>
        <w:t>В третьем разделе</w:t>
      </w:r>
      <w:r>
        <w:rPr>
          <w:rFonts w:eastAsia="Times New Roman"/>
          <w:spacing w:val="-4"/>
        </w:rPr>
        <w:t xml:space="preserve"> «Основные направления и ценностные основы духовно-нравственного развития и воспитания, обучающихся на ступени начального общего образования» общие задачи систематизированы по основным </w:t>
      </w:r>
      <w:r>
        <w:rPr>
          <w:rFonts w:eastAsia="Times New Roman"/>
          <w:b/>
          <w:spacing w:val="-4"/>
        </w:rPr>
        <w:t>направлениям</w:t>
      </w:r>
      <w:r>
        <w:rPr>
          <w:rFonts w:eastAsia="Times New Roman"/>
          <w:spacing w:val="-4"/>
        </w:rPr>
        <w:t xml:space="preserve"> духовно-нравственного развития и воспитания обучающихся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spacing w:val="-4"/>
        </w:rPr>
        <w:t>-воспитание гражданственности, патриотизма, уважения к правам, свободам и обязанностям человека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spacing w:val="-4"/>
        </w:rPr>
        <w:t>-воспитание нравственных чувств и этического сознания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spacing w:val="-4"/>
        </w:rPr>
        <w:t>-воспитание трудолюбия, творческого отношения к учению, труду, жизни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spacing w:val="-4"/>
        </w:rPr>
        <w:t>-формирование ценностного отношения к здоровью и здоровому образу жизни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spacing w:val="-4"/>
        </w:rPr>
        <w:t>-воспитание ценностного отношения к природе, окружающей среде (экологическое воспитание)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spacing w:val="-4"/>
        </w:rPr>
        <w:t>-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В каждом из направлений духовно-нравственного развития и воспитания обучающихся раскрывается соответствующая система базовых национальных ценностей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b/>
          <w:spacing w:val="-4"/>
        </w:rPr>
        <w:t>Четвёртый раздел «</w:t>
      </w:r>
      <w:r>
        <w:rPr>
          <w:rFonts w:eastAsia="Times New Roman"/>
          <w:spacing w:val="-4"/>
        </w:rPr>
        <w:t>Содержание духовно-нравственного развития и воспитания обучающихся на ступени начального общего образования» включает характеристику современных особенностей развития и воспитания обучающихся, раскрывает основные принципы организации духовно-нравственного развития и воспитания (принцип ориентации на идеал, аксиологический принцип, принцип следования нравственному примеру, принцип идентификации (персонификации), принцип диалогического общения, принцип полисубъектности воспитания, принцип системно-деятельностной организации воспитания). В этом разделе конкретизируются и систематизируются по основным направлениям общие задачи духовно-нравственного развития и воспитания обучающихся с учётом их возраста, а также приводятся примерные виды деятельности и формы занятий с обучающимися на ступени начального общего образования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b/>
          <w:spacing w:val="-4"/>
        </w:rPr>
        <w:t xml:space="preserve">Пятый раздел </w:t>
      </w:r>
      <w:r>
        <w:rPr>
          <w:rFonts w:eastAsia="Times New Roman"/>
          <w:spacing w:val="-4"/>
        </w:rPr>
        <w:t xml:space="preserve">«Совместная деятельность образовательного учреждения, семьи и общественности по духовно-нравственному развитию и воспитанию обучающихся» формулирует и раскрывает: основные условия повышения эффективности совместной воспитательной деятельности образовательного учреждения, семьи и общественности, особенности этой работы в современных условиях; задачи, формы и содержание повышения педагогической культуры родителей, взаимодействия образовательного учреждения с общественными объединениями и традиционными религиозными организациями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iCs/>
          <w:spacing w:val="-4"/>
        </w:rPr>
        <w:t xml:space="preserve">В системе повышения педагогической культуры родителей (законных представителей) используются </w:t>
      </w:r>
      <w:r>
        <w:rPr>
          <w:b/>
          <w:iCs/>
          <w:spacing w:val="-4"/>
        </w:rPr>
        <w:t>различные формы работы, в том числе:</w:t>
      </w:r>
      <w:r>
        <w:rPr>
          <w:iCs/>
          <w:spacing w:val="-4"/>
        </w:rPr>
        <w:t xml:space="preserve"> родительское собрание, родительская конференция, организационно-деятельностная и психологическая игра, собрание, 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b/>
          <w:spacing w:val="-4"/>
        </w:rPr>
        <w:t xml:space="preserve">    </w:t>
      </w:r>
      <w:r>
        <w:rPr>
          <w:rFonts w:eastAsia="Times New Roman"/>
          <w:b/>
          <w:spacing w:val="-4"/>
        </w:rPr>
        <w:t>В шестом разделе</w:t>
      </w:r>
      <w:r>
        <w:rPr>
          <w:rFonts w:eastAsia="Times New Roman"/>
          <w:spacing w:val="-4"/>
        </w:rPr>
        <w:t xml:space="preserve"> «Планируемые результаты духовно-нравственного развития и воспитания обучающихся на ступени начального общего образования» определены ценностные отношения, представления, знания, опыт, которые должны быть сформированы у обучающихся на ступени начального общего образования по каждому из направлений духовно-нравственного развития и воспитания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pacing w:val="-4"/>
        </w:rPr>
      </w:pPr>
      <w:r>
        <w:rPr>
          <w:rFonts w:eastAsia="Times New Roman"/>
          <w:b/>
          <w:bCs/>
          <w:spacing w:val="-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bCs/>
          <w:spacing w:val="-4"/>
        </w:rPr>
        <w:t>Цель и задачи духовно-нравственного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bCs/>
          <w:spacing w:val="-4"/>
        </w:rPr>
        <w:t>развития и воспитания обучающихся</w:t>
      </w:r>
    </w:p>
    <w:p>
      <w:pPr>
        <w:pStyle w:val="Normal"/>
        <w:tabs>
          <w:tab w:val="clear" w:pos="708"/>
          <w:tab w:val="left" w:pos="-1843" w:leader="none"/>
          <w:tab w:val="left" w:pos="2552" w:leader="none"/>
        </w:tabs>
        <w:autoSpaceDE w:val="false"/>
        <w:spacing w:lineRule="auto" w:line="36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на ступени начального общего образования</w:t>
      </w:r>
    </w:p>
    <w:p>
      <w:pPr>
        <w:pStyle w:val="Normal"/>
        <w:tabs>
          <w:tab w:val="clear" w:pos="708"/>
          <w:tab w:val="left" w:pos="-1843" w:leader="none"/>
          <w:tab w:val="left" w:pos="2552" w:leader="none"/>
        </w:tabs>
        <w:autoSpaceDE w:val="false"/>
        <w:spacing w:lineRule="auto" w:line="36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spacing w:val="-4"/>
        </w:rPr>
        <w:t xml:space="preserve">   </w:t>
      </w:r>
      <w:r>
        <w:rPr>
          <w:spacing w:val="-4"/>
        </w:rPr>
        <w:t>Особенность программы состоит в том, что она содействует сохранению и укреплению духовно- нравственного здоровья обучающихся, формированию национального самосознания; способствует изучению духовных ценностей народа, национальной культуры в тесной связи с общечеловеческими ценностями.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rFonts w:eastAsia="Times New Roman"/>
          <w:bCs/>
          <w:spacing w:val="-4"/>
        </w:rPr>
        <w:t xml:space="preserve">  </w:t>
      </w:r>
      <w:r>
        <w:rPr>
          <w:bCs/>
          <w:spacing w:val="-4"/>
        </w:rPr>
        <w:t>Целью</w:t>
      </w:r>
      <w:r>
        <w:rPr>
          <w:spacing w:val="-4"/>
        </w:rPr>
        <w:t xml:space="preserve"> программы является создание в школе условий для </w:t>
      </w:r>
      <w:r>
        <w:rPr>
          <w:rFonts w:eastAsia="Times New Roman"/>
          <w:bCs/>
          <w:spacing w:val="-4"/>
        </w:rPr>
        <w:t>воспитания, социально-педагогической  поддержки становления и развития высоконравственного, ответственного, инициативного</w:t>
      </w:r>
      <w:r>
        <w:rPr>
          <w:color w:val="000080"/>
          <w:spacing w:val="-4"/>
        </w:rPr>
        <w:t xml:space="preserve"> </w:t>
      </w:r>
      <w:r>
        <w:rPr>
          <w:rFonts w:eastAsia="Times New Roman"/>
          <w:bCs/>
          <w:spacing w:val="-4"/>
        </w:rPr>
        <w:t>и компетентного гражданина Росси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spacing w:val="-4"/>
        </w:rPr>
        <w:t xml:space="preserve">   </w:t>
      </w:r>
      <w:r>
        <w:rPr>
          <w:spacing w:val="-4"/>
        </w:rPr>
        <w:t xml:space="preserve">Для достижения указанной цели необходимо решить следующие </w:t>
      </w:r>
      <w:r>
        <w:rPr>
          <w:bCs/>
          <w:spacing w:val="-4"/>
        </w:rPr>
        <w:t>задачи:</w:t>
      </w:r>
      <w:r>
        <w:rPr>
          <w:spacing w:val="-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создать единое воспитательное пространство на основе сохранения исторической преемственности поколений, развития национальной культуры, воспитания бережного отношения к историческому и культурному наследию народов России;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интегрировать духовно-нравственное содержание в социально-педагогические программы развития школьников;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создать механизм интенсивного взаимодействия образовательного учреждения с различными социальными институтами, государственными и общественными организациями для решения актуальных задач духовно-нравственного становления обучающихс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spacing w:val="-4"/>
        </w:rPr>
        <w:t xml:space="preserve">    </w:t>
      </w:r>
      <w:r>
        <w:rPr>
          <w:spacing w:val="-4"/>
        </w:rPr>
        <w:t>Следует выделить задачи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rFonts w:eastAsia="Times New Roman"/>
          <w:bCs/>
          <w:spacing w:val="-4"/>
        </w:rPr>
        <w:t>В области формирования личностной культуры: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</w:t>
      </w:r>
      <w:r>
        <w:rPr>
          <w:spacing w:val="-4"/>
        </w:rPr>
        <w:t xml:space="preserve"> </w:t>
      </w:r>
      <w:r>
        <w:rPr>
          <w:rFonts w:eastAsia="Times New Roman"/>
          <w:spacing w:val="-4"/>
        </w:rPr>
        <w:t>духовно-нравственной компетенции — «становиться лучше»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формирование нравственного смысла учения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В области формирования социальной культуры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формирование основ российской гражданской идентичности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В области формирования семейной культуры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формирование отношения к семье как основе российского общества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 xml:space="preserve">формирование представления о семейных ценностях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Ценностные установки духовно-нравственного развития и воспитания обучающихся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pacing w:val="-4"/>
        </w:rPr>
      </w:pPr>
      <w:r>
        <w:rPr>
          <w:rFonts w:eastAsia="Times New Roman"/>
          <w:b/>
          <w:bCs/>
          <w:spacing w:val="-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b/>
          <w:b/>
          <w:bCs/>
          <w:spacing w:val="-4"/>
        </w:rPr>
      </w:pPr>
      <w:r>
        <w:rPr>
          <w:rFonts w:eastAsia="Times New Roman"/>
          <w:bCs/>
          <w:spacing w:val="-4"/>
        </w:rPr>
        <w:t>Содержанием духовно-нравственного развития и воспитания являются ценности, хранимые в культурных, этнических, семейных и других социокультурных традициях и передавае</w:t>
      </w:r>
      <w:r>
        <w:rPr>
          <w:rFonts w:eastAsia="Times New Roman"/>
          <w:spacing w:val="-4"/>
        </w:rPr>
        <w:t>мые от поколения к поколению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В основу программы положены следующие национальные ценности российского общества:</w:t>
      </w:r>
    </w:p>
    <w:p>
      <w:pPr>
        <w:pStyle w:val="Style14"/>
        <w:spacing w:lineRule="auto" w:line="360" w:before="0" w:after="0"/>
        <w:ind w:left="720" w:hanging="0"/>
        <w:jc w:val="both"/>
        <w:rPr>
          <w:spacing w:val="-4"/>
        </w:rPr>
      </w:pPr>
      <w:r>
        <w:rPr>
          <w:spacing w:val="-4"/>
        </w:rPr>
        <w:t xml:space="preserve">Патриотизм, включающий в себя ценности: любовь к России; к своему народу; к своей "малой Родине"; служение Отечеству (ратное, духовное, трудовое). </w:t>
      </w:r>
    </w:p>
    <w:p>
      <w:pPr>
        <w:pStyle w:val="Style14"/>
        <w:spacing w:lineRule="auto" w:line="360" w:before="0" w:after="0"/>
        <w:ind w:left="720" w:hanging="0"/>
        <w:jc w:val="both"/>
        <w:rPr>
          <w:spacing w:val="-4"/>
        </w:rPr>
      </w:pPr>
      <w:r>
        <w:rPr>
          <w:spacing w:val="-4"/>
        </w:rPr>
        <w:t xml:space="preserve">Социальная солидарность — свобода личная и национальная; доверие к людям, институтам государства и гражданского общества; справедливость; милосердие; доброта; честь; честность; достоинство. </w:t>
      </w:r>
    </w:p>
    <w:p>
      <w:pPr>
        <w:pStyle w:val="Style14"/>
        <w:spacing w:lineRule="auto" w:line="360" w:before="0" w:after="0"/>
        <w:ind w:left="720" w:hanging="0"/>
        <w:jc w:val="both"/>
        <w:rPr>
          <w:spacing w:val="-4"/>
        </w:rPr>
      </w:pPr>
      <w:r>
        <w:rPr>
          <w:spacing w:val="-4"/>
        </w:rPr>
        <w:t xml:space="preserve">Гражданственность — правовое государство; гражданское общество; долг перед Отечеством, старшими поколениями, семьей; закон и правопорядок; межэтнический мир; свобода совести и вероисповедания. </w:t>
      </w:r>
    </w:p>
    <w:p>
      <w:pPr>
        <w:pStyle w:val="NoSpacing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 xml:space="preserve">Семья — любовь и верность; здоровье; достаток; почитание родителей; забота о старших и младших; продолжение рода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5.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spacing w:val="-4"/>
        </w:rPr>
        <w:t xml:space="preserve">Труд и творчество — творчество и созидание; целеустремленность и настойчивость; трудолюбие; бережливость,  уважение. </w:t>
      </w:r>
    </w:p>
    <w:p>
      <w:pPr>
        <w:pStyle w:val="Style14"/>
        <w:spacing w:lineRule="auto" w:line="360" w:before="0" w:after="0"/>
        <w:ind w:left="720" w:hanging="0"/>
        <w:jc w:val="both"/>
        <w:rPr>
          <w:spacing w:val="-4"/>
        </w:rPr>
      </w:pPr>
      <w:r>
        <w:rPr>
          <w:spacing w:val="-4"/>
        </w:rPr>
        <w:t xml:space="preserve">Наука — ценность знания, стремление к познанию и истине,  научная картина мира. </w:t>
      </w:r>
    </w:p>
    <w:p>
      <w:pPr>
        <w:pStyle w:val="Style14"/>
        <w:spacing w:lineRule="auto" w:line="360" w:before="0" w:after="0"/>
        <w:ind w:left="720" w:hanging="0"/>
        <w:jc w:val="both"/>
        <w:rPr>
          <w:spacing w:val="-4"/>
        </w:rPr>
      </w:pPr>
      <w:r>
        <w:rPr>
          <w:spacing w:val="-4"/>
        </w:rPr>
        <w:t xml:space="preserve">Традиционные российские религии - включает представления о вере, духовности, религиозной жизни человека и общества, толерантности, формируемые на основе конфессионального диалога. </w:t>
      </w:r>
    </w:p>
    <w:p>
      <w:pPr>
        <w:pStyle w:val="Style14"/>
        <w:spacing w:lineRule="auto" w:line="360" w:before="0" w:after="0"/>
        <w:ind w:left="720" w:hanging="0"/>
        <w:jc w:val="both"/>
        <w:rPr>
          <w:spacing w:val="-4"/>
        </w:rPr>
      </w:pPr>
      <w:r>
        <w:rPr>
          <w:spacing w:val="-4"/>
        </w:rPr>
        <w:t xml:space="preserve">Искусство и литература включает ценности: красота; гармония; духовный мир человека; нравственный выбор; смысл жизни; эстетическое развитие. </w:t>
      </w:r>
    </w:p>
    <w:p>
      <w:pPr>
        <w:pStyle w:val="Style14"/>
        <w:spacing w:lineRule="auto" w:line="360" w:before="0" w:after="0"/>
        <w:ind w:left="720" w:hanging="0"/>
        <w:jc w:val="both"/>
        <w:rPr>
          <w:spacing w:val="-4"/>
        </w:rPr>
      </w:pPr>
      <w:r>
        <w:rPr>
          <w:spacing w:val="-4"/>
        </w:rPr>
        <w:t>10.Природа — эволюция. родная земля, заповедная природа. планета Земля, экологическое сознание.</w:t>
      </w:r>
    </w:p>
    <w:p>
      <w:pPr>
        <w:pStyle w:val="Style14"/>
        <w:spacing w:lineRule="auto" w:line="360" w:before="0" w:after="0"/>
        <w:ind w:left="720" w:hanging="0"/>
        <w:jc w:val="both"/>
        <w:rPr>
          <w:spacing w:val="-4"/>
        </w:rPr>
      </w:pPr>
      <w:r>
        <w:rPr>
          <w:spacing w:val="-4"/>
        </w:rPr>
        <w:t xml:space="preserve">11. Человечество — мир во всем мире; многообразие и уважение  культур и народов; прогресс человечества; международное сотрудничество. </w:t>
      </w:r>
    </w:p>
    <w:p>
      <w:pPr>
        <w:pStyle w:val="Style14"/>
        <w:spacing w:lineRule="auto" w:line="360" w:before="0" w:after="0"/>
        <w:ind w:left="-1080" w:hanging="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</w:r>
    </w:p>
    <w:p>
      <w:pPr>
        <w:pStyle w:val="Style14"/>
        <w:spacing w:lineRule="auto" w:line="360" w:before="0" w:after="0"/>
        <w:ind w:left="720" w:hanging="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Основные направления и ценностные основы духовно-нравственного развития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и воспитания обучающихся на ступени начального общего образования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iCs/>
          <w:spacing w:val="-4"/>
        </w:rPr>
      </w:pPr>
      <w:r>
        <w:rPr>
          <w:rFonts w:eastAsia="Times New Roman"/>
          <w:spacing w:val="-4"/>
        </w:rPr>
        <w:t xml:space="preserve">Ценности: </w:t>
      </w:r>
      <w:r>
        <w:rPr>
          <w:rFonts w:eastAsia="Times New Roman"/>
          <w:iCs/>
          <w:spacing w:val="-4"/>
        </w:rPr>
        <w:t>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</w:t>
      </w:r>
      <w:r>
        <w:rPr>
          <w:rFonts w:eastAsia="Times New Roman"/>
          <w:spacing w:val="-4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Воспитание нравственных чувств и этического сознания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iCs/>
          <w:spacing w:val="-4"/>
        </w:rPr>
      </w:pPr>
      <w:r>
        <w:rPr>
          <w:rFonts w:eastAsia="Times New Roman"/>
          <w:spacing w:val="-4"/>
        </w:rPr>
        <w:t xml:space="preserve">Ценности: </w:t>
      </w:r>
      <w:r>
        <w:rPr>
          <w:rFonts w:eastAsia="Times New Roman"/>
          <w:iCs/>
          <w:spacing w:val="-4"/>
        </w:rPr>
        <w:t>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</w:t>
      </w:r>
      <w:r>
        <w:rPr>
          <w:rFonts w:eastAsia="Times New Roman"/>
          <w:spacing w:val="-4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Воспитание трудолюбия, творческого отношения к учению, труду, жизни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iCs/>
          <w:spacing w:val="-4"/>
        </w:rPr>
      </w:pPr>
      <w:r>
        <w:rPr>
          <w:rFonts w:eastAsia="Times New Roman"/>
          <w:spacing w:val="-4"/>
        </w:rPr>
        <w:t xml:space="preserve">Ценности: </w:t>
      </w:r>
      <w:r>
        <w:rPr>
          <w:rFonts w:eastAsia="Times New Roman"/>
          <w:iCs/>
          <w:spacing w:val="-4"/>
        </w:rPr>
        <w:t>уважение к труду; творчество и созидание; стремление к познанию и истине; целеустремлённость и настойчивость, бережливость, трудолюбие</w:t>
      </w:r>
      <w:r>
        <w:rPr>
          <w:rFonts w:eastAsia="Times New Roman"/>
          <w:spacing w:val="-4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Формирование ценностного отношения к здоровью и здоровому образу жизни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spacing w:val="-4"/>
        </w:rPr>
        <w:t xml:space="preserve">Ценности: </w:t>
      </w:r>
      <w:r>
        <w:rPr>
          <w:rFonts w:eastAsia="Times New Roman"/>
          <w:iCs/>
          <w:spacing w:val="-4"/>
        </w:rPr>
        <w:t>здоровье физическое и стремление к здоровому образу жизни, здоровье нравственное, психологическое, нервно-психическое и социально-психологическое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spacing w:val="-4"/>
        </w:rPr>
        <w:t xml:space="preserve">Ценности: </w:t>
      </w:r>
      <w:r>
        <w:rPr>
          <w:rFonts w:eastAsia="Times New Roman"/>
          <w:iCs/>
          <w:spacing w:val="-4"/>
        </w:rPr>
        <w:t>родная земля; заповедная природа; планета Земля; экологическое сознание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iCs/>
          <w:spacing w:val="-4"/>
        </w:rPr>
      </w:pPr>
      <w:r>
        <w:rPr>
          <w:rFonts w:eastAsia="Times New Roman"/>
          <w:spacing w:val="-4"/>
        </w:rPr>
        <w:t xml:space="preserve">Ценности: </w:t>
      </w:r>
      <w:r>
        <w:rPr>
          <w:rFonts w:eastAsia="Times New Roman"/>
          <w:iCs/>
          <w:spacing w:val="-4"/>
        </w:rPr>
        <w:t>красота; гармония; духовный мир человека; эстетическое развитие, самовыражение в творчестве и искусстве</w:t>
      </w:r>
      <w:r>
        <w:rPr>
          <w:rFonts w:eastAsia="Times New Roman"/>
          <w:spacing w:val="-4"/>
        </w:rPr>
        <w:t>.</w:t>
      </w:r>
    </w:p>
    <w:p>
      <w:pPr>
        <w:pStyle w:val="Normal"/>
        <w:autoSpaceDE w:val="false"/>
        <w:spacing w:lineRule="auto" w:line="360"/>
        <w:ind w:left="765" w:hanging="0"/>
        <w:jc w:val="both"/>
        <w:rPr>
          <w:rFonts w:eastAsia="Times New Roman"/>
          <w:iCs/>
          <w:spacing w:val="-4"/>
        </w:rPr>
      </w:pPr>
      <w:r>
        <w:rPr>
          <w:rFonts w:eastAsia="Times New Roman"/>
          <w:iCs/>
          <w:spacing w:val="-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. </w:t>
      </w:r>
      <w:r>
        <w:rPr>
          <w:rFonts w:eastAsia="Times New Roman"/>
          <w:bCs/>
          <w:spacing w:val="-4"/>
        </w:rPr>
        <w:t>Содержание духовно-нравственного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bCs/>
          <w:spacing w:val="-4"/>
        </w:rPr>
        <w:t>развития и воспитания обучающихся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на ступени начального общего образования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iCs/>
          <w:spacing w:val="-4"/>
        </w:rPr>
      </w:pPr>
      <w:r>
        <w:rPr>
          <w:rFonts w:eastAsia="Times New Roman"/>
          <w:bCs/>
          <w:iCs/>
          <w:spacing w:val="-4"/>
        </w:rPr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/>
        <w:t xml:space="preserve">Базовые ценности пронизывают весь учебный процесс, весь уклад жизни школы, всю многоплановую деятельность школьника как человека, личности, гражданина. 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/>
        <w:t xml:space="preserve">в содержании и построении уроков; 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/>
        <w:t>в специальных событиях, спроектированных с  учетом определенной ценности и смысла;</w:t>
      </w:r>
    </w:p>
    <w:p>
      <w:pPr>
        <w:pStyle w:val="Style14"/>
        <w:spacing w:lineRule="auto" w:line="360" w:before="0" w:after="0"/>
        <w:ind w:left="720" w:hanging="0"/>
        <w:jc w:val="both"/>
        <w:rPr>
          <w:spacing w:val="-4"/>
        </w:rPr>
      </w:pPr>
      <w:r>
        <w:rPr/>
        <w:t xml:space="preserve">в личном  примере ученикам. </w:t>
      </w:r>
    </w:p>
    <w:p>
      <w:pPr>
        <w:pStyle w:val="Style14"/>
        <w:spacing w:lineRule="auto" w:line="360" w:before="0" w:after="0"/>
        <w:ind w:left="720" w:hanging="0"/>
        <w:jc w:val="both"/>
        <w:rPr>
          <w:spacing w:val="-4"/>
        </w:rPr>
      </w:pPr>
      <w:r>
        <w:rPr>
          <w:spacing w:val="-4"/>
        </w:rPr>
        <w:t xml:space="preserve">Целостность воспитательного пространства школы осуществляется по пяти направлениям: урочная деятельность; внеурочная деятельность (культурные практики); внешкольная деятельность (социальные и культурные практики); семейное воспитание; изучение культурологических основ традиционных религий. </w:t>
      </w:r>
    </w:p>
    <w:p>
      <w:pPr>
        <w:pStyle w:val="Style14"/>
        <w:spacing w:lineRule="auto" w:line="360" w:before="0" w:after="0"/>
        <w:ind w:left="720" w:hanging="0"/>
        <w:jc w:val="both"/>
        <w:rPr>
          <w:spacing w:val="-4"/>
        </w:rPr>
      </w:pPr>
      <w:r>
        <w:rPr>
          <w:spacing w:val="-4"/>
        </w:rPr>
        <w:t xml:space="preserve">Урочная деятельность. Урок – место получения опыта нравственных отношений, а также формирования нравственного сознания, поведения. На уроках формируется положительное отношение к учебному труду, создаются условия для укрепления гуманистических свойств личности – взаимопомощи, взаимоподдержки, уважения. 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/>
        <w:t xml:space="preserve">Традиционно велико воспитательное значение всех учебных предметов. Образовательное пространство школы первой ступени использует УМК «Школа России». Принципами построения УМК Школы России являются </w:t>
      </w:r>
      <w:r>
        <w:rPr>
          <w:rStyle w:val="Emphasis"/>
          <w:rFonts w:cs="Tahoma"/>
          <w:i w:val="false"/>
        </w:rPr>
        <w:t>приоритет воспитания в образовательном процессе, личностно-ориентированный и деятельностный характер обучения</w:t>
      </w:r>
      <w:r>
        <w:rPr/>
        <w:t>.    В содержание системы учебников «Школа России» заложен огромный воспитывающий и развивающий потенциал, позволяющий учителю 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/>
        <w:t>Важнейшая задача российской школы — становление  российской гражданской идентичности обучающихся, в комплексе учебников «Школа России» реализуется различными средствами.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/>
        <w:t>Во-первых, отбор содержания учебного материала осуществлен с ориентацией на формирование базовых национальных ценностей.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/>
        <w:t>Во-вторых, родиноведческие и краеведческие знания, содержательное, дидактическое и методическое обеспечение которых составля</w:t>
        <w:softHyphen/>
        <w:t>ет значительную часть содержания учебников.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/>
        <w:t xml:space="preserve">В третьих, поликультурность содержания системы учебников «Школа России» носит сквозной характер. Она обеспечивается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 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/>
        <w:t>Внеклассная деятельность представлена общешкольными мероприятиями, которые направлены на реализацию духовно-нравственного воспитания и развития. Традиционными стали мероприятия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pacing w:val="-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4995</wp:posOffset>
                </wp:positionV>
                <wp:extent cx="6617335" cy="689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613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Тема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1 сентября – День знаний; Праздник посвящения в ученики.</w:t>
                                  </w:r>
                                  <w:r>
                                    <w:rPr>
                                      <w:iCs/>
                                      <w:spacing w:val="-4"/>
                                    </w:rPr>
                                    <w:t xml:space="preserve"> Мероприятия по правилам дорожного движения: конкурсы рисунков, оформление маршрутного листа «Дом-школа-дом», встречи с инспектором ГИБДД</w:t>
                                  </w:r>
                                  <w:r>
                                    <w:rPr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Город ,котором я жи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раздник осе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ень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Экскурсия «Красота осеннего лес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ень народного ед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День здоровь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Новогодний пра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Школьный этап предметных олимпи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Акция «Покорми пти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День защитника России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еселые стар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аздник 8 мар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рощай «Азбука».</w:t>
                                  </w:r>
                                  <w:r>
                                    <w:rPr>
                                      <w:iCs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</w:rPr>
                                    <w:t>Предметные недели в начальной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</w:rPr>
                                    <w:t>Масле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асх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ень смех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ень пт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До свидания, школа, здравствуй лето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543.2pt;mso-wrap-distance-left:9pt;mso-wrap-distance-right:9pt;mso-wrap-distance-top:0pt;mso-wrap-distance-bottom:0pt;margin-top:46.8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613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Тема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iCs/>
                              </w:rPr>
                              <w:t>1 сентября – День знаний; Праздник посвящения в ученики.</w:t>
                            </w:r>
                            <w:r>
                              <w:rPr>
                                <w:iCs/>
                                <w:spacing w:val="-4"/>
                              </w:rPr>
                              <w:t xml:space="preserve"> Мероприятия по правилам дорожного движения: конкурсы рисунков, оформление маршрутного листа «Дом-школа-дом», встречи с инспектором ГИБДД</w:t>
                            </w:r>
                            <w:r>
                              <w:rPr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ород ,котором я жи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аздник осен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ень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Экскурсия «Красота осеннего лес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ень народного единст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День здоровь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Новогодний праздник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Школьный этап предметных олимпи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кция «Покорми птиц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День защитника России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еселые стар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аздник 8 мар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iCs/>
                              </w:rPr>
                              <w:t>Прощай «Азбука».</w:t>
                            </w:r>
                            <w:r>
                              <w:rPr>
                                <w:iCs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  <w:spacing w:val="-4"/>
                              </w:rPr>
                            </w:pPr>
                            <w:r>
                              <w:rPr>
                                <w:iCs/>
                                <w:spacing w:val="-4"/>
                              </w:rPr>
                              <w:t>Предметные недели в начальной школ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spacing w:val="-4"/>
                              </w:rPr>
                              <w:t>Масле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асх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ень смех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ень пт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До свидания, школа, здравствуй лето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 xml:space="preserve">Основной педагогической единицей внеурочной деятельности является культурная практика — организуемое педагогами и воспитанниками культурное событие, участие в котором расширяет их опыт конструктивного, творческого, нравственно-ориентированного поведения в культуре. 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 xml:space="preserve">Внешкольная деятельность определена участием обучающихся в различных центрах дополнительного образования города (школа искусств, спортивные секции, кружки). 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left="720" w:hanging="0"/>
        <w:jc w:val="center"/>
        <w:rPr>
          <w:spacing w:val="-4"/>
        </w:rPr>
      </w:pPr>
      <w:r>
        <w:rPr>
          <w:spacing w:val="-4"/>
        </w:rPr>
        <w:t>Семейное воспитание.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 xml:space="preserve">Интеграция воспитательных усилий семьи и школы имеет большое значение для духовно-нравственного развития школьника. </w:t>
      </w:r>
      <w:r>
        <w:rPr/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обучающихся в следующих направлениях:</w:t>
      </w:r>
    </w:p>
    <w:p>
      <w:pPr>
        <w:pStyle w:val="ListParagraph"/>
        <w:spacing w:lineRule="auto" w:line="360"/>
        <w:jc w:val="both"/>
        <w:rPr/>
      </w:pPr>
      <w:r>
        <w:rPr>
          <w:sz w:val="24"/>
          <w:szCs w:val="24"/>
        </w:rPr>
        <w:t>Повышение педагогической культуры родителей  (законных представителей) обучающихся путем проведения родительских собраний, всеобучей, направленных на объединение усилий семей обучающихся и педагогического коллектива в деятельности по развитию личности ребенка.</w:t>
      </w:r>
      <w:r>
        <w:rPr>
          <w:spacing w:val="-4"/>
          <w:sz w:val="24"/>
          <w:szCs w:val="24"/>
        </w:rPr>
        <w:t xml:space="preserve"> Отсюда и разнообразие форм проведения собраний: дискуссия, круглый стол, тренинг, устный журнал, вечер вопросов и ответов, гостиная. </w:t>
      </w:r>
    </w:p>
    <w:p>
      <w:pPr>
        <w:pStyle w:val="ListParagraph"/>
        <w:spacing w:lineRule="auto" w:line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овершенствования межличностных отношений педагогов, учащихся и родителей путем организации совместных мероприятий, праздников, акций (например, спортивный праздник, праздник Букваря,).</w:t>
      </w:r>
    </w:p>
    <w:p>
      <w:pPr>
        <w:pStyle w:val="ListParagraph"/>
        <w:spacing w:lineRule="auto" w:line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асширение партнерских взаимоотношений с родителями путем привлечения их к активной деятельности: проведения совместных праздников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 xml:space="preserve">Процессы школьного и семейного воспитания необходимо педагогически согласовать. Каждая воспитательная подпрограмма содержит систему творческих заданий, выполнить которые ребенок может только со своими родителями. Школьные семейные задания помогают родителям выстраивать содержательно наполненную и ценностно-ориентированную воспитательную деятельность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 xml:space="preserve">Взаимодействие семьи и школы содействует духовно-нравственному развитию и гражданскому воспитанию не только школьников, но и их родителей. Такое взаимодействие можно рассматривать как социально-педагогическую технологию нравственного оздоровления общества. </w:t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Участие родителей в жизни школы, учебного процесса происходит и через работу Управляющего совета, классные родительские комитеты, участие в обсуждении Образовательной программы, Программы развития школы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 xml:space="preserve">Все компоненты воспитательного пространства школы призваны обеспечивать достижение единой цели - духовно-нравственное развитие личности гражданина России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Взаимодействие с городскими службами и организациями. Полнота духовно-нравственного воспитания, развития личности обучающихся достигается во взаимодействии образовательного учреждения с традиционными организациями и институтами гражданского общества. Совместная деятельность с окружным методическим центром, обеспечивающим учащихся, родителей и педагогов бесплатными билетами на спектакли и другие культурные мероприятия. Школа осуществляет тесный контакт с детской библиотекой: проведение конкурсных литературно-познавательных программ, праздников, конкурсов. Совместно с родителями проводятся  беседы на экологические темы и темы сбережения ресурсов.</w:t>
      </w:r>
      <w:r>
        <w:rPr>
          <w:rFonts w:eastAsia="Times New Roman"/>
          <w:iCs/>
          <w:spacing w:val="-4"/>
        </w:rPr>
        <w:tab/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Задачи духовно-нравственного развития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Cs/>
          <w:spacing w:val="-4"/>
        </w:rPr>
      </w:pPr>
      <w:r>
        <w:rPr>
          <w:rFonts w:eastAsia="Times New Roman"/>
          <w:iCs/>
          <w:spacing w:val="-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-нравственного развития и воспитания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iCs/>
          <w:spacing w:val="-4"/>
        </w:rPr>
      </w:pPr>
      <w:r>
        <w:rPr>
          <w:rFonts w:eastAsia="Times New Roman"/>
          <w:iCs/>
          <w:spacing w:val="-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элементарные представления о правах и обязанностях гражданина России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интерес к общественным явлениям, понимание активной роли человека в обществе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ценностное отношение к своему национальному языку и культуре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начальные представления о народах России, об их общей исторической судьбе, о единстве народов Российской Федерации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интерес к государственным праздникам и важнейшим событиям в жизни России, интерес к жизни и развитию  родного города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стремление активно участвовать в делах класса, школы, семьи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уважение к защитникам Родины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умение отвечать за свои поступки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spacing w:val="-4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iCs/>
          <w:spacing w:val="-4"/>
        </w:rPr>
      </w:pPr>
      <w:r>
        <w:rPr>
          <w:rFonts w:eastAsia="Times New Roman"/>
          <w:iCs/>
          <w:spacing w:val="-4"/>
        </w:rPr>
        <w:t>Воспитание нравственных чувств и этического сознания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первоначальные представления о базовых национальных российских ценностях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различение хороших и плохих поступков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бережное, гуманное отношение ко всему живому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iCs/>
          <w:spacing w:val="-4"/>
        </w:rPr>
      </w:pPr>
      <w:r>
        <w:rPr>
          <w:rFonts w:eastAsia="Times New Roman"/>
          <w:iCs/>
          <w:spacing w:val="-4"/>
        </w:rPr>
        <w:t>Воспитание трудолюбия, творческого отношения к учению, труду, жизни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уважение к труду и творчеству старших и сверстников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элементарные представления об основных профессиях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ценностное отношение к учёбе как виду творческой деятельности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первоначальные навыки коллективной работы, в том числе при разработке и реализации учебных и творческих проектов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умение соблюдать порядок на рабочем месте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iCs/>
          <w:spacing w:val="-4"/>
        </w:rPr>
      </w:pPr>
      <w:r>
        <w:rPr>
          <w:rFonts w:eastAsia="Times New Roman"/>
          <w:iCs/>
          <w:spacing w:val="-4"/>
        </w:rPr>
        <w:t>Формирование ценностного отношения к здоровью и здоровому образу жизни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первоначальные представления об оздоровительном влиянии природы на человека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iCs/>
          <w:spacing w:val="-4"/>
        </w:rPr>
      </w:pPr>
      <w:r>
        <w:rPr>
          <w:rFonts w:eastAsia="Times New Roman"/>
          <w:iCs/>
          <w:spacing w:val="-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ценностное отношение к природе и всем формам жизни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элементарный опыт природоохранительной деятельности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бережное отношение к растениям и животным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iCs/>
          <w:spacing w:val="-4"/>
        </w:rPr>
      </w:pPr>
      <w:r>
        <w:rPr>
          <w:rFonts w:eastAsia="Times New Roman"/>
          <w:iCs/>
          <w:spacing w:val="-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представления о душевной и физической красоте человека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интерес к занятиям художественным творчеством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стремление к опрятному внешнему виду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отрицательное отношение к некрасивым поступкам и неряшливости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Виды деятельности и формы занятий с обучающимися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на ступени начального общего образования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iCs/>
          <w:spacing w:val="-4"/>
        </w:rPr>
      </w:pPr>
      <w:r>
        <w:rPr>
          <w:rFonts w:eastAsia="Times New Roman"/>
          <w:iCs/>
          <w:spacing w:val="-4"/>
        </w:rPr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Педагогический коллектив школы определил ведущую педагогическую стратегию развития духовного и творческого потенциала школьников, воспитание свободных граждан с  творческим отношением к миру, чувством личной ответственности и морали, способных к продуктивной преобразовательной деятельности и жизнетворчеству. Для решения данной педагогической стратегии в школе создаются условия  для индивидуального самовыражения, развития каждого ребенка, сохранения его неповторимости и раскрытия  его потенциальных возможностей.</w:t>
      </w:r>
    </w:p>
    <w:p>
      <w:pPr>
        <w:pStyle w:val="3"/>
        <w:spacing w:lineRule="auto" w:line="360" w:before="0" w:after="0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держательная сторона воспитательного процесса строится по принципу:</w:t>
      </w:r>
    </w:p>
    <w:p>
      <w:pPr>
        <w:pStyle w:val="3"/>
        <w:spacing w:lineRule="auto" w:line="360" w:before="0" w:after="0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хранения и отработки всех удачных, состоявшихся, эффективных моментов.</w:t>
      </w:r>
    </w:p>
    <w:p>
      <w:pPr>
        <w:pStyle w:val="3"/>
        <w:spacing w:lineRule="auto" w:line="360" w:before="0" w:after="0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чёта и анализа неудач, внесения корректив.</w:t>
      </w:r>
    </w:p>
    <w:p>
      <w:pPr>
        <w:pStyle w:val="3"/>
        <w:spacing w:lineRule="auto" w:line="360" w:before="0" w:after="0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иска новых форм деятельности.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Поэтому приоритетными направлениями в организации воспитательной работы стали: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гражданское, правовое и патриотическое воспитание;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развитие гуманистического отношения к окружающему миру;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создание благоприятных условий для творческой деятельности;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развитие коммуникативной культуры школьника;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развитие духовно-нравственного сознания.</w:t>
      </w:r>
    </w:p>
    <w:p>
      <w:pPr>
        <w:pStyle w:val="Normal"/>
        <w:spacing w:lineRule="auto" w:line="360"/>
        <w:ind w:left="360" w:hanging="0"/>
        <w:jc w:val="both"/>
        <w:rPr>
          <w:spacing w:val="-4"/>
        </w:rPr>
      </w:pPr>
      <w:r>
        <w:rPr>
          <w:spacing w:val="-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5348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jc w:val="center"/>
              <w:rPr>
                <w:rFonts w:eastAsia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4"/>
                <w:sz w:val="20"/>
                <w:szCs w:val="20"/>
              </w:rPr>
              <w:t>Виды деятельност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jc w:val="center"/>
              <w:rPr>
                <w:rFonts w:eastAsia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4"/>
                <w:sz w:val="20"/>
                <w:szCs w:val="20"/>
              </w:rPr>
              <w:t>Формы занятий</w:t>
            </w:r>
          </w:p>
        </w:tc>
      </w:tr>
      <w:tr>
        <w:trPr/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jc w:val="center"/>
              <w:rPr>
                <w:rFonts w:eastAsia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4"/>
                <w:sz w:val="20"/>
                <w:szCs w:val="20"/>
              </w:rPr>
              <w:t>Воспитание гражданственности, патриотизма, уважения к правам, свободам и обязанностям человека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олучение первоначальных представлений о Консти</w:t>
              <w:softHyphen/>
              <w:t>туции Российской Федерации, ознакомление с госу</w:t>
              <w:softHyphen/>
              <w:t>дарственной символикой — Гербом, Флагом Россий</w:t>
              <w:softHyphen/>
              <w:t>ской Федерации, гербом и флагом субъекта Россий</w:t>
              <w:softHyphen/>
              <w:t>ской Федерации, в котором находится образователь</w:t>
              <w:softHyphen/>
              <w:t xml:space="preserve">ное учреждение </w:t>
            </w: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Изучение на плакатах, картинах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в процессе бесед, чтения книг, изучения предме</w:t>
              <w:softHyphen/>
              <w:t>тов, предусмотренных  учебным планом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Ознакомление с героическими страницами истории России, жизнью замечательных людей,  исполнения патриотического долга, с обязанностями гражданин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Беседы,  экскурсии, просмотр кинофильмов,  сю</w:t>
              <w:softHyphen/>
              <w:t>жетно-ролевые игры гражданского и историко-патриотического содержания, изучение  основ</w:t>
              <w:softHyphen/>
              <w:t>ных и вариативных учебных дисциплин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Ознакомление с историей и культурой, на</w:t>
              <w:softHyphen/>
              <w:t>родным творчеством, этнокультурными еврейскими традициями, фольклором, особенностями быта наро</w:t>
              <w:softHyphen/>
              <w:t>дов России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Беседы,  экскурсии, просмотр кинофильмов,  сю</w:t>
              <w:softHyphen/>
              <w:t>жетно-ролевые игры гражданского и историко-патриотического содержания, изучение  основ</w:t>
              <w:softHyphen/>
              <w:t>ных и вариативных учебных дисциплин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Знакомство с важнейшими событиями в истории на</w:t>
              <w:softHyphen/>
              <w:t>шей страны, содержанием и значением государствен</w:t>
              <w:softHyphen/>
              <w:t>ных праздников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Беседы, классные часы,  просмотр учебных фильмов, участие  в подготовке и проведении мероприятий, посвящённых государственным праздникам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Знакомство с правами гражданина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Беседы, классные часы, ролевые игры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Защитник Отечества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росмотр учебных фильмов, отрывков из худо</w:t>
              <w:softHyphen/>
              <w:t>жественных фильмов, проведении бесед о подви</w:t>
              <w:softHyphen/>
              <w:t>гах Российской армии, защитниках Отечества.  Конкурсы  и спортивные соревнования, сюжетно-ролевые игры, встреча  с ветеранами и военно</w:t>
              <w:softHyphen/>
              <w:t>служащими;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олучение  опыта межкультурной коммуникации с детьми и взрослыми — представителями разных на</w:t>
              <w:softHyphen/>
              <w:t>родов России, знакомство с особенностями их куль</w:t>
              <w:softHyphen/>
              <w:t xml:space="preserve">тур и образа жизни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Беседы, внеурочная деятельность в рамках до</w:t>
              <w:softHyphen/>
              <w:t>полнительного образования, организация и про</w:t>
              <w:softHyphen/>
              <w:t>ведение национально-культурных праздников.</w:t>
            </w:r>
          </w:p>
        </w:tc>
      </w:tr>
      <w:tr>
        <w:trPr/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jc w:val="center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  <w:t>Воспитание нравственных чувств и этического сознания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олучение первоначального представления о базо</w:t>
              <w:softHyphen/>
              <w:t>вых ценностях отечественной культуры, традицион</w:t>
              <w:softHyphen/>
              <w:t xml:space="preserve">ных моральных нормах российских народов.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В процессе изучения учебных инвариантных и вариативных предметов;  беседы, экскурсии, те</w:t>
              <w:softHyphen/>
              <w:t>атральные постановки, литературно-музыкаль</w:t>
              <w:softHyphen/>
              <w:t>ные композиции, художественные выставки;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Ознакомление с основными правилами поведения в школе, общественных местах, обучение распознава</w:t>
              <w:softHyphen/>
              <w:t xml:space="preserve">нию хороших и плохих поступков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Беседы, классные  часы, наблюдения и обсужде</w:t>
              <w:softHyphen/>
              <w:t>ния в педагогически организованной ситуации поступков, поведения разных людей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Усвоение первоначального опыта нравственных взаимоотношений в коллективе класса и образова</w:t>
              <w:softHyphen/>
              <w:t>тельного учреждения — овладение навыками вежли</w:t>
              <w:softHyphen/>
              <w:t>вого, внимательного отношения к сверстникам, стар</w:t>
              <w:softHyphen/>
              <w:t>шим и младшим детям, взрослым, обучение дружной игре, взаимной поддержке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Участие в коллективных играх, приобретение опыта совместной деятельности.</w:t>
            </w:r>
          </w:p>
        </w:tc>
      </w:tr>
      <w:tr>
        <w:trPr>
          <w:trHeight w:val="47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олучение первоначальных представлений о нравст</w:t>
              <w:softHyphen/>
              <w:t xml:space="preserve">венных взаимоотношениях в семье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Беседы о семье, о родителях и прародителях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Расширение опыта позитивного взаимодействия в семье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роведение открытых семейных праздников, выполнение и презентации совместно с родите</w:t>
              <w:softHyphen/>
              <w:t>лями (законными представителями) творческих проектов.</w:t>
            </w:r>
          </w:p>
        </w:tc>
      </w:tr>
      <w:tr>
        <w:trPr/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jc w:val="center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  <w:t>Воспитание трудолюбия, творческого отношения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 xml:space="preserve">Получение знаний о профессиях своих родителей (законных представителей) и прародителей,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Беседы о семье, о родителях и прародителях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 xml:space="preserve">Получение первоначальных навыков сотрудничества, ролевого взаимодействия со сверстниками, старшими детьми, взрослыми в учебно-трудовой деятельности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Игровые ситуации по мотивам различных про</w:t>
              <w:softHyphen/>
              <w:t>фессий, проведение внеурочных мероприятий (ярмарки, конкурсы, города мастеров т.д.)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риобретение опыта уважительного и творческого отношения к учебному труду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резентации учебных и творческих достижений, стимулирование творческого учебного труда, предоставление обучающимся возможностей творческой инициативы в учебном труде;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Умение творчески применять знания, полученные при изучении учебных предметов на практике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В рамках предмета «Технология»,  «ИЗО», во внеурочной деятельности, участие в разработке и реализации различных проектов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риобретение умений и навыков самообслуживания в школе и дома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В рамках школы полного дня, внеурочной дея</w:t>
              <w:softHyphen/>
              <w:t>тельности, трудовых практик.</w:t>
            </w:r>
          </w:p>
        </w:tc>
      </w:tr>
      <w:tr>
        <w:trPr/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jc w:val="center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  <w:t>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.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autoSpaceDE w:val="false"/>
              <w:spacing w:lineRule="auto" w:line="36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В ходе уроков физической культуры, бесед,  в системе внеклассных мероприятий, включая встречи со спортсменами, тренерами, представи</w:t>
              <w:softHyphen/>
              <w:t>телями профессий, предъявляющих высокие тре</w:t>
              <w:softHyphen/>
              <w:t>бования к здоровью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рактическое освоение методов и форм физической культуры, здоровьесбережения, простейших элемен</w:t>
              <w:softHyphen/>
              <w:t>тов спортивной подготовки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На уроках физической культуры, в спортивных секциях школы и внешкольных учреждений, при подготовке и проведении подвижных игр, спор</w:t>
              <w:softHyphen/>
              <w:t>тивных соревнований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олучение навыков следить за чистотой и опрятно</w:t>
              <w:softHyphen/>
              <w:t>стью своей одежды, за чистотой своего тела, рацио</w:t>
              <w:softHyphen/>
              <w:t>нально пользоваться оздоровляющим влиянием при</w:t>
              <w:softHyphen/>
              <w:t>родных факторов (солнца, чистого воздуха, чистой воды), экологически грамотного питания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Здоровьесберегающими формами досуговой дея</w:t>
              <w:softHyphen/>
              <w:t>тельности,  в процессе бесед,  игровых и тренин</w:t>
              <w:softHyphen/>
              <w:t>говых программ,  в системе взаимодействия об</w:t>
              <w:softHyphen/>
              <w:t>разовательного и медицинских  учреждений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олучение элементарных представлений о взаимо</w:t>
              <w:softHyphen/>
              <w:t>связи, взаимозависимости здоровья физического, нравственного (душевного), психологического, пси</w:t>
              <w:softHyphen/>
              <w:t>хического и социально-психологического (здоровья семьи и коллектив образовательного учреждения)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Беседы с педагогами, психологами, медицин</w:t>
              <w:softHyphen/>
              <w:t>скими работниками образовательного учрежде</w:t>
              <w:softHyphen/>
              <w:t>ния, родителями (законными представителями)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олучение знаний о возможном негативном влиянии компьютерных игр, телевидения, рекламы на здоро</w:t>
              <w:softHyphen/>
              <w:t>вье человека .</w:t>
            </w:r>
          </w:p>
          <w:p>
            <w:pPr>
              <w:pStyle w:val="Normal"/>
              <w:autoSpaceDE w:val="false"/>
              <w:spacing w:lineRule="auto" w:line="360"/>
              <w:ind w:left="176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Беседы с педагогами, психологами, медицин</w:t>
              <w:softHyphen/>
              <w:t>скими работниками образовательного учрежде</w:t>
              <w:softHyphen/>
              <w:t>ния, родителями (законными представителями).</w:t>
            </w:r>
          </w:p>
        </w:tc>
      </w:tr>
      <w:tr>
        <w:trPr/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jc w:val="center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  <w:t>Воспитание ценностного отношения к природе, окружающей среде (экологическое воспитание)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Усвоение элементарных представлений об экокуль</w:t>
              <w:softHyphen/>
              <w:t>турных ценностях, традициях этического отношения к природе в культуре народов России, других стран, нормах экологической этики, об экологически гра</w:t>
              <w:softHyphen/>
              <w:t>мотном взаимодействии человека с природой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В ходе изучения инвариантных и вариативных учебных дисциплин, бесед, просмотра учебных фильмов, внеурочной деятельности, экскурсий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В ходе экскурсий, прогулок, путешествий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олучение первоначального опыта участия в приро</w:t>
              <w:softHyphen/>
              <w:t>доохранительной деятельности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Экологические акции,  высадка растений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 xml:space="preserve">подкормка птиц и т. д.) 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Усвоение в семье позитивных образцов взаимодейст</w:t>
              <w:softHyphen/>
              <w:t>вия с природой (при поддержке родителей (законных представителей) расширение опыта общения с при</w:t>
              <w:softHyphen/>
              <w:t>родой, заботы о животных и растениях, участие вме</w:t>
              <w:softHyphen/>
              <w:t>сте с родителями (законными представителями) в экологической деятельности по месту жительства)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Внеурочная деятельность.</w:t>
            </w:r>
          </w:p>
        </w:tc>
      </w:tr>
      <w:tr>
        <w:trPr/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jc w:val="center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  <w:t xml:space="preserve">Воспитание ценностного отношения к прекрасному, формирование представлений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center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  <w:t>об эстетических идеалах и ценностях (эстетическое воспитание)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олучение элементарных представлений об эстети</w:t>
              <w:softHyphen/>
              <w:t>ческих идеалах и художественных ценностях куль</w:t>
              <w:softHyphen/>
              <w:t>туры России, культур народов России.</w:t>
            </w:r>
          </w:p>
          <w:p>
            <w:pPr>
              <w:pStyle w:val="Normal"/>
              <w:autoSpaceDE w:val="false"/>
              <w:spacing w:lineRule="auto" w:line="360"/>
              <w:ind w:left="708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В ходе изучения инвариантных и вариативных учебных дисциплин, посредством знакомства с лучшими произведениями искусства по репродукциям, учебным фильмам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Участие вместе с родителями (законными представи</w:t>
              <w:softHyphen/>
              <w:t>телями) в проведении выставок, посещение объектов художественной культуры с последующим представ</w:t>
              <w:softHyphen/>
              <w:t>лением в образовательном учреждении своих впечат</w:t>
              <w:softHyphen/>
              <w:t>лений и созданных по мотивам экскурсий творческих работ;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Совместное посещение объектов культуры, твор</w:t>
              <w:softHyphen/>
              <w:t>ческая деятельность в школе, элементы проект</w:t>
              <w:softHyphen/>
              <w:t>ной деятельности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Участие в художественном оформлении помещений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Оформление класса, рекреаций, организация вы</w:t>
              <w:softHyphen/>
              <w:t>ставок и презентаций.</w:t>
            </w:r>
          </w:p>
        </w:tc>
      </w:tr>
    </w:tbl>
    <w:p>
      <w:pPr>
        <w:pStyle w:val="Normal"/>
        <w:autoSpaceDE w:val="false"/>
        <w:spacing w:lineRule="auto" w:line="360"/>
        <w:ind w:left="-1080" w:hanging="0"/>
        <w:jc w:val="center"/>
        <w:rPr>
          <w:rFonts w:eastAsia="Times New Roman"/>
          <w:b/>
          <w:b/>
          <w:bCs/>
          <w:spacing w:val="-4"/>
        </w:rPr>
      </w:pPr>
      <w:r>
        <w:rPr>
          <w:rFonts w:eastAsia="Times New Roman"/>
          <w:b/>
          <w:bCs/>
          <w:spacing w:val="-4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Совместная деятельность образовательного учреждения,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семьи и общественности по духовно-нравственному развитию и воспитанию обучающихся</w:t>
      </w:r>
    </w:p>
    <w:p>
      <w:pPr>
        <w:pStyle w:val="Normal"/>
        <w:autoSpaceDE w:val="false"/>
        <w:spacing w:lineRule="auto" w:line="360"/>
        <w:ind w:left="-705" w:hanging="0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Таким образом, система воспитательной работы в школе строится на следующих уровнях: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воспитание в процессе обучения;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внеучебная деятельность: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внутриклассная;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межклассная;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внеклассная;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участие в работе творческих объединений;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внешкольная;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массовая, общешкольная;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работа с семьёй и общественностью;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работа по месту жительства.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 xml:space="preserve">Эти формы работы осуществляются в виде различных творческих дел, воспитательных мероприятий. И, прежде всего, через систему школьных традиций, формирующих дух школы, определяющих её лицо: 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Праздник первого звонка.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Дни здоровья.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День открытых дверей.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Праздник последнего звонка.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Христианские праздники.</w:t>
      </w:r>
    </w:p>
    <w:p>
      <w:pPr>
        <w:pStyle w:val="Oftext"/>
        <w:spacing w:lineRule="auto" w:line="360" w:before="0" w:after="0"/>
        <w:ind w:left="720" w:hanging="0"/>
        <w:jc w:val="both"/>
        <w:rPr>
          <w:color w:val="333333"/>
          <w:spacing w:val="-4"/>
        </w:rPr>
      </w:pPr>
      <w:r>
        <w:rPr>
          <w:color w:val="333333"/>
          <w:spacing w:val="-4"/>
        </w:rPr>
        <w:t xml:space="preserve">Большими возможностями в области изучения истории и культуры, проведения работы по духовному и нравственному воспитанию школьников обладает система дополнительного образования. По сравнению с учебной работой в школе, она более свободна в выборе содержания и направлений деятельности, форм, методов. 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 xml:space="preserve">Транслируя через книгу и чтение культурные нормы и ценности молодому поколению, обеспечивая информационную поддержку процесса обучения формирующейся личности, библиотека всем присущем ей инструментарием работы с книгой и информацией, а также коммуникативными практиками способствует развитию социальной компетентности молодого человека.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pacing w:val="-4"/>
        </w:rPr>
      </w:pPr>
      <w:r>
        <w:rPr>
          <w:rFonts w:eastAsia="Times New Roman"/>
          <w:b/>
          <w:bCs/>
          <w:spacing w:val="-4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spacing w:val="-4"/>
        </w:rPr>
      </w:pPr>
      <w:r>
        <w:rPr>
          <w:rFonts w:eastAsia="Times New Roman"/>
          <w:bCs/>
          <w:spacing w:val="-4"/>
        </w:rPr>
        <w:t>Планируемые результаты</w:t>
      </w:r>
      <w:r>
        <w:rPr>
          <w:spacing w:val="-4"/>
        </w:rPr>
        <w:t xml:space="preserve"> </w:t>
      </w:r>
      <w:r>
        <w:rPr>
          <w:rFonts w:eastAsia="Times New Roman"/>
          <w:bCs/>
          <w:spacing w:val="-4"/>
        </w:rPr>
        <w:t>духовно-нравственного развития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и воспитания обучающихся на ступени начального общего образования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обеспечивается достижение обучающимися:</w:t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воспитательных результатов -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воспитательного эффекта — последствия результата, (развитие обучающегося как личности, формирование его компетентности, идентичности и т. д.)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bCs/>
          <w:spacing w:val="-4"/>
        </w:rPr>
        <w:t xml:space="preserve">Первый уровень результатов </w:t>
      </w:r>
      <w:r>
        <w:rPr>
          <w:rFonts w:eastAsia="Times New Roman"/>
          <w:spacing w:val="-4"/>
        </w:rPr>
        <w:t>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bCs/>
          <w:spacing w:val="-4"/>
        </w:rPr>
        <w:t xml:space="preserve">Второй уровень результатов </w:t>
      </w:r>
      <w:r>
        <w:rPr>
          <w:rFonts w:eastAsia="Times New Roman"/>
          <w:spacing w:val="-4"/>
        </w:rPr>
        <w:t>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т. е. в защищённой, дружествен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bCs/>
          <w:spacing w:val="-4"/>
        </w:rPr>
        <w:t xml:space="preserve">Третий уровень результатов </w:t>
      </w:r>
      <w:r>
        <w:rPr>
          <w:rFonts w:eastAsia="Times New Roman"/>
          <w:spacing w:val="-4"/>
        </w:rPr>
        <w:t>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rFonts w:eastAsia="Times New Roman"/>
          <w:iCs/>
          <w:spacing w:val="-4"/>
        </w:rPr>
        <w:t>а не просто узнаёт о том, как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iCs/>
          <w:spacing w:val="-4"/>
        </w:rPr>
        <w:t>стать</w:t>
      </w:r>
      <w:r>
        <w:rPr>
          <w:rFonts w:eastAsia="Times New Roman"/>
          <w:spacing w:val="-4"/>
        </w:rPr>
        <w:t>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tabs>
          <w:tab w:val="clear" w:pos="708"/>
          <w:tab w:val="left" w:pos="3553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spacing w:val="-4"/>
        </w:rPr>
        <w:t xml:space="preserve">По каждому из направлений духовно-нравственного развития и воспитания обучающихся на ступени начального общего образования могут быть достигнуты обучающимися следующие воспитательные результаты:    </w:t>
      </w:r>
      <w:r>
        <w:rPr>
          <w:rFonts w:eastAsia="Times New Roman" w:cs="NewtonCSanPin-Regular" w:ascii="NewtonCSanPin-Regular" w:hAnsi="NewtonCSanPin-Regular"/>
          <w:spacing w:val="-4"/>
        </w:rPr>
        <w:t xml:space="preserve">  </w:t>
      </w:r>
    </w:p>
    <w:p>
      <w:pPr>
        <w:pStyle w:val="Normal"/>
        <w:tabs>
          <w:tab w:val="clear" w:pos="708"/>
          <w:tab w:val="left" w:pos="3553" w:leader="none"/>
        </w:tabs>
        <w:autoSpaceDE w:val="false"/>
        <w:spacing w:lineRule="auto" w:line="360"/>
        <w:jc w:val="both"/>
        <w:rPr>
          <w:rFonts w:ascii="NewtonCSanPin-Regular" w:hAnsi="NewtonCSanPin-Regular" w:eastAsia="Times New Roman" w:cs="NewtonCSanPin-Regular"/>
          <w:spacing w:val="-4"/>
        </w:rPr>
      </w:pPr>
      <w:r>
        <w:rPr>
          <w:rFonts w:eastAsia="Times New Roman" w:cs="NewtonCSanPin-Regular" w:ascii="NewtonCSanPin-Regular" w:hAnsi="NewtonCSanPin-Regular"/>
          <w:spacing w:val="-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809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autoSpaceDE w:val="false"/>
              <w:spacing w:lineRule="auto" w:line="360"/>
              <w:ind w:left="720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b/>
                <w:bCs/>
                <w:spacing w:val="-4"/>
              </w:rPr>
              <w:t>Виды деятельности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autoSpaceDE w:val="false"/>
              <w:spacing w:lineRule="auto" w:line="360"/>
              <w:ind w:left="720" w:hanging="0"/>
              <w:jc w:val="center"/>
              <w:rPr>
                <w:rFonts w:eastAsia="Times New Roman"/>
                <w:b/>
                <w:b/>
                <w:spacing w:val="-4"/>
              </w:rPr>
            </w:pPr>
            <w:r>
              <w:rPr>
                <w:rFonts w:eastAsia="Times New Roman"/>
                <w:b/>
                <w:spacing w:val="-4"/>
              </w:rPr>
              <w:t>Планируемые результаты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  <w:t>Воспитание гражданст</w:t>
              <w:softHyphen/>
              <w:t>венности, патриотизма, уважения к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  <w:t>правам, свободам и обя</w:t>
              <w:softHyphen/>
              <w:t>занностям человека: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</w:t>
              <w:softHyphen/>
              <w:t>телями различных социальных групп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pacing w:val="-4"/>
                <w:sz w:val="23"/>
                <w:szCs w:val="23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</w:t>
              <w:softHyphen/>
              <w:t>венными нормами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pacing w:val="-4"/>
                <w:sz w:val="23"/>
                <w:szCs w:val="23"/>
              </w:rPr>
              <w:t>уважительное отношение к традиционным религиям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неравнодушие к жизненным проблемам других людей, сочувствие к чело</w:t>
              <w:softHyphen/>
              <w:t>веку, находящемуся в трудной ситуации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способность эмоционально реагировать на негативные проявления в дет</w:t>
              <w:softHyphen/>
              <w:t>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уважительное отношение к родителям (законным представителям), к старшим, заботливое отношение к младшим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знание традиций своей семьи и образовательного учреждения, бережное отношение к ним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  <w:t>Воспитание трудолюбия, творческого отношения к учению, труду, жизни: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autoSpaceDE w:val="false"/>
              <w:spacing w:lineRule="auto" w:line="36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ценностное и творческое отношение к учебному труду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элементарные представления о различных профессиях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ервоначальные навыки трудового творческого сотрудничества со свер</w:t>
              <w:softHyphen/>
              <w:t>стниками, старшими детьми и взрослыми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pacing w:val="-4"/>
                <w:sz w:val="23"/>
                <w:szCs w:val="23"/>
              </w:rPr>
      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мотивация к самореализации в социальном творчестве,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ознавательной и практической, общественно полезной деятельности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  <w:t>Формирование ценност</w:t>
              <w:softHyphen/>
              <w:t>ного отношения к здоро</w:t>
              <w:softHyphen/>
              <w:t>вью и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  <w:t>здоровому образу жизни: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autoSpaceDE w:val="false"/>
              <w:spacing w:lineRule="auto" w:line="360"/>
              <w:ind w:left="2775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ценностное отношение к своему здоровью, здоровью близких и окру</w:t>
              <w:softHyphen/>
              <w:t>жающих людей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элементарные представления о взаимной обусловленности физического, нравственного, психологического, психического и социально-психологиче</w:t>
              <w:softHyphen/>
              <w:t>ского здоровья человека, о важности морали и нравственности в сохране</w:t>
              <w:softHyphen/>
              <w:t>нии здоровья человека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ервоначальный личный опыт здоровьесберегающей деятельности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знания о возможном негативном влиянии компьютерных игр, телевиде</w:t>
              <w:softHyphen/>
              <w:t>ния, рекламы на здоровье человека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  <w:t>Воспитание ценностного отношения к природе, окружающей среде (экологиче</w:t>
              <w:softHyphen/>
              <w:t>ское воспитание):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ценностное отношение к природе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ервоначальный опыт эстетического, эмоционально-нравственного отно</w:t>
              <w:softHyphen/>
              <w:t>шения к природе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ервоначальный опыт участия в природоохранной деятельности в школе, на пришкольном участке, по месту жительства;</w:t>
              <w:tab/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личный опыт участия в экологических инициативах, проектах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  <w:t>Воспитание ценностного отношения к прекрасному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  <w:t>формирование представ</w:t>
              <w:softHyphen/>
              <w:t>лений об эстетических идеалах и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  <w:t>ценностях (эстетическое воспитание):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autoSpaceDE w:val="false"/>
              <w:spacing w:lineRule="auto" w:line="360"/>
              <w:rPr>
                <w:rFonts w:eastAsia="Times New Roman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ервоначальные умения видеть красоту в окружающем мире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ервоначальные умения видеть красоту в поведении, поступках людей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элементарные представления об эстетических и художественных ценно</w:t>
              <w:softHyphen/>
              <w:t>стях отечественной культуры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ервоначальный опыт эстетических переживаний, наблюдений эстетиче</w:t>
              <w:softHyphen/>
              <w:t>ских объектов в природе и социуме, эстетического отношения к окружаю</w:t>
              <w:softHyphen/>
              <w:t>щему миру и самому себе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первоначальный опыт самореализации в различных видах творческой деятельности, формирование потребности и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умения выражать себя в доступных видах творчества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rFonts w:eastAsia="Times New Roman"/>
                <w:spacing w:val="-4"/>
                <w:sz w:val="23"/>
                <w:szCs w:val="23"/>
              </w:rPr>
            </w:pPr>
            <w:r>
              <w:rPr>
                <w:rFonts w:eastAsia="Times New Roman"/>
                <w:spacing w:val="-4"/>
                <w:sz w:val="23"/>
                <w:szCs w:val="23"/>
              </w:rPr>
              <w:t>мотивация к реализации эстетических ценностей в пространстве образо</w:t>
              <w:softHyphen/>
              <w:t>вательного учреждения и семьи.</w:t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tabs>
          <w:tab w:val="clear" w:pos="708"/>
          <w:tab w:val="left" w:pos="3553" w:leader="none"/>
        </w:tabs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/>
        <w:t xml:space="preserve">Основные результаты духовно-нравственного развития и воспитания обучающихся оцениваются в рамках мониторинговых процедур, в которых ведущими методами являются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tabs>
          <w:tab w:val="clear" w:pos="708"/>
          <w:tab w:val="left" w:pos="3553" w:leader="none"/>
        </w:tabs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/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ListParagraph"/>
        <w:tabs>
          <w:tab w:val="clear" w:pos="708"/>
          <w:tab w:val="left" w:pos="3553" w:leader="none"/>
        </w:tabs>
        <w:spacing w:lineRule="auto" w:line="360"/>
        <w:jc w:val="both"/>
        <w:rPr>
          <w:rFonts w:eastAsia="Times New Roman"/>
          <w:spacing w:val="-4"/>
          <w:sz w:val="24"/>
          <w:szCs w:val="24"/>
        </w:rPr>
      </w:pPr>
      <w:r>
        <w:rPr>
          <w:sz w:val="24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ListParagraph"/>
        <w:tabs>
          <w:tab w:val="clear" w:pos="708"/>
          <w:tab w:val="left" w:pos="3553" w:leader="none"/>
        </w:tabs>
        <w:spacing w:lineRule="auto" w:line="360"/>
        <w:jc w:val="both"/>
        <w:rPr>
          <w:rFonts w:eastAsia="Times New Roman"/>
          <w:spacing w:val="-4"/>
          <w:sz w:val="24"/>
          <w:szCs w:val="24"/>
        </w:rPr>
      </w:pPr>
      <w:r>
        <w:rPr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ListParagraph"/>
        <w:tabs>
          <w:tab w:val="clear" w:pos="708"/>
          <w:tab w:val="left" w:pos="3553" w:leader="none"/>
        </w:tabs>
        <w:spacing w:lineRule="auto" w:line="360"/>
        <w:jc w:val="both"/>
        <w:rPr>
          <w:rFonts w:eastAsia="Times New Roman"/>
          <w:spacing w:val="-4"/>
          <w:sz w:val="24"/>
          <w:szCs w:val="24"/>
        </w:rPr>
      </w:pPr>
      <w:r>
        <w:rPr>
          <w:sz w:val="24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tabs>
          <w:tab w:val="clear" w:pos="708"/>
          <w:tab w:val="left" w:pos="3553" w:leader="none"/>
        </w:tabs>
        <w:autoSpaceDE w:val="false"/>
        <w:spacing w:lineRule="auto" w:line="360"/>
        <w:ind w:left="720" w:hanging="0"/>
        <w:jc w:val="both"/>
        <w:rPr>
          <w:rFonts w:eastAsia="Times New Roman"/>
          <w:spacing w:val="-4"/>
        </w:rPr>
      </w:pPr>
      <w:r>
        <w:rPr/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spacing w:lineRule="auto" w:line="360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pacing w:val="-4"/>
        </w:rPr>
      </w:pPr>
      <w:r>
        <w:rPr>
          <w:spacing w:val="-4"/>
        </w:rPr>
        <w:t>Ожидаемые результаты реализации программы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-4"/>
        </w:rPr>
      </w:pPr>
      <w:r>
        <w:rPr>
          <w:spacing w:val="-4"/>
        </w:rPr>
        <w:t>Реализация Программы духовно-нравственного воспитания предполагает обеспечение повышения статуса воспитания в школе  на основе широкого общественного согласия. К ожидаемым результатам относятся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-4"/>
        </w:rPr>
      </w:pPr>
      <w:r>
        <w:rPr>
          <w:spacing w:val="-4"/>
        </w:rPr>
        <w:t>подготовка методических материалов, обобщение и распространение лучшего педагогического опыта по воспитанию духовной личности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-4"/>
        </w:rPr>
      </w:pPr>
      <w:r>
        <w:rPr>
          <w:spacing w:val="-4"/>
        </w:rPr>
        <w:t>повышение культурного уровня образовательного процесса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-4"/>
        </w:rPr>
      </w:pPr>
      <w:r>
        <w:rPr>
          <w:spacing w:val="-4"/>
        </w:rPr>
        <w:t xml:space="preserve">развитие традиций духовно-нравственного и эстетического воспитания обучающихся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-4"/>
        </w:rPr>
      </w:pPr>
      <w:r>
        <w:rPr>
          <w:spacing w:val="-4"/>
        </w:rPr>
        <w:t xml:space="preserve">создание условий для развития духовной личности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-4"/>
        </w:rPr>
      </w:pPr>
      <w:r>
        <w:rPr>
          <w:spacing w:val="-4"/>
        </w:rPr>
        <w:t>-поддержка инновационной деятельности педагогических работников и развитие научно-педагогического потенциала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-4"/>
        </w:rPr>
      </w:pPr>
      <w:r>
        <w:rPr>
          <w:spacing w:val="-4"/>
        </w:rPr>
        <w:t>оптимизация учебной нагрузки, создание условий для сохранения и укрепления нравственного и физического здоровья участников образовательного процесса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;Century Gothic" w:cs="Arial"/>
      <w:b/>
      <w:bCs/>
      <w:sz w:val="26"/>
      <w:szCs w:val="2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odyTextIndent3Char">
    <w:name w:val="Body Text Indent 3 Char"/>
    <w:basedOn w:val="Style13"/>
    <w:qFormat/>
    <w:rPr>
      <w:rFonts w:eastAsia="Calibri;Century Gothic"/>
      <w:sz w:val="16"/>
      <w:szCs w:val="16"/>
      <w:lang w:val="ru-RU" w:bidi="ar-SA"/>
    </w:rPr>
  </w:style>
  <w:style w:type="character" w:styleId="F1">
    <w:name w:val="F1 Знак Знак"/>
    <w:basedOn w:val="Style13"/>
    <w:qFormat/>
    <w:rPr>
      <w:rFonts w:ascii="Calibri;Century Gothic" w:hAnsi="Calibri;Century Gothic" w:cs="Calibri;Century Gothic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ftext">
    <w:name w:val="of_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Times New Roman" w:cs="Calibri;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24:00Z</dcterms:created>
  <dc:creator>PS</dc:creator>
  <dc:description/>
  <cp:keywords/>
  <dc:language>en-US</dc:language>
  <cp:lastModifiedBy>RuVarez User</cp:lastModifiedBy>
  <dcterms:modified xsi:type="dcterms:W3CDTF">2011-07-04T05:18:00Z</dcterms:modified>
  <cp:revision>3</cp:revision>
  <dc:subject/>
  <dc:title>Раздел V</dc:title>
</cp:coreProperties>
</file>