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Программа коррекционной работы</w:t>
      </w:r>
    </w:p>
    <w:p>
      <w:pPr>
        <w:pStyle w:val="Normal"/>
        <w:spacing w:lineRule="auto" w:line="360"/>
        <w:jc w:val="center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  </w:t>
      </w:r>
      <w:r>
        <w:rPr>
          <w:spacing w:val="-4"/>
        </w:rPr>
        <w:t xml:space="preserve">Внедрение в системе образования федерального стандарта определяет приоритетной целью обеспечение высокого качества образования, которое не сводится только к обученности обучаю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Психолого-педагогическое сопровождение обучении включает в себя задачи обеспечения успешной социализации, сохранения и укрепления здоровья, защиты прав детей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Исходя из этого концептуальными основами организации яслей — сада — начальной школы является обеспечение оптимальных условий для системного, комплексного, непрерывного воспитания и обучения детей раннего, дошкольного и младшего школьного возраста — периодов созревания зрительной системы ребенка.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Cs/>
        </w:rPr>
      </w:pPr>
      <w:r>
        <w:rPr>
          <w:bCs/>
        </w:rPr>
        <w:t>Цель программы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Программа коррекционной работы в соответствии со Стандартом направлена на создание системы комплексной помощи</w:t>
      </w:r>
      <w:r>
        <w:rPr>
          <w:b/>
          <w:bCs/>
        </w:rPr>
        <w:t xml:space="preserve"> </w:t>
      </w:r>
      <w:r>
        <w:rPr/>
        <w:t>детям с особыми образовательными потребностями в освоении</w:t>
      </w:r>
      <w:r>
        <w:rPr>
          <w:b/>
          <w:bCs/>
        </w:rPr>
        <w:t xml:space="preserve"> </w:t>
      </w:r>
      <w:r>
        <w:rPr/>
        <w:t>основной образовательной программы начального общего образования, коррекцию зрения учащихся и их социальной адаптации.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bCs/>
        </w:rPr>
      </w:pPr>
      <w:r>
        <w:rPr>
          <w:bCs/>
        </w:rPr>
        <w:t>- своевременное оказание помощи учащимся по коррекции   зрения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явление детей с трудностями адаптации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обых образовательных потребностей детей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обенностей организации образовательного процесса для детей  с нарушениями зрения в соответствии с индивидуальными особенностями каждого ребёнка, степенью  нарушения развития и степенью его выраженности;</w:t>
      </w:r>
    </w:p>
    <w:p>
      <w:pPr>
        <w:pStyle w:val="ListParagraph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- создание условий, способствующих освоению детьми основной образовательной ООП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дивидуально ориентированной психолого-медико-педагогической помощи детям с особыми образовательными потребностями (в соответствии с рекомендациями психолого-медико-педагогической комиссии и назначениями  врача - офтальмолога)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ListParagraph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детей с особыми образовательными потребност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ограмма создана на основе общедидактических и тифлопедагогических принципов, обеспечивающих всестороннее развитие ребенка с нарушением зрения и помощь в  обучении.          Эт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учет общих, специфических и индивидуальных особенностей развития детей с нарушением зр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комплексный (клинико-физиологический, психолого-педагогический) подход к диагностике и коррекционной помощи детям с нарушением зрени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модификация учебных планов и программ, перераспределение учебного материала и изменение темпа его прохождения на основе преемственности школьного курса с дошкольным при соблюдении дидактических требований соответствия и содержания обучения познавательным возможностям детей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дифференцированный подход к детям в зависимости от состояния их зрения и способов ориентации в познании окружающего мира, включая применение специальных форм и методов работы с детьми, наглядных пособий, тифлотехники, а также уменьшения наполняемости классов и методики дифференцированного  обучени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обеспечение ООП в условиях обучения и лечения детей с нарушением зрения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система работы по социально-бытовой адаптации и самореализации детей с нарушением зр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-создание офтальмолого -гигиенических условий в учебных классах, комнатах  ГПД и лечебных кабинетах, лечения, воспитания и обучения с учетом интересов, способностей и потребностей ребен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>-обеспечение оптимальных условий для медико-психологической реабилитации детей с нарушением зрения с 6.6 лет  до 10—11 лет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Программа коррекционной работы школы включает в себя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/>
        <w:t xml:space="preserve">- </w:t>
      </w:r>
      <w:r>
        <w:rPr>
          <w:iCs/>
        </w:rPr>
        <w:t xml:space="preserve">диагностическую  работу, которая  </w:t>
      </w:r>
      <w:r>
        <w:rPr/>
        <w:t>обеспечивает своевременное выявление детей с особыми образовательными потребностями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/>
        <w:t xml:space="preserve">- </w:t>
      </w:r>
      <w:r>
        <w:rPr>
          <w:iCs/>
        </w:rPr>
        <w:t xml:space="preserve">коррекционно-развивающую работу, которая  </w:t>
      </w:r>
      <w:r>
        <w:rPr/>
        <w:t>обеспечивает своевременную специализированную помощь в освоении содержания образования и способствует формированию универсальных учебных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/>
        <w:t>действий у обучающихся (личностных, регулятивных, познавательных, коммуникативных);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/>
        <w:t xml:space="preserve">- </w:t>
      </w:r>
      <w:r>
        <w:rPr>
          <w:iCs/>
        </w:rPr>
        <w:t xml:space="preserve">консультативную работу, которая  </w:t>
      </w:r>
      <w:r>
        <w:rPr/>
        <w:t>обеспечивает непрерывность специального сопровождения детей с особыми образовательными потребностями и их семей по вопросам воспитания, коррекции, развития и социализации обучающихся;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/>
        <w:t xml:space="preserve">- </w:t>
      </w:r>
      <w:r>
        <w:rPr>
          <w:iCs/>
        </w:rPr>
        <w:t xml:space="preserve">информационно-просветительскую  работу,  </w:t>
      </w:r>
      <w:r>
        <w:rPr/>
        <w:t>направленную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х родителями (законными представителями), педагогическими работниками.</w:t>
      </w:r>
    </w:p>
    <w:p>
      <w:pPr>
        <w:pStyle w:val="Style15"/>
        <w:spacing w:lineRule="auto" w:line="360" w:before="0" w:after="0"/>
        <w:ind w:left="-180" w:hanging="0"/>
        <w:jc w:val="both"/>
        <w:rPr/>
      </w:pP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 xml:space="preserve">Программа коррекционной работы школы состоит из двух модулей: первый –  психолого-педагогическая коррекция, второй – медицинская помощь. 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Психокоррекционная работа с детьми младшего школьного возраста имеет ряд специфических особенностей. В первую очередь это связано: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с изменением социального статуса ребенка: из дошкольника он превращается в ученика;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со сменой ведущей деятельности: главной становится учебная деятельность;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с расширением межличностных связей и изменением социального окружения;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с формированием оптимального уровня активности, произвольности;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с изменением эмоциональной сферы, в связи с адаптацией к школьным требованиям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Педагогическая помощь детям с ограниченным здоровьем (нарушение зрения) заключается включением  в  учебный план  дополнительных учебных предметов: лечебная физкультура (далее ЛФК), ритмика, социально- бытовая ориентировка (далее СБ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</w:rPr>
        <w:t xml:space="preserve">ЛФК </w:t>
      </w:r>
      <w:r>
        <w:rPr>
          <w:color w:val="000000"/>
        </w:rPr>
        <w:t>направлена на лечение заболеваний, профилактику их осложнений, на предупреждение обострений заболеваний  у школьников с нарушением зрения, так как вследствие трудностей зрительно-двигательной ориентации у детей с нарушением зрения наблюдается гиподинамия, нарушение осанки, плоскостопие, снижение функциональной деятельности дыхания и сердечно-сосудистой сис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нятия ЛФК носят индивидуально-подгрупповой характер. В подгруппы дети объединяются по клиническим характеристикам с учетом уровня развития их двигательной сферы и состояния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планировании и проведении занятий учитываются особенности организма детей, их пониженные функциональные возможности, замедленность адаптации к физическим нагрузкам. В зависимости от вида и глубины заболевания предполагается применение физических упражнений в разной последовательности и дозир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итмика является составной частью музыкального и физического воспитания детей с нарушением зрения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узыкально-ритмические упражнения, игры, хороводы и пляски позволяют детям с нарушением зрения преодолевать трудности зрительно-пространственной ориентировки, некоординированность двигательных актов, их аритмичность и гиподинам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Занятия носят  занимательный характер, способствуют снятию двигательной скованности детей с нарушением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БО формирует  пространственную ориентацию у детей, учит получать информацию об окружающем пространстве с привлечением всей сенсорной сферы. Адаптироваться в окружающем мире.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Программа предусматрива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</w:rPr>
        <w:t>-</w:t>
      </w:r>
      <w:r>
        <w:rPr>
          <w:color w:val="000000"/>
        </w:rPr>
        <w:t xml:space="preserve"> комплексный подход к организации учебно - коррекционной работы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целенаправленное развитие социально-нравственных качеств обучающихся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формирование содержательной учебной мотивации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обогащение кругозора и развитие речи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развитие личностных компонентов познавательной деятельности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формирование до необходимого уровня учебных общедеятельностных умений.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  <w:spacing w:val="-4"/>
        </w:rPr>
        <w:t>Таким образом, коррекционная работа в начальной школе ведется по нескольким направлениям  связана с развитием познавательных процессов и эмоционально-волевой сферы, развитием мотивации обучения и «комплекса произвольности», формированием учебных навыков и интеллектуальных способностей, развитием сферы межличностных отношений ребенка.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 xml:space="preserve">Коррекционная деятельность осуществляется по следующим направлениям: диагностическая, развивающая, консультативная и просветительская работа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Times New Roman"/>
          <w:spacing w:val="-4"/>
        </w:rPr>
        <w:t xml:space="preserve">   </w:t>
      </w:r>
      <w:r>
        <w:rPr>
          <w:spacing w:val="-4"/>
        </w:rPr>
        <w:t xml:space="preserve">Для получения и анализа информации используются методы </w:t>
      </w:r>
      <w:r>
        <w:rPr>
          <w:rStyle w:val="Emphasis"/>
          <w:i w:val="false"/>
          <w:spacing w:val="-4"/>
        </w:rPr>
        <w:t>психологической диагностики: диагностика адаптации обучающихся к условиям обучения, диагностика уровня, диагностико-прогностический скрининг</w:t>
      </w:r>
      <w:r>
        <w:rPr>
          <w:spacing w:val="-4"/>
        </w:rPr>
        <w:t xml:space="preserve">. Проведение плановых психологических исследований связано с наиболее сложными периодами жизни ребенка. На основании данных психодиагностики разрабатываются индивидуальные и групповые программы  развития ребенка, определяются условия его успешного обучения. </w:t>
      </w:r>
    </w:p>
    <w:p>
      <w:pPr>
        <w:pStyle w:val="Style15"/>
        <w:spacing w:lineRule="auto" w:line="360" w:before="0" w:after="0"/>
        <w:ind w:left="-180" w:hanging="0"/>
        <w:jc w:val="both"/>
        <w:rPr>
          <w:spacing w:val="-4"/>
        </w:rPr>
      </w:pPr>
      <w:r>
        <w:rPr>
          <w:rStyle w:val="Emphasis"/>
          <w:i w:val="false"/>
          <w:spacing w:val="-4"/>
        </w:rPr>
        <w:t>Виды исследований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 xml:space="preserve">-исследование адаптации первоклассников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исследование процесса адаптации обучающихся 5-х классов (выпускников нашей школы)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обследование обучающихся 4-х классов для определения готовности к обучению в среднем звене (определение уровня интеллектуального развития, исследование самооценки, психологического климата в классе, познавательной мотивации, уровня и характера тревожности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диагностика креативности мышления обучающихся 1-х, 2-х классов.</w:t>
      </w:r>
    </w:p>
    <w:p>
      <w:pPr>
        <w:pStyle w:val="Normal"/>
        <w:spacing w:lineRule="auto" w:line="360"/>
        <w:ind w:left="-180" w:hanging="0"/>
        <w:jc w:val="both"/>
        <w:rPr>
          <w:rFonts w:eastAsia="Times New Roman"/>
          <w:bCs/>
          <w:spacing w:val="-4"/>
        </w:rPr>
      </w:pP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Учителями,  педагогом-психологом </w:t>
      </w:r>
      <w:r>
        <w:rPr>
          <w:rFonts w:eastAsia="Times New Roman"/>
          <w:bCs/>
          <w:spacing w:val="-4"/>
        </w:rPr>
        <w:t xml:space="preserve"> проводится </w:t>
      </w:r>
      <w:r>
        <w:rPr>
          <w:color w:val="000000"/>
          <w:spacing w:val="-4"/>
        </w:rPr>
        <w:t xml:space="preserve"> консультирование родителей, которое организовано, с одной стороны, по запросу родителя в связи с оказания консультативно-методической помощи в организации эффективного детско-родительского взаимодействия; с другой – по инициативе специалистов. Одной из функций консультативной работы с родителями является информирование родителей о школьных и  проблемах ребенка и о проблемах его здоровья.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/>
      </w:pPr>
      <w:r>
        <w:rPr>
          <w:rStyle w:val="Emphasis"/>
          <w:i w:val="false"/>
          <w:spacing w:val="-4"/>
        </w:rPr>
        <w:t>Формы работы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/>
      </w:pPr>
      <w:r>
        <w:rPr>
          <w:rStyle w:val="Emphasis"/>
          <w:i w:val="false"/>
          <w:spacing w:val="-4"/>
        </w:rPr>
        <w:t>-медицинская помощь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-180" w:hanging="0"/>
        <w:jc w:val="both"/>
        <w:rPr/>
      </w:pPr>
      <w:r>
        <w:rPr>
          <w:spacing w:val="-4"/>
        </w:rPr>
        <w:t xml:space="preserve">-группа психологической поддержки для обучающихся 1 классов, имеющих трудности адаптации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pacing w:val="-4"/>
        </w:rPr>
        <w:t>-психологические игры с учащимися 4 класса с целью профилактики школьной дезадаптации при переходе в 5 класс;.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 xml:space="preserve">-уроки общения, психологические игры, направленные на гармонизацию межличностных отношений в классных коллективах, формирование навыков конструктивного межличностного взаимодействия; 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проведение индивидуальных занятий с учащимися, имеющими проблемы в развитии познавательной и эмоционально-личностной сфер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Style w:val="Emphasis"/>
          <w:i w:val="false"/>
          <w:spacing w:val="-4"/>
        </w:rPr>
        <w:t>-консультирование и просвещение</w:t>
      </w:r>
      <w:r>
        <w:rPr>
          <w:spacing w:val="-4"/>
        </w:rPr>
        <w:t xml:space="preserve"> – еще один важный вид деятельности, ориентированный на оказание помощи обучающимся, их родителям и педагогам. 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>-индивидуальное консультирование учителей и родителей по проблемам коррекции зрения;</w:t>
      </w:r>
    </w:p>
    <w:p>
      <w:pPr>
        <w:pStyle w:val="Normal"/>
        <w:spacing w:lineRule="auto" w:line="360"/>
        <w:ind w:left="-180" w:hanging="0"/>
        <w:jc w:val="both"/>
        <w:rPr>
          <w:spacing w:val="-4"/>
        </w:rPr>
      </w:pPr>
      <w:r>
        <w:rPr>
          <w:spacing w:val="-4"/>
        </w:rPr>
        <w:t xml:space="preserve">-индивидуальное консультирование педагогов по вопросам разработки и реализации психологически адекватных программ обучения и воспитательного воздействия. 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Ожидаемые результаты: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-нормализация и обогащение отношений с окружающим миром;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-компенсация пробелов, усиление деятельности в той области, в которой обучающийся может добиться хороших результатов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-преодоление проблем эмоционально-личностной сферы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-нормализация учебной деятельности обучающихся</w:t>
      </w:r>
    </w:p>
    <w:p>
      <w:pPr>
        <w:pStyle w:val="Normal"/>
        <w:spacing w:lineRule="auto" w:line="360"/>
        <w:ind w:left="-180" w:hanging="0"/>
        <w:rPr>
          <w:rFonts w:eastAsia="Times New Roman"/>
          <w:bCs/>
          <w:spacing w:val="-4"/>
        </w:rPr>
      </w:pPr>
      <w:r>
        <w:rPr>
          <w:rFonts w:eastAsia="Times New Roman"/>
          <w:bCs/>
          <w:spacing w:val="-4"/>
        </w:rPr>
        <w:t>-активизация познавательной деятельности;</w:t>
      </w:r>
    </w:p>
    <w:p>
      <w:pPr>
        <w:pStyle w:val="Normal"/>
        <w:spacing w:lineRule="auto" w:line="360"/>
        <w:ind w:left="-180" w:hanging="0"/>
        <w:rPr>
          <w:vanish/>
          <w:sz w:val="20"/>
          <w:szCs w:val="20"/>
        </w:rPr>
      </w:pPr>
      <w:r>
        <w:rPr>
          <w:rFonts w:eastAsia="Times New Roman"/>
          <w:bCs/>
          <w:spacing w:val="-4"/>
        </w:rPr>
        <w:t>-социализация.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27:00Z</dcterms:created>
  <dc:creator>PS</dc:creator>
  <dc:description/>
  <cp:keywords/>
  <dc:language>en-US</dc:language>
  <cp:lastModifiedBy>PS</cp:lastModifiedBy>
  <dcterms:modified xsi:type="dcterms:W3CDTF">2011-06-29T15:27:00Z</dcterms:modified>
  <cp:revision>2</cp:revision>
  <dc:subject/>
  <dc:title>Программа коррекционной работы</dc:title>
</cp:coreProperties>
</file>