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45"/>
        <w:gridCol w:w="3645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_» ___________2011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нш-д/с № 5 «Катюша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Капанина Н.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 ____________ 2011г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разования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г. о.Рошаль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 Трубицына Л.Р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_» ___________2011г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чального общего образования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униципального образовательного учреждения для детей дошкольного и младшего школьного возраста начальная школа- детский сад № 5 «Катюша»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городского округа Рошаль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rFonts w:eastAsia="Calibri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Московской област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азработкой  Основной образовательной программы начального общего образования (далее ООП) муниципального образовательного учреждения для детей дошкольного и младшего школьного возраста начальной школы - детского сада № 5 «Катюш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ся коллектив учителей МОУ  нш-д/с № 5 «Катюша» в составе: Воронцова Т.Н., Давыдова Е.В., Левина И.Г.. Теслова В.А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ОП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 xml:space="preserve">приказом  Министерства образования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и науки Российской Федерации от « 6 » октября 2009 г. № 373</w:t>
        </w:r>
      </w:hyperlink>
      <w:r>
        <w:rPr>
          <w:rFonts w:cs="Times New Roman" w:ascii="Times New Roman" w:hAnsi="Times New Roman"/>
          <w:spacing w:val="-3"/>
          <w:sz w:val="24"/>
          <w:szCs w:val="24"/>
        </w:rPr>
        <w:t xml:space="preserve"> с изменениями  от «26.11 2010г. № 1241</w:t>
      </w:r>
      <w:r>
        <w:rPr>
          <w:rFonts w:cs="Times New Roman" w:ascii="Times New Roman" w:hAnsi="Times New Roman"/>
          <w:sz w:val="24"/>
          <w:szCs w:val="24"/>
        </w:rPr>
        <w:t>), на основе «Примерной основной образовательной программы образовательного учреждения» с применением коррекционной программой для образовательных учреждений  4 вида  с учетом учебно - методического комплекта «Школа Росси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П сформиров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перспективы личностного и познавательного развит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тены также характерные для младшего школьного возраста (от 6,6 до 11 лет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 со здоровьем  учащихся ( нарушение зр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центральные психологические новообразования, формируемые на данной ступени образов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ями реализации ООП начального общего образования являются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в полном объёме конституционных прав детей на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образовательного процесса, предусмотренного учебным планом О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оддержка индивидуальности ребен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коррекция отклонений в здоровье у воспитанников с нарушением зрения, их социально-психологическая реабилитац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оддержка физического и психического развития дет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воспитание качеств личности в условиях формирования социального опыта в отношении к людям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и адаптация учащихся к обучению в основной  школе, формирование и поддержка положительной мотивации и познавательных способностей;</w:t>
      </w:r>
    </w:p>
    <w:p>
      <w:pPr>
        <w:pStyle w:val="Header"/>
        <w:spacing w:lineRule="auto" w:line="360"/>
        <w:jc w:val="both"/>
        <w:rPr/>
      </w:pPr>
      <w:r>
        <w:rPr/>
        <w:t>-развитие познавательных способностей (умение рассуждать, анализировать, обобщать);</w:t>
      </w:r>
    </w:p>
    <w:p>
      <w:pPr>
        <w:pStyle w:val="Header"/>
        <w:spacing w:lineRule="auto" w:line="360"/>
        <w:jc w:val="both"/>
        <w:rPr/>
      </w:pPr>
      <w:r>
        <w:rPr/>
        <w:t>-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ООП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познания ребенком самого себя, своих потребностей, стремлений и желаний, развития разных возможностей мировосприят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познания элементов окружающего мира, формирования элементов научной картины мира, что становится базой для дальнейшего обучения на 2-й ступе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инициативности, самостоятельности, навыков сотрудничества учащихся в разных видах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навыков и привычек здорового образа жиз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формирование компенсанаторных механизмов в ходе многогранной коррекционной работы с обучающимис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птимальных условий для системного, комплексного, непрерывного лечения, воспитания и обучения детей с нарушениями зр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ррекционно-педагогической работы, включающей  занятия с тифлопедагогом, психологом, логопедо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П  МОУ нш-д/с № 5 « Катюша 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оптимального уровня образованности,    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ю права семьи на выбор образовательных программ общего     и      дополнительного образ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содержит следующие разделы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план начального общего образования,  учебно- методический комплект(далее УМК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а формирования универсальных учебных действий у обучающихся 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ы отдельных учебных предметов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грамма формирования культуры здорового и безопасного образа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а коррекционной работы.</w:t>
      </w:r>
    </w:p>
    <w:p>
      <w:pPr>
        <w:pStyle w:val="Style16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овый стандарт предъявляет новые требования к результатам начального образования. Этот результат достигается благодаря современному учебно - методическому комплекту</w:t>
      </w:r>
      <w:r>
        <w:rPr/>
        <w:t>,</w:t>
      </w:r>
      <w:r>
        <w:rPr>
          <w:color w:val="000000"/>
        </w:rPr>
        <w:t xml:space="preserve"> включающему учебники и учебные пособия нового поколения, отвечающему всем требованиям ФГОС. Обучение осуществляется по  УМК «Школа России» издательства «Просвещение» и методического комплекта для специальных (коррекционных) образовательных учреждений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ида (для детей с нарушениями зрения). УМК составлен в соответствии с запросами времени, совершенствуется, вбирая в себя лучшее из живого педагогического опыта, и сейчас является надежным инструментом реализации Стандартов второго поколения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ципами построения УМК  являются: приоритет воспитания в образовательном процессе, личностноориентированный и деятельностный характер обучения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 предметы, включая и предметы коррекционных занятий, работают на общий результат, формируя у ребенка единую современную картину мира и развивая умение учиться, адаптироваться в окружающем мире. В состав комплекта входят учебники по таким дисциплинам, как: обучение грамоте, русский язык, литературное чтение, математика, окружающий мир, изобразительное искусство, музыка, информатика, художественный труд, иностранные языки, коррекционные занятия по лечебной физкультуре, ритмике,  социально –бытовой ориентировке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ики УМК «Школа России» имеют законченные линии с 1 по 4 класс, а также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 и других пособий.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К  для коррекционных занятий имеет методическое сопровождение для уч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гигиеническими требованиями к режиму учебно-воспитательного процесса, установленными нормами СанПиН 2.4.2.2821-10; , занятия проводятся в 1 смену при 5-дневной учебной недел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составляет:</w:t>
      </w:r>
    </w:p>
    <w:p>
      <w:pPr>
        <w:pStyle w:val="TextBody"/>
        <w:spacing w:lineRule="auto" w:line="360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1 классы –  21 уроков в неделю;</w:t>
      </w:r>
    </w:p>
    <w:p>
      <w:pPr>
        <w:pStyle w:val="TextBody"/>
        <w:spacing w:lineRule="auto" w:line="360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2 классы –  23 урока в неделю;</w:t>
      </w:r>
    </w:p>
    <w:p>
      <w:pPr>
        <w:pStyle w:val="TextBody"/>
        <w:spacing w:lineRule="auto" w:line="360"/>
        <w:ind w:left="72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 классы- 23 урока в неделю</w:t>
      </w:r>
    </w:p>
    <w:p>
      <w:pPr>
        <w:pStyle w:val="TextBody"/>
        <w:spacing w:lineRule="auto" w:line="360"/>
        <w:ind w:left="720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>4 классы –  23 урока в неделю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чинаются в 8 часов 30 минут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в оздоровительных целях и для облегчения процесса адаптации детей к требованиям образовательного процесса в 1 классе используется 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Blackadder ITC;Gabriola" w:ascii="Times New Roman" w:hAnsi="Times New Roman"/>
        </w:rPr>
        <w:t>«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ступенчатый</w:t>
      </w:r>
      <w:r>
        <w:rPr>
          <w:rFonts w:cs="Blackadder ITC;Gabriola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метод постепенного наращивания нагрузки:</w:t>
      </w:r>
    </w:p>
    <w:p>
      <w:pPr>
        <w:pStyle w:val="TextBody"/>
        <w:spacing w:lineRule="auto" w:line="360"/>
        <w:ind w:firstLine="709"/>
        <w:rPr>
          <w:rFonts w:ascii="Times New Roman" w:hAnsi="Times New Roman" w:cs="Blackadder ITC;Gabriola"/>
        </w:rPr>
      </w:pPr>
      <w:r>
        <w:rPr>
          <w:rFonts w:eastAsia="Blackadder ITC;Gabriola" w:cs="Blackadder ITC;Gabriola" w:ascii="Blackadder ITC;Gabriola" w:hAnsi="Blackadder ITC;Gabriola"/>
        </w:rPr>
        <w:t xml:space="preserve"> </w:t>
      </w:r>
      <w:r>
        <w:rPr>
          <w:rFonts w:cs="Blackadder ITC;Gabriola" w:ascii="Times New Roman" w:hAnsi="Times New Roman"/>
        </w:rPr>
        <w:t>-</w:t>
      </w:r>
      <w:r>
        <w:rPr>
          <w:rFonts w:cs="Times New Roman" w:ascii="Times New Roman" w:hAnsi="Times New Roman"/>
        </w:rPr>
        <w:t>в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сентябре</w:t>
      </w:r>
      <w:r>
        <w:rPr>
          <w:rFonts w:cs="Blackadder ITC;Gabriola" w:ascii="Blackadder ITC;Gabriola" w:hAnsi="Blackadder ITC;Gabriola"/>
        </w:rPr>
        <w:t xml:space="preserve">, </w:t>
      </w:r>
      <w:r>
        <w:rPr>
          <w:rFonts w:cs="Times New Roman" w:ascii="Times New Roman" w:hAnsi="Times New Roman"/>
        </w:rPr>
        <w:t>октябре</w:t>
      </w:r>
      <w:r>
        <w:rPr>
          <w:rFonts w:cs="Blackadder ITC;Gabriola" w:ascii="Blackadder ITC;Gabriola" w:hAnsi="Blackadder ITC;Gabriola"/>
        </w:rPr>
        <w:t xml:space="preserve"> - </w:t>
      </w:r>
      <w:r>
        <w:rPr>
          <w:rFonts w:cs="Blackadder ITC;Gabriola" w:ascii="Times New Roman" w:hAnsi="Times New Roman"/>
        </w:rPr>
        <w:t>3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урока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Blackadder ITC;Gabriola" w:ascii="Times New Roman" w:hAnsi="Times New Roman"/>
        </w:rPr>
        <w:t>35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Blackadder ITC;Gabriola" w:ascii="Blackadder ITC;Gabriola" w:hAnsi="Blackadder ITC;Gabriola"/>
        </w:rPr>
        <w:t xml:space="preserve">, </w:t>
      </w:r>
    </w:p>
    <w:p>
      <w:pPr>
        <w:pStyle w:val="TextBody"/>
        <w:spacing w:lineRule="auto" w:line="360"/>
        <w:ind w:firstLine="709"/>
        <w:rPr>
          <w:rFonts w:ascii="Times New Roman" w:hAnsi="Times New Roman" w:cs="Blackadder ITC;Gabriola"/>
        </w:rPr>
      </w:pPr>
      <w:r>
        <w:rPr>
          <w:rFonts w:cs="Blackadder ITC;Gabriola" w:ascii="Times New Roman" w:hAnsi="Times New Roman"/>
        </w:rPr>
        <w:t>-</w:t>
      </w:r>
      <w:r>
        <w:rPr>
          <w:rFonts w:cs="Times New Roman" w:ascii="Times New Roman" w:hAnsi="Times New Roman"/>
        </w:rPr>
        <w:t>в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ноябре</w:t>
      </w:r>
      <w:r>
        <w:rPr>
          <w:rFonts w:cs="Blackadder ITC;Gabriola" w:ascii="Blackadder ITC;Gabriola" w:hAnsi="Blackadder ITC;Gabriola"/>
        </w:rPr>
        <w:t xml:space="preserve"> - </w:t>
      </w:r>
      <w:r>
        <w:rPr>
          <w:rFonts w:cs="Times New Roman" w:ascii="Times New Roman" w:hAnsi="Times New Roman"/>
        </w:rPr>
        <w:t>декабре</w:t>
      </w:r>
      <w:r>
        <w:rPr>
          <w:rFonts w:cs="Blackadder ITC;Gabriola" w:ascii="Blackadder ITC;Gabriola" w:hAnsi="Blackadder ITC;Gabriola"/>
        </w:rPr>
        <w:t xml:space="preserve"> – </w:t>
      </w:r>
      <w:r>
        <w:rPr>
          <w:rFonts w:cs="Blackadder ITC;Gabriola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урока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Blackadder ITC;Gabriola" w:ascii="Times New Roman" w:hAnsi="Times New Roman"/>
        </w:rPr>
        <w:t>35</w:t>
      </w:r>
      <w:r>
        <w:rPr>
          <w:rFonts w:cs="Times New Roman" w:ascii="Times New Roman" w:hAnsi="Times New Roman"/>
        </w:rPr>
        <w:t>минут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Blackadder ITC;Gabriola" w:ascii="Times New Roman" w:hAnsi="Times New Roman"/>
        </w:rPr>
        <w:t>.</w:t>
      </w:r>
      <w:r>
        <w:rPr>
          <w:rFonts w:cs="Blackadder ITC;Gabriola" w:ascii="Blackadder ITC;Gabriola" w:hAnsi="Blackadder ITC;Gabriola"/>
        </w:rPr>
        <w:t xml:space="preserve">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Blackadder ITC;Gabriola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январе</w:t>
      </w:r>
      <w:r>
        <w:rPr>
          <w:rFonts w:cs="Blackadder ITC;Gabriola" w:ascii="Times New Roman" w:hAnsi="Times New Roman"/>
        </w:rPr>
        <w:t>-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мае</w:t>
      </w:r>
      <w:r>
        <w:rPr>
          <w:rFonts w:cs="Blackadder ITC;Gabriola" w:ascii="Times New Roman" w:hAnsi="Times New Roman"/>
        </w:rPr>
        <w:t xml:space="preserve"> проводится 4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урока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Blackadder ITC;Gabriola" w:ascii="Times New Roman" w:hAnsi="Times New Roman"/>
        </w:rPr>
        <w:t>40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Blackadder ITC;Gabriola" w:ascii="Blackadder ITC;Gabriola" w:hAnsi="Blackadder ITC;Gabriola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  проводится уроки по 40 минут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: 3 перемены по 10 минут, 1 перемена по 20 минут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торого урока для учащихся первых классов организуется динамическая пауза, которая проводится на открытом воздухе (в сентябре, мае). На каждом уроке в1-4 классах проводятся 2-3 динамические паузы.</w:t>
      </w:r>
    </w:p>
    <w:p>
      <w:pPr>
        <w:pStyle w:val="Normal"/>
        <w:spacing w:lineRule="auto" w:line="360" w:before="280" w:after="28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обучения-  4 года.</w:t>
      </w:r>
    </w:p>
    <w:p>
      <w:pPr>
        <w:pStyle w:val="Normal"/>
        <w:spacing w:lineRule="auto" w:line="360" w:before="280" w:after="280"/>
        <w:ind w:right="-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кабинетах организованы зоны отдыха (игровые места, мягкая мебель)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наполняемость классов – 13 человек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 является классно - урочная.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в 1-4 классах на четверти. Продолжительность каникул в течение учебного года составляет не менее 30 календарных дней, летом не менее 8 недель. Для первоклассников предусмотрены  дополнительные каникулы в феврале. Каникулы проводятся в сроки, установленные отделом образования  Администрации г.о. Рошаль.</w:t>
      </w:r>
    </w:p>
    <w:p>
      <w:pPr>
        <w:pStyle w:val="Normal"/>
        <w:spacing w:lineRule="auto" w:line="360" w:before="280" w:after="28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лучают  трехразовое горячее питание. Все учащиеся обеспечены бесплатными завтраками. </w:t>
      </w:r>
    </w:p>
    <w:p>
      <w:pPr>
        <w:pStyle w:val="Normal"/>
        <w:spacing w:lineRule="auto" w:line="360" w:before="280" w:after="280"/>
        <w:ind w:right="-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нш-д/с № 5 «Катюша» активно взаимодействует с городской  детской поликлиникой ДЦЦ «Гармония», детской городской библиотекой, ОВД, ГИБДД, пожарн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ий коллектив начальной школы в 2011/2012 учебном году состоит из  10 педагогических работников, в том числе: 4 учителя начальных классов,1 учитель английского языка , 1 учитель музыки, 1 учитель лечебной физкультуры, 1 педагог-психолог , 2 воспитателя ГП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шее образование имеют 6 педагогов, средне- специальное - 3 педаг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шую квалификационную категорию имеют 4 педагога, первую- 1 педагог, без категории- 1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педагог  имеет звание «Почетный работник общего образования Российской Федерац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редний возраст - 40-5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аж педагогической работы - у 8 педагогов составляет более 15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ю педагогического мастерства и достижению положительных результатов обучения способствует продуманная система повышения квалификации учителей. В 2010-11 уч. году все учителя начальных  прошли курсы повышения квалификации, из них  трое по проблемам внедрения ФГОС второго поко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дети 6,6 -11 лет с 1-4 группой здоровья, имеющие медицинское заключение о нарушении зрения и отсутствие противопоказаний для обучения в тифлокоррекционном классе. Приём  в образовательное учреждение  детей с ограниченными возможностями здоровья (зрения) осуществляется  на основании заявления родителей (законных представителей) и по заключению психолого-медико-педагогической комиссии в соответствии с Конституцией РФ, Законом РФ «Об образовании», </w:t>
      </w:r>
      <w:r>
        <w:rPr>
          <w:rFonts w:cs="Times New Roman" w:ascii="Times New Roman" w:hAnsi="Times New Roman"/>
          <w:bCs/>
          <w:sz w:val="24"/>
          <w:szCs w:val="24"/>
        </w:rPr>
        <w:t>Уставом ОУ</w:t>
      </w:r>
      <w:r>
        <w:rPr>
          <w:rFonts w:cs="Times New Roman" w:ascii="Times New Roman" w:hAnsi="Times New Roman"/>
          <w:sz w:val="24"/>
          <w:szCs w:val="24"/>
        </w:rPr>
        <w:t>, нормативными актами отдела образования Администрации г.о. Рошаль.</w:t>
      </w:r>
    </w:p>
    <w:p>
      <w:pPr>
        <w:pStyle w:val="Style16"/>
        <w:spacing w:lineRule="auto" w:line="360" w:before="0" w:after="0"/>
        <w:ind w:firstLine="510"/>
        <w:jc w:val="both"/>
        <w:rPr>
          <w:spacing w:val="-3"/>
        </w:rPr>
      </w:pPr>
      <w:r>
        <w:rPr/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яются в заключённом между ними и образовательным учреждением договоре, отражающи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У нш-д/с № 5 «Катюша» располагается в типовом здании дошкольного учреждения, построенного в 1985 году. В школе оборудовано 4 кабинета начальной школы. В начальной школе есть 2 игровые и обеденные  зоны для учащихся, 2 санузла, 2 раздевалки.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помощи детям с нарушением зрения имеется медицинский кабинет, кабинет охраны зрения, оснащенный современным оборудованием, в котором дети, во второй половине дня, проходят лечение под наблюдением сестры — ортоптистк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индивидуальные консультации социального педагога, психолога, тифлопедагога д</w:t>
      </w:r>
      <w:r>
        <w:rPr>
          <w:rFonts w:cs="Times New Roman" w:ascii="Times New Roman" w:hAnsi="Times New Roman"/>
          <w:sz w:val="24"/>
          <w:szCs w:val="24"/>
        </w:rPr>
        <w:t>ля учащихся и их родителе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кабинет информатики,  библиотека, музыкальный зал, спортивный зал, кабинет психолога, кабинет логопеда.   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 группе продленного дня имеется  телевизор, видеоаппаратура, магнитофон. Проведена локальная сеть и доступ к сети Интерн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азработке  ООП учитывался разброс в темпах и направлениях развития детей, их индивидуальные различия в познавательной деятельности, восприятии, внимании, памяти и т.д., связанные с возрастными, психологическими и физиологическими индивидуальными особенностями учащих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ОП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ходе освоения ООП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основе реализации ООП лежит системно-деятельностный подход, который предполаг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360" w:before="280" w:after="28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образовательный процесс в школ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кон  РФ «Об образовании»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Федеральный государственный образовательный стандарт начального общего образования  (Приказ МОиН РФ №373 от 06 октября 2009года) 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ограмма специальных ( коррекционных)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вида (для детей с нарушением зрения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в ОУ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</w:rPr>
        <w:t>игиенические требования к условиям обучения школьников в современных образовательных учреждениях различного вида   (СанПиН 2.4.2.2821-10)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исьмо Министерства образования Российской  Федерации от 12 августа 2002года №13-51-99/14 « О введении третьего дополнительного часа физической культуры в общеобразовательных учреждениях Российской Федерации»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Концепция о правах ребенка</w:t>
      </w:r>
    </w:p>
    <w:p>
      <w:pPr>
        <w:pStyle w:val="Normal"/>
        <w:spacing w:lineRule="auto" w:line="360" w:before="280" w:after="280"/>
        <w:ind w:left="709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pacing w:val="-4"/>
          <w:sz w:val="52"/>
          <w:szCs w:val="52"/>
        </w:rPr>
      </w:pPr>
      <w:r>
        <w:rPr>
          <w:rFonts w:cs="Times New Roman" w:ascii="Times New Roman" w:hAnsi="Times New Roman"/>
          <w:i/>
          <w:spacing w:val="-4"/>
          <w:sz w:val="52"/>
          <w:szCs w:val="52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Pragmatica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aavi" w:hAnsi="Raav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PragmaticaC;Gabriola" w:hAnsi="PragmaticaC;Gabriola" w:cs="PragmaticaC;Gabriola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Gabriola" w:hAnsi="PragmaticaC;Gabriola" w:cs="PragmaticaC;Gabriol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4:00Z</dcterms:created>
  <dc:creator>PS</dc:creator>
  <dc:description/>
  <cp:keywords/>
  <dc:language>en-US</dc:language>
  <cp:lastModifiedBy>лиза</cp:lastModifiedBy>
  <dcterms:modified xsi:type="dcterms:W3CDTF">2011-06-30T05:42:00Z</dcterms:modified>
  <cp:revision>5</cp:revision>
  <dc:subject/>
  <dc:title>Принята:</dc:title>
</cp:coreProperties>
</file>