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36"/>
          <w:szCs w:val="36"/>
        </w:rPr>
        <w:t>Тест</w:t>
      </w:r>
      <w:r>
        <w:rPr/>
        <w:t xml:space="preserve"> </w:t>
      </w:r>
      <w:r>
        <w:rPr>
          <w:b/>
          <w:sz w:val="36"/>
          <w:szCs w:val="36"/>
        </w:rPr>
        <w:t>«Мой край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ой край расположен на материк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Африк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Евр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) Еврази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Северная Амер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ой край находится в природной зо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а) лес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ту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лесостепная, степная, полупусты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) лесная, лесостеп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ой край находится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восточном полуш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западном полуша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моём краю расту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) кактусы, кипарисы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ягель, клюква, карликовая 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) ель, берёза, осин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) полынь, ковыль, саксау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 нас обитаю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лоси, зайцы, кабаны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косули, во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олени, медве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ой край даёт стра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родукты сельск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легковые автомоб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морепроду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Территория моего края расположена в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) тропическом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полярном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) умеренном поя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9:00Z</dcterms:created>
  <dc:creator>User</dc:creator>
  <dc:description/>
  <cp:keywords/>
  <dc:language>en-US</dc:language>
  <cp:lastModifiedBy>User</cp:lastModifiedBy>
  <dcterms:modified xsi:type="dcterms:W3CDTF">2014-01-08T10:50:00Z</dcterms:modified>
  <cp:revision>1</cp:revision>
  <dc:subject/>
  <dc:title>Тест «Мой край»</dc:title>
</cp:coreProperties>
</file>