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Календарно – тематическое планирование курса  внеурочной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«Я – исследователь» во 2 классе ( 34 часа 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798"/>
        <w:gridCol w:w="1233"/>
        <w:gridCol w:w="1080"/>
        <w:gridCol w:w="1080"/>
        <w:gridCol w:w="1260"/>
        <w:gridCol w:w="1155"/>
        <w:gridCol w:w="1958"/>
        <w:gridCol w:w="274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именование разделов.те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сего 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252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Количество                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ла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ак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борудо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Характеристика деятельности                              обучающихс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Аудитор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неаудито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комство с основными понятиями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Умение выдвигать гипотезу, видеть проблему, определять свои потреб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Умение принимать в составе группы(или самостоятельно) решение по поводу темы (подтем)проекта и аргументировать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Осуществление  сбора, систематизации и анализ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иск оптимального способа достижения цели проект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ние формулировать (индивидуально или в результате обсуждения в группе)цель проек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оектная деятельность. Основы проектной деятельност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Что такое научный эксперимент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Диск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тапы проведения научного эксперимент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мся работать со справочной литературо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актическая работ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ак вид исследовательской деятель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овместное или самостоятельное планирование выполнения практического задания. Свойства вод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лект лаборатор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лавание и погружение»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едение практической работы «Что плавает, что тонет.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лект лаборатор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лавание и погружение»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ыдвижение идеи. Развитие умения видеть проблему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ксперимент «Лодка с мыльным двигателем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лект лаборатор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лавание и погружение»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витие умения видеть проблему. Проведение эксперимента «Воздействие воды на корабль.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лект лаборатор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лавание и погруже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ценивание своей роли в проект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становка вопроса (поиск гипотезы). Формулирование предположения(гипотезы).Свойство воды. Эксперимент «Подводная лодка из яйц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лект лаборатор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лавание и погружение»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мение получать дополнительн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Участие в коллективном анализе проект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мение определять причины успехов и неудач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мение делать выводы из получен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Умение наблюдать и фиксировать результаты наблюдения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войства воды. Проведение эксперимента «Строим плот из различных материалов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лект лаборатор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лавание и погружение»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оздух и атмосферное давление. Проведение эксперимента «Свойства нагретого воздуха. Тепловое колесо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лект лаборатор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Воздух и атмосферное давление»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роведение эксперимента «Парашют .Его устройство и свойства. Наблюдение за падением парашюта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лект лаборатор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Воздух и атмосферное давление»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рактическая работа. «Природа звука.Угадай звук!»  Выдвижение гипотезы . Постановка вопросо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лект лаборатор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рирода звука»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Экскурсия, как средство стимулирования исследовательской деятель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блюдение . Экскурсия в парк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года.  Свойства погод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лект лаборатор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По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аблюдение за погодой.»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Умение получать дополнительную информацию, эффективно использовать ее в процессе работы над проекто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умение проводить оценку   (самооценку)результатов данного этапа работы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боснованный выбор способа выполнения задания. Практическая работа «Наблюдение за направлением ветра с помощью воздушного змея.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лект лаборатор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По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аблюдение за погодой.»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едение практической работы «Измерение силы ветр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лект лаборатор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По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аблюдение за погодой.»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едение практической работы «Измерение количества осадков и облачно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лект лаборатор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По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аблюдение за погодой.»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едение практической работы «Пиктограммы и результаты исследован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лект лаборатор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По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аблюдение за погодой.»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Условные знаки для обозначения показателей температуры, силы ветра и других погодных явл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лект лаборатор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По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аблюдение за погодой.»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едение практической работы «Построение графика изменения температур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лект лаборатор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По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аблюдение за погодой.»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руглый стол. Подведение итого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то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01:00Z</dcterms:created>
  <dc:creator>1</dc:creator>
  <dc:description/>
  <cp:keywords/>
  <dc:language>en-US</dc:language>
  <cp:lastModifiedBy>Bull</cp:lastModifiedBy>
  <dcterms:modified xsi:type="dcterms:W3CDTF">2013-07-18T18:30:00Z</dcterms:modified>
  <cp:revision>20</cp:revision>
  <dc:subject/>
  <dc:title/>
</cp:coreProperties>
</file>