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класс. Окружающий ми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урока:  Петр Первый –Петр Великий. </w:t>
      </w:r>
    </w:p>
    <w:p>
      <w:pPr>
        <w:pStyle w:val="Normal"/>
        <w:spacing w:lineRule="auto" w:line="360"/>
        <w:rPr>
          <w:rFonts w:ascii="Times New Roman" w:hAnsi="Times New Roman" w:cs="Times New Roman"/>
          <w:i/>
          <w:i/>
          <w:sz w:val="28"/>
          <w:szCs w:val="28"/>
        </w:rPr>
      </w:pPr>
      <w:hyperlink r:id="rId2">
        <w:r>
          <w:rPr>
            <w:rStyle w:val="InternetLink"/>
            <w:rFonts w:cs="Times New Roman" w:ascii="Times New Roman" w:hAnsi="Times New Roman"/>
            <w:i/>
            <w:sz w:val="28"/>
            <w:szCs w:val="28"/>
          </w:rPr>
          <w:t>(презентация  и полный материал к уроку в электронном приложении)</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 урока: урок-исслед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чебны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формировать представление о роли Петра I в истории России, о предпосылках, причинах и значении рефор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Развивать творческие исследовательские способности учащихся через чёткое планирование своей рабо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Развивать умения находить нужную информацию из различных источников; умения обобщать данную информацию, умения отвечать на вопрос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Формировать умения двигаться к намеченной цели способность принимать, сохранять цели и следовать им в учебной деятель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оспитывать интерес к исследовательск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Формировать  умение видеть проблему и наметить пути ее решения, применять базовые знания для решения конкретной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Обучать  учащихся формулировать тему и цель урока, подводить итог. Осуществлять поиск учебной информации из материалов учебника и других источник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Строить речевое высказывание в устной форме; кратко отвечать на вопросы, задавать 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Вступать в учебное сотрудничество с учителем и одноклассниками, осуществлять совместную деятельность, осваивая различные способы взаимной помощи партнёрам по общен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оявлять доброжелательное отношение к партнёр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Допускать возможность существования у людей различных точек зрения; проявлять терпимость по отношению к высказываниям друг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Формирования первичного представления об изучаемом объ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д вами портрет известного деятеля. Посмотрите внимательно, вы его узна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то Петр Пер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то такой Петр Первый? Прочитаем в Википед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Ч Пётр I Вели́кий (Пётр Алексе́евич Рома́нов; 30 мая [9 июня] 1672 года — 28 января [8 февраля] 1725 года) — последний царь всея Руси из династии Романовых (с 1682 года) и первый Император Всероссийский (с 1721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Тема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а нашего урока «Петр Первый-Петр Вели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ему Петр Первый назывался Велики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Введение в т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 то бы вы хотели узнать об этом челове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высказывают свое м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знать каким было детство Пе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он стал царе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ем Петр отличался от других цар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Работа в груп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Я предлагаю поработать сегодня в группах. Сядьте по цветам карточек. У каждой группы на столе лежит стихотворение. Внимательно прочитайте и поделитесь с нами информацией - кто такой Петр Пер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итают стихи из приложения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влива Екатерина         7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ихотворение « Петр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ликий Петр, царь – реформа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 плотник, морех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его на троне воцаре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славный путь ве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был тогда горяч и мол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емился Русь преобраз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 никогда ни враг, ни гол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е не смели пораз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му на страшны были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я, строил он по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 возмужав, с народом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тпор врагам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л он флот Отчизны наш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л морские он пу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рорубив окно в Европ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мало сделал для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что там шведы, Карл, Полтав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мел стихию обуз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а Неве, им присмирен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красный Петербург соз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жил он истово держа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ав все силы для 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 восхищаясь предков сла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вечно помнили 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аллада о Петр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имир Созон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траны вели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ного можем мы не зн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етр 1, это им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ждый должен уваж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не знает, объясняю:</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 - Петербург он заложи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е окно в Европ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ь русский этот проруби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были также неу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з потерь мы нику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ал под Нарвой был указк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армия Руси слаб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ал под Нарвой был жесток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и очень вели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ысяч только лишь погибш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русские не дура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тр понял, без желез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артиллерия бед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ы нужно мигом стро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наполнится каз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идов - друг Петра велик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 Урале пушки ли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етр работы не боял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Руси помочь спеши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шки ружья, пистоле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льский мастер делала та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щь России возраста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адал замертво наш вра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ле начались побед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тава, Каспия пох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со Швецией, что длилас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олго 21 г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стала вновь могуч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ес ту славу русский фло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как величественна си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тив недругов опло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етр знал, что без нау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ю просто не подня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их целей волонтер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 за границу отправля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 стало больше открывать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движется впере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спедиция учены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я Сибири познае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ласов описал Камчат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лись залежи уг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графы создали кар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овали все мор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г Петра перед Росси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ного, что не сосчит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 сегодня попытал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цу только рассказ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рассказ я свой закончи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хочу совет всем д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 мы предков своих помни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 России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ктор Коз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ётр - великий русский цар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славный Государ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 он смел, красив, умён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вропой покорён.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здил он туда учить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нечно, поделить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ждал знанием с народо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не знал такого срод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рядиться в пари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 ворчали стари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от отстроил он отличны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делал сам он лич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ёл в Европу он Росс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б была страна красиве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отел - и сразу вмиг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ярам бороды отстри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историков - вопрос: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тране добро принёс?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сегда, и плюс, и минус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деле поселилис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что у нас получилос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о вы узнали о Петре Пер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анкт - Петербург он заложил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л русский фло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л школ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л географические кар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еход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ригал бороды боярам</w:t>
            </w:r>
          </w:p>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лся у Европ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диним эти понятия по смыслу в группы. У нас получилос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р Первый – это человек, который занима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ЛЬТУР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УКО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Л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т на что мы сегодня обратим наше 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5.Работа по учебн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ткройте учебники с. ... и прочитайте текст. О чем не говорится в стихотворении?  На какие вопросы вы нашли ответы или подтверждение ф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итают стихотворение, обсуждают и отвечают, что в стихотворении ничего не сказано о детстве Петр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ечно, чтобы понять, откуда на Руси появился такой человек, надо проследить его историю с малых ле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ак что вы узнали из учебника? Сделаем небольшой вы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рассказывают о детстве Петра Первого? Выслушиваются все отве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 с детства любил военное дело, проявлял себя как организатор, был достаточно жестким, но непривередливым в бы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Актуализация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столах у вас отрывки из разных источников. Вам надо будет внимательно проработать весь материал, чтобы мы смогли  составить правильное представление о Петре Первом. Итак, вы сказали,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р Первый – это человек, который занима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ЛЬТУР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У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ЛО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 реформатор</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о же он сделал для этого? Прочитайте информацию, выделите главное и сообщите нам об э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обсуждают и систематизируют информ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рупп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етр Первый учился за границей и отправлял туда учиться юношей, потому что понимал, как отстала Россия от заграниц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ткрыл много школ, где изучались цифровые на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групп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сделал Петр Первый для развития флота 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л сильный флот, чтобы завоевать выход к морю. И для защиты государства от нападений врагов. Построил верфи, стал обучать  морскому дел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групп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Что сделал Петр Первый для развития культуры  и науки 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сделал Петр Первый для развития строительства 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роил Санкт Петербург, Петропавловскую крепость,которая охраняла наши границы с запада обращал внимание на архитектуру постро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тр-реформато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териал для 1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ётр был провозглашён царём в 1682 году в 10-летнем возрасте, стал править самостоятельно с 1689 году. С юных лет проявляя интерес к наукам и заграничному образу жизни, Пётр первым из русских царей совершил длительное путешествие в страны Западной Европы (1697—1698 годы). По возвращении из них, в 1698 году, Пётр развернул масштабные реформы российского государства и общественного уклада. Одним из главных достижений Петра стало решение поставленной в XVI веке задачи: расширение территорий России в Прибалтийском регионе после победы в Великой Северной войне, что позволило ему принять в 1721 году титул первого императора Российской империи.</w:t>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http://znanija.com/task/1809715</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р I стал царем в 1682 году, когда ему было всего 10 лет. Россия в то время переживала трудный момент своей истории: она очень сильно отстала в своем развитии от стран Европы. В России почти не было инженеров и ученых, армия была плохо вооружена и обучена, военного флота вовсе не было. Между приближенными царя — боярами и дворянами - постоянно шла борьба за власть, крестьяне поднимались на восстания...</w:t>
              <w:b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ой царь хорошо понимал, что нужно выводить Россию из отсталости, строить заводы, фабрики. Необходимо было вернуть России земли на берегах Балтийского моря, захваченные Швецией. Для решения всех этих задач России нужны были образованные люди. «Я в учении нуждаюсь и в учителях», - вырезал Петр на своей личной печати. Он постоянно учился сам и заставлял учиться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лландском городке Заандаме, на верфи, где строили морские корабли, однажды появился новый плотник. Вместе со всеми он строгал доски, забивал гвозди, таскал тяжелые бревна. Когда строгий мастер окликал его: «Эй, плотник Питер, иди сюда!», он торопливо подбегал И почтительно выслушивал приказания. После работы он долго шагал по городу, стараясь увидеть как можно больше интересного. С удивлением узнали впоследствии жители Заандама, что молодой плотник Петр Михайлов - на самом деле русский царь Петр I, отправившийся в заграничное путешествие. Не из праздного любопытства поехал за границу молодой ц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тре I Россия сделала большой шаг вперед. Было построено множество мануфактур - промышленных предприятий того времени. Возникли школы, училища и Академия наук. Появились первые газеты, первый постоянный театр, значительно расширился выпуск книг, в том числе учебников. Был создан могучий военный флот. Во главе армии встали образованные офицеры. В Полтавской битве Россия разбила шведскую армию и вернула себе побережье Балтийского моря. Теперь у страны появился выход к морю, и она могла свободно торговать с другими государствами. На отвоеванном побережье была построена новая столица - Петербу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Первый был предан России, верил в ее огромные возможности, а потому его не устрашали и не могли остановить неудачи. Едва ли не самой яркой чертой его личности было поразительное трудолюбие, которое проявлялось всюду. Россия в результате всей  Этой многофанной деятельности Петра I превратилась в великую держа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21 году Сенат за выдающиеся заслуги торжественно присвоил царю титул Петра Великого, Отца Отечества и Императора Всероссийского. Россия была провозглашена империей - так называли большие и сильные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ем Петр стал в 10 лет вместе с братом Иваном, которому было 16. Иван был очень болезненным, Петр - слишком юным, поэтому государственными делами заправляла их старшая сестра Софья. Она сама хотела стать царицей, но по законам того времени в России женщина не могла наследовать престо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был любознательным, одаренным и деятельным мальчиком. Он проявлял большой интерес к религии и наукам, с особенным увлечением обучался военной премудрости. С 1683 года в селе Преображенском под Москвой шла военная игра. Из своих сверстников юный царь образовывал «потешные» полки. В 1686 году в числе «потешных» солдат оказался и сын конюха А.Д. Меньшиков, будущий ближайший друг Петра. На реке Яузе была построена «потешная крепость» Плесбург - там юных солдат учили осаде и штурму крепостей. Иностранные офицеры обучали Петра и его солдат артиллерийской нау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ременем потеха превратилась во всестороннюю воинскую подготовку с освоением оружия и приемов боя, «потешные полки» -в грозную силу и верную опору юного царя. С них и началась новая регулярная русская арм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лько себя помнил царь Петр - его всегда интересовали корабли. Сначала он с интересом рассматривал нарисованные картинки, его отец собирал модели малых кораблей, которые мальчик часами разглядывал. На прудах в Преображенском впервые оттолкнулся Петр от берега на маленькой лодочке. Потом нашли в сарае ботик (маленькое парусное судно) деда Никиты Романова. Пока ремонтировали ботик, выделывали мачту, шили парус, Петр постигал премудрости новой поте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ла жара, ветра не было. Петр учился ставить мачту, поднимать и убирать паруса. Наконец, однажды вечером удалось поймать ветер. Много времени прошло, пока освоил царь все премудрости парусной науки. Потом и строить корабли науч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о понял Петр, что нужен России свой военно-морской флот, нужны офицеры и матросы, нужны кораблестроители.20 октября 1696 года Боярская дума (высший совещательный орган государства) вынесла решение: «Морским судам быть». Эту дату и считают днем рождения российского военно-морского флота. А «дедушка русского флота» - неказистый ботик, на котором юный царь учился парусной науке, жив и по сей день и хранится в музе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териал для 2 групп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I любил говорить: «Я царь, а у меня мозоли на руках». Действительно, безделья он не терпел, и день его был заполнен до предела. Вставал он очень рано, до рассвета, и в 3-4 часа утра уже присутствовал на совете министров. Обсудив со свойственной ему быстротой множество дел, он отправлялся в Адмиралтейство. Там следил за постройкой судов, а нередко и сам брался за топор, ведь корабельное дело он знал до тонкостей. Потом, зайдя домой, занимался токарным делом, которое очень любил. За свою жизнь Петр освоил 14 ремес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 часов Петр садился обедать. За столом долго не засиживался, обед состоял из немногих простых блюд, среди которых непременно подавали любимый Петром студень. После обеда царь короткое время отдыхал, а затем отправлялся на строительство, посещал мастерские, осматривал кораб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чером Петр обычно навещал друзей, но к себе возвращался рано и ложился спать. «Делу время, потехе - час», - напоминал Петр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тра с детства отличала тяга к знаниям. Особенно он увлекался «воинскими забавами». Много времени он проводил со своими полками - Преображенским и Семеновским, строил потешный флот. Впоследствии эти полки станут, основой регулярной армии Российской импе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переставал учиться новому всю свою жизнь, освоил несколько профессий, говорил на многих языках. За умения, не свойственные знатным особам, а тем более государям, прозвали Петра I царём-работником. Сам Пётр участвовал в строительстве больших кораблей - фрегатов, исполняя мужицкую работу, за что и называли его царём-пл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знать о достижениях европейцев и набраться знаний, Пётр побывал в Германии, Голландии, Англии. Убедился он в том, что Россия сильно отстала от других государств Европы.</w:t>
            </w:r>
          </w:p>
          <w:p>
            <w:pPr>
              <w:pStyle w:val="Normal"/>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http://zdocs.ru/docs/index-850233.html</w:t>
              </w:r>
            </w:hyperlink>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учебника нам стало известно: При Петре I в долгой войне со Швецией были отвоёваны для России земли на берегах Балтийского моря. Желая на века укрепиться на них, Пётр начал строительство нескольких крепостей и городов. В 1703 году в устье Невы была основана Петропавловская крепость. Рядом с ней был построен новый большой город, названный в честь его основателя Санкт-Петербургом (святым градом Петра). В 1713 году Пётр I объявил Санкт-Петербург новой столицей Российского государства. С 1721 года Российское государство становится империей, а Пётр Великий — её первым императ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ащение армии и флота потребовало строительства новых рудников, заводов и фабрик. В стране стало больше добываться руды, выплавляться металлов, производиться тканей для шитья парусов и одежды солда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указу Петра открыли в крупных городах аптеки. До него в России была только одна аптека в Москве — для царской сем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вой четверти ХVIII была создана целая сеть школ начального обучения. Открыты цифирные школы для дворян, приказных, дьяческих и подьяческих детей 10-15 лет. Скоро было уже 42 таких школы главным образом в провинциальных горо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рная практика отправки недорослей на учебу за границу начинается с конца 1696 года, когда был опубликован указ об отправке в разные государства учиться всяким наукам для 61 человека. Из них 39 человек ехали в Италию, 22 в Голландию и Англию. В числе отправленных 23 человека были княжеского 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чательные успехи в петровское время были достигнуты в развитии науки: географии, физике, механике, в поисках новых торговых путей, в картографии, в изучении ископаемых богатств страны. В 1697 году В.Атласов провел экспедицию на Камчатку. В начале ХVIII века была открыта северная группа Курильских остров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ралтейство — первая постройка на левом берегу Невы в Санкт-Петербурге. Первоначально Адмиралтейство задумывалось Петром I только как верфь, по его проекту она была заложена 5 ноября 1704 года. Место выбрано не случайно. Ранее здесь находилось село Гавгуево, то есть территория была уже в какой то мере освоена. Нева в этом месте достаточно широка для спуска кораблей со стапелей. Кроме того, место это было на расстоянии пушечного выстрела от Петропавловской крепости, чтобы накрыть Адмиралтейство огнём, если его захватит враг.</w:t>
            </w:r>
          </w:p>
          <w:p>
            <w:pPr>
              <w:pStyle w:val="Normal"/>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http://mini-spb.ru/guide/sculpture/mini_city/admiralty/</w:t>
              </w:r>
            </w:hyperlink>
          </w:p>
          <w:p>
            <w:pPr>
              <w:pStyle w:val="Normal"/>
              <w:spacing w:lineRule="auto" w:line="240"/>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ая першпектива была главной дорогой, подъездом к центру Петербурга. Именно по ней, как говорилось в указе от 1726 года, «всегда как приезд, так и въезд чужестранным и российским подданным отовсюду в Санкт-Петербурге имеется». В 1720-х годах она была вымощена камнем. Под фонарями были установлены скамьи для отдыха прохожих. Мощение Невского проспекта булыжным камнем возлагалось на владельцев примыкающих к нему участков. В их обязанности входило мостить улицу на всю длину своего участка до её сере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ский проспект не сразу стал центральной улицей города. Изначально его трасса состояла из двух отдельных дорог. Будущий Невский проспект складывался как главная въездная дорога в Санкт-Петербург с юга — из Москвы и Великого Нов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льшие достижения характерны для этого времени в практической механике. Собирались коллекции по минералогии и металлургии, ботанике, биологии и т.п. была организована обсерватория. Для развития и распространения научных знаний в Петербурге была учреждена Академия наук.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музейного дела.</w:t>
            </w:r>
          </w:p>
          <w:p>
            <w:pPr>
              <w:pStyle w:val="Normal"/>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www.coolreferat.com/Культура_России_в_эпоху_Петра_1</w:t>
              </w:r>
            </w:hyperlink>
          </w:p>
          <w:p>
            <w:pPr>
              <w:pStyle w:val="Normal"/>
              <w:spacing w:lineRule="auto" w:line="240"/>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702 голу открылся общедоступный театр в Москве, в здании, построенном на Красной площади. Играли там немецкие актеры группы И. Купста, О. Фюрста. Репертуар состоял из немецких, французских, испанских пьес. Однако такой театр был еще редким явл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714 году в России был организован первый естественнонаучный музей — Кунсткам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етре 1 были заложены основы образования в России. Усилились культурные связи со странами Западной Европы. Возникли первые научно-технические лаборатории. В Петербурге была открыта "Кунскамера" естественных на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омное значение Петр придавал военно-морскому флоту, его созданию и развитию. Неудачи первого Азовского похода очень ясно показали, что без сколько-нибудь сильного флота причерноморскую крепость взять невозможно. Азов постоянно получал поддержку с моря, пополнялся свежими солдатами, снабжался провизией и водой. Таким образом, сухопутная осада крепости не имела смысла, можно было несколько лет стоять под стенами Азова и не добиться какого либо значимого результата. Сделав правильные выводы, Петр в конце 1695 г. развернул усиленную подготовку ко второму походу. На этот раз он решил нанести удар не только сухопутной армией, но и флотом, который должен был блокировать крепость с моря и тем самым лишить турецкий гарнизон подкрепления. Учитывая мелководье Дона и Азовского моря было решено было использовать главным образом гребные корабли имевшие небольшую осадку.</w:t>
            </w:r>
          </w:p>
          <w:p>
            <w:pPr>
              <w:pStyle w:val="Normal"/>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http://www.referat.ru/referats/view/24624</w:t>
              </w:r>
            </w:hyperlink>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остройку флота ушли миллионы из царской казны и из карманов жителей государства. Тысячи человек пожертвовали своими жизн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XVI – XVII вв. ни одно государство не могло являться Силиным, не имея сильного флота. В случае с Россией этот вопрос стоял особо остро, ведь у её соседей как раз таки такой флот имелся. Поэтому флот для России должен был стать неким щи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иболее важными в системе петровского просвещения являются технические учебные заведения. В Москве в 1701 г. начались занятия в Навигационной и Артиллерийской школах, а позднее вместо навигационной школы была учреждена в Петербурге Морская академия. В 1712г. в Москве открылась инженерная школа. Медицинский персонал готовился в Медицинском училище при Московском госпитале. Создание системы подготовки кадров позволило освобождаться от иностранцев наемников, и прежде всего в офицерском корпусе. Уже после Прутского похода Петр уволил в отставку свыше 200 генералов и офицеров-иностранцев. К 20 годам ХVIII века офицерский корпус на 90% состоял из русск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 результате Северной войны Россия вернула себе Ижорскую землю и получила выход к Балтийскому мо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сех своих достоинствах, связанных с выгодным местонахождением, земля эта была очень коварна – болота, топь, сырой климат. Весь район испещрен многочисленными протоками, что объясняет такое большое количество островов. Недаром Санкт-Петербург называют городом ста островов – в 1950 году их насчитывалось уже около сот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учебники. Введение гражданского шриф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же называли и называют Петра Первого Велик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 он сделал дл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аким должен быть человек, который столько  преобразований ввел в стране, так  изменил жизнь целого государства в лучшую сторон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кто приклепал коньки к обуви, был Петр Великий. Дело в том, что раньше коньки просто напросто привязывали к обуви верёвками и ремнями. А идею привычных теперь для нас коньков, прикрепленных к подошве ботинков Пётр I привез из Голландии во время своего путешествия по западным стра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историческим документам, Петр I был достаточно высоким, даже по нынешним мерам, человеком. Его рост, по некоторым источникам, составлял больше двух метров. Но при этом, обувь он носил лишь 38-го размера. При таком высоком росте он и богатырским телосложением не отличался. Сохранившаяся одежда Императора — 48-го размера. Руки Петра были также небольшие, и его плечи узкие для его роста. Голова его тоже была мала по сравнению с тел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 время, чтобы солдаты могли различать где право, а где лево Петр I приказал примотать им на левую ногу сено, а на правую — солому. Фельдфебель при занятиях строевой подготовкой отдавал команды: «сено — солома, сено – солома», тогда рота печатала шаг. Между тем у многих европейских народов еще три столетия назад понятия «правый» и «левый» различали только образованные люди. Крестьяне этого не ум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I увлекался медициной. А больше всего — стоматологией. Ему нравилось выдирать больные зубы. При этом иногда царь увлекался. Тогда под раздачу могли попасть и здоровые.[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известно, Петр отрицательно относился к загульному пьянству. Поэтому в 1714 году придумал, как бороться с ним. Он просто выдавал заядлым алкоголикам медали за пьянство. Награда эта, сделанная из чугуна, весила порядка семи килограммов и это без цепей. По некоторым данным, эта медаль считается самой тяжелой в истории. На шею пьянице эту медаль вешали в полицейском участке. А самостоятельно «награжденный» снять ее был не в состоянии. Носить на себе знак отличия нужно было неделю.</w:t>
            </w:r>
          </w:p>
          <w:p>
            <w:pPr>
              <w:pStyle w:val="Normal"/>
              <w:pBdr>
                <w:bottom w:val="dotted" w:sz="24" w:space="1" w:color="000000"/>
              </w:pBdr>
              <w:spacing w:lineRule="auto" w:line="240"/>
              <w:rPr>
                <w:rFonts w:ascii="Times New Roman" w:hAnsi="Times New Roman" w:cs="Times New Roman"/>
                <w:color w:val="FF0000"/>
                <w:sz w:val="24"/>
                <w:szCs w:val="24"/>
              </w:rPr>
            </w:pPr>
            <w:hyperlink r:id="rId8">
              <w:r>
                <w:rPr>
                  <w:rStyle w:val="InternetLink"/>
                  <w:rFonts w:cs="Times New Roman" w:ascii="Times New Roman" w:hAnsi="Times New Roman"/>
                  <w:sz w:val="24"/>
                  <w:szCs w:val="24"/>
                </w:rPr>
                <w:t>http://www.proshkolu.ru/user/Mari4ka20/blog/428568/</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териал для 3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Голландии Петр I привез много интересных вещей в Россию. Среди них и тюльпаны. Луковицы этих растений появились в России в 1702 году. Реформатор был настолько очарован растущими в дворцовых садах, растениями, что учредил «садовую контору» специально для выписки заморских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времена Петра фальшивомонетчики работали на государственных монетных дворах в качестве наказания. Фальшивомонетчиков вычисляли по наличию у него «до одного рубля пяти алтын серебряных денег одной чеканки». Дело в том, что в те времена даже государственные монетные дворы не могли выпускать единообразные деньги. А те. У кого они были — стопроцентный фальшивомонетчик. Эту способность преступников — качественно изготавливать единообразные монеты Петр решил использовать во благо государства. Горе-преступника в качестве наказания отправляли на один из монетных дворов, чтобы он там чеканил монеты. Так, в одном только 1712 году на монетные дворы было прислано тринадцать таких «умель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ктябре 1724 г. царь Петр I сильно простудился, спасая солдат, тонувших во время наводнения в финском заливе. Царь умер от пневмонии 28 января 1725 года, не оставив завещание о своем наслед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указов Петра I был такой, в котором повелевалось пришивать пуговицы на лицевую сторону рукава солдатского мундира. На первый взгляд, они там бесполезны, но в то время указ имел ясную цель: отучить солдат, большинство из которых набирались из крестьянской среды, вытирать рукавом рот после еды, чтобы дольше сохранить дорогое сук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ете ли вы, что в России обычай новогодней елки ведет свое начало с петровской эпохи. Мы уже писали о том, что Петр I, когда установил, что Новый Год будет отмечаться 1 января, велел также украшать ворота домов еловыми или сосновыми ветвями. Видимо, он подсмотрел подобную традицию в своем заграничном путешествии 1698-1699 годов. Хотя, конечно, к новогодней (рождественской) елке в нашем современном понимании его указания имели мало отношения. Ведь Петр заботился об украшении домов снаружи, а новогоднюю (рождественскую) елку устанавливают внут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иказу царя все дома были украшены еловыми и сосновыми ветками. Всем жителям Москвы было приказано с 1-го по 7-е января жечь костры, "чинить стрельбу из небольших пушечек и ружей, пускать ракеты, сколько у кого случится, и зажигать огни". Вот откуда пошел обычай стрелять из хлопушек и зажигать свечи и бенгальские огни в новогоднюю ноч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 петровского постановления Новый год на Руси на протяжении почти двух веков встречали 1 сентября, а еще раньше в течение нескольких столетий его отмечали 1 марта, что совпадало с началом весны и пробуждением прир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ый главный атрибут Новогоднего праздника - конечно же, разукрашенная елка. Обычай этот появился очень давно. Самый старый документ, в котором упоминается рождественская елка, найден в городе Селеста (провинция Эльзас) и датируется 1521 годом. Сначала елки ставились только в домах ремесленников, но вскоре этот красивый обычай переняли все жители средневекового Эльзаса, да так активно, что в 1555 году власти вынуждены были ввести штрафы за вырубку ле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ачале елку украшали со смыслом: яблоками (символ грехопадения) и облатками (символ спасения). Затем появились бумажные цветы, гирлянды, позолоченные орехи, сласти. Стеклянные же игрушки появились случайно. В год, когда не уродились яблоки и орехи, искусные стеклодувы Лотарингии заменили их стеклянными. Новшество имело такой успех, что сейчас мы уже не представляем новогодней елки без сверкающих стеклянных укр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есь будет город заложен…»,- так говорил Петр Великий, выбирая место для будущей столицы Росси. Город был основан во времена Северной войны, длившейся более двадцати лет, - в 1703 году. Земли на которых сейчас лежит город Петра, пустынными, с болотами и непроходимыми лесами. Застройка Петербурга началась с Петропавловской крепости – мощной и крепкой опоры будущего города. Строился город в трудных условиях, но волею Петра и необыкновенными усилиями русских людей через несколько лет после заложения Петропавловской крепости за ее стенами стал появляться и расти город, город -мечта Петра Великого. Петр I не щадил ни сил , ни средств на застройку Санкт-Петербурга. Создавались школы, библиотеки, театры, дворцы, заводы, верфи. Велик и прекрасен город, вознесенный на пустом месте. Какая-то неведомая сила на протяжении всей его истории манила сюда талантливейших людей со всех уголков Земли: мыслителей, поэтов, музыкантов, архитекторов и скульпторов, дельцов и промышленников. С Петербургом связана вся жизнь Русского государства, начиная от Петровского времени. Познавая этапы рождения и развития города, мы глубже понимаем историю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тельно, налог на бороды появился в России после возвращения царя из поездки в Европу.  В августе 1689 года Петр I выпустил указ «О ношении немецкого платья, о бритии бород и усов, о хождении раскольникам в указанном для них одеянии», согласно  которому с Нового года (начинавшемуся в то время на Руси 1 сентября) запрещалось ношение б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этой меры было обставлено эффектно:  26-летний царь собрал бояр, потребовал принести ножницы, и тут же собственноручно отстриг бороды у представителей нескольких знатных родов, чем поверг их в ш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указу Петра I от 1714-го года, каждый прибывший в Санкт - Петербург должен был доставить камни : пеший - 1 небольшой камень., въезжавшие на телегах - не меньше 3-х камней, не меньше 5-и футов весом каждый.,въезжавшие на барках - не меньше 30-и камней. Если камней было меньше указанного, то взимался штраф в размере 1-ой гривны за каждый недостающий камень. Если камни вовсе отсутствовали, то наказывали очень жестоко. Указ был отменён в 1741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Стремясь к величию своей столицы и ее незыблемости, Петр I хотел видеть Санкт-Петербург городом каменным. В 1714 году он издал указ, запрещавший каменное строительство в других городах России. В столицу свозились каменщики и кирпичники со всей России. Но первые дома в Петербурге, тем не менее, были деревянными, затем начали строить обмазанные глиной деревянные дома и фахверковые дома, в которых деревянная опалубка заполнялась известковым раство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рассмотрели Петра 1 как реформатора, мы узнали, что он сделал для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аким он был человеко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Петра Первого,  как и у любого человека, есть и положительные и отрицательные ка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менно таким должен был быть человек, который возродил Россию. Только жестокому и жесткому человеку  удалось бы совершить то, что сделал Петр Первый. Это заслуги одного великого человека. Вот почему 300 лет спустя мы помним его, его имя носит город, построенный  и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6.Игровая занимательная пау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узнаем несколько интересных фактов о Петре Первом. Вы вытаскиваете из коробки карточку и читаете всему класс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щиеся выбегают,  достают из коробочки листочки и зачитывают интересные факты из жизни Петра Первого.</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тересные факты о Петре Пер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се дети царя Алексея, отца будущего Императора Петра I были болезненными. Однако Петр, согласно историческим документам, с самого детства отличался завидным здоровьем. В связи с этим при царском дворе ходили слухи, что царица Наталья Нарышкина родила сына вовсе не от Алексея Михайловича Рома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ервым, кто приклепал коньки к обуви, был Петр Великий. Дело в том, что раньше коньки просто напросто привязывали к обуви верёвками и ремнями. А идею привычных теперь для нас коньков, прикрепленных к подошве ботинков Пётр I привез из Голландии во время своего путешествия по западным стра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Согласно историческим документам, Петр I был достаточно высоким, даже по нынешним мерам, человеком. Его рост, по некоторым источникам, составлял больше двух метров. Но при этом, обувь он носил лишь 38-го размера. При таком высоком росте он и богатырским телосложением не отличался. Сохранившаяся одежда Императора — 48-го размера. Руки Пет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ли также небольшие, и его плечи узкие для его роста. Голова его тоже была мала по сравнению с т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Екатерина I — вторая жена Петра была низкородной по происхождению. Ее родители были простыми ливонскими крестьянами, а настоящее имя Императрицы - Марта Самуиловна Скавронская. От рождения Марта была блондинкой, она всю жизнь красила волосы в темный цвет. Екатерина I – первая женщина, которую полюбил Император. Царь нередко обсуждал с ней важные государственные дела и прислушивался к ее сове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 свое время, чтобы солдаты могли различать где право, а где лево Петр I приказал примотать им на левую ногу сено, а на правую — солому. Фельдфебель при занятиях строевой подготовкой отдавал команды: «сено — солома, сено – солома», тогда рота печатала шаг. Между тем у многих европейских народов еще три столетия назад понятия «правый» и «левый» различали только образованные люди. Крестьяне этого не ум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етр I увлекался медициной. А больше всего — стоматологией. Ему нравилось выдирать больные зубы. При этом иногда царь увлекался. Тогда под раздачу могли попасть и здор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ак известно, Петр отрицательно относился к загульному пьянству. Поэтому в 1714 году придумал, как бороться с ним. Он просто выдавал заядлым алкоголикам медали за пьянство. Награда эта, сделанная из чугуна, весила порядка семи килограммов и это без цепей. По некоторым данным, эта медаль считается самой тяжелой в истории. На шею пьянице эту медаль вешали в полицейском участке. А самостоятельно «награжденный» снять ее был не в состоянии. Носить на себе знак отличия нужно было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Из Голландии Петр I привез много интересных вещей в Россию. Среди них и тюльпаны. Луковицы этих растений появились в России в 1702 году. Реформатор был настолько очарован растущими в дворцовых садах, растениями, что учредил «садовую контору» специально для выписки заморских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Во времена Петра фальшивомонетчики работали на государственных монетных дворах в качестве наказания. Фальшивомонетчиков вычисляли по наличию у него «до одного рубля пяти алтын серебряных денег одной чеканки». Дело в том, что в те времена даже государственные монетные дворы не могли выпускать единообразные деньги. А те. У кото они были — стопроцентный фальшивомонетчик. Эту способность преступников — качественно изготавливать единообразные монеты Петр решил использовать во благо государства. Горе-преступника в качестве наказания отправляли на один из монетных дворов, чтобы он там чеканил монеты. Так, в одном только 1712 году на монетные дворы было прислано тринадцать таких «умель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Пётр I – весьма интересная и противоречивая историческая личность. Взять хотя бы слухи о его подмене во время поездки молодого Петра с Великим посольством. Так, современники писали, что с посольством уезжал молодой человек двадцати шести лет, выше среднего роста, плотного сложения, физически здоровый, имеющий родинку на левой щеке и волнистые волосы, прекрасно образованный, любящий всё русское, православный христианин, знающий библию наизусть и так далее. Но через два года возвратился совершенно другой человек - практически не говорящий по-русски, ненавидящий всё русское, до конца жизни так и не научившийся писать по-русски, забыв всё что умел до отъезда в Великое посольство и удивительным образом приобретший новые навыки и умения. При том этот человек был уже без родинки на левой щеке, с прямыми волосами, болезненный, выглядевший сорокалетним человек. Все это произошло за два года отсутствия Петра в 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Пётр получил слабое образование, и до конца жизни писал с ошибками, используя бедный словарный зап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Проезд в санкт –Петербург  был платным. Платили в том числе булыжными камнями и строительными материалами. Они в то время в Санкт-Петербурге были в дефиците. Служителями Александра-Невского монастыря была определена следующая плата за проезд по дороге к своей обители: с верхового — 3 копейки, с телеги — 5, а с кареты, в зависимости от числа лошадей, от 10 до 30 копе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7. Физмину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Я буду давать команды, как  Петр первый, а вы выполняйте. «Сено!», «Сол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бята выполняют коман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8. Закрепление изуче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рим ваши знания. Я буду зачитывать вопросы, вы их обсудите в группе и запиш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е прозвище получил Петр I в истории России? (Петр Велик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сколько лет был провозглашен Петр царем? (В 10л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е любимое увлечение было у Петра? («Военные потех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зывался его полк? (Потешны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кого набирался этот полк? (Из сверстников юного цар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дала Петру I эта игра? (Игра переросла в серьезное увлечение Петра военными наук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отличался Петр I от европейских государей своего времени? (Он мог трудиться плотником, постигал сам премудрости корабельного де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ы главные черты характера Петра I? (Неутомимый, волевой, хотел все постичь сам, учился всю жизнь, не любил, когда шли наперекор его вол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ового появилось в России при Петре 1? (Новый календарь, первая газета, музей, библиоте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дела Петра I вошли в историю'? (Появился морской флот, открылись новые заводы, возникли новые города, началось тесное общение со станами Европ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акой целью надо было устанавливать контакты в Европой? (Чтобы узнавать о последних достижениях культуры и нау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был заложен город на Неве? (300 лет назад 1703 год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чего началось строительство города? (С Петропавловской креп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было возведено на берегу Невы? (Здание Адмиралтейства и верфь для строительства суд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главную улицу. (Невский проспек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бята обсуждают и записывают правильные ответы на вопро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9. Рефле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акую задачу мы ставили на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знать ,кто такой Петр Первый и почему его называют Петр Вели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ы ответили на эти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р Первый очень много сделал для России. Он пытался из дремучей России сделать современную, развитую стра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р Первый хотел, чтобы жители России стали грамотными, поэтому открывал школы, отправлял учиться за границ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и Петре Первом стала развиваться наука, культура, строительство, появился флот. Нашу страну стали уважать  и считаться с н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 бы хотели узнать больше об это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еловеке? А где вы можете взять информ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жно посмотреть материал в энциклопедиях, в Интернете, спросить у взросл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10.Домашнее 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пробуйте найти новую информацию о Петре Первом, о которой мы сегодня на уроке не говор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1;&#1083;&#1077;&#1082;&#1090;&#1088;&#1086;&#1085;&#1085;&#1086;&#1077;%20&#1087;&#1088;&#1080;&#1083;&#1086;&#1078;&#1077;&#1085;&#1080;&#1077;/&#1055;&#1077;&#1090;&#1088;%20&#1055;&#1077;&#1088;&#1074;&#1099;&#1081;,%20&#1055;&#1077;&#1090;&#1088;%20&#1042;&#1077;&#1083;&#1080;&#1082;&#1080;&#1081;" TargetMode="External"/><Relationship Id="rId3" Type="http://schemas.openxmlformats.org/officeDocument/2006/relationships/hyperlink" Target="http://znanija.com/task/1809715" TargetMode="External"/><Relationship Id="rId4" Type="http://schemas.openxmlformats.org/officeDocument/2006/relationships/hyperlink" Target="http://zdocs.ru/docs/index-850233.html" TargetMode="External"/><Relationship Id="rId5" Type="http://schemas.openxmlformats.org/officeDocument/2006/relationships/hyperlink" Target="http://mini-spb.ru/guide/sculpture/mini_city/admiralty/" TargetMode="External"/><Relationship Id="rId6" Type="http://schemas.openxmlformats.org/officeDocument/2006/relationships/hyperlink" Target="http://www.coolreferat.com/&#1050;&#1091;&#1083;&#1100;&#1090;&#1091;&#1088;&#1072;_&#1056;&#1086;&#1089;&#1089;&#1080;&#1080;_&#1074;_&#1101;&#1087;&#1086;&#1093;&#1091;_&#1055;&#1077;&#1090;&#1088;&#1072;_1" TargetMode="External"/><Relationship Id="rId7" Type="http://schemas.openxmlformats.org/officeDocument/2006/relationships/hyperlink" Target="http://www.referat.ru/referats/view/24624" TargetMode="External"/><Relationship Id="rId8" Type="http://schemas.openxmlformats.org/officeDocument/2006/relationships/hyperlink" Target="http://www.proshkolu.ru/user/Mari4ka20/blog/4285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5:00Z</dcterms:created>
  <dc:creator>света</dc:creator>
  <dc:description/>
  <cp:keywords/>
  <dc:language>en-US</dc:language>
  <cp:lastModifiedBy>света</cp:lastModifiedBy>
  <dcterms:modified xsi:type="dcterms:W3CDTF">2013-12-29T20:03:00Z</dcterms:modified>
  <cp:revision>28</cp:revision>
  <dc:subject/>
  <dc:title/>
</cp:coreProperties>
</file>