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кружающему миру для 4 класса составлено на основе требований Федерального компонента государственного стандарта общего образования 2004 года  и на основе Концепции программы для начальных классов «Школа Росс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ограмма «ОКРУЖАЮЩИЙ МИР: Мир вокруг нас» составлена на основе программы Плешакова А. А. «Окружающий мир» курс «МИР ВОКРУГ НАС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ешакова А. А. «Окружающий мир» курс «МИР ВОКРУГ НАС» входит в учебный комплект «Школа Росси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учебного материала по учебному предмету «Окружающий мир» курс «МИР ВОКРУГ НАС» в тематическом планировании отводится </w:t>
      </w:r>
      <w:r>
        <w:rPr>
          <w:rFonts w:cs="Times New Roman" w:ascii="Times New Roman" w:hAnsi="Times New Roman"/>
          <w:b/>
          <w:sz w:val="24"/>
          <w:szCs w:val="24"/>
        </w:rPr>
        <w:t>68 часов (2 ч в неделю),</w:t>
      </w:r>
      <w:r>
        <w:rPr>
          <w:rFonts w:cs="Times New Roman" w:ascii="Times New Roman" w:hAnsi="Times New Roman"/>
          <w:sz w:val="24"/>
          <w:szCs w:val="24"/>
        </w:rPr>
        <w:t xml:space="preserve"> что полностью соответствует количеству часов по БУП ОУ 2004 г. и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В XXI 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курс «Мир вокруг нас» носит личностно-развивающий характер. Его цель —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оритетной задачей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— доброта, терпимость, ответств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числу важнейших задач курса относятся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-научных и обществоведческих дисциплин в основной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содержания Окружающего мира учащиеся приобретают общие учебные умения, навыки, осваивают способы деятельности, предусмотренные стандартом начального общего образования.  К числу важнейших относятся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еспеч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ик: А.А.Плешаков. Мир вокруг нас. 4 класс. Ч.1,2.-М.:Просвещение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ая тетрадь к учебнику: А.А.Плешаков. Мир вокруг нас. 4 класс. Ч.1,2.-М.:Просвещение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сты. А.А.Плешаков. Просвещение.4 класс.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традь на печатной основе А.А.Плешаков «Мир вокруг нас». Проверим себя. Изд-во «Вита-пресс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Школа  России» Концепция и программы для начальных классов – М.: «Просвещение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кружающего мира в 4 классе отводится 68 часов из расчета 2 часа в неде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по программе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по учебному плану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–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практических работ -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экскурсий -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Требованиях к уровню подготовки оканчивающих начальную школу и содержат три компонен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— перечень необходимых для усвоения каждым учащимся зна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— владение конкретными умениями и навыками; выделена также группа умений, которыми ученик может пользоваться во внеучеб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КАНЧИВАЮЩИХ НАЧАЛЬНУЮ ШКОЛ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кружающего мира ученик долже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сударственную символику Росс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сударственные праздни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(легко определяемые) свойства воздуха, вод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ие условия, необходимые для жизни живых организм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а сохранения и укрепления здоровья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правила поведения в окружающей среде (на дорогах, водоемах, в школе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признаки различных объектов природы (цвет, форму, сравнительные размеры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объекты природы и изделия; объекты неживой и живой природ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части растения, отображать их на рисунке (схеме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одить примеры представителей разных групп растений и животных (2—3 представителя из изученных); раскрывать особенности их внешнего вида и жизн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казывать на карте, глобусе материки и океаны, горы; равнины, моря, реки (без указания названий); границы России, некоторые города России (родной город, столицу, еще 1—2 города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отдельные (изученные) события из истории Отечеств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ния на местности с помощью компас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я температуры воздуха, воды, тела человека с помощью термометр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овления связи между сезонными изменениями в неживой и живой природ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хода за растениями (животными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ения изученных правил охраны и укрепления здоровья и безопасного повед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довлетворения познавательных интересов, поиска дополнительной информации о родном крае, родной стране, наше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69"/>
        <w:gridCol w:w="978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 Солнечной системы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лобусом: движение Земли в космическом пространств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ное небо – Великая книга Природы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а карте звездного неба изучаемых созвезд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глазами географ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изучаемых объектов на глобусе и географических карта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а Земл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лобусом и картой: нахождение тепловых поя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ины и горы Росси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физической карте изучаемых географических объект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, озера и реки Росси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физической карте изучаемых географических объект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арктических пустынь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изучаемых объектов на карте природных зон Росс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др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 Росс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тепей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ын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Черного моря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край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ложения Брянской области на физической карте и карте природных зон. Карта родного кра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подземные богатств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 образцов полезных ископаемых (2 – 3 названия) и определение их свойст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водство в нашем кра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гербарных экземпляров культурных растений пол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древних славян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исторической карте расселение древних славя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ена Древней Рус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исторической карте территорию Древней Рус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городов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исторической карте изучаемых городов. Работа с планами-схемами город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времена на Русской земл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словными обозначениями на исторической карт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ская битв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словными обозначениями на исторической кар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ое планирование окружающего мира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3"/>
        <w:gridCol w:w="2060"/>
        <w:gridCol w:w="6"/>
        <w:gridCol w:w="12"/>
        <w:gridCol w:w="525"/>
        <w:gridCol w:w="609"/>
        <w:gridCol w:w="1276"/>
        <w:gridCol w:w="81"/>
        <w:gridCol w:w="2747"/>
        <w:gridCol w:w="6"/>
        <w:gridCol w:w="16"/>
        <w:gridCol w:w="21"/>
        <w:gridCol w:w="14"/>
        <w:gridCol w:w="2634"/>
        <w:gridCol w:w="6"/>
        <w:gridCol w:w="18"/>
        <w:gridCol w:w="21"/>
        <w:gridCol w:w="650"/>
        <w:gridCol w:w="21"/>
        <w:gridCol w:w="10"/>
        <w:gridCol w:w="6"/>
        <w:gridCol w:w="1559"/>
        <w:gridCol w:w="21"/>
        <w:gridCol w:w="1962"/>
        <w:gridCol w:w="21"/>
        <w:gridCol w:w="972"/>
        <w:gridCol w:w="27"/>
      </w:tblGrid>
      <w:tr>
        <w:trPr>
          <w:trHeight w:val="21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путствующ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лементы </w:t>
              <w:br/>
              <w:t>содержан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</w:t>
              <w:br/>
              <w:t>контрол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лементы </w:t>
              <w:br/>
              <w:t>дополнительного содерж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астроном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ля – планета, </w:t>
              <w:br/>
              <w:t>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зучает астроном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планеты, планет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ого интереса о нашей планет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. Солнце – небесное тело, источник света и тепла (общее представление о влиянии на земную жизн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ля- планета Солнечной системы.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ты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 – планета, общее представление о форме и размерах Земли. Луна –естественный спутник Земли, причины сены дня и ночи и времён года.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планеты, название планет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отовыми моделями</w:t>
              <w:br/>
              <w:t>(глобусом и картой), создавать несложные модел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планет Солнечной системы, их порядковое расположение от Солнца.  Характеристика природных условий на каждой </w:t>
              <w:br/>
              <w:t>плане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ездное небо – великая «книга» </w:t>
              <w:br/>
              <w:t>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 знакомство с картой звёздного мир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 Земля – планета, общее представление о форме и размерах Земли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здное небо. Карта звездного неба. Созвезд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 глазами географ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иск и показ изучаемых объектов на глобусе и географической карт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, карт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 как модель Земли.  Элементарные приемы чтения плана, карты (без масштаб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ки и океаны, их названия, расположение на глобусе  и ка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зучает географ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, глобусе материки и океаны, горы, равнины, моря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«география». История создания глобуса. Первооткры-</w:t>
              <w:br/>
              <w:t>ват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солнечного тепла на земле и его влияние на живую природу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го примен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ты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жизни на Земле: свет, тепло. Элементарные приемы чтения плана, карты (без масштаба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ые пояса Зем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тепловые пояса Земли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пловые пояса Земли. Карта </w:t>
              <w:br/>
              <w:t>«Тепловые пояса Земл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истор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комство с историческими картам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, археология, история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Отечества: отдельные, наиболее важные и яркие  исторические картины быта, труда, традиций людей в разные исторические </w:t>
              <w:br/>
              <w:t>врем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изучает история, исторические источники,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 (10 мин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и «история» и «археолог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ёт лет в истории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Отечества: отдельные, наиболее важные и яркие  исторические картины быта, труда, традиций людей в разные исторические </w:t>
              <w:br/>
              <w:t>време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ёт лет в истории, исторические карт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ывать отдельные (изученные) события из истории Отечества, использовать ленту времен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та времен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ет лет в истории. Работа с лентой време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шлое </w:t>
              <w:br/>
              <w:t>и настоящее глазами эколог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– часть природы. Зависимость жизни и природы человека от природы и ее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 современных экологических проблемах планеты, охрана окружающей среды -задача всего человечества, международное сотрудничество в области охраны окружающей сред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иобретенные знания  для оценки воздействия человека на природу, выполнение  правил поведения  в природе и участие  в ее охран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(5 мин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 России (отдельные представители), заповедники, национальные парки (знакомств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мирное наследие.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ведник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рана памятников истории и культуры. Правила поведения </w:t>
              <w:br/>
              <w:t>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а поведения человека, памятники истории и культур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ведники, национальные парки, их роль в охране прир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Красная книга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растительного и животного мир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овать знания для оценки воздействия человека на природ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р</w:t>
              <w:br/>
              <w:t>(10 мин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ведники, национальные парки, их роль в охране прир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равнины и горы  нашей ст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оиск и показ на физической карте равнин  и гор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ины, горы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на кар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живая и живая </w:t>
              <w:br/>
              <w:t>природа.  Формы земной поверхности.  Моделирование форм поверхности из песка, глины или пластили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я «равнины», «гор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г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моря, озера и реки нашей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иск и показ на физической карте озёр и рек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я, озера, рек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ы, их разнообразие, использование человеко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водое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(10 мин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ие озера Ро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арктических пусты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ктик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Понимание связи неживой и живой природы.  Условия, необходимые для жизни Экологические проблем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 для жизни живых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и животных арктических пустынь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тунд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Понимание связи неживой и живой природы.  Условия, необходимые для жизни Экологические пробл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</w:t>
              <w:br/>
              <w:t>и животных тундр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ле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растений </w:t>
              <w:br/>
              <w:t>в природе и жизни людей. Понимание связи неживой и живой природ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ие усло-</w:t>
              <w:br/>
              <w:t xml:space="preserve">вия, необходимые </w:t>
              <w:br/>
              <w:t xml:space="preserve">для жизни живых организмов, правила поведения в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лес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проблемы и охрана природы в зоне л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растений </w:t>
              <w:br/>
              <w:t>в природе и жизни людей, бережное отношение человека к растениям и животны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 растений и животных (2–3 представителя из изученных), раскрывать особенности их внешнего вида и жизн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, тес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теп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жизн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степе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пусты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сты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пустыни</w:t>
            </w:r>
          </w:p>
        </w:tc>
        <w:tc>
          <w:tcPr>
            <w:tcW w:w="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троп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ём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Черноморского побережья</w:t>
            </w:r>
          </w:p>
        </w:tc>
        <w:tc>
          <w:tcPr>
            <w:tcW w:w="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звуки мо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 равновесие и необходимость его учёта в процессе хозяйственной деятельности люд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оиск и показ  изучаемых объектов на карте природных зон Росси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ое и отрицательное влияние деятельности человека на природу. Правила поведения </w:t>
              <w:br/>
              <w:t>в природе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, знать и выполнять правила поведения </w:t>
              <w:br/>
              <w:t>в природе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расной книгой родного кра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, иллюстр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 России (отдельные представители), заповедники, национальные парки (общее представлен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край на карте Род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комство с картой кра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родно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 родной край, выполнять основные правила поведения в окружающей среде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Брянской обла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 (2–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земной поверхности в  нашем кра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ин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поверхности (на основе наблюдени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поверхности: равнина, горы, холмы, овраги (узнавание в природе, на рисунке, карте) изменение поверхности края в результате деятельности человек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, глобусе горы, равнины, реки, различать объекты природы и изделия; объекты неживой и живой природы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поверхности родн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ёмы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ы родного края (названия, краткая характеристика),охрана ,изменение водоёмов в результате деятельности человек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ывать на карте, глобусе материки и океаны, моря, </w:t>
              <w:br/>
              <w:t>реки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/диктан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 (2–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езные ископаемые нашего края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 рассматривание образцов полезных ископаемых, определение их свойств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накомство с полезными ископаемыми свое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ы с природными объектами, простейшие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полезных ископаемых,, способы добычи, охрана недр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 для 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олезных ископаемы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ископаемые родного края. Их использование человек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виды почв края. Охрана почв в нашем крае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а, ее  состав. виды почв, охрана почв в нашем крае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почва», состав воды и поч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признаки различных объектов природы</w:t>
              <w:br/>
              <w:t>(цвет, форму, сравнительные размеры); различать объекты природы и изделия; объекты неживой и живой природы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а, ее значение для жиз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е сообщество ле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матривание гербарных экземпляров растений леса  и их распозна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растений и животных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Условия, необходимые для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ироде. Водоемы, их использование человеком, охрана</w:t>
              <w:br/>
              <w:t>(на примере наиболее распространенных водоемов местности,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связи в сообществах</w:t>
            </w:r>
          </w:p>
        </w:tc>
        <w:tc>
          <w:tcPr>
            <w:tcW w:w="2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удовлетворения познавательных интересов, поиска дополнительной информации о родном крае, о жизни леса, луга и пресного водоема, 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тическая работа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-</w:t>
              <w:br/>
              <w:t xml:space="preserve">вотные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ной книги: сообществ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, Гриб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едобные  и несъедобные</w:t>
              <w:br/>
              <w:t>(узнавание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кскурс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астениями и животными леса, их распознавание с помощью атласа-определител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 на экскурсии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е сообщество л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 луга  и их распозна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-</w:t>
              <w:br/>
              <w:t xml:space="preserve">вотные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ной книги: сообществ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ое сообщество пресны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ё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матривание гербарных экземпляров растений пресных водоёмов и их распозна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. Фронтальный опрос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тения и животные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ной книги: сообществ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астениями и животными луга и пресного водоёма, их распознавание с помощью атласа-определител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еводство в нашем крае, его отрас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культурными растениями кра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растений в природе и жизни людей, бережное отношение человека к растениям, отрасли растениеводства, сорта культурных растени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сли растениеводства в родном кра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ухода за культурными растениями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(10 мин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 (2–3). Виды растение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ая защита урожа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животных в жизни людей, бережное отношение  к животным. Биологическая защита урожая, её защита для сохранения окружающей среды и производства экологически чистых продуктов питания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взаимосвязи в природе, ухаживать за культурными растениями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стение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отноводство </w:t>
              <w:br/>
              <w:t>в нашем крае, его отрасли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животных в жизни людей, бережное отношение к живот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ды домашних животных животных, отрасли животноводств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сли животноводства в родном кра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аживать </w:t>
              <w:br/>
              <w:t>за домашними животными</w:t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животновод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край – часть большой страны. Обобщающий урок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ной город: название, основные достопримечательности. Правила поведения </w:t>
              <w:br/>
              <w:t>в природе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>правила поведения в природе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сообщества родного края (2–3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труда людей родного края, профессии. Важные сведения из истории родн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 – часть </w:t>
              <w:br/>
              <w:t>природы и член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рана памятников истории и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, периодизация истории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о изучает наука «история». Использовать ленту времени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первобытного человека. Счет лет в истор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й мир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й мир , древнейшие соору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чём рассказывают христианский храм, мусульманская мечеть, замок феодала, дом крестьянина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торию древнего мира. Использовать ленту времени</w:t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него мира: Древний Египет, Древний Рим. Счет лет в истор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ие века: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торию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них веков</w:t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феодального общества. Рыца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е время: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науки и техники: пароход, паровоз, железные дороги, электричество, телеграф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дающихся людей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географической картой</w:t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ие </w:t>
              <w:br/>
              <w:t>Амер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ейшее время: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науки и техники. осознание человечеством ответственности за сохранение мира на планет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ыдающихся людей новейшего времени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ые славяне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ы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а Древней Руси. Крещение Рус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 – столица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кар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ы Древней Ру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быт и нравы Древней Рус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. Охрана памятников истории и культур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е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. Экспонаты Древней Ру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е Отечеств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. Золотая Ор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славяне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на карте 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амятников истории и культуры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ывать на карте границы России, некоторые города России, описывать события Куликовской </w:t>
              <w:br/>
              <w:t>битвы</w:t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древних славян на Ру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е князья-собиратели земли Русск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, иллюстр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иковская </w:t>
              <w:br/>
              <w:t>би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 Тре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формы Ивана Третьего.</w:t>
            </w:r>
          </w:p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Ивана Треть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быт и нравы страны XIII- XV век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 и Мефодий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 Культура, быт и нравы страны XIII- XV веке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ю книгопечатания на Руси, патриотов России, реформы Петра Вели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лученные  знания для удовлетворения познавательных интересов, поиска дополнительной информации о родной стране</w:t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нигопечатания на Ру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ий подвиг Кузьмы  Минина и Дмитрия  Пожарск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 Первый – царь-преобразователь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. Города России. Санкт-Петербург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Петра Велик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быт и нравы России в XVIII 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 Культура, быт и нравы России в XVIII в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развития образования на Рус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-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на Ру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при Екатерине Втор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формы Екатерины Великой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Екатерины Велик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 война 1812 год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ское сражени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исторической картой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59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, презент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IX –начале XX ве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, места  изученных исторических событий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ю России XIX века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некоторые города России</w:t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X ве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 яркие и наиболее важные события общественной и культурной жизни Росс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лученные  знания для удовлетворения познавательных интересов о родной стране,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ь страны в  20–30-е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). Отдельные 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аницы истории России в 1920–1930-х годах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исторические события в начале  XX века в России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кар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герб столиц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ая Отечественная война  </w:t>
              <w:br/>
              <w:t>1941-1945г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 (День Побед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и патриотизм народ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победы в Великой Отечественной войне 1941–1945 гг., героев В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первого космонавта, выдающихся людей</w:t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, презент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страна в 1945-1991г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космонавты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исторические события, пользуясь исторической картой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окорения космо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: знакомство с достопримечательностями родного края(сел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амятников истории и культур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для удовлетворения познавательных интересов, поиска дополнительной информации о родном крае, родной стране, нашей планете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(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о Москв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и - наш основной зако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человек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лен общества. Россия</w:t>
              <w:br/>
              <w:t xml:space="preserve">(Российская Федерация) – наша Родина. Государственные праздники (День </w:t>
              <w:br/>
              <w:t>Конституции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ые праздники, Основной закон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, презент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– Основной закон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ребён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ю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народные праздники, отмечаемые в России (День защиты детей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, презент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ребе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стройство Росси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лен общества. Президент Российской Федерации – глава государства. Федеральное собрани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вной закон России и права человека, название нашей родной страны и ее столиц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традиции, обычаи, народов, населяющих Россию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(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ый ря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события, происходящие в современной России. Народы, населяющие Россию: обычаи, характерные особенности бы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мволика нашей страны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мволика России: Государственный герб России, Государственный  флаг России, Государственный гимн России, правила поведения при прослушивании гим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ую символику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историю создания гимна, герба, флага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е праздники (День независимости, День защитника Отечества, День Конституции), другие всенародные праздники, отмечаемые в России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государственные праздники, традиции народов России</w:t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события, происходящие в современной России. Народы, населяющие Росс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России: Дальний Восток, Сибирь, Ура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России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, места  изученных исторических событий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амятников истории и культуры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а России, правила работы с географической карто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64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, населяющие Россию (2–3): обычаи, характерные особенности быта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России Север Европейской Росс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России: Центр Европейской России. Юг Европейской Росс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.  (итоговый урок)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83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83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(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1:00Z</dcterms:created>
  <dc:creator>User</dc:creator>
  <dc:description/>
  <cp:keywords/>
  <dc:language>en-US</dc:language>
  <cp:lastModifiedBy>c400</cp:lastModifiedBy>
  <cp:lastPrinted>2012-09-26T14:55:00Z</cp:lastPrinted>
  <dcterms:modified xsi:type="dcterms:W3CDTF">2014-01-26T16:46:00Z</dcterms:modified>
  <cp:revision>20</cp:revision>
  <dc:subject/>
  <dc:title/>
</cp:coreProperties>
</file>